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lang w:val="uk-UA"/>
        </w:rPr>
      </w:pPr>
      <w:r>
        <w:rPr>
          <w:sz w:val="36"/>
          <w:lang w:val="ru-RU"/>
        </w:rPr>
        <w:t>ІМЕННИЙ ПОКАЖЧИК АВТОРІВ</w:t>
      </w:r>
    </w:p>
    <w:p>
      <w:pPr>
        <w:pStyle w:val="Subtitle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Subtitle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бросимова Світлана  287, 29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даменко Микола  649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Адруг Анатолій  178, 178</w:t>
      </w:r>
      <w:r>
        <w:rPr>
          <w:sz w:val="28"/>
          <w:lang w:val="ru-RU"/>
        </w:rPr>
        <w:t>-</w:t>
      </w:r>
      <w:r>
        <w:rPr>
          <w:sz w:val="28"/>
        </w:rPr>
        <w:t>а, 49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кичев Шаміль  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лексеєв Ігор  32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лімов Євген  8, 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нанко Жанна  10, 32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ндрєйко Алла  69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ндрієнко Олена  1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ндрійчук Тамара  69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ніщенко Вікторія  539, 54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просіна Ольга  1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рендар Ганна  178-а, 17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Архангельський Олександр  478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     </w:t>
      </w:r>
      <w:r>
        <w:rPr>
          <w:b w:val="false"/>
          <w:bCs/>
          <w:sz w:val="28"/>
        </w:rPr>
        <w:t>(133-134)</w:t>
      </w:r>
      <w:r>
        <w:rPr>
          <w:sz w:val="28"/>
        </w:rPr>
        <w:t xml:space="preserve"> </w:t>
      </w:r>
      <w:r>
        <w:rPr>
          <w:b w:val="false"/>
          <w:sz w:val="28"/>
        </w:rPr>
        <w:t>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стаф’єв Анатолій  61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Астаф’єв Олександр  327, 328, 438,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39, 440, 441, 69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Астаф’єва Марія  32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аклан Олександр  5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арбаш Ганна  54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йко  Володимир  23, 24, 25, 33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арловська Алла  18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єлашов Валерій  1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єлікова Галина  32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єлкіна Надія  33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ичко Ада  611,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ичко Ігор  61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ілецький Дмитро  1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ілокінь Сергій  21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бир Олександр  33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Бодрухін Володимир  15, 16, 17, 18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жок Віктор  50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йко Анатолій  20, 2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йко Вадим  22                          Бойко Володимир  23, 24, 2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йко Микола  26, 27, 2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йко Олександр  29, 502, 650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Бойченко Світлана  30</w:t>
      </w:r>
      <w:r>
        <w:rPr>
          <w:sz w:val="28"/>
          <w:lang w:val="ru-RU"/>
        </w:rPr>
        <w:t xml:space="preserve">, </w:t>
      </w:r>
      <w:r>
        <w:rPr>
          <w:sz w:val="28"/>
        </w:rPr>
        <w:t>18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ндар Василь  57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оровик Анатолій  503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Брезкун Михайло 3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рехуненко Віктор  33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зун Владлен  67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зун Олег  3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няк Анатолій  33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няк Іван  3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тко Микола  542, 54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тко Сергій 34, 3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тько Юрій  59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Бушак Станіслав  50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арзар Ірина  30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асильєва Марина  3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асюта Олег Олегович  33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асюта Олег Павлович  505, 50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еличко Віктор  30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ельмин Сергій  21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ерба Ігор  336, 337, 54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ербицька Олена  33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еремейчик Олена  1, 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ереня Наталя  694, 69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ласенко Валерій  37, 54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ласенко Григорій  33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ласенко Надія  4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ласенко Степан  651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Воїнов Святослав  38, 39, 40, 263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40, 341, 342, 343, 442 - 443, 652,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9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ойток Григорій  4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оробей Раїса  182, 18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ороненко Микола  68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ороніна Тетяна  21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Воронко Олег  4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авриленко Неля  546, 59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аврилов Володимир  43, 44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Гаврилова Світлана  284, 288, 507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0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аєцький Юрій  4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алушко Олександр  46, 4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апієнко Андрій  48, 68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ейда Ольга  26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ливенко Валентина  547, 57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олуб Володимир  54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ончаренко Вікторія  34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оріла Галина  49, 50, 5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орілий Іван  52, 48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оробець ВІктор  34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оршунова Зоя  30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отун Ігор  1, 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ранатович Лариса  50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Греченко Григорій  53, 54, 55, 115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46, 68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ринь Дмитро  5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рицай Федір  65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рищенко Петро  69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ромова Валентина  69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рушевський Михайло  212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Гумілевський Філарет  218 </w:t>
      </w:r>
      <w:r>
        <w:rPr>
          <w:b w:val="false"/>
          <w:sz w:val="28"/>
        </w:rPr>
        <w:t xml:space="preserve">(122 -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31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Гурець Микола  347, 49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авиденко Юрій  5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ейнега Олена  30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Демченко Тамара  58, 59, 173, 348, 377, 378, 69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ем’яненко Римма  49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енис Василь  295, 3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ерій Жанна  54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еркач Андрій  7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зира Іван  44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зюба Сергій  701, 702, 703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Дзюба Тетяна  445, 446, 447. 70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зябура Анатолій  30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митренко Леонід  70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митренко Олег  50, 51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митрієнко Сергій  213, 233, 34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Добриця Олександр  350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овгопол Віталій  65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оманова Ганна  6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орошенко Дмитро  214, 21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оценко Алла  184, 18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роб’язко Наталія  35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розденко  Володимир  18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убравін Валентин  51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убровський Василь  21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удкін Сергій  30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удко Олексій  44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ятлов Володимир  21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Дяченко Ніна  30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Євсеєв Федір  35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Євстратов Віталій  27, 2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Єдинак Станіслав  61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Ємельянов Віктор  62, 63, 64, 285,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353, 35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Єрмак Володимир  355. 70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Железняк Олександр  549, 55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Желіба Ірина  6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Желіба Олександр  65, 6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Жеплинський Богдан  51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Жила Наталія  573          Журавльова Тетяна  35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абарний Олександр  449, 707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абіяка Іван  357, 65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авгородня Ірина  551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Задко Володимир  67, 68, 187, 656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57, 658. 65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адорожній Олександр  69, 7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айченко Віра  18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айченко І.  51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божна Ольга  35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вагельський Віктор  71, 45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еленська Людмила  292, 293, 35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елінська Валентина  514, 70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іненко Людмила  451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іненко Андрій  30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інченко Станіслав  45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мак Р.  70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озуля Сергій  21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олотар Валентина  71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оценко Володимир  7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Зуб Т.  28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Ігнатенко Ігор  181, 18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Ігнатенгко Марина  73, 167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Ільїн Олександр  74, 75, 360, 361, 362, 453, 454, 455, 456, 457, 45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Ісаков Павло  76, 77, 78, 7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Ісаченко Марія  8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Іщенко Ганна  753                Каганова Ірина  689, 711, 712, 713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14, 715                                Калібаба Дмитро  81, 363, 364, 365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16                                Капелюшний Валерій  717       Капля Іван   56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ара-Васильєва Тетяна  19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аранда Олександр  8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арбовська Наталя  71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армазіна Марія  54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Карнабід Андрій  191, 192, 193, 194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6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арпенко Юрій  55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арпилянський Леонід  8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ентій Анатолій  71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ирієвський Вячеслав  72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исіль Юр1й  8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ичко Ірина  553, 554, 558, 66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іяшко Любов  367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леменчук Оксана  8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лопот Станіслав  22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оваленко Володимир  8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Коваленко Лариса  555. 556, 557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58, 55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Коваленко Олександр  212, 214, 215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16, 221, 222, 223, 227, 229, 233,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41, 242, 244, 247, 260, 261, 271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2, 283, 284, 368, 36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валець Яків  87, 37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вальчук Оксана  8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вальчук Олександр  45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вальчук Ольга  66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жедуб  37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зерод Олег  8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коть Валерій  66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котюха Андрій  72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лесник Григорій  72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лесник Микола  61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лесник Михайло 69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маров Володимир  30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ндович Валентин  56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ндратьєв Ігор  90, 24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ндрашов Віктор  51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ононенко Петро  460</w:t>
      </w:r>
    </w:p>
    <w:p>
      <w:pPr>
        <w:pStyle w:val="Subtitle"/>
        <w:jc w:val="left"/>
        <w:rPr/>
      </w:pPr>
      <w:r>
        <w:rPr>
          <w:sz w:val="28"/>
        </w:rPr>
        <w:t>Конончук Світлана  616, 617 Корбач Іван  498, 663         Кореневич Мирослава  461 Корнющенко Іван  72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ороваєв Олександр  59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оропатник Михайло  66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Коропатник Тетяна  561, 562, 563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6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оротков Валентин  30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остевич Наталія  56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Костенко Іван  120, 372, 516, 665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2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осяненко Василь  31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оцюбинський Юлій  37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равченко Микола  22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равченко Михайло 618, 72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раснопольська Віра  51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Кривошея Володимир  91, 92, 93, 94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5, 96, 97, 224, 37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ривошея Ірина  96, 9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Крижанівський Степан  375, 462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63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риловець Микола  43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рисенко Сергій  56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рицький Василь  98, 66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дрявцева З.  32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жільний Іван  66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знецов Герард  72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зьменко Володимир  289, 464, 72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зьменкео Тетяна  5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лик Галина  72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рас Григорій  261, 376, 377, 37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рач Світлана  195, 517, 72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Курданов Андрій  99, 37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урдюк Михайло  100        Куриленко Василь  3, 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уриленко Микола  19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уровський Костянтин  101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уценко Микола  380, 381, 38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уценко Тетяна  102, 38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учер Валерій  103, 73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Кучинський Микола  22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Лавренчук Петро  384, 49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Лазаренко Володимир  10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Латуха Тетяна  197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Лебединська Людмила  58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Левченко Олександра  559, 567, 568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69, 570, 57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ень Василь  57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Лепьошкін Олександр  105, 492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93, 494, 496, 66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Лепьошкіна Олена  198, 492, 493, </w:t>
      </w:r>
    </w:p>
    <w:p>
      <w:pPr>
        <w:pStyle w:val="Subtitle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494, 496                                                    Леп’явко Сергій  106, 107, 108, 109,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6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инюк Людмила  22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исий Ігор  110, 38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итвиненко Іван  51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итовченко Олександр  31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ичковах Володимир  614, 619, 62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узіна Наталія  73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укаш Ольга  46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укашин Олександр  31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ук’яненко Левко  67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ущій Світлана  73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яхоцький Володимир  38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Ляшев Олександр 49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йданюк Тамара  733, 73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ксимонько Володимир  11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лівський Анатолій  62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рков Михайло  26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рценюк Степан  155, 38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рченко Наталія  57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слов Віктор  595, 59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сол Людмила  51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тяш Ірина  112, 520, 52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ахній Микола  11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Мащенко Станіслав  388, 622, 623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едвідь Неля  466, 46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еленівська Ярослава  66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ельник Степан  27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ихальчук Ніна  46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ихед Павло  62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Мицик Юрій  114, 243, 255, 256, 257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58, 259, 264, 265, 266, 267 – 268,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269, 294, 295, 3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іткевич Микола  67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вчаренко Валентина  573, 57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дзалевський Вадим  22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рган Роберт  11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роз Федір  30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Морозов Олександр  117, 118, 119, 120, 389, 390, 391, 52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розова Ганна  121, 122, 39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скаленко Анатолій  59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скаленко Михайло  52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оскаленко Олександр  12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Мушинка Микола  73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Нападиста Валентина  393, 62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Населевець Ніна  29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Немокаєва Тетяна   575         Нижник Людмила  18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Нічик Валерія  627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Нічлава Олесь  73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гнівець Валерій  576, 57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гнівець Василь  577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лійник Григорій  12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лійник Олександр  125, 469, 67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лійченко Ігор  57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нищенко Валентина  58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нищенко Надія  395, 52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панасенко Віталій  126, 396, 67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стрянко Андрій  230, 231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трощенко Віталій  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Охріменко Павло  470, 471, 472, 473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8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авленко Леонід  313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Павленко Сергій  127, 128, 129, 397, 488, 73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аливода Світлана  73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анченко Володимир  13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едяш Олександр  73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елипейко Ігор  39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енський Анатолій  13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еньковець Василь  651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Петреченко Ірина  232, 244, 271, 273, 28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етровський Микола  23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иріг Петро  132, 133, 13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інчук Олександр  58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ісоцький Вадим  628, 62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летун  Ніна  135, 286, 4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лковниченко Світлана  581, 58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ловець Володимир  234, 401, 74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Половка Валерій  524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Половникова Світлана  136, 298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02, 403, 74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льшаков Валерій  58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номаренко Павло  13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номаренко Сергій  584, 58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стернак Алла  742, 74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отапенко Любов  74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игорницький Юрій  475, 47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Пригоровський Віталій  404, 405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06, 47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иймак Віктор  74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иходько Юрій  31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овозін Павло  13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ожига Євгенія  74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оніков Олександр  40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оніна Тетяна  40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роценко Іван  74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унь Дмитро  59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утро Олексій  13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Пуцко Василь  199, 200, 20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альченко Ірина  67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ахно Олександр  29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еброва Наталія  40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едько Георгій 67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емньова Людмила  58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Реп’ях Станіслав  314, 477, 748, 749.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ешетнюк Раїса  41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инсевич Вячеслав  23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одін Сергій  143, 352, 411, 75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озанов А.  29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озстальний Віталій  140, 14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озумна Оксана  63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олик Василь  31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оманова Олена  52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оманчук Ніна  751, 75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Ростовська Ольга  142, 143, 411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83, 75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біс Ірина  5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денко Майя 754, 75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денко Олександр  59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денко Петро  58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денок Володимир  144, 67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дик Михайло  14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санов Юрій  146, 275, 29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Русіна Олена  147, 14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венок Владислав  47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вич Іван  31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вченко Володимир П. 14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Савченко Володимир Ф.  588, 589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90, 59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вченко Ірина  41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єнко Ніна  52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йко Олександр  52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мойленко Григорій  75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мусь Станіслав  577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Сапон Володимир  150, 272, 413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77, 678, 75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рбей Віталій  23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ахно Євген  59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Сергійчук Володимир  237, 270, 276,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77, 27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ердюк Павло  479, 48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ереденко Галина  41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ивець Наталія  48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Симоненко Володимир  151, 152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3, 154, 155, 279, 372, 529, 67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иротенко Володимиро  416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Ситий Ігор  156 – 159, 160, 223, 238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49 – 254, 262, 280, 281, 282, 41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ич Євген  593, 75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ич Микола  68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ікорська Інна  52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какун Віктор  75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крека Микола  31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лапчук Василь  76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ломінська Наталка  76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моляк Олександр  41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обка Микола  41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олодовник Тетяна  68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оломаха Ірина  63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олонікова Вікторія  762, 76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орока Нестір  20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отніченко Ніна  51</w:t>
      </w:r>
    </w:p>
    <w:p>
      <w:pPr>
        <w:pStyle w:val="Subtitle"/>
        <w:jc w:val="left"/>
        <w:rPr/>
      </w:pPr>
      <w:r>
        <w:rPr>
          <w:sz w:val="28"/>
        </w:rPr>
        <w:t xml:space="preserve">Спаський Іван  529 </w:t>
      </w:r>
      <w:r>
        <w:rPr>
          <w:b w:val="false"/>
          <w:sz w:val="28"/>
        </w:rPr>
        <w:t>(74 – 77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тарченко Григорій  58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тарченко Сергій  57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тафійчук Владислав  161, 42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тепанова Олена  162, 20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толбін Олексій  764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Студьонова Людмила  421, 765, 766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67, 768, 769, 77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туров Роберт  31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унко Олексій  163, 77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упронюк Олександр  77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упруненко Олександр  42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урабко  16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уховірська Олена  59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уховірський Борис  595, 596, 59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Сьомін Микола  32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абачковський Віталій  63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арасенко Вікторія  59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арасенко Інна  29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арасенко Олександр  218, 424, 53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ерентьєва Вікторія  425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Терехович Леонід  477 </w:t>
      </w:r>
      <w:r>
        <w:rPr>
          <w:b w:val="false"/>
          <w:sz w:val="28"/>
        </w:rPr>
        <w:t>(21 – 24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Терлецький Віктор  165, 321, 426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26-а, 427, 482, 483, 484, 485, 53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имошенко Анатолій  40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имошенко Світлана  59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ихолоз Богдан  63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каленко Наталія  60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кач Михась  773, 774, 77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каченко Володимир В.  167, 24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Ткаченко Володимир Ю.  166, 204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5, 20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каченко Михайло  16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каченко Олена  558, 776, 77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овстиженко Олена  60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олочко Петро  685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Томілович Людмила  42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Травкіна Ольга  207, 532, 533, 534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3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ретьяков Олександр  60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рофименко Петро  58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рунов Олександр  634, 635, 63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упик Сергій  53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Тюрменко Ірина  239, 24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Удовиченко Володимир  603, 60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Уривалкіна Тетяна  42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Фащевський Костянтин  32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Федака Сергій  43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Федоренко Павло  24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Філімонов Віктор  32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Фтомова Інеса  778, 77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Фурнікова Наталія  78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Харкевич Микола  16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Харсеєва Людмила  53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Ходарченко Катерина  43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Циба Вячеслав  17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абада Микола 781</w:t>
      </w:r>
    </w:p>
    <w:p>
      <w:pPr>
        <w:pStyle w:val="Subtitle"/>
        <w:jc w:val="left"/>
        <w:rPr/>
      </w:pPr>
      <w:r>
        <w:rPr>
          <w:sz w:val="28"/>
        </w:rPr>
        <w:t xml:space="preserve">Чекан Юрій  511 </w:t>
      </w:r>
      <w:r>
        <w:rPr>
          <w:b w:val="false"/>
          <w:sz w:val="28"/>
        </w:rPr>
        <w:t>(52 – 54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Чемісов Борис  605, 606, 60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епурний Василь  208, 209, 68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ерненко Олена  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ерній Анатолій  637, 63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ерняков Сергій  432, 53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ернякова Ольга  78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орний Олександр  63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удновець Ірина  60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удовська Лариса  78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Чуприна Михайло  17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ара Любов  172</w:t>
      </w:r>
    </w:p>
    <w:p>
      <w:pPr>
        <w:pStyle w:val="Subtitle"/>
        <w:jc w:val="left"/>
        <w:rPr/>
      </w:pPr>
      <w:r>
        <w:rPr>
          <w:sz w:val="28"/>
        </w:rPr>
        <w:t xml:space="preserve">Шафонський Опанас  244 </w:t>
      </w:r>
      <w:r>
        <w:rPr>
          <w:b w:val="false"/>
          <w:sz w:val="28"/>
        </w:rPr>
        <w:t>(150 -156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видько Ганна  24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евченко Віктор  43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евченко Віктор М.  173, 247, 43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Шевченко Володимир  636, 640, 641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42, 64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евченко Юрій  43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ишацький-Ілліч Олександр  32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Шкварчук Володимир  174, 175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76, 177, 248, 436, 43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питаль Анатолій  48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помер Алла  60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Шубін Василь  62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Яблоновський Олександр  24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Явоненко Олександр  644, 645, 646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4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Явоненко Сергій  646, 647, 64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Яворницький Дмитро  24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Ярковий Микола  78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Яровий Олександр  48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Ясновська Людмила  5, 6, 211, 40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Ячменіхін Костянтин  785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851" w:gutter="0" w:header="0" w:top="96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6:00Z</dcterms:created>
  <dc:creator>1</dc:creator>
  <dc:description/>
  <dc:language>en-US</dc:language>
  <cp:lastModifiedBy>Tzar</cp:lastModifiedBy>
  <dcterms:modified xsi:type="dcterms:W3CDTF">2002-12-11T18:46:00Z</dcterms:modified>
  <cp:revision>2</cp:revision>
  <dc:subject/>
  <dc:title>ІМЕННІ ПОКАЖЧИКИ</dc:title>
</cp:coreProperties>
</file>