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ігівська державна обласна універсальна наукова бібліотека ім. В.Г. Короленк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ігівське відділення  Інституту української археографії та джерелознавства ім. М. С. Грушевського НАН України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ігівська обласна організація Всеукраїнської спілки краєзнавці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8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8"/>
          <w:tab w:val="left" w:pos="652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8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</w:t>
      </w:r>
      <w:r>
        <w:rPr>
          <w:b/>
          <w:bCs/>
          <w:i/>
          <w:iCs/>
        </w:rPr>
        <w:t xml:space="preserve">ерія “Історики та  </w:t>
      </w:r>
    </w:p>
    <w:p>
      <w:pPr>
        <w:pStyle w:val="Heading3"/>
        <w:tabs>
          <w:tab w:val="clear" w:pos="7088"/>
          <w:tab w:val="left" w:pos="652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краєзнавці Чернігівщини”</w:t>
      </w:r>
    </w:p>
    <w:p>
      <w:pPr>
        <w:pStyle w:val="Heading3"/>
        <w:tabs>
          <w:tab w:val="clear" w:pos="7088"/>
          <w:tab w:val="left" w:pos="652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Вип. 1          </w:t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tabs>
          <w:tab w:val="clear" w:pos="708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</w:p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36"/>
          <w:szCs w:val="24"/>
        </w:rPr>
      </w:pPr>
      <w:r>
        <w:rPr>
          <w:b/>
          <w:bCs/>
          <w:sz w:val="48"/>
          <w:szCs w:val="36"/>
        </w:rPr>
        <w:t>ПАВЛО КОСТЯНТИНОВИЧ ФЕДОРЕНКО</w:t>
      </w:r>
    </w:p>
    <w:p>
      <w:pPr>
        <w:pStyle w:val="Heading1"/>
        <w:keepNext w:val="false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(Біобібліографічний покажчик)</w:t>
      </w:r>
    </w:p>
    <w:p>
      <w:pPr>
        <w:pStyle w:val="Heading1"/>
        <w:keepNext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30"/>
          <w:szCs w:val="24"/>
        </w:rPr>
      </w:pPr>
      <w:r>
        <w:rPr>
          <w:sz w:val="30"/>
          <w:szCs w:val="24"/>
        </w:rPr>
        <w:t>Чернігів - 200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ББК 91.9:63</w:t>
      </w:r>
    </w:p>
    <w:p>
      <w:pPr>
        <w:pStyle w:val="Heading8"/>
        <w:rPr/>
      </w:pPr>
      <w:r>
        <w:rPr/>
        <w:t>Ф 33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Павло Костянтинович Федоренко:</w:t>
      </w:r>
      <w:r>
        <w:rPr/>
        <w:t xml:space="preserve"> (Біобібліогр. покажч.) /Скл. О.Б. Коваленко, Л.В.Студьонова, В.В.Ткаченко; Відп. за вип. П.В.Грищенко.- Чернігів, 2003.- 24 с.- (“Історики та краєзнавці Чернігівщини”; Вип.1)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   </w:t>
      </w:r>
      <w:r>
        <w:rPr/>
        <w:tab/>
        <w:tab/>
        <w:tab/>
        <w:t xml:space="preserve">Редакційна колегія серії </w:t>
      </w:r>
    </w:p>
    <w:p>
      <w:pPr>
        <w:pStyle w:val="Heading8"/>
        <w:jc w:val="both"/>
        <w:rPr/>
      </w:pPr>
      <w:r>
        <w:rPr/>
        <w:t xml:space="preserve">            “</w:t>
      </w:r>
      <w:r>
        <w:rPr/>
        <w:t>Історики та краєзнавці    Чернігівщини”</w:t>
      </w:r>
    </w:p>
    <w:p>
      <w:pPr>
        <w:pStyle w:val="Heading8"/>
        <w:jc w:val="both"/>
        <w:rPr/>
      </w:pPr>
      <w:r>
        <w:rPr/>
        <w:t xml:space="preserve"> </w:t>
      </w:r>
      <w:r>
        <w:rPr/>
        <w:t xml:space="preserve">О.Б.Коваленко (голова), П.В.Грищенко (заступник голови), І.Я.Каганова (відповідальний секретар), С.Л.Лаєвський, </w:t>
      </w:r>
    </w:p>
    <w:p>
      <w:pPr>
        <w:pStyle w:val="Heading8"/>
        <w:jc w:val="both"/>
        <w:rPr/>
      </w:pPr>
      <w:r>
        <w:rPr/>
        <w:t xml:space="preserve">           </w:t>
      </w:r>
      <w:r>
        <w:rPr/>
        <w:t>А.І.Неділя, Д.М.Никоненко, Л.В.Студьонова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Скл.:О.Б.Коваленко, Л.В.Студьонова, В.В.Ткаченко</w:t>
      </w:r>
    </w:p>
    <w:p>
      <w:pPr>
        <w:pStyle w:val="Heading8"/>
        <w:spacing w:before="0" w:after="0"/>
        <w:rPr/>
      </w:pPr>
      <w:r>
        <w:rPr/>
        <w:t>Наук. ред. :  О.Б.Коваленко</w:t>
      </w:r>
    </w:p>
    <w:p>
      <w:pPr>
        <w:pStyle w:val="Heading8"/>
        <w:spacing w:before="0" w:after="0"/>
        <w:rPr/>
      </w:pPr>
      <w:r>
        <w:rPr/>
        <w:t>Ред.: І.Я.Каганова</w:t>
      </w:r>
    </w:p>
    <w:p>
      <w:pPr>
        <w:pStyle w:val="Heading8"/>
        <w:spacing w:before="0" w:after="0"/>
        <w:rPr/>
      </w:pPr>
      <w:r>
        <w:rPr/>
        <w:t>Відп. за вип: П.В.Грищенко</w:t>
      </w:r>
    </w:p>
    <w:p>
      <w:pPr>
        <w:pStyle w:val="Heading8"/>
        <w:spacing w:before="0" w:after="0"/>
        <w:rPr/>
      </w:pPr>
      <w:r>
        <w:rPr/>
        <w:t>Комп’ютерний набір: Д.Дев’ять, О.Малій</w:t>
      </w:r>
    </w:p>
    <w:p>
      <w:pPr>
        <w:pStyle w:val="Heading8"/>
        <w:spacing w:before="0" w:after="0"/>
        <w:rPr/>
      </w:pPr>
      <w:r>
        <w:rPr/>
        <w:t>Ризограф Чернігівської ОУНБ ім. В.Г.Короленка</w:t>
      </w:r>
    </w:p>
    <w:p>
      <w:pPr>
        <w:pStyle w:val="Normal"/>
        <w:rPr>
          <w:lang w:val="ru-RU"/>
        </w:rPr>
      </w:pPr>
      <w:r>
        <w:rPr/>
        <w:t>Тираж 2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ВЛО ФЕДОРЕНКО: ДОЛЯ  ІСТОРИКА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авло Костянтинович Федоренко народився 30 жовтня 1880 р. у містечку Ямполі Глухівського повіту Чернігівської губернії (нині райцентр Сумської області) у багатодітній родині міщанина-хлібороб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редню освіту майбутній вчений здобув у нижчій сільськогосподарській школі на хуторі Воздвиженському поблизу Ямполя, яку заснував відомий громадський діяч М.Неплюєв. Після її закінчення П.Федоренко витримав іспит на звання вчителя початкової школи і протягом 1900-1908 рр. працював у селах Волині. Саме тоді у молодого вчителя прокинувся інтерес до історичного минулого та археологічних старожитностей. Він екстерном склав екзамени за курс чоловічої гімназії в Острозі й вступив до Київського університету св. Володими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 студентські роки П.Федоренко розпочав серйозні дослідження з історії Лівобережної України другої половини ХVII-XVIII ст., брав участь у роботі історико-етнографічного гуртка, яким керував професор М.Довнар-Запольський. Разом з В.Козловською, К.Шероцьким, П.Клименком, Й. Гермайзе, Є.Онацьким, які невдовзі голосно заявили про себе в царині українознавства, П.Федоренко входив до складу об’єднання молодих істориків та юристів “Молода Академія”. У 1915 р. він дебютував на сторінках досить поважних наукових видань: у “Трудах Общества исследователей Волыни” побачила світ його розвідка “Могильник с. Городка Ровенского уезда Волынской губернии”, а в “Трудах Полтавской губернской архивной комиссии” – грунтовна праця “Воронковская сотня Переяславского полка по Румянцевской описи 1765-1769 гг.” До проблем  археології П.Федоренко надалі більше не повертався, а от історія Гетьманщини стала одним з головних напрямків його наукових студій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ого ж таки 1915 р. П.Федоренко закінчив університет і мав усі підстави розраховувати на те, щоб залишитися в ньому для подальшої науково-педагогічної діяльності. Про це, зокрема, писав у своєму листі у квітні 1915 р. його старший товариш по навчанню, згодом відомий поет і літературознавець М.Зеров. Але не так сталося, як гадалося. Після закінчення  університету П.Федоренко відслужив рік писарем у запасному батальйоні, аж поки його не було демобілізовано з армії за станом здоров’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ідтак він перебрався ближче до рідних місць, у Чернігів, де влаштувався до щойно створеного влітку              1916 р. учительського інституту. Протягом першого року існування цього навчального закладу у ньому навчалося лише 22 особи й окрім директора О.Фльорова працювало два штатні викладачі – С.Воробйов  і П.Федоренко. Після Лютневої революції 1917 р. інститут одержав статус середнього навчального закладу підвищеного типу і належне приміщення. Дещо зріс контингент викладачів і студентів. За таких обставин П.Федоренко почав викладати в інституті курс вітчизняної історії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валення  самодержавства розкріпачило громадську ініціативу, спричинило потяг широких верств суспільства до політичних знань і надбань культури. Не залишився осторонь цих бурхливих подій і П.Федоренко. Про це свідчить, зокрема, його стаття “Культурно - просветительная работа и организованное учительство”, вміщена 24 жовтня 1917 р. у газеті “Черниговский край”. Разом з відомими громадськими діячами і краєзнавцями П. Дорошенком та А.Верзиловим П.Федоренко був серед фундаторів Чернігівського народного університету, який почав працювати у жовтні 1917 р. Розгорнуту програму його діяльності П.Федоренко виклав у листопаді 1917 р. у великій статті “Черниговский народный университет”. Цей культурно-освітній осередок діяв на громадських засадах до 1921 р. і залишив помітний слід у культурному житті Чернігова. П. Федоренко входив до складу президії Ради народного університету і читав лекції з вітчизняної історії. Як засвідчує складений ним навчальний план (робоча програма), курс охоплював найважливіші проблеми історії Росії та Украї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 пожовтневі часи П.Федоренко продовжував викладати у Чернігівському учительському інституті, згодом Чернігівському інституті народної освіти, статус, назва і структура якого протягом 20-30-х рр. зазнавали неодноразових змін, очолював деканат, завідував кафедрою історії. У виданій влітку 1926 р. характеристиці підкреслювалося, що П.Федоренко, “добре  розуміючись  на справі і виявляючи властиві йому активність та ініціативу, до роботи ставився цілком совісно”.</w:t>
      </w:r>
    </w:p>
    <w:p>
      <w:pPr>
        <w:pStyle w:val="TextBodyIndent"/>
        <w:rPr/>
      </w:pPr>
      <w:r>
        <w:rPr>
          <w:sz w:val="24"/>
          <w:szCs w:val="24"/>
        </w:rPr>
        <w:t>Крім того, протягом 1923-1934 рр. П.Федоренко за сумісництвом  обіймав  посади вченого архівіста, директора, завідувача сектора Чернігівського губернського, а потім краєвого історичного архіву. Ця архівна установа мала в Україні незаперечний авторитет. Її  історія сягала  80-х років ХVIII ст., коли з Глухова до Чернігова після ліквідації Малоросійської колегії було перевезено так звану “Генеральну малоросійську архіву”. Незважаючи  на прикрі втрати частини документів, що сталися протягом ХІХ – початку ХХ ст., у Чернігівському історичному архіві натоді було зосереджено справжні документальні скарби. Перу П.Федоренка належали стислий, але грунтовний огляд фондів, що зберігалися у архіві, а також низка публікацій з теоретичних і прикладних проблем архівознавства, вміщених на сторінках журналів “Архівна справа” і “Архів Радянської України”. П.Федоренко доклав чимало зусиль</w:t>
      </w:r>
      <w:r>
        <w:rPr/>
        <w:t xml:space="preserve"> </w:t>
      </w:r>
      <w:r>
        <w:rPr>
          <w:sz w:val="24"/>
          <w:szCs w:val="24"/>
        </w:rPr>
        <w:t xml:space="preserve">належали стислий, але грунтовний огляд фондів, що зберігалися у архіві, а також низка публікацій з теоретичних і прикладних проблем архівознавства, вміщених на сторінках журналів “Архівна справа” і “Архів Радянської України”. П.Федоренко доклав чимало зусиль для організації на базі архіву студентського історико-архівного гуртка, діяльність якого протягом 1922-1924 рр. здобула широкий розголос і схвалення далеко за межами Чернігівщини. У 1928-1929 рр. П.Федоренко керував роботою історико-архівного семінару, учасники якого, здебільшого працівники архіву, досліджували соціально-економічну історію краю ХVII-XVIII с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решті,  П.Федоренко проводив значну роботу у Чернігівському науковому товаристві, яке відіграло важливу роль у розгортанні історико-краєзнавчого руху в регіоні. Засноване 1920 р. як філія київського Українського наукового товариства, воно з 1925 р. діяло під егідою Всеукраїнської  Академії наук. Наприкінці  20-х рр. у складі товариства налічувалося близько 80 чоловік. Складалося воно з кількох секцій, але найактивніше працювала історико-філологічна (з 1929 р. – історико-краєзнавча) секція на чолі з П.Федоренком. Її члени брали участь у археологічних розкопках, вивчали соціально-економічний і культурний розвиток старої Чернігівщини. П.Федоренко неодноразово виступав з доповідями  на загальних зборах товариства (“Зіставлення схем російської й української історії”, “Витривалість культурних переживань”), а також під час ювілейних заходів на честь видатних діячів української  культури  (“Шевченко як символ”, “Максимович і громадянство”). У 1927-1930 рр. він представляв товариство у Комісії для увічнення пам’яті М.Коцюбинського, входив до складу ініціативної групи  по утворенню Чернігівського інституту краєзнавства, що мав координувати  краєзнавчі дослідження в регіоні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дночас П.Федоренко наполегливо досліджував соціально-економічну історію Лівобережної України другої половини ХVII-XVIII ст. Цікаві теоретичні міркування з цього приводу містить його стаття “З спірних питань економіки України”. Вчений одним з перших у пожовтневі часи приступив до вивчення історії монастирського господарства, яке відіграло неабияку роль в економічому житті старої України. Цій  проблемі П.Федоренко присвятив праці “З історії монастирського господарства на Лівобережжі ХVII-XVIII ст. Господарство Глухівського Петропавлівського монастиря”, “Завдання вивчення монастирського господарства” та ін. П.Федоренку належить пріоритет у дослідженні історії залізорудної промисловості Лівобережної України. Вже наприкінці             20-х рр. він написав монографію про українські рудні ХVII-XVIII ст., видати яку вдалося лише через 30 років. П.Федоренка приваблювала й багата історико-культурна спадщина краю. У статті “З історії старого Чернігова” він запровадив у науковий обіг унікальні  матеріали про відомі архітектурні пам’ятки міста – Спаський собор ХІ ст. і будинок Я. Лизогуба кінця ХVII ст. П.Федоренку поталанило розшукати цікаві документи про перебування у Чернігові в 1883 р. театральної трупи М. Кропивницького, спектаклі якої справили значний вплив на громадськість і викликали занепокоєння місцевої влад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имало зусиль доклав П.Федоренко для вивчення регіональної історіографії. Цій проблемі він присвятив дослідження “О.М. Лазаревський і культурні цінності Чернігівщини”, а також “Нариси з історії вивчення Чернігівщини”. За редакцією і з грунтовною передмовою П. Федоренка Академія наук України 1931 р. видала “Опис Новгород-Сіверського намісництва 1781 р.” Як член Археографічної комісії Всеукраїнської Академії наук він також  готував до друку “Топографічний опис Чернігівського намісництва”, збірник документів про старі українські рудні, а за дорученням Археографічної комісії Центрального архівного управління УРСР – “Матеріали до економічної історії України XVII-XVIII ст. з монастирських архівів” та “Огляд архівних фондів монастирів України”. На жаль, реалізувати ці проекти П.Федоренку не судилося, а деякі його студії так і залишились у рукопис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ож, на зламі 20-30-х рр. П.Федоренко здобув неабиякий авторитет у наукових колах і став визнаним лідером чернігівських істориків та краєзнавців. Саме в цей час він був обраний  позаштатним науковим співробітником низки  київських  академічних установ - Комісії Лівобережної України, Науково-дослідної кафедри історії України, якою керував акад. М.С. Грушевський, Комісії  для вивчення соціально-економічної історії України XVII-XVIII ст.. Носій старої  дослідницької традиції, підвалини якої були закладені у дожовтневий період  О.  Лазаревським,  В. Модзалевським, діячами Чернігівської губернської вченої архівної комісії,  “останній з могікан” лівобережної  історичної школи в українській історіографії, П.Федоренко не тільки уособлював живий зв’язок, спадкоємність поколінь місцевих істориків, але й брав безпосередню участь у підготовці наукової  змі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ле доля готувала вченому тяжкі випробування. На країну насувався кривавий морок сталінських репресій. Навесні 1929 р. розпочалися арешти представників наукової та творчої інтелігенції, звинувачених у приналежності до сконструйованої у надрах ДПУ “Спілки визволення України”. Торкнулися вони й декого з колег і знайомих П.Федоренка – вчених, учителів, членів Чернігівського наукового товариства. 21 жовтня 1930 р. було заарештовано і П.Федоренка. Але звинувачення виглядало настільки непереконливо, що 19 листопада             1930 р. вченого звільнили з-під арешту. Втім, не доведений факт його “злочинної діяльності” ніхто офіційно не заперечи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 дивно, що П.Федоренку не дозволили викладати в інституті. “За власним бажанням” він залишив вуз і зосередився на діяльності в архіві та Чернігівському науковому товаристві, перший і єдиний том “Записок” якого вдалося видати в 1931 р. Саме ж товариство, знекровлене репресіями, буквально вмирало на оч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0 серпня 1934 р. П.Федоренка було заарештовано вдруге, але в жовтні знову звільнено через відсутність доказів “контрреволюційної діяльності”. До роботи в архіві він, однак, не повернувся і надалі заробляв на життя на посаді плановика-економіста Чернігівської міської Ради.             14 жовтня 1938 року – третій арешт. Цього разу слідство тривало цілий рік. 11 жовтня 1939 р. було оголошено вирок Особливої наради при НКВС СРСР: “За приналежність до антирадянської націоналістичної організації заслати в один з районів Казахстану терміном на 5 років”. Під час Великої Вітчизняної війни  вченого було прийнято на роботу в Казалинське педагогічне училище, де він викладав математику аж до осені 1945 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 вересні 1945 р. П.Федоренко повернувся в Україну і протягом року читав курс елементарної математики у Конотопському вчительському інституті. Потім переїхав до Києва і у серпні 1946 р. влаштувався на посаду старшого наукового співробітника історико-культурного заповідника “Києво-Печерська Лавра”. Тут П.Федоренко нарешті дістав змогу працювати за фахом і відновити наукові дослідження. 1948 р. у видавництві Академії наук СРСР побачила світ підготовлена ним разом з Д.Красицьким книга “Усыпальница Юрия Долгорукого”. За свідченням племінниці вченого Л. Федоренко, у неї збереглося також неопубліковане дослідження П.Федоренка про старовинні ікони Києво-Печерської Лавр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І раптом у лютому 1948 р. – переїзд до Корсуня. Можливо, відчув старий історик  як в Україні  знову почала штучно загострюватися ідеологічна ситуація й вирішив триматися подалі від столиці. У всякому разі аж до виходу на пенсію у грудні 1954 р. П. Федоренко працював завідувачем відділу і за сумісництвом заступником директора з наукової частини тамтешнього Музею історії Корсунь-Шевченківської битви. У цей час він повернувся до вивчення історії залізорудної промисловості старої України, досліджував події Національної революції середини XVII с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вдовзі після ХХ з’їзду партії, 10 вересня 1957 р., П.Федоренко направив заяву на ім’я Головного військового прокурора СРСР, у якій оскаржив винесений йому 1939 р. вирок. Після ретельного вивчення усіх обставин президія Чернігівського обласного суду 16 травня 1959 р. переглянула справу П.Федоренка і повністю реабілітувала його чесне ім’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танні роки життя П. Федоренка пройшли у Києві. До свого 80-річчя вчений одержав найкращий подарунок – книгу “Рудни Левобережной Украины в ХVII-XVIII вв.”, що  вийшла в світ у московському видавництві АН  СРСР у 1960 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 лютого 1962 р. П.Федоренко помер. “Український історичний журнал” вшанував пам’ять вченого і вмістив на своїх сторінках його некролог. Однак можливість сказати всю правду про трагічну долю П.Федоренка з’явилася тільки в наш час. Науковий доробок П. Федоренка, безперечно, витримав випробування часом і заслуговує на перевидання й ретельне вивченн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ягом другої половини 90-х рр. у науковій періодиці Чернігова і Києва було оприлюднено неопубліковані студії П.Федоренка “Декабристи на Чернігівщині після амністії”, “Архіви Чернігівського шляхетства”, “Архів Милорадовичів”. 2001 р. за сприяння Інституту української археографії та джерелознавства ім.М.Грушевського у Києві побачила світ автобіографічна повість П.Федоренка “Срібні нитки”, присвячена Воздвиженському трудовому братству та його фундатору М. Неплюєв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іобібліографічний покажчик “Павло Костянтинович Федоренко” відкриває серію “Історики та краєзнавці Чернігівщини”, започатковану Чернігівською ОУНБ ім.В.Г.Королен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ібник складається з таких  розділів:</w:t>
      </w:r>
    </w:p>
    <w:p>
      <w:pPr>
        <w:pStyle w:val="TextBodyIndent"/>
        <w:tabs>
          <w:tab w:val="clear" w:pos="708"/>
          <w:tab w:val="left" w:pos="927" w:leader="none"/>
        </w:tabs>
        <w:ind w:left="92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Праці П.К. Федоренка;</w:t>
      </w:r>
    </w:p>
    <w:p>
      <w:pPr>
        <w:pStyle w:val="TextBodyIndent"/>
        <w:tabs>
          <w:tab w:val="clear" w:pos="708"/>
          <w:tab w:val="left" w:pos="927" w:leader="none"/>
        </w:tabs>
        <w:ind w:left="92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Неопубліковані праці П.К. Федоренка;</w:t>
      </w:r>
    </w:p>
    <w:p>
      <w:pPr>
        <w:pStyle w:val="TextBodyIndent"/>
        <w:tabs>
          <w:tab w:val="clear" w:pos="708"/>
          <w:tab w:val="left" w:pos="927" w:leader="none"/>
        </w:tabs>
        <w:ind w:left="92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Література про П.К. Федорен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 середині рубрик матеріал розташований за принципом прямої хронології. Добір літературних джерел завершено у вересні 2003 р. Бібліографічний опис видань здійснено у відповідності до існуючих державних стандарті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ібник супроводжується допоміжним довідковим апаратом, що складається з “Алфавітного покажчика праць П.К.Федоренка”, “Іменного покажчика”, “Географічного покажчика”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идання розраховано на викладачів та учителів, студентів, працівників музеїв та архівів, краєзнавці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РАЦІ П.К. ФЕДОРЕНКА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Воронковская</w:t>
      </w:r>
      <w:r>
        <w:rPr>
          <w:sz w:val="24"/>
          <w:szCs w:val="24"/>
        </w:rPr>
        <w:t xml:space="preserve"> сотня Переяславского полка по Румянцевской описи 1765-1769 гг. //Тр. Полтав. губ. арх. комиссии. – Полтава, 1915. – Вып. 12. – С. 79-227.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>Могильник</w:t>
      </w:r>
      <w:r>
        <w:rPr>
          <w:sz w:val="24"/>
          <w:szCs w:val="24"/>
        </w:rPr>
        <w:t xml:space="preserve"> с. Городка Ровенского уезда Волынской губернии //Труды Общества исследователей Волыни.- К., 1915.- Т.13.- Вып.1. – С.1-11.</w:t>
      </w:r>
    </w:p>
    <w:p>
      <w:pPr>
        <w:pStyle w:val="TextBodyIndent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Культурно</w:t>
      </w:r>
      <w:r>
        <w:rPr>
          <w:sz w:val="24"/>
          <w:szCs w:val="24"/>
        </w:rPr>
        <w:t>-просветительная работа и организованное учительство //Черниг. край. – 1917. –                  24 окт.</w:t>
      </w:r>
    </w:p>
    <w:p>
      <w:pPr>
        <w:pStyle w:val="TextBodyIndent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Черниговский</w:t>
      </w:r>
      <w:r>
        <w:rPr>
          <w:sz w:val="24"/>
          <w:szCs w:val="24"/>
        </w:rPr>
        <w:t xml:space="preserve"> народный университет  //Черниг.край. – 1917. – 3 нояб., 8 нояб., 15 нояб.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Пам’яті</w:t>
      </w:r>
      <w:r>
        <w:rPr>
          <w:sz w:val="24"/>
          <w:szCs w:val="24"/>
        </w:rPr>
        <w:t xml:space="preserve"> видатного історика України О.М. Лазаревського //Червоний стяг (Чернігів). – 1927. – 10 трав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>
          <w:caps/>
          <w:sz w:val="24"/>
          <w:szCs w:val="24"/>
        </w:rPr>
        <w:t>О.М. Лазаревський</w:t>
      </w:r>
      <w:r>
        <w:rPr>
          <w:sz w:val="24"/>
          <w:szCs w:val="24"/>
        </w:rPr>
        <w:t xml:space="preserve"> та культурні цінності Чернігівщини //Укр. археогр. зб.– К.,1927.–Т. 2.– С.ХХІІ-L.</w:t>
      </w:r>
    </w:p>
    <w:p>
      <w:pPr>
        <w:pStyle w:val="TextBodyIndent"/>
        <w:rPr/>
      </w:pPr>
      <w:r>
        <w:rPr>
          <w:sz w:val="24"/>
          <w:szCs w:val="24"/>
        </w:rPr>
        <w:t xml:space="preserve">7. </w:t>
      </w:r>
      <w:r>
        <w:rPr>
          <w:caps/>
          <w:sz w:val="24"/>
          <w:szCs w:val="24"/>
        </w:rPr>
        <w:t>З історії</w:t>
      </w:r>
      <w:r>
        <w:rPr>
          <w:sz w:val="24"/>
          <w:szCs w:val="24"/>
        </w:rPr>
        <w:t xml:space="preserve"> монастирського господарства на Лівобережжі ХVІІ-ХVІІІ ст. //Зап. Істор.-філолог. відділу ВУАН. – К., 1927. – Кн. 11. – С.103-17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ц.: Шамрай С. //Україна.- 1929.- Кн.35 (лип.- серп.).- С.133-136.</w:t>
      </w:r>
    </w:p>
    <w:p>
      <w:pPr>
        <w:pStyle w:val="TextBodyIndent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Чернігівський</w:t>
      </w:r>
      <w:r>
        <w:rPr>
          <w:sz w:val="24"/>
          <w:szCs w:val="24"/>
        </w:rPr>
        <w:t xml:space="preserve"> краєвий  історичний архів та його фонди //Арх. справа.– 1928. - №7. – С.22-36.</w:t>
      </w:r>
    </w:p>
    <w:p>
      <w:pPr>
        <w:pStyle w:val="TextBodyIndent"/>
        <w:rPr/>
      </w:pPr>
      <w:r>
        <w:rPr>
          <w:sz w:val="24"/>
          <w:szCs w:val="24"/>
        </w:rPr>
        <w:t xml:space="preserve">9. </w:t>
      </w:r>
      <w:r>
        <w:rPr>
          <w:caps/>
          <w:sz w:val="24"/>
          <w:szCs w:val="24"/>
        </w:rPr>
        <w:t xml:space="preserve">Завдання </w:t>
      </w:r>
      <w:r>
        <w:rPr>
          <w:sz w:val="24"/>
          <w:szCs w:val="24"/>
        </w:rPr>
        <w:t>вивчення монастирського господарства //Студії з історії України Науково-дослідної кафедри історії України в Києві. – К., 1928. – Т.2. – С.1-3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ц.: Шамрай С. //Україна. – 1929. – Кн. 35 (лип.-серп.). – С.133-136.</w:t>
      </w:r>
    </w:p>
    <w:p>
      <w:pPr>
        <w:pStyle w:val="TextBodyIndent"/>
        <w:rPr/>
      </w:pPr>
      <w:r>
        <w:rPr>
          <w:sz w:val="24"/>
          <w:szCs w:val="24"/>
        </w:rPr>
        <w:t xml:space="preserve">10. </w:t>
      </w:r>
      <w:r>
        <w:rPr>
          <w:caps/>
          <w:sz w:val="24"/>
          <w:szCs w:val="24"/>
        </w:rPr>
        <w:t>До історії</w:t>
      </w:r>
      <w:r>
        <w:rPr>
          <w:sz w:val="24"/>
          <w:szCs w:val="24"/>
        </w:rPr>
        <w:t xml:space="preserve"> монастирських архівів //Арх. справа.– 1929. – Кн. 9-10. – С.102-104.</w:t>
      </w:r>
    </w:p>
    <w:p>
      <w:pPr>
        <w:pStyle w:val="TextBodyIndent"/>
        <w:rPr/>
      </w:pPr>
      <w:r>
        <w:rPr>
          <w:sz w:val="24"/>
          <w:szCs w:val="24"/>
        </w:rPr>
        <w:t xml:space="preserve">11. </w:t>
      </w:r>
      <w:r>
        <w:rPr>
          <w:caps/>
          <w:sz w:val="24"/>
          <w:szCs w:val="24"/>
        </w:rPr>
        <w:t>З спірних</w:t>
      </w:r>
      <w:r>
        <w:rPr>
          <w:sz w:val="24"/>
          <w:szCs w:val="24"/>
        </w:rPr>
        <w:t xml:space="preserve"> питань економіки України //Україна.– 1929. – Кн. 35 (лип.-серп.). – С.9-33.</w:t>
      </w:r>
    </w:p>
    <w:p>
      <w:pPr>
        <w:pStyle w:val="TextBodyIndent"/>
        <w:rPr/>
      </w:pPr>
      <w:r>
        <w:rPr>
          <w:sz w:val="24"/>
          <w:szCs w:val="24"/>
        </w:rPr>
        <w:t xml:space="preserve">12. </w:t>
      </w:r>
      <w:r>
        <w:rPr>
          <w:caps/>
          <w:sz w:val="24"/>
          <w:szCs w:val="24"/>
        </w:rPr>
        <w:t xml:space="preserve">Трупа </w:t>
      </w:r>
      <w:r>
        <w:rPr>
          <w:sz w:val="24"/>
          <w:szCs w:val="24"/>
        </w:rPr>
        <w:t>М.Л. Кропивницького у Чернігові в 1883 р. //Україна. – 1929. – Кн. 36 (верес.). – С.95-97.</w:t>
      </w:r>
    </w:p>
    <w:p>
      <w:pPr>
        <w:pStyle w:val="TextBodyIndent"/>
        <w:rPr/>
      </w:pPr>
      <w:r>
        <w:rPr>
          <w:sz w:val="24"/>
          <w:szCs w:val="24"/>
        </w:rPr>
        <w:t xml:space="preserve">13. </w:t>
      </w:r>
      <w:r>
        <w:rPr>
          <w:caps/>
          <w:sz w:val="24"/>
          <w:szCs w:val="24"/>
        </w:rPr>
        <w:t>Черниговское</w:t>
      </w:r>
      <w:r>
        <w:rPr>
          <w:sz w:val="24"/>
          <w:szCs w:val="24"/>
        </w:rPr>
        <w:t xml:space="preserve"> отделение Государственного дворянского земельного банка //Арх. справа. – 1930. - №1(12). – С.65-67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Зміст:</w:t>
      </w:r>
      <w:r>
        <w:rPr>
          <w:sz w:val="24"/>
          <w:szCs w:val="24"/>
        </w:rPr>
        <w:t xml:space="preserve"> Загальні відомості про фонд. Характеристика основних функцій установи. Характеристика фонду за його змістом. Характеристика описів та збереженість фонду.</w:t>
      </w:r>
    </w:p>
    <w:p>
      <w:pPr>
        <w:pStyle w:val="TextBodyIndent"/>
        <w:rPr/>
      </w:pPr>
      <w:r>
        <w:rPr>
          <w:sz w:val="24"/>
          <w:szCs w:val="24"/>
        </w:rPr>
        <w:t>14</w:t>
      </w:r>
      <w:r>
        <w:rPr>
          <w:caps/>
          <w:sz w:val="24"/>
          <w:szCs w:val="24"/>
        </w:rPr>
        <w:t>. Грабіж</w:t>
      </w:r>
      <w:r>
        <w:rPr>
          <w:sz w:val="24"/>
          <w:szCs w:val="24"/>
        </w:rPr>
        <w:t xml:space="preserve"> у побуті і праві Гетьманщини //Студії з історії України Науково-дослідної кафедри історії України в Києві. – К., 1930. – Т. 3. – С.1-6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5. З ІСТОРІЇ старого Чернігова //Україна. – 1930. – Кн. 43 (верес.). – С.27-47.</w:t>
      </w:r>
    </w:p>
    <w:p>
      <w:pPr>
        <w:pStyle w:val="TextBodyIndent"/>
        <w:rPr/>
      </w:pPr>
      <w:r>
        <w:rPr>
          <w:sz w:val="24"/>
          <w:szCs w:val="24"/>
        </w:rPr>
        <w:t xml:space="preserve">16. </w:t>
      </w:r>
      <w:r>
        <w:rPr>
          <w:caps/>
          <w:sz w:val="24"/>
          <w:szCs w:val="24"/>
        </w:rPr>
        <w:t>Опис</w:t>
      </w:r>
      <w:r>
        <w:rPr>
          <w:sz w:val="24"/>
          <w:szCs w:val="24"/>
        </w:rPr>
        <w:t xml:space="preserve"> Новгород-Сіверського намісництва 1779-1781 рр. /Передм. і ред. П.Федоренка. – К.: Вид-во ВУАН, 1931. – 592 с.</w:t>
      </w:r>
    </w:p>
    <w:p>
      <w:pPr>
        <w:pStyle w:val="TextBodyIndent"/>
        <w:rPr/>
      </w:pPr>
      <w:r>
        <w:rPr>
          <w:sz w:val="24"/>
          <w:szCs w:val="24"/>
        </w:rPr>
        <w:t xml:space="preserve">17. </w:t>
      </w:r>
      <w:r>
        <w:rPr>
          <w:caps/>
          <w:sz w:val="24"/>
          <w:szCs w:val="24"/>
        </w:rPr>
        <w:t>Нариси</w:t>
      </w:r>
      <w:r>
        <w:rPr>
          <w:sz w:val="24"/>
          <w:szCs w:val="24"/>
        </w:rPr>
        <w:t xml:space="preserve"> з історії вивчення Чернігівщини //Записки Чернігівського наукового товариства. – Чернігів, 1931. – Т. 1. – С.5-38.</w:t>
      </w:r>
    </w:p>
    <w:p>
      <w:pPr>
        <w:pStyle w:val="TextBodyIndent"/>
        <w:rPr/>
      </w:pPr>
      <w:r>
        <w:rPr>
          <w:sz w:val="24"/>
          <w:szCs w:val="24"/>
        </w:rPr>
        <w:t xml:space="preserve">18. </w:t>
      </w:r>
      <w:r>
        <w:rPr>
          <w:caps/>
          <w:sz w:val="24"/>
          <w:szCs w:val="24"/>
        </w:rPr>
        <w:t xml:space="preserve">Матеріали </w:t>
      </w:r>
      <w:r>
        <w:rPr>
          <w:sz w:val="24"/>
          <w:szCs w:val="24"/>
        </w:rPr>
        <w:t>до історії вивчення Чернігівської аномалії //Записки Чернігівського наукового товариства. – Чернігів, 1931. – Т. 1. – С.39-41.</w:t>
      </w:r>
    </w:p>
    <w:p>
      <w:pPr>
        <w:pStyle w:val="TextBodyIndent"/>
        <w:rPr/>
      </w:pPr>
      <w:r>
        <w:rPr>
          <w:sz w:val="24"/>
          <w:szCs w:val="24"/>
        </w:rPr>
        <w:t xml:space="preserve">19. </w:t>
      </w:r>
      <w:r>
        <w:rPr>
          <w:caps/>
          <w:sz w:val="24"/>
          <w:szCs w:val="24"/>
        </w:rPr>
        <w:t xml:space="preserve">Корисні </w:t>
      </w:r>
      <w:r>
        <w:rPr>
          <w:sz w:val="24"/>
          <w:szCs w:val="24"/>
        </w:rPr>
        <w:t>копалини Чернігівщини //Арх. Рад. України. – 1932. - №1-2. – С.152-163.</w:t>
      </w:r>
    </w:p>
    <w:p>
      <w:pPr>
        <w:pStyle w:val="TextBodyIndent"/>
        <w:rPr/>
      </w:pPr>
      <w:r>
        <w:rPr>
          <w:sz w:val="24"/>
          <w:szCs w:val="24"/>
        </w:rPr>
        <w:t xml:space="preserve">20. </w:t>
      </w:r>
      <w:r>
        <w:rPr>
          <w:caps/>
          <w:sz w:val="24"/>
          <w:szCs w:val="24"/>
        </w:rPr>
        <w:t>Систему</w:t>
      </w:r>
      <w:r>
        <w:rPr>
          <w:sz w:val="24"/>
          <w:szCs w:val="24"/>
        </w:rPr>
        <w:t xml:space="preserve"> організації архівно-технологічного процесу до вимог соцбудівництва //Арх. Рад. України. – 1932. - №6. – С.107-118.</w:t>
      </w:r>
    </w:p>
    <w:p>
      <w:pPr>
        <w:pStyle w:val="TextBodyIndent"/>
        <w:rPr/>
      </w:pPr>
      <w:r>
        <w:rPr>
          <w:sz w:val="24"/>
          <w:szCs w:val="24"/>
        </w:rPr>
        <w:t xml:space="preserve">21. </w:t>
      </w:r>
      <w:r>
        <w:rPr>
          <w:caps/>
          <w:sz w:val="24"/>
          <w:szCs w:val="24"/>
        </w:rPr>
        <w:t>Усыпальница</w:t>
      </w:r>
      <w:r>
        <w:rPr>
          <w:sz w:val="24"/>
          <w:szCs w:val="24"/>
        </w:rPr>
        <w:t xml:space="preserve"> Юрия Долгорукого –М; Л.: Изд-во АН СССР, 1948. – 34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івавт.: Д.Ф. Красицьк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2. ТЕХНИКА древней Руси //Новый мир. – 1954. - №3. – С.281 – 28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ц. на кн. Колчина Б.А. “Черная металлургия и металлообработка в древней Руси (домонгольский период)” (М., 1953).</w:t>
      </w:r>
    </w:p>
    <w:p>
      <w:pPr>
        <w:pStyle w:val="TextBodyIndent"/>
        <w:rPr/>
      </w:pPr>
      <w:r>
        <w:rPr>
          <w:sz w:val="24"/>
          <w:szCs w:val="24"/>
        </w:rPr>
        <w:t xml:space="preserve">23. </w:t>
      </w:r>
      <w:r>
        <w:rPr>
          <w:caps/>
          <w:sz w:val="24"/>
          <w:szCs w:val="24"/>
        </w:rPr>
        <w:t xml:space="preserve">Рудни </w:t>
      </w:r>
      <w:r>
        <w:rPr>
          <w:sz w:val="24"/>
          <w:szCs w:val="24"/>
        </w:rPr>
        <w:t>ХVI-ХІХ вв. на территории СССР //Истор. зап. – М., 1956. – Вып.57.– С.210-231.</w:t>
      </w:r>
    </w:p>
    <w:p>
      <w:pPr>
        <w:pStyle w:val="TextBodyIndent"/>
        <w:rPr/>
      </w:pPr>
      <w:r>
        <w:rPr>
          <w:sz w:val="24"/>
          <w:szCs w:val="24"/>
        </w:rPr>
        <w:t xml:space="preserve">24. </w:t>
      </w:r>
      <w:r>
        <w:rPr>
          <w:caps/>
          <w:sz w:val="24"/>
          <w:szCs w:val="24"/>
        </w:rPr>
        <w:t xml:space="preserve">Документы </w:t>
      </w:r>
      <w:r>
        <w:rPr>
          <w:sz w:val="24"/>
          <w:szCs w:val="24"/>
        </w:rPr>
        <w:t>по истории металлургии Левобережной Украины в ХVІІ-ХVІІІ вв. /Вступ. ст., подгот. текста и словарь непонятных сл. П.К.Федоренко   //Материалы по истории СССР. – М., 1957. – Т.5. –       С.115-203.</w:t>
      </w:r>
    </w:p>
    <w:p>
      <w:pPr>
        <w:pStyle w:val="TextBodyIndent"/>
        <w:rPr/>
      </w:pPr>
      <w:r>
        <w:rPr>
          <w:sz w:val="24"/>
          <w:szCs w:val="24"/>
        </w:rPr>
        <w:t>25</w:t>
      </w:r>
      <w:r>
        <w:rPr>
          <w:caps/>
          <w:sz w:val="24"/>
          <w:szCs w:val="24"/>
        </w:rPr>
        <w:t>. Рудни</w:t>
      </w:r>
      <w:r>
        <w:rPr>
          <w:sz w:val="24"/>
          <w:szCs w:val="24"/>
        </w:rPr>
        <w:t xml:space="preserve"> Левобережной Украины в ХVІІ-ХVІІІ вв. – М.: Изд-во АН СССР, 1960. – 264 с.: ил.</w:t>
      </w:r>
    </w:p>
    <w:p>
      <w:pPr>
        <w:pStyle w:val="TextBodyIndent"/>
        <w:rPr/>
      </w:pPr>
      <w:r>
        <w:rPr>
          <w:sz w:val="24"/>
          <w:szCs w:val="24"/>
        </w:rPr>
        <w:t xml:space="preserve">26. </w:t>
      </w:r>
      <w:r>
        <w:rPr>
          <w:caps/>
          <w:sz w:val="24"/>
          <w:szCs w:val="24"/>
        </w:rPr>
        <w:t xml:space="preserve">Архіви </w:t>
      </w:r>
      <w:r>
        <w:rPr>
          <w:sz w:val="24"/>
          <w:szCs w:val="24"/>
        </w:rPr>
        <w:t>Чернігівського шляхетства //Студії з архівної справи та документознавства.- К., 1996.- Т.1.- С.133-140.</w:t>
      </w:r>
    </w:p>
    <w:p>
      <w:pPr>
        <w:pStyle w:val="TextBodyIndent"/>
        <w:rPr/>
      </w:pPr>
      <w:r>
        <w:rPr>
          <w:sz w:val="24"/>
          <w:szCs w:val="24"/>
        </w:rPr>
        <w:t xml:space="preserve">27. </w:t>
      </w:r>
      <w:r>
        <w:rPr>
          <w:caps/>
          <w:sz w:val="24"/>
          <w:szCs w:val="24"/>
        </w:rPr>
        <w:t xml:space="preserve">Декабристи </w:t>
      </w:r>
      <w:r>
        <w:rPr>
          <w:sz w:val="24"/>
          <w:szCs w:val="24"/>
        </w:rPr>
        <w:t>на Чернігівщині після амністії // Сіверян. літопис. – 1997.- №5. –          С. 121-132.</w:t>
      </w:r>
    </w:p>
    <w:p>
      <w:pPr>
        <w:pStyle w:val="TextBodyIndent"/>
        <w:rPr/>
      </w:pPr>
      <w:r>
        <w:rPr>
          <w:sz w:val="24"/>
          <w:szCs w:val="24"/>
        </w:rPr>
        <w:t>28</w:t>
      </w:r>
      <w:r>
        <w:rPr>
          <w:caps/>
          <w:sz w:val="24"/>
          <w:szCs w:val="24"/>
        </w:rPr>
        <w:t xml:space="preserve">. Архів </w:t>
      </w:r>
      <w:r>
        <w:rPr>
          <w:sz w:val="24"/>
          <w:szCs w:val="24"/>
        </w:rPr>
        <w:t xml:space="preserve">Милорадовичів //Студії з архівної справи та документознавства.- К., 1998.- Т.3.- С.151-154. </w:t>
      </w:r>
    </w:p>
    <w:p>
      <w:pPr>
        <w:pStyle w:val="TextBodyIndent"/>
        <w:rPr/>
      </w:pPr>
      <w:r>
        <w:rPr>
          <w:sz w:val="24"/>
          <w:szCs w:val="24"/>
        </w:rPr>
        <w:t>29</w:t>
      </w:r>
      <w:r>
        <w:rPr>
          <w:caps/>
          <w:sz w:val="24"/>
          <w:szCs w:val="24"/>
        </w:rPr>
        <w:t>. Срібні</w:t>
      </w:r>
      <w:r>
        <w:rPr>
          <w:sz w:val="24"/>
          <w:szCs w:val="24"/>
        </w:rPr>
        <w:t xml:space="preserve"> нитки /Передм., упоряд., комент. В.В. Ткаченко, Л.С.Федоренко, І.О. Гордєєва; відп. ред. В.Ф. Верстюк. – К., 2001. – 140 с. – (НАН України. Ін-т укр. археогр. та джерелозн. ім. М.С. Грушевського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вість рос. мово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ОПУБЛІКОВАНІ ПРАЦІ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К. ФЕДОРЕНКА*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30. </w:t>
      </w:r>
      <w:r>
        <w:rPr>
          <w:b w:val="false"/>
          <w:bCs w:val="false"/>
          <w:caps/>
          <w:sz w:val="24"/>
          <w:szCs w:val="24"/>
        </w:rPr>
        <w:t>Скляна</w:t>
      </w:r>
      <w:r>
        <w:rPr>
          <w:b w:val="false"/>
          <w:bCs w:val="false"/>
          <w:sz w:val="24"/>
          <w:szCs w:val="24"/>
        </w:rPr>
        <w:t xml:space="preserve"> промисловість на Чернігівщині. 1934.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31. </w:t>
      </w:r>
      <w:r>
        <w:rPr>
          <w:b w:val="false"/>
          <w:bCs w:val="false"/>
          <w:caps/>
          <w:sz w:val="24"/>
          <w:szCs w:val="24"/>
        </w:rPr>
        <w:t>Ікони</w:t>
      </w:r>
      <w:r>
        <w:rPr>
          <w:b w:val="false"/>
          <w:bCs w:val="false"/>
          <w:sz w:val="24"/>
          <w:szCs w:val="24"/>
        </w:rPr>
        <w:t xml:space="preserve"> Києво-Печерської Лаври. 1945-1948.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caps/>
          <w:sz w:val="24"/>
          <w:szCs w:val="24"/>
        </w:rPr>
        <w:t>. Б. Хмельницький</w:t>
      </w:r>
      <w:r>
        <w:rPr>
          <w:b w:val="false"/>
          <w:bCs w:val="false"/>
          <w:sz w:val="24"/>
          <w:szCs w:val="24"/>
        </w:rPr>
        <w:t xml:space="preserve"> в Корсуні. Поч. 50-х рр.     ХХ ст.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33. </w:t>
      </w:r>
      <w:r>
        <w:rPr>
          <w:b w:val="false"/>
          <w:bCs w:val="false"/>
          <w:caps/>
          <w:sz w:val="24"/>
          <w:szCs w:val="24"/>
        </w:rPr>
        <w:t xml:space="preserve">Топография </w:t>
      </w:r>
      <w:r>
        <w:rPr>
          <w:b w:val="false"/>
          <w:bCs w:val="false"/>
          <w:sz w:val="24"/>
          <w:szCs w:val="24"/>
        </w:rPr>
        <w:t>Корсунской битвы (1648). Нач. 50-х гг. ХХ ст.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 ПРО П.К. ФЕДОРЕНКА</w:t>
      </w:r>
    </w:p>
    <w:p>
      <w:pPr>
        <w:pStyle w:val="Heading5"/>
        <w:spacing w:before="0" w:after="0"/>
        <w:ind w:firstLine="561"/>
        <w:jc w:val="both"/>
        <w:rPr/>
      </w:pPr>
      <w:r>
        <w:rPr>
          <w:b w:val="false"/>
          <w:bCs w:val="false"/>
          <w:sz w:val="24"/>
          <w:szCs w:val="24"/>
        </w:rPr>
        <w:t>34. [</w:t>
      </w:r>
      <w:r>
        <w:rPr>
          <w:b w:val="false"/>
          <w:bCs w:val="false"/>
          <w:caps/>
          <w:sz w:val="24"/>
          <w:szCs w:val="24"/>
        </w:rPr>
        <w:t>Неплюев Н.]</w:t>
      </w:r>
      <w:r>
        <w:rPr>
          <w:b w:val="false"/>
          <w:bCs w:val="false"/>
          <w:sz w:val="24"/>
          <w:szCs w:val="24"/>
        </w:rPr>
        <w:t xml:space="preserve"> Воздвиженская школа - колыбель трудового братства. 1885-1895. – Спб.: Паровая скоропечатня Я.И. Либермана, 1895. – 181 с. – (Прилож.).</w:t>
      </w:r>
    </w:p>
    <w:p>
      <w:pPr>
        <w:pStyle w:val="Heading5"/>
        <w:spacing w:before="0" w:after="0"/>
        <w:ind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 161: П.К. Федоренко – учень школи.</w:t>
      </w:r>
    </w:p>
    <w:p>
      <w:pPr>
        <w:pStyle w:val="Heading5"/>
        <w:spacing w:before="0" w:after="0"/>
        <w:ind w:firstLine="561"/>
        <w:jc w:val="both"/>
        <w:rPr/>
      </w:pPr>
      <w:r>
        <w:rPr>
          <w:b w:val="false"/>
          <w:bCs w:val="false"/>
          <w:sz w:val="24"/>
          <w:szCs w:val="24"/>
        </w:rPr>
        <w:t xml:space="preserve">35. </w:t>
      </w:r>
      <w:r>
        <w:rPr>
          <w:b w:val="false"/>
          <w:bCs w:val="false"/>
          <w:caps/>
          <w:sz w:val="24"/>
          <w:szCs w:val="24"/>
        </w:rPr>
        <w:t xml:space="preserve">Наукове    </w:t>
      </w:r>
      <w:r>
        <w:rPr>
          <w:b w:val="false"/>
          <w:bCs w:val="false"/>
          <w:sz w:val="24"/>
          <w:szCs w:val="24"/>
        </w:rPr>
        <w:t>життя    Чернігова  в  1914 - 1924 рр. // Україна.- 1925. - Кн. 4. - С. 181-183.</w:t>
      </w:r>
    </w:p>
    <w:p>
      <w:pPr>
        <w:pStyle w:val="Heading5"/>
        <w:spacing w:before="0" w:after="0"/>
        <w:ind w:firstLine="56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 182, 183: П.К. Федоренко.</w:t>
      </w:r>
    </w:p>
    <w:p>
      <w:pPr>
        <w:pStyle w:val="Heading5"/>
        <w:spacing w:before="0" w:after="0"/>
        <w:ind w:firstLine="561"/>
        <w:jc w:val="both"/>
        <w:rPr/>
      </w:pPr>
      <w:r>
        <w:rPr>
          <w:b w:val="false"/>
          <w:bCs w:val="false"/>
          <w:sz w:val="24"/>
          <w:szCs w:val="24"/>
        </w:rPr>
        <w:t xml:space="preserve">36. </w:t>
      </w:r>
      <w:r>
        <w:rPr>
          <w:b w:val="false"/>
          <w:bCs w:val="false"/>
          <w:caps/>
          <w:sz w:val="24"/>
          <w:szCs w:val="24"/>
        </w:rPr>
        <w:t xml:space="preserve">Оглоблин </w:t>
      </w:r>
      <w:r>
        <w:rPr>
          <w:b w:val="false"/>
          <w:bCs w:val="false"/>
          <w:sz w:val="24"/>
          <w:szCs w:val="24"/>
        </w:rPr>
        <w:t>О. Буржуазна історична школа Довнар-Запольского //Записки Історично-археографічного інституту ВУАН.- 1934. - №1. – С. 157-22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203, 204: П.К. 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37. </w:t>
      </w:r>
      <w:r>
        <w:rPr>
          <w:caps/>
          <w:sz w:val="24"/>
          <w:szCs w:val="24"/>
        </w:rPr>
        <w:t>Павло</w:t>
      </w:r>
      <w:r>
        <w:rPr>
          <w:sz w:val="24"/>
          <w:szCs w:val="24"/>
        </w:rPr>
        <w:t xml:space="preserve"> Костянтинович Федоренко: [Некролог]  //Укр. істор. журн. – 1962.- №2. – С.158.</w:t>
      </w:r>
    </w:p>
    <w:p>
      <w:pPr>
        <w:pStyle w:val="TextBodyIndent"/>
        <w:rPr/>
      </w:pPr>
      <w:r>
        <w:rPr>
          <w:sz w:val="24"/>
          <w:szCs w:val="24"/>
        </w:rPr>
        <w:t xml:space="preserve">38. </w:t>
      </w:r>
      <w:r>
        <w:rPr>
          <w:caps/>
          <w:sz w:val="24"/>
          <w:szCs w:val="24"/>
        </w:rPr>
        <w:t xml:space="preserve">Півстоліття </w:t>
      </w:r>
      <w:r>
        <w:rPr>
          <w:sz w:val="24"/>
          <w:szCs w:val="24"/>
        </w:rPr>
        <w:t>невтомної праці: Нарис історії Чернігівського державного педагогічного інституту ім.Т.Г.Шевченка. – К.: Рад. шк., 1966. – 100 с.: і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3: П.К. Федоренко.</w:t>
      </w:r>
    </w:p>
    <w:p>
      <w:pPr>
        <w:pStyle w:val="TextBody"/>
        <w:ind w:left="1134" w:hanging="0"/>
        <w:rPr/>
      </w:pPr>
      <w:r>
        <w:rPr/>
        <w:t>* Зберігаються у фондах Державного архіву Чернігівської області, Музею Корсунь-Шевченківської битви, приватному зібранні Л.С. Федоренко – онуки вченог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39. </w:t>
      </w:r>
      <w:r>
        <w:rPr>
          <w:caps/>
          <w:sz w:val="24"/>
          <w:szCs w:val="24"/>
        </w:rPr>
        <w:t xml:space="preserve">ЗАРЕМБА С.З., </w:t>
      </w:r>
      <w:r>
        <w:rPr>
          <w:sz w:val="24"/>
          <w:szCs w:val="24"/>
        </w:rPr>
        <w:t>Коваленко О.Б. Становлення радянського історичного краєзнавства на Чернігівщині                   //Укр. істор. журн. - 1983. - С.104 -112.</w:t>
      </w:r>
    </w:p>
    <w:p>
      <w:pPr>
        <w:pStyle w:val="TextBodyIndent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107: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едоренко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rPr/>
      </w:pPr>
      <w:r>
        <w:rPr>
          <w:caps/>
          <w:sz w:val="24"/>
          <w:szCs w:val="24"/>
          <w:lang w:val="en-US"/>
        </w:rPr>
        <w:t>40. Fedorenko</w:t>
      </w:r>
      <w:r>
        <w:rPr>
          <w:sz w:val="24"/>
          <w:szCs w:val="24"/>
          <w:lang w:val="en-US"/>
        </w:rPr>
        <w:t xml:space="preserve"> Pavlo //Encyclopedia of Ukraine /Edited by Volodymyr Kubijovic. – Toronto;  Buffalo;  London, 1985. – Vol.1. </w:t>
      </w:r>
      <w:r>
        <w:rPr>
          <w:sz w:val="24"/>
          <w:szCs w:val="24"/>
        </w:rPr>
        <w:t>(A-F). – P.872.</w:t>
      </w:r>
    </w:p>
    <w:p>
      <w:pPr>
        <w:pStyle w:val="TextBodyIndent"/>
        <w:rPr/>
      </w:pPr>
      <w:r>
        <w:rPr>
          <w:sz w:val="24"/>
          <w:szCs w:val="24"/>
        </w:rPr>
        <w:t xml:space="preserve">41. </w:t>
      </w:r>
      <w:r>
        <w:rPr>
          <w:caps/>
          <w:sz w:val="24"/>
          <w:szCs w:val="24"/>
        </w:rPr>
        <w:t xml:space="preserve">Брюховецький </w:t>
      </w:r>
      <w:r>
        <w:rPr>
          <w:sz w:val="24"/>
          <w:szCs w:val="24"/>
        </w:rPr>
        <w:t>В.С. Микола Зеров: Літ. критичний нарис. - К.: Рад. письменник, 1990. - 309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84: П.К. 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42.  </w:t>
      </w:r>
      <w:r>
        <w:rPr>
          <w:caps/>
          <w:sz w:val="24"/>
          <w:szCs w:val="24"/>
        </w:rPr>
        <w:t xml:space="preserve">Бабенко л.л. </w:t>
      </w:r>
      <w:r>
        <w:rPr>
          <w:sz w:val="24"/>
          <w:szCs w:val="24"/>
        </w:rPr>
        <w:t>Із досвіду розвитку краєзнавства на Україні протягом 20-х - на початку 30-х рр. //Завдання краєзнавства у дослідженні та популяризації пам’яток історії і культури: Темат. зб. наук. праць. - К., 1991. - С.21-50.</w:t>
      </w:r>
    </w:p>
    <w:p>
      <w:pPr>
        <w:pStyle w:val="TextBodyIndent"/>
        <w:rPr>
          <w:caps/>
          <w:sz w:val="24"/>
          <w:szCs w:val="24"/>
        </w:rPr>
      </w:pPr>
      <w:r>
        <w:rPr>
          <w:sz w:val="24"/>
          <w:szCs w:val="24"/>
        </w:rPr>
        <w:t>С. 25: П.К. Федоренко.</w:t>
      </w:r>
    </w:p>
    <w:p>
      <w:pPr>
        <w:pStyle w:val="TextBodyIndent"/>
        <w:rPr/>
      </w:pPr>
      <w:r>
        <w:rPr>
          <w:caps/>
          <w:sz w:val="24"/>
          <w:szCs w:val="24"/>
        </w:rPr>
        <w:t xml:space="preserve">43. Коваленко </w:t>
      </w:r>
      <w:r>
        <w:rPr>
          <w:sz w:val="24"/>
          <w:szCs w:val="24"/>
        </w:rPr>
        <w:t>О.Б., Ткаченко В.В. Три справи і одне життя: (П.К.Федоренко) //Репресоване краєзнавство (20-30-ті рр.). – К.; Хмельницький, 1991. – С.228-233.</w:t>
      </w:r>
    </w:p>
    <w:p>
      <w:pPr>
        <w:pStyle w:val="TextBodyIndent"/>
        <w:rPr/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 xml:space="preserve">Ткаченко </w:t>
      </w:r>
      <w:r>
        <w:rPr>
          <w:sz w:val="24"/>
          <w:szCs w:val="24"/>
        </w:rPr>
        <w:t>В. Історичне краєзнавство на Чернігівщині у 20-30-х рр. //Рідна школа.- 1991. - №12.- С.51-5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54: П.К. 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. </w:t>
      </w:r>
      <w:r>
        <w:rPr>
          <w:caps/>
          <w:sz w:val="24"/>
          <w:szCs w:val="24"/>
        </w:rPr>
        <w:t xml:space="preserve">Едиційна </w:t>
      </w:r>
      <w:r>
        <w:rPr>
          <w:sz w:val="24"/>
          <w:szCs w:val="24"/>
        </w:rPr>
        <w:t>археографія в Україні у XIX – XX ст.: Плани, проекти, програми видань.- К.,1993.- Вип.1-231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76-77, 85-86, 95, 106: П.К.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6. </w:t>
      </w:r>
      <w:r>
        <w:rPr>
          <w:caps/>
          <w:sz w:val="24"/>
          <w:szCs w:val="24"/>
        </w:rPr>
        <w:t>Коваленко  О</w:t>
      </w:r>
      <w:r>
        <w:rPr>
          <w:sz w:val="24"/>
          <w:szCs w:val="24"/>
        </w:rPr>
        <w:t>.,  Ткаченко  В.   Доля  історика  //Репресоване “відродження”.– К., 1993. – С.199-211.</w:t>
      </w:r>
    </w:p>
    <w:p>
      <w:pPr>
        <w:pStyle w:val="TextBodyIndent"/>
        <w:rPr/>
      </w:pPr>
      <w:r>
        <w:rPr>
          <w:sz w:val="24"/>
          <w:szCs w:val="24"/>
        </w:rPr>
        <w:t xml:space="preserve">47. </w:t>
      </w:r>
      <w:r>
        <w:rPr>
          <w:caps/>
          <w:sz w:val="24"/>
          <w:szCs w:val="24"/>
        </w:rPr>
        <w:t xml:space="preserve">Коваленко </w:t>
      </w:r>
      <w:r>
        <w:rPr>
          <w:sz w:val="24"/>
          <w:szCs w:val="24"/>
        </w:rPr>
        <w:t>О., Ткаченко В. Доля і недоля Павла Федоренка //Старий Чернігів. – 1993. - №2 (лип.). – С.3.</w:t>
      </w:r>
    </w:p>
    <w:p>
      <w:pPr>
        <w:pStyle w:val="TextBodyIndent"/>
        <w:rPr/>
      </w:pPr>
      <w:r>
        <w:rPr>
          <w:sz w:val="24"/>
          <w:szCs w:val="24"/>
        </w:rPr>
        <w:t xml:space="preserve">48. </w:t>
      </w:r>
      <w:r>
        <w:rPr>
          <w:caps/>
          <w:sz w:val="24"/>
          <w:szCs w:val="24"/>
        </w:rPr>
        <w:t>Боряк</w:t>
      </w:r>
      <w:r>
        <w:rPr>
          <w:sz w:val="24"/>
          <w:szCs w:val="24"/>
        </w:rPr>
        <w:t xml:space="preserve"> Г.В. Національна архівна спадщина України та державний реєстр “Археографічна україніка”: Архівні докум. ресурси та наук.-інформ. системи.- К., 1995. –          348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. 135, 136, 137, 141, 320: П.К. Федоренко. </w:t>
      </w:r>
    </w:p>
    <w:p>
      <w:pPr>
        <w:pStyle w:val="TextBodyIndent"/>
        <w:rPr/>
      </w:pPr>
      <w:r>
        <w:rPr>
          <w:sz w:val="24"/>
          <w:szCs w:val="24"/>
        </w:rPr>
        <w:t xml:space="preserve">49. </w:t>
      </w:r>
      <w:r>
        <w:rPr>
          <w:caps/>
          <w:sz w:val="24"/>
          <w:szCs w:val="24"/>
        </w:rPr>
        <w:t>Ткаченко В.В.</w:t>
      </w:r>
      <w:r>
        <w:rPr>
          <w:sz w:val="24"/>
          <w:szCs w:val="24"/>
        </w:rPr>
        <w:t xml:space="preserve"> Розвиток історичного краєзнавства на Чернігівщині у 20-30-х рр. ХХ ст.: Автореф. дис. на здобуття наук. ступ. канд. істор. наук. – К., 1995. – 23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3, 4, 14: П.К. Федоренко</w:t>
      </w:r>
    </w:p>
    <w:p>
      <w:pPr>
        <w:pStyle w:val="TextBodyIndent"/>
        <w:rPr/>
      </w:pPr>
      <w:r>
        <w:rPr>
          <w:sz w:val="24"/>
          <w:szCs w:val="24"/>
        </w:rPr>
        <w:t xml:space="preserve">50. </w:t>
      </w:r>
      <w:r>
        <w:rPr>
          <w:caps/>
          <w:sz w:val="24"/>
          <w:szCs w:val="24"/>
        </w:rPr>
        <w:t>Ткаченко В.,</w:t>
      </w:r>
      <w:r>
        <w:rPr>
          <w:sz w:val="24"/>
          <w:szCs w:val="24"/>
        </w:rPr>
        <w:t xml:space="preserve"> Ігнатенко М. Чернігівське наукове товариство у контексті національного відродження України 20-х років //Сіверян. літопис. – 1995. - №2.- С. 54 -5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56: П.К. 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51. </w:t>
      </w:r>
      <w:r>
        <w:rPr>
          <w:caps/>
          <w:sz w:val="24"/>
          <w:szCs w:val="24"/>
        </w:rPr>
        <w:t xml:space="preserve">Ткаченко </w:t>
      </w:r>
      <w:r>
        <w:rPr>
          <w:sz w:val="24"/>
          <w:szCs w:val="24"/>
        </w:rPr>
        <w:t>В.В. Співробітництво Чернігівського інституту народної освіти та місцевих архівних установ у історико-краєзнавчих дослідженнях 20-х років //Літ. Чернігів. – 1995.-  №7. – С. 92-9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92: П.К. Федоренко.</w:t>
      </w:r>
    </w:p>
    <w:p>
      <w:pPr>
        <w:pStyle w:val="TextBodyIndent"/>
        <w:rPr/>
      </w:pPr>
      <w:r>
        <w:rPr>
          <w:sz w:val="24"/>
          <w:szCs w:val="24"/>
        </w:rPr>
        <w:t>52.</w:t>
      </w:r>
      <w:r>
        <w:rPr>
          <w:caps/>
          <w:sz w:val="24"/>
          <w:szCs w:val="24"/>
        </w:rPr>
        <w:t>Коваленко</w:t>
      </w:r>
      <w:r>
        <w:rPr>
          <w:sz w:val="24"/>
          <w:szCs w:val="24"/>
        </w:rPr>
        <w:t xml:space="preserve"> О. Б. Невідома праця Павла Федоренка “Архіви Чернігівського шляхетства” //Студії з архівної справи та документознавства.- К., 1996.- Т.1.- С.133.</w:t>
      </w:r>
    </w:p>
    <w:p>
      <w:pPr>
        <w:pStyle w:val="TextBodyIndent"/>
        <w:rPr/>
      </w:pPr>
      <w:r>
        <w:rPr>
          <w:sz w:val="24"/>
          <w:szCs w:val="24"/>
        </w:rPr>
        <w:t xml:space="preserve">53. </w:t>
      </w:r>
      <w:r>
        <w:rPr>
          <w:caps/>
          <w:sz w:val="24"/>
          <w:szCs w:val="24"/>
        </w:rPr>
        <w:t>Стороженко І.</w:t>
      </w:r>
      <w:r>
        <w:rPr>
          <w:sz w:val="24"/>
          <w:szCs w:val="24"/>
        </w:rPr>
        <w:t xml:space="preserve"> Топографічне дослідження Корсунської   битви   [ 26  трав.  1648  р.]   П. К. Федоренка //Пам’ятки України. – 1996. - №2. – С.89-92.</w:t>
      </w:r>
    </w:p>
    <w:p>
      <w:pPr>
        <w:pStyle w:val="TextBodyIndent"/>
        <w:rPr/>
      </w:pPr>
      <w:r>
        <w:rPr>
          <w:sz w:val="24"/>
          <w:szCs w:val="24"/>
        </w:rPr>
        <w:t xml:space="preserve">54. </w:t>
      </w:r>
      <w:r>
        <w:rPr>
          <w:caps/>
          <w:sz w:val="24"/>
          <w:szCs w:val="24"/>
        </w:rPr>
        <w:t>Зуб Т.І.</w:t>
      </w:r>
      <w:r>
        <w:rPr>
          <w:sz w:val="24"/>
          <w:szCs w:val="24"/>
        </w:rPr>
        <w:t xml:space="preserve"> Видатні архівісти Чернігівщини//Українське архівознавство: Історія, сучасний стан та перспективи: Наук. доп. Всеукр. конф.- К., 1997.- Ч.1.- С.236-24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241-243: П.К.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55. </w:t>
      </w:r>
      <w:r>
        <w:rPr>
          <w:caps/>
          <w:sz w:val="24"/>
          <w:szCs w:val="24"/>
        </w:rPr>
        <w:t>Коваленко</w:t>
      </w:r>
      <w:r>
        <w:rPr>
          <w:sz w:val="24"/>
          <w:szCs w:val="24"/>
        </w:rPr>
        <w:t xml:space="preserve"> О.Б. Павло Федоренко як архівіст і археограф //Укр. архівознавство: Історія, сучасний стан та перспективи: Наук. доп. Всеукр. конф.- К.,1997.- Ч.1.-   С.199-204.</w:t>
      </w:r>
    </w:p>
    <w:p>
      <w:pPr>
        <w:pStyle w:val="TextBodyIndent"/>
        <w:rPr/>
      </w:pPr>
      <w:r>
        <w:rPr>
          <w:sz w:val="24"/>
          <w:szCs w:val="24"/>
        </w:rPr>
        <w:t xml:space="preserve">56. </w:t>
      </w:r>
      <w:r>
        <w:rPr>
          <w:caps/>
          <w:sz w:val="24"/>
          <w:szCs w:val="24"/>
        </w:rPr>
        <w:t xml:space="preserve">Онопрієнко </w:t>
      </w:r>
      <w:r>
        <w:rPr>
          <w:sz w:val="24"/>
          <w:szCs w:val="24"/>
        </w:rPr>
        <w:t>В.І., Кіржаєв С.М. Причинок до історії Всеукраїнської Академії наук 1933 року //Ucrainica: архівні студії.- К., 1997.- Вип.1.- С.55-7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69, 73: П.К.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57. </w:t>
      </w:r>
      <w:r>
        <w:rPr>
          <w:caps/>
          <w:sz w:val="24"/>
          <w:szCs w:val="24"/>
        </w:rPr>
        <w:t xml:space="preserve">Зуб </w:t>
      </w:r>
      <w:r>
        <w:rPr>
          <w:sz w:val="24"/>
          <w:szCs w:val="24"/>
        </w:rPr>
        <w:t xml:space="preserve">Т.І. Видатні архівісти Чернігівщини //Збірник статей, виступів за документами державного архіву Чернігівської області.– Чернігів, 1998.–С. 42-51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48-51: П.К. 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58. </w:t>
      </w:r>
      <w:r>
        <w:rPr>
          <w:caps/>
          <w:sz w:val="24"/>
          <w:szCs w:val="24"/>
        </w:rPr>
        <w:t xml:space="preserve">Коваленко </w:t>
      </w:r>
      <w:r>
        <w:rPr>
          <w:sz w:val="24"/>
          <w:szCs w:val="24"/>
        </w:rPr>
        <w:t>О.Б. Праця П.К. Федоренка “Архів Милорадовичів” //Студії з архівної справи та документознавства.- К., 1998.- Т.3.- С.150-151.</w:t>
      </w:r>
    </w:p>
    <w:p>
      <w:pPr>
        <w:pStyle w:val="TextBodyIndent"/>
        <w:rPr/>
      </w:pPr>
      <w:r>
        <w:rPr>
          <w:sz w:val="24"/>
          <w:szCs w:val="24"/>
        </w:rPr>
        <w:t xml:space="preserve">59. </w:t>
      </w:r>
      <w:r>
        <w:rPr>
          <w:caps/>
          <w:sz w:val="24"/>
          <w:szCs w:val="24"/>
        </w:rPr>
        <w:t>Сіверяни</w:t>
      </w:r>
      <w:r>
        <w:rPr>
          <w:sz w:val="24"/>
          <w:szCs w:val="24"/>
        </w:rPr>
        <w:t xml:space="preserve"> пишуть Грушевському /Підгот. до друку Ю. Мицика,  В. Дениса, Ф. Мороза //Сіверян. літопис. – 1998.- №4.- С. 59-6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60: П.К. Федорен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62: 3 листи П.К.Федоренка  до М. С. Грушевського.</w:t>
      </w:r>
    </w:p>
    <w:p>
      <w:pPr>
        <w:pStyle w:val="TextBodyIndent"/>
        <w:rPr/>
      </w:pPr>
      <w:r>
        <w:rPr>
          <w:sz w:val="24"/>
          <w:szCs w:val="24"/>
        </w:rPr>
        <w:t xml:space="preserve">60. </w:t>
      </w:r>
      <w:r>
        <w:rPr>
          <w:caps/>
          <w:sz w:val="24"/>
          <w:szCs w:val="24"/>
        </w:rPr>
        <w:t>Сурабко</w:t>
      </w:r>
      <w:r>
        <w:rPr>
          <w:sz w:val="24"/>
          <w:szCs w:val="24"/>
        </w:rPr>
        <w:t xml:space="preserve"> Л.Ф. Архівне будівництво на Чернігіщині у 20 – 30 роки //Збірник статей, виступів за документами Державного архіву Чернігівської області.- Чернігів, 1998.- С.31- 4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38: П.К.Федорен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1. ФЕДОРЕНКО Павло Костянтинович //Енци-клопедія Сумщини : (Матеріали). – Суми, 1999. – Вип.3. Діячі науки. – С.89 – 90.</w:t>
      </w:r>
    </w:p>
    <w:p>
      <w:pPr>
        <w:pStyle w:val="TextBodyIndent"/>
        <w:rPr/>
      </w:pPr>
      <w:r>
        <w:rPr>
          <w:sz w:val="24"/>
          <w:szCs w:val="24"/>
        </w:rPr>
        <w:t xml:space="preserve">62. </w:t>
      </w:r>
      <w:r>
        <w:rPr>
          <w:caps/>
          <w:sz w:val="24"/>
          <w:szCs w:val="24"/>
        </w:rPr>
        <w:t xml:space="preserve">Верба </w:t>
      </w:r>
      <w:r>
        <w:rPr>
          <w:sz w:val="24"/>
          <w:szCs w:val="24"/>
        </w:rPr>
        <w:t>І. Олександр Оглоблин: Життя і праця в Україні.- К., 1999.- 384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114, 188, 220, 347: П. К. Федоренко.</w:t>
      </w:r>
    </w:p>
    <w:p>
      <w:pPr>
        <w:pStyle w:val="TextBodyIndent"/>
        <w:rPr/>
      </w:pPr>
      <w:r>
        <w:rPr>
          <w:sz w:val="24"/>
          <w:szCs w:val="24"/>
        </w:rPr>
        <w:t>63</w:t>
      </w:r>
      <w:r>
        <w:rPr>
          <w:caps/>
          <w:sz w:val="24"/>
          <w:szCs w:val="24"/>
        </w:rPr>
        <w:t>. Коваленко</w:t>
      </w:r>
      <w:r>
        <w:rPr>
          <w:sz w:val="24"/>
          <w:szCs w:val="24"/>
        </w:rPr>
        <w:t xml:space="preserve"> О.Б. На варті духовних скарбів України: архівісти 20-30-х рр. //Сіверян. літопис.- 1999.- №2.- С.106-11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108-109: П.К.Федоренко.</w:t>
      </w:r>
    </w:p>
    <w:p>
      <w:pPr>
        <w:pStyle w:val="TextBodyIndent"/>
        <w:rPr/>
      </w:pPr>
      <w:r>
        <w:rPr>
          <w:sz w:val="24"/>
          <w:szCs w:val="24"/>
        </w:rPr>
        <w:t xml:space="preserve">64. </w:t>
      </w:r>
      <w:r>
        <w:rPr>
          <w:caps/>
          <w:sz w:val="24"/>
          <w:szCs w:val="24"/>
        </w:rPr>
        <w:t xml:space="preserve">Коваленко </w:t>
      </w:r>
      <w:r>
        <w:rPr>
          <w:sz w:val="24"/>
          <w:szCs w:val="24"/>
        </w:rPr>
        <w:t>О.Б. Федоренко П.К. //Укр. архівісти: Біобібліогр. довідн.- К., 1999.- Вип.1 (XIX ст. – 1930-і рр.).- С.325-326.</w:t>
      </w:r>
    </w:p>
    <w:p>
      <w:pPr>
        <w:pStyle w:val="TextBodyIndent"/>
        <w:rPr/>
      </w:pPr>
      <w:r>
        <w:rPr>
          <w:sz w:val="24"/>
          <w:szCs w:val="24"/>
        </w:rPr>
        <w:t xml:space="preserve">65. </w:t>
      </w:r>
      <w:r>
        <w:rPr>
          <w:caps/>
          <w:sz w:val="24"/>
          <w:szCs w:val="24"/>
        </w:rPr>
        <w:t xml:space="preserve">Матяш </w:t>
      </w:r>
      <w:r>
        <w:rPr>
          <w:sz w:val="24"/>
          <w:szCs w:val="24"/>
        </w:rPr>
        <w:t>І. Б. Українська архівна періодика 1920-1930-х рр.: історія, бібліографія, бібліометрія.- К., 1999. – 480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29, 30, 45, 109, 218, 219, 234, 253, 317, 376, 436: П.К. Федорен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6. ЮРКОВА О.В. Діяльність Науково-дослідної кафедри історії України М.С. Грушевського (1924 - 1930). – К., 1999.- 433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7, 15-16, 27-28, 91-93, 113, 198, 258-259, 278, 280- 281, 315, 321, 332, 346, 355, 413: П.К.Федорен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7. ФЕДОРЕНКО Павло //Енциклопедія українознавства /Перевид. в Україні.- Львів, 2000.- Т.9- С.348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8. ВЕРБА І.В. Життя і творчість Н.Д. Полонської – Василенко (1884 - 1973). – К., 2000. – 356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. 105: П.К.Федоренк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9. МАТЯШ І. Архівна наука і освіта в Україні 1920 – 1930-х  років.- К., 2000.- 592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. 19, 34, 57, 268, 277, 278, 281, 337, 340, 349, 350, 394, 397, 398, 401, 412, 439, 443, 536, 573: П.К.Федоренко.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. </w:t>
      </w:r>
      <w:r>
        <w:rPr>
          <w:caps/>
          <w:sz w:val="24"/>
          <w:szCs w:val="24"/>
        </w:rPr>
        <w:t>Федоренко</w:t>
      </w:r>
      <w:r>
        <w:rPr>
          <w:sz w:val="24"/>
          <w:szCs w:val="24"/>
        </w:rPr>
        <w:t xml:space="preserve"> Павло Костянтинович (30.10.1880 – 5.02.1962) – укр. історик, краєзнавець, архівіст //Довідник з історії України. А-Я. – 2-е вид., доопр. і  доп. – К., 2001. – С.899-90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1. ОГЛОБЛИН О. Гетьман Іван Мазепа та його доба /Ред. Л.Винар, упоряд. І.Гирич, А.Атаманенко. – 2-е вид., доп. – Нью-Йорк; Київ; Львів; Париж; Торонто, 2001.–     464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. 103, 162, 163: П.К.Федоренко. </w:t>
      </w:r>
    </w:p>
    <w:p>
      <w:pPr>
        <w:pStyle w:val="TextBodyIndent"/>
        <w:rPr/>
      </w:pPr>
      <w:r>
        <w:rPr>
          <w:sz w:val="24"/>
          <w:szCs w:val="24"/>
        </w:rPr>
        <w:t xml:space="preserve">72. </w:t>
      </w:r>
      <w:r>
        <w:rPr>
          <w:caps/>
          <w:sz w:val="24"/>
          <w:szCs w:val="24"/>
        </w:rPr>
        <w:t>Ткаченко В.В.</w:t>
      </w:r>
      <w:r>
        <w:rPr>
          <w:sz w:val="24"/>
          <w:szCs w:val="24"/>
        </w:rPr>
        <w:t xml:space="preserve"> Про Воздвиженське трудове братство та присвячену йому повість П.К. Федоренка “Серебряные нити” //Федоренко П.К. Срібні нитки. – К., 2001. – С.3-29.</w:t>
      </w:r>
    </w:p>
    <w:p>
      <w:pPr>
        <w:pStyle w:val="TextBodyIndent"/>
        <w:rPr/>
      </w:pPr>
      <w:r>
        <w:rPr>
          <w:sz w:val="24"/>
          <w:szCs w:val="24"/>
        </w:rPr>
        <w:t xml:space="preserve">73. </w:t>
      </w:r>
      <w:r>
        <w:rPr>
          <w:caps/>
          <w:sz w:val="24"/>
          <w:szCs w:val="24"/>
        </w:rPr>
        <w:t xml:space="preserve">Архівне </w:t>
      </w:r>
      <w:r>
        <w:rPr>
          <w:sz w:val="24"/>
          <w:szCs w:val="24"/>
        </w:rPr>
        <w:t>будівництво на Чернігівщині. 1921 – 1941рр.: Добірка докум. та матеріалів /Упоряд. А. Морозова, Н. Полетун.- Чернігів, 2002.- 104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 3, 54-56, 66, 67, 102: П.К.Федорен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4. НАРИСИ історії архівної справи в Україні.- К.: Вид. дім “КМ Академія”, 2002.-            612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.393: П.К.Федоренк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МІЖНІ  ПОКАЖЧИКИ</w:t>
      </w:r>
    </w:p>
    <w:p>
      <w:pPr>
        <w:pStyle w:val="Heading2"/>
        <w:keepNext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ФАВІТНИЙ ПОКАЖЧИК</w:t>
      </w:r>
    </w:p>
    <w:p>
      <w:pPr>
        <w:pStyle w:val="Heading2"/>
        <w:keepNext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ЦЬ П.К. ФЕДОРЕНКА</w:t>
      </w:r>
    </w:p>
    <w:p>
      <w:pPr>
        <w:pStyle w:val="Heading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Архів Милорадовичів 28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Архіви Чернігівського шляхетства 26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Б. Хмельницький в Корсуні 32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Воронковская сотня Переяславского полка по Румянцевской описи 1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Грабіж у побуті і праві Гетьманщини 14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екабристи на Чернігівщині після амністії 27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о історії монастирських архівів 10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окументы по истории металлургии Левобережной Украины в XVII - XVIII вв. 24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 історії монастирського господарства... 7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 історії старого Чернігова 15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 спірних питань економіки України 11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авдання вивчення монастирського господарства 9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Ікони Києво-Печерської Лаври 31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орисні копалини Чернігівщини... 19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Культурно-просветительная работа  3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Матеріали до історії вивчення Чернігівської аномалії 18</w:t>
      </w:r>
    </w:p>
    <w:p>
      <w:pPr>
        <w:pStyle w:val="Heading6"/>
        <w:spacing w:before="0" w:after="0"/>
        <w:ind w:firstLine="284"/>
        <w:rPr/>
      </w:pPr>
      <w:r>
        <w:rPr>
          <w:sz w:val="24"/>
          <w:szCs w:val="24"/>
        </w:rPr>
        <w:t>Могильник с.Городка Ровенского уезда Волынской</w:t>
      </w:r>
      <w:r>
        <w:rPr>
          <w:lang w:val="ru-RU"/>
        </w:rPr>
        <w:t xml:space="preserve"> </w:t>
      </w:r>
      <w:r>
        <w:rPr>
          <w:sz w:val="24"/>
          <w:szCs w:val="24"/>
        </w:rPr>
        <w:t>губернии 2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риси з історії вивчення Чернігівщини 17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.М. Лазаревський та культурні цінності 6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пис Новгород-Сіверського намісництва  16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ам’яті видатного історика України  5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удни Левобережной Украины в XVII-XVIII вв. 25</w:t>
      </w:r>
    </w:p>
    <w:p>
      <w:pPr>
        <w:pStyle w:val="Heading6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удни ХVІ-ХІХ вв. на территории СССР 23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у організації архівно-технологічного процесу до вимог соцбудівництва 20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ляна промисловість на Чернігівщині 30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ібні нитки 29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пография Корсунской битвы (1648) 33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па М.Л. Кропивницького у Чернігові 12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ыпальница Юрия Долгорукого 21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ниговский народный университет 4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ниговское отделение Государственного дворянского земельного банка 13</w:t>
      </w:r>
    </w:p>
    <w:p>
      <w:pPr>
        <w:pStyle w:val="Heading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ернігівський краєвий історичний архів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ІМЕННИЙ ПОКАЖЧИК **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Бабенко Л.Л. 42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Боряк Г.В. 48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Брюховецький В.С. 4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Верба І. 62, 68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Грушевський М.С. (59, 66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Денис В. 5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Довнар-Запольский 36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Долгорукий Ю. (21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Заремба С.З. 3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Зуб Т.І. 54, 57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Ігнатенко М. 50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іржаєв С.М. 56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оваленко О.Б. 39, 43, 46, 47, 52, 55, 58, 63, 64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олчин Б.А. (22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расицький Д.Ф. 2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ропивницький М.Л. (12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Лазаревский О.М. (5, 6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атяш І.Б. 65, 6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азепа І. (71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илорадовичі (28, 58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ицик Ю. 5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ороз Ф. 5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Морозова А. 73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Неплюев Н. 34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Оглоблин О. 36, (62), 7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Онопрієнко В.І. 56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Полетун Н. 73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** Номери, що відносяться до прізвищ осіб, яким присвячені статті, подано у круглих дужках.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Полонська – Василенко Н.Д.(68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роженко І. 53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Сурабко Л. Ф. 60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Ткаченко В.В.  43, 44, 46, 47, 49 - 51, 72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Хмельницкий Б. (32)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Шамрай С. 7, 9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Юркова О.В. 66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ГЕОГРАФІЧНИЙ ПОКАЖЧИК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х. Воздвиженський Глухів. пов. Черніг. губ. 34, 72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Воронківська сотня Переяславського полку 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с. Городок Ровенського пов.  Волинської губ. 2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иїв  3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Корсунь 32, 33, 53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город-Сіверський 16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Сумщина 61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Чернігів 4, 8, 12, 13, 15, 35, 38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  <w:t>Чернігівщина 6, 17-19, 27, 30, 39, 44, 49, 50 - 52, 54, 57, 60, 73</w:t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autoSpaceDE w:val="false"/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09:00Z</dcterms:created>
  <dc:creator>Elem</dc:creator>
  <dc:description/>
  <dc:language>en-US</dc:language>
  <cp:lastModifiedBy>Elem</cp:lastModifiedBy>
  <dcterms:modified xsi:type="dcterms:W3CDTF">2003-10-10T06:28:00Z</dcterms:modified>
  <cp:revision>3</cp:revision>
  <dc:subject/>
  <dc:title>Чернігівська державна обласна універсальна наукова бібліотека ім</dc:title>
</cp:coreProperties>
</file>