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t>Чернігівська державна обласна універсальна нау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t>бібліотека ім. В.Г.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t xml:space="preserve">Чернігівський державний педагогіч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t>університет ім. Т.Г.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t>Чернігівська обласна організ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sz w:val="24"/>
          <w:szCs w:val="24"/>
        </w:rPr>
      </w:pPr>
      <w:r>
        <w:rPr>
          <w:b w:val="false"/>
          <w:sz w:val="24"/>
          <w:szCs w:val="24"/>
        </w:rPr>
        <w:t>Всеукраїнської спілки краєзнавців</w:t>
      </w:r>
    </w:p>
    <w:p>
      <w:pPr>
        <w:pStyle w:val="Normal"/>
        <w:keepNext w:val="true"/>
        <w:numPr>
          <w:ilvl w:val="0"/>
          <w:numId w:val="0"/>
        </w:numPr>
        <w:tabs>
          <w:tab w:val="clear" w:pos="708"/>
          <w:tab w:val="left" w:pos="6521" w:leader="none"/>
        </w:tabs>
        <w:autoSpaceDE w:val="false"/>
        <w:jc w:val="center"/>
        <w:outlineLvl w:val="2"/>
        <w:rPr>
          <w:b w:val="false"/>
          <w:b w:val="false"/>
          <w:bCs/>
          <w:sz w:val="24"/>
          <w:szCs w:val="24"/>
        </w:rPr>
      </w:pPr>
      <w:r>
        <w:rPr>
          <w:b w:val="false"/>
          <w:bCs/>
          <w:sz w:val="24"/>
          <w:szCs w:val="24"/>
        </w:rPr>
      </w:r>
    </w:p>
    <w:p>
      <w:pPr>
        <w:pStyle w:val="Normal"/>
        <w:autoSpaceDE w:val="false"/>
        <w:rPr>
          <w:b w:val="false"/>
          <w:b w:val="false"/>
          <w:sz w:val="24"/>
          <w:szCs w:val="24"/>
        </w:rPr>
      </w:pPr>
      <w:r>
        <w:rPr>
          <w:b w:val="false"/>
          <w:sz w:val="24"/>
          <w:szCs w:val="24"/>
        </w:rPr>
      </w:r>
    </w:p>
    <w:p>
      <w:pPr>
        <w:pStyle w:val="Normal"/>
        <w:keepNext w:val="true"/>
        <w:numPr>
          <w:ilvl w:val="0"/>
          <w:numId w:val="0"/>
        </w:numPr>
        <w:tabs>
          <w:tab w:val="clear" w:pos="708"/>
          <w:tab w:val="left" w:pos="6521" w:leader="none"/>
        </w:tabs>
        <w:autoSpaceDE w:val="false"/>
        <w:jc w:val="right"/>
        <w:outlineLvl w:val="2"/>
        <w:rPr/>
      </w:pPr>
      <w:r>
        <w:rPr>
          <w:b w:val="false"/>
        </w:rPr>
        <w:t xml:space="preserve">                                                                </w:t>
      </w:r>
      <w:r>
        <w:rPr>
          <w:b w:val="false"/>
          <w:sz w:val="24"/>
          <w:szCs w:val="24"/>
        </w:rPr>
        <w:t>Серія “Історики та</w:t>
      </w:r>
    </w:p>
    <w:p>
      <w:pPr>
        <w:pStyle w:val="Normal"/>
        <w:keepNext w:val="true"/>
        <w:numPr>
          <w:ilvl w:val="0"/>
          <w:numId w:val="0"/>
        </w:numPr>
        <w:tabs>
          <w:tab w:val="clear" w:pos="708"/>
          <w:tab w:val="left" w:pos="6521" w:leader="none"/>
        </w:tabs>
        <w:autoSpaceDE w:val="false"/>
        <w:jc w:val="right"/>
        <w:outlineLvl w:val="2"/>
        <w:rPr>
          <w:b w:val="false"/>
          <w:b w:val="false"/>
          <w:sz w:val="24"/>
          <w:szCs w:val="24"/>
        </w:rPr>
      </w:pPr>
      <w:r>
        <w:rPr>
          <w:b w:val="false"/>
          <w:sz w:val="24"/>
          <w:szCs w:val="24"/>
        </w:rPr>
        <w:t>краєзнавці Чернігівщини”</w:t>
      </w:r>
    </w:p>
    <w:p>
      <w:pPr>
        <w:pStyle w:val="Normal"/>
        <w:keepNext w:val="true"/>
        <w:numPr>
          <w:ilvl w:val="0"/>
          <w:numId w:val="0"/>
        </w:numPr>
        <w:tabs>
          <w:tab w:val="clear" w:pos="708"/>
          <w:tab w:val="left" w:pos="6521" w:leader="none"/>
        </w:tabs>
        <w:autoSpaceDE w:val="false"/>
        <w:jc w:val="right"/>
        <w:outlineLvl w:val="2"/>
        <w:rPr>
          <w:bCs/>
          <w:i/>
          <w:i/>
          <w:iCs/>
          <w:sz w:val="24"/>
          <w:szCs w:val="24"/>
        </w:rPr>
      </w:pPr>
      <w:r>
        <w:rPr>
          <w:b w:val="false"/>
          <w:sz w:val="24"/>
          <w:szCs w:val="24"/>
        </w:rPr>
        <w:t>Вип. 10</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432"/>
        <w:jc w:val="center"/>
        <w:outlineLvl w:val="4"/>
        <w:rPr>
          <w:bCs/>
          <w:i/>
          <w:i/>
          <w:iCs/>
          <w:caps/>
          <w:sz w:val="36"/>
          <w:szCs w:val="36"/>
        </w:rPr>
      </w:pPr>
      <w:r>
        <w:rPr>
          <w:bCs/>
          <w:i/>
          <w:iCs/>
          <w:caps/>
          <w:sz w:val="36"/>
          <w:szCs w:val="36"/>
        </w:rPr>
      </w:r>
    </w:p>
    <w:p>
      <w:pPr>
        <w:pStyle w:val="Normal"/>
        <w:autoSpaceDE w:val="false"/>
        <w:rPr>
          <w:b w:val="false"/>
          <w:b w:val="false"/>
          <w:bCs/>
          <w:caps/>
          <w:sz w:val="24"/>
          <w:szCs w:val="24"/>
        </w:rPr>
      </w:pPr>
      <w:r>
        <w:rPr>
          <w:b w:val="false"/>
          <w:bCs/>
          <w:caps/>
          <w:sz w:val="24"/>
          <w:szCs w:val="24"/>
        </w:rPr>
      </w:r>
    </w:p>
    <w:p>
      <w:pPr>
        <w:pStyle w:val="Normal"/>
        <w:autoSpaceDE w:val="false"/>
        <w:rPr>
          <w:b w:val="false"/>
          <w:b w:val="false"/>
          <w:sz w:val="24"/>
          <w:szCs w:val="24"/>
          <w:lang w:val="en-US"/>
        </w:rPr>
      </w:pPr>
      <w:r>
        <w:rPr>
          <w:b w:val="false"/>
          <w:sz w:val="24"/>
          <w:szCs w:val="24"/>
          <w:lang w:val="en-US"/>
        </w:rPr>
      </w:r>
    </w:p>
    <w:p>
      <w:pPr>
        <w:pStyle w:val="Normal"/>
        <w:autoSpaceDE w:val="false"/>
        <w:rPr>
          <w:b w:val="false"/>
          <w:b w:val="false"/>
          <w:sz w:val="24"/>
          <w:szCs w:val="24"/>
          <w:lang w:val="en-US"/>
        </w:rPr>
      </w:pPr>
      <w:r>
        <w:rPr>
          <w:b w:val="false"/>
          <w:sz w:val="24"/>
          <w:szCs w:val="24"/>
          <w:lang w:val="en-U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432"/>
        <w:jc w:val="center"/>
        <w:outlineLvl w:val="4"/>
        <w:rPr>
          <w:bCs/>
          <w:caps/>
          <w:sz w:val="28"/>
          <w:szCs w:val="28"/>
        </w:rPr>
      </w:pPr>
      <w:r>
        <w:rPr>
          <w:bCs/>
          <w:caps/>
          <w:sz w:val="36"/>
          <w:szCs w:val="36"/>
        </w:rPr>
        <w:t>ВОЛОДимир михайлович половець</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b w:val="false"/>
          <w:b w:val="false"/>
          <w:bCs/>
          <w:caps/>
          <w:sz w:val="28"/>
          <w:szCs w:val="28"/>
        </w:rPr>
      </w:pPr>
      <w:r>
        <w:rPr>
          <w:b w:val="false"/>
          <w:bCs/>
          <w:cap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Cs/>
          <w:sz w:val="28"/>
          <w:szCs w:val="28"/>
        </w:rPr>
      </w:pPr>
      <w:r>
        <w:rPr>
          <w:b w:val="false"/>
          <w:i/>
          <w:iCs/>
          <w:sz w:val="28"/>
          <w:szCs w:val="28"/>
        </w:rPr>
        <w:t>(Біобібліографічний покажчик)</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bCs/>
          <w:sz w:val="28"/>
          <w:szCs w:val="28"/>
        </w:rPr>
      </w:pPr>
      <w:r>
        <w:rPr>
          <w:bCs/>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Cs/>
          <w:sz w:val="24"/>
          <w:szCs w:val="24"/>
        </w:rPr>
      </w:pPr>
      <w:r>
        <w:rPr>
          <w:bCs/>
          <w:sz w:val="24"/>
          <w:szCs w:val="24"/>
        </w:rPr>
      </w:r>
    </w:p>
    <w:p>
      <w:pPr>
        <w:pStyle w:val="Normal"/>
        <w:autoSpaceDE w:val="false"/>
        <w:rPr>
          <w:b w:val="false"/>
          <w:b w:val="false"/>
          <w:bCs/>
          <w:sz w:val="24"/>
          <w:szCs w:val="24"/>
        </w:rPr>
      </w:pPr>
      <w:r>
        <w:rPr>
          <w:b w:val="false"/>
          <w:bC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bCs/>
          <w:sz w:val="28"/>
          <w:szCs w:val="28"/>
        </w:rPr>
      </w:pPr>
      <w:r>
        <w:rPr>
          <w:b w:val="false"/>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8"/>
          <w:szCs w:val="28"/>
        </w:rPr>
      </w:pPr>
      <w:r>
        <w:rPr>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8"/>
          <w:szCs w:val="28"/>
        </w:rPr>
      </w:pPr>
      <w:r>
        <w:rPr>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8"/>
          <w:szCs w:val="28"/>
        </w:rPr>
      </w:pPr>
      <w:r>
        <w:rPr>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8"/>
          <w:szCs w:val="28"/>
        </w:rPr>
      </w:pPr>
      <w:r>
        <w:rPr>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8"/>
          <w:szCs w:val="28"/>
        </w:rPr>
      </w:pPr>
      <w:r>
        <w:rPr>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8"/>
          <w:szCs w:val="28"/>
        </w:rPr>
      </w:pPr>
      <w:r>
        <w:rPr>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8"/>
          <w:szCs w:val="28"/>
        </w:rPr>
      </w:pPr>
      <w:r>
        <w:rPr>
          <w:b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sz w:val="24"/>
          <w:szCs w:val="24"/>
        </w:rPr>
      </w:pPr>
      <w:r>
        <w:rPr>
          <w:b w:val="false"/>
          <w:sz w:val="28"/>
          <w:szCs w:val="28"/>
        </w:rPr>
        <w:t>Чернігів  2007</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0"/>
        <w:rPr>
          <w:b w:val="false"/>
          <w:b w:val="false"/>
          <w:sz w:val="24"/>
          <w:szCs w:val="24"/>
        </w:rPr>
      </w:pPr>
      <w:r>
        <w:rPr>
          <w:b w:val="false"/>
          <w:sz w:val="24"/>
          <w:szCs w:val="24"/>
        </w:rPr>
        <w:t>ББК  91. 9: 63</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0"/>
        <w:rPr>
          <w:b w:val="false"/>
          <w:b w:val="false"/>
          <w:sz w:val="24"/>
          <w:szCs w:val="24"/>
        </w:rPr>
      </w:pPr>
      <w:r>
        <w:rPr>
          <w:b w:val="false"/>
          <w:sz w:val="24"/>
          <w:szCs w:val="24"/>
        </w:rPr>
        <w:t xml:space="preserve">               </w:t>
      </w:r>
      <w:r>
        <w:rPr>
          <w:b w:val="false"/>
          <w:sz w:val="24"/>
          <w:szCs w:val="24"/>
        </w:rPr>
        <w:t>П 52</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b w:val="false"/>
          <w:b w:val="false"/>
          <w:bCs/>
          <w:sz w:val="28"/>
          <w:szCs w:val="28"/>
        </w:rPr>
      </w:pPr>
      <w:r>
        <w:rPr>
          <w:b w:val="false"/>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pPr>
      <w:r>
        <w:rPr>
          <w:bCs/>
          <w:sz w:val="24"/>
          <w:szCs w:val="24"/>
        </w:rPr>
        <w:t xml:space="preserve">Володимир Михайлович Половець: </w:t>
      </w:r>
      <w:r>
        <w:rPr>
          <w:b w:val="false"/>
          <w:sz w:val="24"/>
          <w:szCs w:val="24"/>
        </w:rPr>
        <w:t>(Біобібліогр. покажч.) /Скл. Л.В.Студьонова, І.Я.Каганова; Наук. ред. О.Б.Коваленко; Відп. за вип. П.В.Грищенко. – Чернігів, 2007. – 35 с. – (“Історики та краєзнавці Чернігівщини”; Вип.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720"/>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720"/>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720"/>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720"/>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720"/>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720"/>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720"/>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sz w:val="24"/>
          <w:szCs w:val="24"/>
        </w:rPr>
      </w:pPr>
      <w:r>
        <w:rPr>
          <w:bCs/>
          <w:sz w:val="24"/>
          <w:szCs w:val="24"/>
        </w:rPr>
        <w:t>Редакційна колегія се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sz w:val="24"/>
          <w:szCs w:val="24"/>
        </w:rPr>
      </w:pPr>
      <w:r>
        <w:rPr>
          <w:bCs/>
          <w:sz w:val="24"/>
          <w:szCs w:val="24"/>
        </w:rPr>
        <w:t>“</w:t>
      </w:r>
      <w:r>
        <w:rPr>
          <w:bCs/>
          <w:sz w:val="24"/>
          <w:szCs w:val="24"/>
        </w:rPr>
        <w:t>Історики та краєзнавці Чернігівщ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t>О.Б.Коваленко (голова), П.В.Грищенко (заступник гол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t xml:space="preserve">І.Я.Каганова (відповідальний секретар), С.Л.Лаєвськ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t>Д.М.Никоненко, Л.В.Студьо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firstLine="720"/>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lang w:val="en-US"/>
        </w:rPr>
      </w:pPr>
      <w:r>
        <w:rPr>
          <w:b w:val="false"/>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lang w:val="en-US"/>
        </w:rPr>
      </w:pPr>
      <w:r>
        <w:rPr>
          <w:b w:val="false"/>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lang w:val="en-US"/>
        </w:rPr>
      </w:pPr>
      <w:r>
        <w:rPr>
          <w:b w:val="false"/>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lang w:val="en-US"/>
        </w:rPr>
      </w:pPr>
      <w:r>
        <w:rPr>
          <w:b w:val="false"/>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lang w:val="en-US"/>
        </w:rPr>
      </w:pPr>
      <w:r>
        <w:rPr>
          <w:b w:val="false"/>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rPr>
      </w:pPr>
      <w:r>
        <w:rPr>
          <w:b w:val="false"/>
          <w:sz w:val="24"/>
          <w:szCs w:val="24"/>
        </w:rPr>
        <w:t>Скл.: Л.В.Студьонова, І.Я.Каг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rPr>
      </w:pPr>
      <w:r>
        <w:rPr>
          <w:b w:val="false"/>
          <w:sz w:val="24"/>
          <w:szCs w:val="24"/>
        </w:rPr>
        <w:t>Наук. ред.: О.Б.Ковал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rPr>
      </w:pPr>
      <w:r>
        <w:rPr>
          <w:b w:val="false"/>
          <w:sz w:val="24"/>
          <w:szCs w:val="24"/>
        </w:rPr>
        <w:t>Відп. за вип. П.В.Грищ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rPr>
      </w:pPr>
      <w:r>
        <w:rPr>
          <w:b w:val="false"/>
          <w:sz w:val="24"/>
          <w:szCs w:val="24"/>
        </w:rPr>
        <w:t xml:space="preserve">Комп’ютерний набір: Л.Студьонова, Л.Раєви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rPr>
      </w:pPr>
      <w:r>
        <w:rPr>
          <w:b w:val="false"/>
          <w:sz w:val="24"/>
          <w:szCs w:val="24"/>
        </w:rPr>
        <w:t>Ризограф Чернігівської ОУНБ ім. В.Г.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val="false"/>
          <w:b w:val="false"/>
          <w:sz w:val="24"/>
          <w:szCs w:val="24"/>
        </w:rPr>
      </w:pPr>
      <w:r>
        <w:rPr>
          <w:b w:val="false"/>
          <w:sz w:val="24"/>
          <w:szCs w:val="24"/>
        </w:rPr>
        <w:t>Тираж 200</w:t>
      </w:r>
    </w:p>
    <w:p>
      <w:pPr>
        <w:pStyle w:val="Normal"/>
        <w:rPr>
          <w:b w:val="false"/>
          <w:b w:val="false"/>
          <w:sz w:val="24"/>
          <w:szCs w:val="24"/>
          <w:lang w:val="en-US"/>
        </w:rPr>
      </w:pPr>
      <w:r>
        <w:rPr>
          <w:b w:val="false"/>
          <w:sz w:val="24"/>
          <w:szCs w:val="24"/>
          <w:lang w:val="en-US"/>
        </w:rPr>
      </w:r>
    </w:p>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b w:val="false"/>
          <w:b w:val="false"/>
          <w:sz w:val="24"/>
          <w:szCs w:val="24"/>
        </w:rPr>
      </w:pPr>
      <w:r>
        <w:rPr>
          <w:bCs/>
          <w:caps/>
          <w:sz w:val="28"/>
          <w:szCs w:val="28"/>
        </w:rPr>
        <w:t>Володимир Половець - громадський діяч та істор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b w:val="false"/>
          <w:sz w:val="24"/>
          <w:szCs w:val="24"/>
        </w:rPr>
        <w:t>Володимир Михайлович Половець народився 2</w:t>
      </w:r>
      <w:r>
        <w:rPr>
          <w:b w:val="false"/>
          <w:sz w:val="24"/>
          <w:szCs w:val="24"/>
          <w:lang w:val="en-US"/>
        </w:rPr>
        <w:t> </w:t>
      </w:r>
      <w:r>
        <w:rPr>
          <w:b w:val="false"/>
          <w:sz w:val="24"/>
          <w:szCs w:val="24"/>
        </w:rPr>
        <w:t>січня 1937 р. в селі Веприк Бобровицького району в сім’ї вчителя. Батько - Михайло Васильович, закінчивши Конотопське педагогічне училище, навчав дітей у школі села Лідин, в кількох кілометрах від Веприка. Мати - Надія Омелянівна працювала в колгоспі і виховувала ще трьох синів - Івана, майбутнього журналіста, Петра, який став учителем музики, і Василя, котрий обрав професію ліка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Під час німецької окупації Михайло Васильович перебував у підпіллі, підтримуючи зв’язок із партизанським загоном Олександра Кривця, майбутнього Героя Радянського Союзу. Після визволення Чернігівщини у 1943 р. був мобілізований до Червоної Армії і вирушив на фронт. Надія Омелянівна залишилась з дітьми одна. Невдовзі Володимир пішов до школи. «У 1944 році у нашому селі Лідин після фашистської окупації і визволення відновила роботу початкова школа, - згадує В.М.Половець. - Тоді ж приїхала в село Ольга Іванівна Велігодська, моя перша вчителька, недавній зв’язківець партизанського з’єднання О.Ф.Федорова. Молода, вродлива, вона вдягала у свята гімнастерку з партизанською медаллю на грудях». Час був важкий, йшла війна, зошитів не було, тому Ольга Іванівна постійно їздила до Києва і Ніжина, звідки привозила крейду і пакувальний папір, на якому учні вчилися писати. Через два роки вона вступила до Київського університету і виїхала із села, залишивши на все життя добру згадку в серцях своїх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b w:val="false"/>
          <w:sz w:val="24"/>
          <w:szCs w:val="24"/>
        </w:rPr>
        <w:t xml:space="preserve">Як і всі юнаки, чиє дитинство припало на роки війни, В.Половець мріяв бути військовим. Наміри  змінилися лише в 10-му класі Вороньківської середньої школи Бобровицького району, коли до неї прибула випускниця історико - філологічного факультету Ніжинського педінституту ім. М.В.Гоголя Наталія Тимофіївна Стародуб. Як класний керівник вона неодноразово розповідала учням про історію заснування Ніжинської гімназії вищих наук, де навчалися М.В.Гоголь, Є.П.Гребінка, Л.І.Глібов, О.С.Афанасьєв-Чужбинський, а пізніше Ю.О.Збанацький, О.І.Ющенко, М.В.Шамота та інші видатні діячі вітчизняної культу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Н.Т.Стародуб пов’язувала поширення передових ідей  у  гімназії з декабристським рухом, до якого с. Вороньки мало безпосереднє відношення - саме там були поховані Сергій та Марія Волконські та Осип Поджіо. Не дивно отже що, 5 випускників школи з 21, серед яких був і Володимир Половець, у 1954 р. вступили до Ніжинського педінституту. Цей епізод із своєї біографії він часто згадує у бесідах зі студентами, наголошуючи на тому, який переконливий вплив на довірливих і допитливих учнів має образ молодого вчителя, його особистий приклад і вміння викликати інтерес до своєї професії та свого вуз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b w:val="false"/>
          <w:sz w:val="24"/>
          <w:szCs w:val="24"/>
        </w:rPr>
        <w:t>Роки навчання на історико-філологічному факультеті пройшли під враженням змістовних лекцій досвідчених викладачів - М.І.Повода, М.І.Солдатова, Н.М.Дзюбанової, А.А.Тамбовцевої, Г.П.Васильківського, Ю.А.Савченка та ін.  Неабияку роль в становленні В.М.Половця як людини і громадянина відіграли бібліотека і картинна галерея інституту. У галереї експонувалися оригінали та копії робіт російських, українських та західноєвропейських художників ХІV –                   ХХ століть. «Формували особистість учителів, - згадує В.М.Половець, - постійні зустрічі з провідними діячами науки і культури. У стінах і аудиторіях інституту неодноразово виступали І.Паторжинський, М.Литвиненко - Вольгемут, Гнат Юра, Ю.Шумський, Н.Ужвій, Д.Гнатюк, Ю.Гуляєв, Д.Кабалевський, М.Рильський, П.Тичина, О.Гончар, С.Олійник, П.Воронько, Ю.Збанацький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Після закінчення інституту в 1958 р. було вчителювння в Узбекистані, куди виявив бажання поїхати молодий випускник українського вузу. На той час широко практикували обмін фахівцями між союзними республіками. Потім - служба в ракетних військах Прибалтійського військового округу, яка припала на тривожні часи Карібської кризи. Після служби в армії перебував на комсомольській, а потім партійній робо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b w:val="false"/>
          <w:sz w:val="24"/>
          <w:szCs w:val="24"/>
        </w:rPr>
        <w:t xml:space="preserve">1969 р. В.М.Половець вступив до аспірантури при кафедрі історії СРСР Академії суспільних наук у Москві. Кафедру натоді очолював академік М.П.Кім і працювали на ній провідні історики країни – І.Д.Ковальченко, В.З.Дробижев, П.В.Волобуєв, Л.С.Гапоненко, І.В.Ворожейкін та ін. Вони мали великий вплив на аспірантів і допомогли їм визначитися з проблематикою наукових досліджень. У червні 1972 р. В.М.  Половець захистив кандидатську дисертацію на тему «Розвиток економічного співробітництва союзних республік в роки першої п’ятирічки (1928 – 1932 рр.)». Того ж таки року він опублікував свою першу студію про внесок робітничого класу у розвиток сільського господарства в роки першої п’ятирічки на сторінках збірника наукових праць «Роль рабочего класса в развитии интернациональных традиций народов СССР и экономических связей союзных республик», який побачив світ у Москв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Так визначився перший етап дослідницької діяльності В.М.Половця. Тема інтернаціональної єдності народів Радянського Союзу була тоді актуальна як у суспільно-громадському житті країни, так і в історичній науці. Коли у червні 1973 р. кандидат історичних наук В.М.Половець обійняв посаду другого секретаря Чернігівського міськкому Компартії України, а таких прикладів серед компартійних функціонерів обласного рівня того часу було мало, він надавав великого значення зміцненню дружби та єдності трудящих Чернігова, Гомеля і Брянська. Як секретар міськкому партії і професійний історик В.М.Половець брав участь у Днях науки і культури, зустрічах з письменниками, акторами і музикантами Чернігівської, Гомельської та Брянської областей. З групою українських, російських і білоруських письменників пройшов маршрутом дружби Смоленськ-Брянськ-Чернігів-Гомель. Упродовж двох років перебування на посаді другого секретаря Чернігівського міськкому партії В.М.Половець, завдяки участі у численних гуманітарних заходах, встановив контакти з науковими центрами Києва і Москви, що сприяло його подальшому зростанню як вченого.</w:t>
      </w:r>
    </w:p>
    <w:p>
      <w:pPr>
        <w:pStyle w:val="Normal"/>
        <w:tabs>
          <w:tab w:val="clear" w:pos="708"/>
          <w:tab w:val="left" w:pos="9498" w:leader="none"/>
        </w:tabs>
        <w:autoSpaceDE w:val="false"/>
        <w:ind w:firstLine="680"/>
        <w:jc w:val="both"/>
        <w:rPr/>
      </w:pPr>
      <w:r>
        <w:rPr>
          <w:b w:val="false"/>
          <w:sz w:val="24"/>
          <w:szCs w:val="24"/>
        </w:rPr>
        <w:t xml:space="preserve">З вересня 1975 р. до січня 1990 р. В.М.Половець працював секретарем Чернігівського обкому партії. За ці роки він опублікував близько 20 наукових студій, присвячених співробітництву союзних республік, міжнаціональним етнокультурним зв’язкам народів Центральної та Східної Європи, взаємозбагаченню фольклору і пісенної народної творчості тощо. В.М.Половець редагував збірник документів і матеріалів «Сила братства», у співавторстві з секретарем Брянського обкому партії В.А.Смирновим видав книгу «Дружба наші сили множить», виступав із статтями на цю тему на сторінках часописів «Народна творчість та етнографія», «Дніпро», «Вітчизна», «Прапор». Здавалося, накопичений достатній матеріал для докторської дисертації, але партійна робота забирала багато часу і сил. Довелось переключатись на редагування наукових збірників «Чернигову 1300 лет», «Черниговщина в период Великой Отечественной войны (1941-1945 гг.)», книг «Героев подвиги бессмертны», «Нариси історії Чернігівської обласної партійної організації» та ін. </w:t>
      </w:r>
    </w:p>
    <w:p>
      <w:pPr>
        <w:pStyle w:val="Normal"/>
        <w:tabs>
          <w:tab w:val="clear" w:pos="708"/>
          <w:tab w:val="left" w:pos="9498" w:leader="none"/>
        </w:tabs>
        <w:autoSpaceDE w:val="false"/>
        <w:ind w:firstLine="680"/>
        <w:jc w:val="both"/>
        <w:rPr/>
      </w:pPr>
      <w:r>
        <w:rPr>
          <w:b w:val="false"/>
          <w:sz w:val="24"/>
          <w:szCs w:val="24"/>
        </w:rPr>
        <w:t>Слід зауважити, що історія Чернігівської області періоду Великої Вітчизняної війни зберігала багато таємниць. Перш за все це було пов’язано з партизанським і підпільним рухом. Упродовж останніх літ свого життя голова Комісії колишніх партизанів і підпільників при Верховній Раді УРСР, двічі Герой Радянського Союзу, колишній командир Чернігівсько-Волинського партизанського з’єднання О.Ф.Федоров не завжди об’єктивно ставився до подій, що відбувалися 1941-1943</w:t>
      </w:r>
      <w:r>
        <w:rPr>
          <w:b w:val="false"/>
          <w:sz w:val="24"/>
          <w:szCs w:val="24"/>
          <w:lang w:val="en-US"/>
        </w:rPr>
        <w:t> </w:t>
      </w:r>
      <w:r>
        <w:rPr>
          <w:b w:val="false"/>
          <w:sz w:val="24"/>
          <w:szCs w:val="24"/>
        </w:rPr>
        <w:t xml:space="preserve">рр. в середовищі чернігівських партизанів, взявши під свій особистий контроль усі видання партизанської тематики, що виходили тоді в Україні. </w:t>
      </w:r>
    </w:p>
    <w:p>
      <w:pPr>
        <w:pStyle w:val="Normal"/>
        <w:tabs>
          <w:tab w:val="clear" w:pos="708"/>
          <w:tab w:val="left" w:pos="9498" w:leader="none"/>
        </w:tabs>
        <w:autoSpaceDE w:val="false"/>
        <w:ind w:firstLine="680"/>
        <w:jc w:val="both"/>
        <w:rPr>
          <w:b w:val="false"/>
          <w:b w:val="false"/>
          <w:sz w:val="24"/>
          <w:szCs w:val="24"/>
        </w:rPr>
      </w:pPr>
      <w:r>
        <w:rPr>
          <w:b w:val="false"/>
          <w:sz w:val="24"/>
          <w:szCs w:val="24"/>
        </w:rPr>
        <w:t>Це зумовило відповідні труднощі під час роботи над збірниками документів, з історії Чернігівщини періоду 1941-1945 рр. Однак група досвідчених архівістів та істориків на чолі з В.М.Половцем гідно робила свою справу, керуючись історичною правдою. Через тридцять років ці видання не втратили цінності для дослід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У 80 – на початку 90-х рр. ХХ ст. В.М.Половець очолював редакційну колегію Чернігівського тому серії «История городов и сел Украинской ССР», був головним редактором збірника документів «Из истории Новгорода-Северского», який відзначив своє 1000-річчя, брав активну участь у наукових конференціях з історичного краєзнавства у Києві, Чернігові, Миколаєві, Кам’янці-Подільському, Запоріжжі, де виступав з доповідями і повідомлен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До В.М.Половця приходили музейні і бібліотечні працівники, журналісти і літератори, актори і музиканти, краєзнавці, колишні партизани та підпільники, аби він посприяв вирішенню нагальних проблем.  3 грудня 1976 р. в читальному залі Чернігівської ОУНБ ім. В.Г.Короленка відбулись установчі збори організації Чернігівського обласного відділення Спілки письменників України. Керівник чернігівських літераторів, відомий поет і публіцист Станіслав Реп’ях не забув, як владні структури не хотіли утворення письменницького осередку в Чернігові, мовляв, клопоту не оберешся. «Та молодий секретар обкому партії Володимир Половець, - згадує С.Реп’ях, - що очолив ідеологічну службу, цього клопоту не злякався. «Чим більше клопоту, тим веселіше жити!» - таким було його життєве кредо». Відомий український поет Абрам Кацнельсон, один з тодішніх секретарів республіканської Спілки письменників, розповідав, що буквально за лічені хвилини вирішив з В. М.Половцем питання про створення Чернігівського обласного відділення Спілки письменників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Закарбувалась в історії Чернігова ще одна подія, до якої був причетний В.М.Половець. 3 квітня 1985 р.  група молодих акторів на чолі із талановитим режисером Геннадієм Касяновим дала виставу «11 сторінок воєнної прози» у Московському Центральному будинку працівників мистецтв. Із спогадів Геннадія Касянова: «Із виставою «11 сторінок воєнної прози» ми були на фестивалі в Одесі, Києві, Москві. Одного разу в Москві, у відрядженні, був секретар Чернігівського обкому партії Володимир Половець. Побував на нашій виставі. А після побаченого вигукнув: «Та у нас же своя Таганка!». І нам дали приміщення колишнього будинку піонерів. Чиновники від культури тоді дивувались: «Як може бути театр на 107 місць?». Нині чернігівський Молодіжний театр відомий далеко за межам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Згідно з рішенням директивних органів у 1985 р. В.М.Половець був направлений на дипломатичну роботу в Афганістан, звідки за два роки знову повернувся на попередню посаду. Перед від’їздом В.М.Половець вивчав звичаї, обряди, релігійні конфесії цієї країни. Повернувшись на Батьківщину, написав і опублікував історичну розвідку «Військово-політична ситуація на південному кордоні СРСР і передумови вводу радянських військ до Афганіста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З 1990 р. В.М.Половець працює у Чернігівському державному педагогічному інституті (тепер університеті) імені Т.Г.Шевченка – на посаді старшого викладача кафедри історії СРСР і УРСР, а потім – доцента кафедри історії слов’я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b w:val="false"/>
          <w:sz w:val="24"/>
          <w:szCs w:val="24"/>
        </w:rPr>
        <w:t>Поринувши у науково - педагогічну діяльність, В.М.Половець відкрив для себе нову тему, котра захопила його. Він зайнявся вивченням домарксистських теорій кооперативного руху. Дослідження видатних російських та українських вчених О.Чаянова, М.Тугана–Барановського, О.Анциферова, Л.Хінчука, які були відомими організаторами кооперації, на початку 90-х років викликали неабиякий інтерес. В Україні було започатковано процес формування ринкової економіки, зросла роль кооперативних структур в системі державних економічних відносин. Ось чому вивчення цієї проблеми стало одним з пріоритетних напрямків української історичної науки. Перший крок у цій справі зробив В.М.Половець, видавши 1996 р. монографію «Кооперативний рух в Лівобережній Україні (1861-1917</w:t>
      </w:r>
      <w:r>
        <w:rPr>
          <w:b w:val="false"/>
          <w:sz w:val="24"/>
          <w:szCs w:val="24"/>
          <w:lang w:val="en-US"/>
        </w:rPr>
        <w:t> </w:t>
      </w:r>
      <w:r>
        <w:rPr>
          <w:b w:val="false"/>
          <w:sz w:val="24"/>
          <w:szCs w:val="24"/>
        </w:rPr>
        <w:t>рр.)». Студія становить значний інтерес не лише для дослідників цього питання в Україні, а й для тих, хто вивчає минувшину Чернігівщини, адже одне з перших позиково-ощадних товариств в регіоні заснував у с.Сокиринцях на Срібнянщині Г.П. Галаг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b w:val="false"/>
          <w:sz w:val="24"/>
          <w:szCs w:val="24"/>
        </w:rPr>
        <w:t>26 червня 1997 р. в Інституті історії НАН України В.М.Половець захистив докторську дисертацію «Кооперативний рух в Лівобережній Україні (1861-1917</w:t>
      </w:r>
      <w:r>
        <w:rPr>
          <w:b w:val="false"/>
          <w:sz w:val="24"/>
          <w:szCs w:val="24"/>
          <w:lang w:val="en-US"/>
        </w:rPr>
        <w:t> </w:t>
      </w:r>
      <w:r>
        <w:rPr>
          <w:b w:val="false"/>
          <w:sz w:val="24"/>
          <w:szCs w:val="24"/>
        </w:rPr>
        <w:t>рр.)». З липня 1998 р. він – завідувач кафедрою українознавства і політології, на якій працює 15</w:t>
      </w:r>
      <w:r>
        <w:rPr>
          <w:b w:val="false"/>
          <w:sz w:val="24"/>
          <w:szCs w:val="24"/>
          <w:lang w:val="en-US"/>
        </w:rPr>
        <w:t> </w:t>
      </w:r>
      <w:r>
        <w:rPr>
          <w:b w:val="false"/>
          <w:sz w:val="24"/>
          <w:szCs w:val="24"/>
        </w:rPr>
        <w:t>викладачів, з них 7 кандидатів історичних наук, доцентів, 3 старші викладачі і 4 асистенти. За ініціативи В.М.Половця з 1998 р. на кафедрі діє науково-методичний семінар „Вища школа: проблеми, пошуки, тенденції”. Під редакцією  В. М.Половця уже вийшло друком 8 випусків матеріалів семінару. Це доповіді викладачів університету, підготовлені на основі вивчення джерел, переважна більшість яких уперше запроваджується до наукового обігу. Завідувач кафедри дбає про те, щоб доповіді сприяли подальшому вдосконаленню форм і змісту роботи кафедри як базової соціогуманітарної структури університету, підготовці навчальних програм, методичних порад і планів семінарських занять та здійсненню продуманої кадрової полі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У липні 2001 р.  В. М.Половцю було присвоєно вчене звання професора. У 2002 р. він представив громадськості нову монографію «Історія кооперації Лівобережної України (1861-1917 рр.)». Автор рецензії на цю працю професор Л.Е.Раковський писав: «Опублікована монографія – результат багаторічних пошуків. Доказом цього стали наукові доробки окремих аспектів проблеми, опубліковані В.М.Половцем у журналі «Сіверянський літопис» упродовж останніх років. Працюючи над дослідженням, автор опирався на досягнення попередників, про що свідчить параграф «Історіографія проблеми». Рецензент звертає увагу на те, що авторові монографії вдалося вперше розкрити кооперативний рух в Лівобережній Україні на фоні взаємозв’язку з соціально - економічними процесами регіону. </w:t>
      </w:r>
    </w:p>
    <w:p>
      <w:pPr>
        <w:pStyle w:val="Normal"/>
        <w:tabs>
          <w:tab w:val="clear" w:pos="708"/>
          <w:tab w:val="right" w:pos="-426" w:leader="none"/>
          <w:tab w:val="left" w:pos="10348" w:leader="none"/>
        </w:tabs>
        <w:autoSpaceDE w:val="false"/>
        <w:ind w:firstLine="680"/>
        <w:jc w:val="both"/>
        <w:rPr>
          <w:b w:val="false"/>
          <w:b w:val="false"/>
          <w:sz w:val="24"/>
          <w:szCs w:val="24"/>
        </w:rPr>
      </w:pPr>
      <w:r>
        <w:rPr>
          <w:b w:val="false"/>
          <w:sz w:val="24"/>
          <w:szCs w:val="24"/>
        </w:rPr>
        <w:t>В.М. Половцю належить також монографія «Уманець Федір Михайлович» (2006), присвячена видатному діячеві Чернігівського земства. В.М.Половець уперше дослідив життєвий шлях цієї неординарної люд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val="false"/>
          <w:sz w:val="24"/>
          <w:szCs w:val="24"/>
        </w:rPr>
        <w:t>Доктор історичних наук, професор В.М. Половець є авторитетним вченим і педагогом. Він автор понад 100</w:t>
      </w:r>
      <w:r>
        <w:rPr>
          <w:b w:val="false"/>
          <w:sz w:val="24"/>
          <w:szCs w:val="24"/>
          <w:lang w:val="en-US"/>
        </w:rPr>
        <w:t> </w:t>
      </w:r>
      <w:r>
        <w:rPr>
          <w:b w:val="false"/>
          <w:sz w:val="24"/>
          <w:szCs w:val="24"/>
        </w:rPr>
        <w:t>наукових праць з історії кооперативного руху, соціально-економічного розвитку слов’янських народів, історико-філософських, історико-краєзнавчих і науково-методичних проблем історії України та українознавства. Він успішно здійснює керівництво аспірантурою, яку закінчили п’ять викладачів університету, три з яких кандидати наук. Нині в аспірантурі у нього навчаються три викладачі університету і два здобува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В.М.Половець викладає історію України та спецкурси з цього предмета. Він учасник багатьох міжнародних, всеукраїнських та регіональних наукових конференцій, виступає опонентом на захистах кандидатських і докторських дисертацій, рецензує монографії та навчальні посібники, бере участь у підготовці відгуків провідної установи, якою є Чернігівський державний педуніверситет імені Т.Г.Шевченка, а також є членом спеціалізованої вченої ради по захисту дисерт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pPr>
      <w:r>
        <w:rPr>
          <w:b w:val="false"/>
          <w:sz w:val="24"/>
          <w:szCs w:val="24"/>
        </w:rPr>
        <w:t>В.М.Половець користується повагою колег, студентів, громадськості міста і області, його знають в наукових колах країни.  В.М.Половець відзначений державними нагородами - орденами «Знак Пошани» (1976),  «Дружба народів» (1986) та 8 меда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Біобібліографічний покажчик «Володимир Михайлович Половець» продовжує серію «Історики та краєзнавці Чернігівщини». Бібліографію творів В.М.Половця укладено за хронологічним принцип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В анотаціях наводиться додаткова інформація щодо окремих праць. Біобібліографічний покажчик складається з таких 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Праці В.М.Полов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Література про В.М.Полов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У середині рубрик матеріал розташований за принципом прямої хронології. У межах років - наступним чином: окремі праці, статті із наукових збірників, статті із наукових журналів. Публікації про В.М.Половця – у прямій хронології. Добір літературних джерел завершено у вересні 2006 року. Бібліографічний опис видань здійснено відповідно існуючим державним стандартам та згідно рекомендацій ЦНБ ім. В.І.Вернадського по складанню та оформленню біобібліографічних покажчи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Посібник супроводжується допоміжним довідковим апаратом, що складається з «Алфавітного покажчика праць В.М.Половця», «Іменного покажчика», «Географічного покажч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Видання розраховано на науковців, викладачів та учителів, студентів, працівників бібліотек, музеїв, архівів та краєзна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r>
    </w:p>
    <w:p>
      <w:pPr>
        <w:pStyle w:val="Normal"/>
        <w:tabs>
          <w:tab w:val="clear" w:pos="708"/>
          <w:tab w:val="left" w:pos="-2127" w:leader="none"/>
        </w:tabs>
        <w:autoSpaceDE w:val="false"/>
        <w:ind w:firstLine="851"/>
        <w:jc w:val="center"/>
        <w:rPr>
          <w:b w:val="false"/>
          <w:b w:val="false"/>
          <w:bCs/>
          <w:sz w:val="24"/>
          <w:szCs w:val="24"/>
        </w:rPr>
      </w:pPr>
      <w:r>
        <w:rPr>
          <w:b w:val="false"/>
          <w:bCs/>
          <w:sz w:val="24"/>
          <w:szCs w:val="24"/>
        </w:rPr>
      </w:r>
    </w:p>
    <w:p>
      <w:pPr>
        <w:pStyle w:val="Normal"/>
        <w:tabs>
          <w:tab w:val="clear" w:pos="708"/>
          <w:tab w:val="left" w:pos="-2127" w:leader="none"/>
        </w:tabs>
        <w:autoSpaceDE w:val="false"/>
        <w:ind w:firstLine="851"/>
        <w:jc w:val="center"/>
        <w:rPr>
          <w:bCs/>
          <w:sz w:val="24"/>
          <w:szCs w:val="24"/>
        </w:rPr>
      </w:pPr>
      <w:r>
        <w:rPr>
          <w:bCs/>
          <w:sz w:val="24"/>
          <w:szCs w:val="24"/>
        </w:rPr>
      </w:r>
    </w:p>
    <w:p>
      <w:pPr>
        <w:pStyle w:val="Normal"/>
        <w:tabs>
          <w:tab w:val="clear" w:pos="708"/>
          <w:tab w:val="left" w:pos="-2127" w:leader="none"/>
        </w:tabs>
        <w:autoSpaceDE w:val="false"/>
        <w:ind w:firstLine="851"/>
        <w:jc w:val="center"/>
        <w:rPr>
          <w:bCs/>
          <w:sz w:val="28"/>
          <w:szCs w:val="28"/>
        </w:rPr>
      </w:pPr>
      <w:r>
        <w:rPr>
          <w:bCs/>
          <w:sz w:val="28"/>
          <w:szCs w:val="28"/>
        </w:rPr>
      </w:r>
    </w:p>
    <w:p>
      <w:pPr>
        <w:pStyle w:val="Normal"/>
        <w:tabs>
          <w:tab w:val="clear" w:pos="708"/>
          <w:tab w:val="left" w:pos="-2127" w:leader="none"/>
        </w:tabs>
        <w:autoSpaceDE w:val="false"/>
        <w:ind w:firstLine="851"/>
        <w:jc w:val="center"/>
        <w:rPr>
          <w:bCs/>
          <w:sz w:val="28"/>
          <w:szCs w:val="28"/>
        </w:rPr>
      </w:pPr>
      <w:r>
        <w:rPr>
          <w:bCs/>
          <w:sz w:val="28"/>
          <w:szCs w:val="28"/>
        </w:rPr>
      </w:r>
    </w:p>
    <w:p>
      <w:pPr>
        <w:pStyle w:val="Normal"/>
        <w:tabs>
          <w:tab w:val="clear" w:pos="708"/>
          <w:tab w:val="left" w:pos="-2127" w:leader="none"/>
        </w:tabs>
        <w:autoSpaceDE w:val="false"/>
        <w:ind w:firstLine="851"/>
        <w:jc w:val="center"/>
        <w:rPr>
          <w:bCs/>
          <w:sz w:val="28"/>
          <w:szCs w:val="28"/>
        </w:rPr>
      </w:pPr>
      <w:r>
        <w:rPr>
          <w:bCs/>
          <w:sz w:val="28"/>
          <w:szCs w:val="28"/>
        </w:rPr>
      </w:r>
    </w:p>
    <w:p>
      <w:pPr>
        <w:pStyle w:val="Normal"/>
        <w:tabs>
          <w:tab w:val="clear" w:pos="708"/>
          <w:tab w:val="left" w:pos="-2127" w:leader="none"/>
        </w:tabs>
        <w:autoSpaceDE w:val="false"/>
        <w:ind w:firstLine="851"/>
        <w:jc w:val="center"/>
        <w:rPr>
          <w:bCs/>
          <w:sz w:val="28"/>
          <w:szCs w:val="28"/>
        </w:rPr>
      </w:pPr>
      <w:r>
        <w:rPr>
          <w:bCs/>
          <w:sz w:val="28"/>
          <w:szCs w:val="28"/>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lang w:val="en-US"/>
        </w:rPr>
      </w:pPr>
      <w:r>
        <w:rPr>
          <w:bCs/>
          <w:sz w:val="28"/>
          <w:szCs w:val="28"/>
          <w:lang w:val="en-US"/>
        </w:rPr>
      </w:r>
    </w:p>
    <w:p>
      <w:pPr>
        <w:pStyle w:val="Normal"/>
        <w:tabs>
          <w:tab w:val="clear" w:pos="708"/>
          <w:tab w:val="left" w:pos="-2127" w:leader="none"/>
        </w:tabs>
        <w:autoSpaceDE w:val="false"/>
        <w:ind w:firstLine="851"/>
        <w:jc w:val="center"/>
        <w:rPr>
          <w:bCs/>
          <w:sz w:val="28"/>
          <w:szCs w:val="28"/>
        </w:rPr>
      </w:pPr>
      <w:r>
        <w:rPr>
          <w:bCs/>
          <w:sz w:val="28"/>
          <w:szCs w:val="28"/>
        </w:rPr>
        <w:t>ПРАЦІ В.М.ПОЛОВ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Cs/>
          <w:sz w:val="24"/>
          <w:szCs w:val="24"/>
        </w:rPr>
        <w:t>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 </w:t>
      </w:r>
      <w:r>
        <w:rPr>
          <w:b w:val="false"/>
          <w:sz w:val="24"/>
          <w:szCs w:val="24"/>
        </w:rPr>
        <w:t>1. РАБОЧИЙ класс и социалистическое переустройство сельского хозяйства союзных республик в годы первой пятилетки //Роль рабочего класса в развитии интернациональных традиций народов СССР и экономических связей союзных республик. - М., 1972. -         С. 63-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2. СОЮЗНЫЕ республики в борьбе за выполнение первого пятилетнего плана (1928-1932 гг.) //Братское сотрудничество союзных республик в развитии народного хозяйства СССР 1917-1971. – М., 1973. - С. 47-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  </w:t>
      </w:r>
      <w:r>
        <w:rPr>
          <w:b w:val="false"/>
          <w:sz w:val="24"/>
          <w:szCs w:val="24"/>
        </w:rPr>
        <w:t>Співавт.: В.К.Ракашевич, Е.М.Воронцов, П.Т.Тимофеев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 ВАЖЛИВИЙ засіб естетичного виховання //Нар. творчість та етнографія. - 1976. - № 3. - С. 7-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 ЗІЙШЛИСЬ три дороги: (Про співробітництво і взаємодопомогу трудящих Брян., Гомел., та Чернігів. обл.)               //Вітчизна. - 1976. - № 6. - С. 172-1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5. НАД рікою Жеведою: З вінка дружби [літераторів Брян., Гомельської та Чернігівської обл.] //Прапор. - 1976. - № 8. – С. 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 ГРАНІ братерства //В сім’ї єдиній. – К., 1977. - С. 7-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Розповідь про економ. та культурні зв’язки Брян., Чернігів. та Гомельської обл. трьох братніх республ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7. ГРАНИ братства //В семье единой. – К., 1977. - С. 1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 xml:space="preserve">Розповідь про економ. та культурні зв’язки Брян., Чернігів. та Гомельської обл. трьох братніх республі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rPr>
          <w:b w:val="false"/>
          <w:b w:val="false"/>
          <w:sz w:val="24"/>
          <w:szCs w:val="24"/>
        </w:rPr>
      </w:pPr>
      <w:r>
        <w:rPr>
          <w:b w:val="false"/>
          <w:sz w:val="24"/>
          <w:szCs w:val="24"/>
        </w:rPr>
        <w:t>8. ДРУЖБОЮ ми здружені: Пісні волзького берегу   //Дніпро. - 1978. - № 12. - С. 31-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9. Ред.: ЧЕРНИГОВЩИНА в период Великой Отечественной войны (1941-1945 гг.): Сб. док. и материалов. - К.: Политиздат Украины, 1978. - 41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Cs/>
          <w:sz w:val="24"/>
          <w:szCs w:val="24"/>
        </w:rPr>
        <w:t>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10. ДРУЖБА наші сили множить. – К.: Політвидав України; Тула: Приок. кн. изд-во, 1979. - 6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Співавт.: В.О.Смир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11. МЕЖНАЦИОНАЛЬНЫЕ браки в полосе русско-украинского-белорусского пограничья //Этническая история славян и этнокультурные связи народов Центральной и Восточной Европы: Тез. докл. на межресп. науч. конф. – Чернигов, 1979. - С. 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0"/>
        <w:jc w:val="both"/>
        <w:rPr>
          <w:b w:val="false"/>
          <w:b w:val="false"/>
          <w:sz w:val="24"/>
          <w:szCs w:val="24"/>
        </w:rPr>
      </w:pPr>
      <w:r>
        <w:rPr>
          <w:b w:val="false"/>
          <w:sz w:val="24"/>
          <w:szCs w:val="24"/>
        </w:rPr>
        <w:t xml:space="preserve">  </w:t>
      </w:r>
      <w:r>
        <w:rPr>
          <w:b w:val="false"/>
          <w:sz w:val="24"/>
          <w:szCs w:val="24"/>
        </w:rPr>
        <w:t>12. НРАВСТВЕННЫЕ проблемы жизни малых сел             //Коммунистическая идейность – основа активной жизненной позиции. – М., 1979. – С. 222-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13. ДРУЖБА не знає кордонів //Нар. творчість та етнографія. - 1979. - № 1. - С. 9-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sz w:val="24"/>
          <w:szCs w:val="24"/>
        </w:rPr>
      </w:pPr>
      <w:r>
        <w:rPr>
          <w:b w:val="false"/>
          <w:sz w:val="24"/>
          <w:szCs w:val="24"/>
        </w:rPr>
        <w:t xml:space="preserve">              </w:t>
      </w:r>
      <w:r>
        <w:rPr>
          <w:b w:val="false"/>
          <w:sz w:val="24"/>
          <w:szCs w:val="24"/>
        </w:rPr>
        <w:t>14.</w:t>
      </w:r>
      <w:r>
        <w:rPr>
          <w:bCs/>
          <w:sz w:val="24"/>
          <w:szCs w:val="24"/>
        </w:rPr>
        <w:t xml:space="preserve"> </w:t>
      </w:r>
      <w:r>
        <w:rPr>
          <w:b w:val="false"/>
          <w:sz w:val="24"/>
          <w:szCs w:val="24"/>
        </w:rPr>
        <w:t>ГОЛОСИ братньої Чувашії //Прапор. - 1979. - № 12. – С.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15. АКТИВНАЯ сила в воспитательной работе                    //Идейно-воспитательная работа на селе в современных условиях. – К., 1980. - С. 276-2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16. НАШЕ безцінне надбання //Соц. культура. - 1980. - № 2. - С.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17.  Ред.: СИЛА братства: (О дружбе и сотрудничестве трудящихся Брян., Гомел., Чернигов. обл. 1946-1977): Сб. док. и материалов. – К., 1980. - 27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18. МІЖ знаменними віхами //Нар. творчість та етнографія. - 1981. - № 1. – С. 30-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Здобутки культури Чернігів. обл. напередодні парт. з’їз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19. ХАЙ слово мовлене інакше... //Вітчизна. - 1981. - № 2. - С. 152-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 xml:space="preserve">Дружні зв’язки письменників Чернігівщини з колегами з багатьох рад. республі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Cs/>
          <w:sz w:val="24"/>
          <w:szCs w:val="24"/>
        </w:rPr>
        <w:t>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20. ЖИВА вода братерства //Єдністю мети сильні. – К., 1982. - С. 57-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 xml:space="preserve">Економ. та культурні зв’язки Брян., Чернігів. та Гомельської об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4"/>
          <w:szCs w:val="24"/>
        </w:rPr>
      </w:pPr>
      <w:r>
        <w:rPr>
          <w:b w:val="false"/>
          <w:sz w:val="24"/>
          <w:szCs w:val="24"/>
        </w:rPr>
        <w:t xml:space="preserve">         </w:t>
      </w:r>
      <w:r>
        <w:rPr>
          <w:b w:val="false"/>
          <w:sz w:val="24"/>
          <w:szCs w:val="24"/>
        </w:rPr>
        <w:t>21. ПІСНЯ і труд поруч ідуть //Усіма засобами пропаганди. - К., 1982. - С. 102-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4"/>
          <w:szCs w:val="24"/>
        </w:rPr>
      </w:pPr>
      <w:r>
        <w:rPr>
          <w:b w:val="false"/>
          <w:sz w:val="24"/>
          <w:szCs w:val="24"/>
        </w:rPr>
        <w:t xml:space="preserve">                    </w:t>
      </w:r>
      <w:r>
        <w:rPr>
          <w:b w:val="false"/>
          <w:sz w:val="24"/>
          <w:szCs w:val="24"/>
        </w:rPr>
        <w:t xml:space="preserve">Співробітництво Чернігів. обл. з сусідніми обл. РРФСР та Білорус. РС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22. ПРАКТИКА підготовки вихователів для дошкільних закладів освіти на Чернігівщині //Дошк. виховання. - 1982. - № 2. - С.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23. РОЗКВІТ сучасної народної культури на Чернігівщині //Нар. творчість та етнографія. - 1982. - № 6. - С. 17-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24. З ПЕРСПЕКТИВОЮ у майбутнє //Дошк. виховання. - 1982. - № 8. - С. 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Удосконалення роботи дошк. закладів Чернігів. об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lang w:val="en-US"/>
        </w:rPr>
      </w:pPr>
      <w:r>
        <w:rPr>
          <w:b w:val="false"/>
          <w:sz w:val="24"/>
          <w:szCs w:val="24"/>
        </w:rPr>
        <w:t>25. РОЗВИТОК атеїстичної думки на Чернігівщині            //Укр. істор. журн. - 1982. - № 9. - С. 39-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lang w:val="en-US"/>
        </w:rPr>
      </w:pPr>
      <w:r>
        <w:rPr>
          <w:b w:val="false"/>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Cs/>
          <w:sz w:val="24"/>
          <w:szCs w:val="24"/>
        </w:rPr>
        <w:t>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26. ВПЛИВ громадської думки. – К.: Політвидав України, 1983. - 9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27. З ПРАКТИКИ підготовки спільних документальних публікацій архівістами Брянської, Чернігівської і Гомельської областей //Арх. України. - 1983. - № 2. - С. 25-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28. Ред.: ИСТОРИЯ городов и сел Украинской ССР. Черниговская область. - К.: УРЭ, 1983. - 814 с. - Пред. редк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Cs/>
          <w:sz w:val="24"/>
          <w:szCs w:val="24"/>
        </w:rPr>
        <w:t>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Cs/>
          <w:sz w:val="24"/>
          <w:szCs w:val="24"/>
        </w:rPr>
      </w:pPr>
      <w:r>
        <w:rPr>
          <w:b w:val="false"/>
          <w:sz w:val="24"/>
          <w:szCs w:val="24"/>
        </w:rPr>
        <w:t>29. ВОСПИТЫВАЕМ патриотов-интернациона-листов. – К.: Об-во «Знание», 1984. - 4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0. ФОРМИРОВАНИЕ, изучение и учет общественного мнения //Идеологическая работа: опыт, проблемы. - К., 1984. - Вып. 4. - С. 129-1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1. РОЗЦВІТАЄ земля Придеснянська //Київ. - 1984. - № 10. - С. 162-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2. Ред.: ЧЕРНІГІВЩИНА в роки Великої Вітчизняної війни. – К.: Політвидав України, 1987. - 170 с. - Гол. 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3. Ред.: ЧЕРНИГОВСКАЯ областная партийная организация в годы Великой Отечественной войны. – К.: Политиздат Украины, 1987. – 159 с. - Пред. редк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4"/>
          <w:szCs w:val="24"/>
        </w:rPr>
      </w:pPr>
      <w:r>
        <w:rPr>
          <w:b w:val="false"/>
          <w:sz w:val="24"/>
          <w:szCs w:val="24"/>
        </w:rPr>
        <w:t xml:space="preserve">               </w:t>
      </w:r>
      <w:r>
        <w:rPr>
          <w:b w:val="false"/>
          <w:sz w:val="24"/>
          <w:szCs w:val="24"/>
        </w:rPr>
        <w:t>34. ЧЕРНІГІВЩИНА на етапі перебудови //Друга Чернігівська наукова конференція з історичного краєзнавства: Тези доп. – Чернігів; Ніжин, 1988. - Вип. 1. -  С.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lang w:val="en-US"/>
        </w:rPr>
      </w:pPr>
      <w:r>
        <w:rPr>
          <w:b w:val="false"/>
          <w:sz w:val="24"/>
          <w:szCs w:val="24"/>
        </w:rPr>
        <w:t>35. ЧЕРНИГОВЩИНА на путях перестройки                    //Историко-археологический семинар «Чернигов и его округа в ІХ-ХІІІ вв.»: Тезисы докл. – Чернигов, 1988. - С.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lang w:val="en-US"/>
        </w:rPr>
      </w:pPr>
      <w:r>
        <w:rPr>
          <w:b w:val="false"/>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6. Ред.: ИЗ ИСТОРИИ Новгорода-Северского: К 1000-летию города: Док. и материалы. – Чернигов, 1989. - 137 с. - Гл. 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Cs/>
          <w:sz w:val="24"/>
          <w:szCs w:val="24"/>
        </w:rPr>
        <w:t>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7. МЕТОДИЧНІ поради студентам-першокурсникам (організація самостійної роботи). – Чернігів, 1990. – 1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8. Ред.: ЧЕРНИГОВУ 1300 лет: Сб. док. и материалов. - К.: Наук. думка, 1990. - 368 с.: ил. - Гл. 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39. Ред.: ЧЕРНІГІВЩИНА: Енцикл. довідн. /За ред. А.В.Кудрицького. – К.: «УРЕ» ім. М.Бажана, 1990. - 1006 с.: іл. - Чл. редк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0. МЕТОДИЧНІ рекомендації для студентів                      ІІІ-ІV курсів історичного факультету до написання контрольних і курсових робіт. – Чернігів, 1991. - 1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1. ВИКОРИСТАННЯ новітніх наукових досліджень з історії Жовтня у шкільному курсі СРСР //Питання вітчизняної та зарубіжної історії. – Чернігів, 1991. -                  С. 51-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 xml:space="preserve">42. КООПЕРАТИВНИЙ рух на Чернігівщині в       20-х роках //П’ята Всеукраїнська конференція „Розвиток історичного краєзнавства в контексті національного і культурного відродження України”: Тези доп. і повідомл.  - К.; Кам’янець-Подільський, 1991. - С. 233-2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sz w:val="24"/>
          <w:szCs w:val="24"/>
        </w:rPr>
      </w:pPr>
      <w:r>
        <w:rPr>
          <w:bCs/>
          <w:sz w:val="24"/>
          <w:szCs w:val="24"/>
        </w:rPr>
        <w:t>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3. МЕТОДИКА використання збірників документів і матеріалів Чернігівщини на уроках шкільного курсу історії України //Питання педагогіки та методики вищої школи: Тези доп. міжвуз. наук.-практ. конф. - Чернігів, 1992. - С. 25-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4. ВИСВІТЛЕННЯ державної політики кооперативного будівництва у науковій літературі 20-х років     //Тези доповідей міжвузівської науково-практичної конференції. – Чернігів, 1992. - Ч. 3. - С. 108-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45. КООПЕРАЦІЯ і національне відродження //Друга Всеукраїнська науково-практична конференція «Проблеми історії національного руху на Україні (до 1917</w:t>
      </w:r>
      <w:r>
        <w:rPr>
          <w:b w:val="false"/>
          <w:sz w:val="24"/>
          <w:szCs w:val="24"/>
          <w:lang w:val="en-US"/>
        </w:rPr>
        <w:t> </w:t>
      </w:r>
      <w:r>
        <w:rPr>
          <w:b w:val="false"/>
          <w:sz w:val="24"/>
          <w:szCs w:val="24"/>
        </w:rPr>
        <w:t>р.)»: Тези доп. – К.; Миколаїв, 1992. - Ч. 2. - С. 76-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6. ВПЛИВ В.Б.Антоновича на формування національної свідомості В.Доманицького //150 років розвитку вітчизняної історичної науки в Київському державному університеті: Матеріали респ. наук.-практ. конф. – К., 1993. - С. 105-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7. З ІСТОРІЇ державної політики кооперативного будівництва //Проблеми історичного і географічного краєзнавства Чернігівщини. – Чернігів, 1993. - Вип. 2. -           С. 50-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8. КООПЕРАЦІЯ на Чернігівщині в умовах НЕПу      //Проблеми історичного та географічного краєзнавства Чернігівщини. – Чернігів, 1993. - Вип. 2. - С. 80-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49. МИКОЛА Аркас та Василь Доманицький – сподвижники на терені національного відродження України //Джерела духовності: Наук. - практ. конф. до 140-річчя М.М.Аркаса: Тези. - Миколаїв, 1993. - С. 36-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lang w:val="en-US"/>
        </w:rPr>
      </w:pPr>
      <w:r>
        <w:rPr>
          <w:bCs/>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50. КООПЕРАТИВНИЙ рух на Сумщині //Матеріали Другої Сумської обласної наукової історико-краєзнавчої конференції. – Суми, 1994. - Ч. 1. - С. 152-1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Cs/>
          <w:sz w:val="24"/>
          <w:szCs w:val="24"/>
        </w:rPr>
      </w:pPr>
      <w:r>
        <w:rPr>
          <w:bCs/>
          <w:sz w:val="24"/>
          <w:szCs w:val="24"/>
        </w:rPr>
        <w:t>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51. ЗЕМСТВО і кооперація в Лівобережній Україні              //VІІ Всеукраїнська наукова конференція «Історичне краєзнавство в Україні: традиції і сучасність». – К., 1995. - Ч. 1. - С. 188-1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52. КООПЕРАТИВНИЙ рух на Запоріжжі                               //Матеріали ІІ науково-практичної конференції «Історико-етнографічне краєзнавство на Запоріжжі». – Запоріжжя, 1995. - С. 27-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53. ОРГАНІЗАЦІЙНІ принципи та загальні основи кооперативного будівництва //Проблеми історичного і географічного краєзнавства Чернігівщини. – Чернігів, 1995. - Вип. 3. - С. 27-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Cs/>
          <w:sz w:val="24"/>
          <w:szCs w:val="24"/>
        </w:rPr>
      </w:pPr>
      <w:r>
        <w:rPr>
          <w:bCs/>
          <w:sz w:val="24"/>
          <w:szCs w:val="24"/>
        </w:rPr>
        <w:t xml:space="preserve">                                       </w:t>
      </w:r>
      <w:r>
        <w:rPr>
          <w:bCs/>
          <w:sz w:val="24"/>
          <w:szCs w:val="24"/>
        </w:rPr>
        <w:t>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54. КООПЕРАТИВНИЙ рух в Лівобережній Україні (1861-1917 рр.): [Монографія] – Чернігів, 1996. – 20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 xml:space="preserve">     </w:t>
      </w:r>
      <w:r>
        <w:rPr>
          <w:b w:val="false"/>
          <w:sz w:val="24"/>
          <w:szCs w:val="24"/>
        </w:rPr>
        <w:t>Рец.: [Рецензія на кн. В.Половця „Кооперативний рух в Лівобережній Україні (1861-1917</w:t>
      </w:r>
      <w:r>
        <w:rPr>
          <w:b w:val="false"/>
          <w:sz w:val="24"/>
          <w:szCs w:val="24"/>
          <w:lang w:val="en-US"/>
        </w:rPr>
        <w:t> </w:t>
      </w:r>
      <w:r>
        <w:rPr>
          <w:b w:val="false"/>
          <w:sz w:val="24"/>
          <w:szCs w:val="24"/>
        </w:rPr>
        <w:t>рр.)”] //Історія України. – 1997. – № 47(груд.). – С.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Студьонова Л. До вивчення немарксистських теорій кооперативного руху //Сіверян. літопис. – 1997. -                № 1-2. – С. 145-1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55. З ІСТОРІЇ державної політики в галузі кооперативного законодавства //Людина, суспільство, культура: історія та сучасність: Матеріали ювіл. конф., присвяченої 80-річчю ЧДПУ імені Т.Г.Шевченка. – Чернігів, 1996. – С. 6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sz w:val="24"/>
          <w:szCs w:val="24"/>
        </w:rPr>
      </w:pPr>
      <w:r>
        <w:rPr>
          <w:bCs/>
          <w:sz w:val="24"/>
          <w:szCs w:val="24"/>
        </w:rPr>
        <w:t>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4"/>
          <w:szCs w:val="24"/>
        </w:rPr>
      </w:pPr>
      <w:r>
        <w:rPr>
          <w:b w:val="false"/>
          <w:sz w:val="24"/>
          <w:szCs w:val="24"/>
        </w:rPr>
        <w:t xml:space="preserve">              </w:t>
      </w:r>
      <w:r>
        <w:rPr>
          <w:b w:val="false"/>
          <w:sz w:val="24"/>
          <w:szCs w:val="24"/>
        </w:rPr>
        <w:t>56. КООПЕРАТИВНИЙ рух в Лівобережній Україні (1861-1917 рр.).: Автореф. дис. …наук. ступ. д-ра істор. наук. – К., 1997. – 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57. ПЛАНИ семінарських занять з історії слов’ян (1900-1939): Метод. поради для студ. ІV курсу істор. ф-ту. – Чернігів, 1997. – 1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58. КООПЕРАТИВНИЙ рух і культура Лівобережної України //Література та культура Полісся. – Ніжин, 1997. –             Вип. 8. – С. 184-1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59. Рец.: УКРАЇНІЗАЦІЯ на Чернігівщині в            20-30-ті роки //Арх. України. - 1997. - № 1. – С. 152-154. - Рец. на кн.: Українізація на Чернігівщині в 20-ті - 30-ті роки: Добірка док. - Чернігів, 1997. - 130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0. Рец.: УКРАЇНІЗАЦІЯ у світлі документів //Сіверян. літопис. - 1997. - № 5. - С.115-117. - Рец. на кн.: Українізація на Чернігівщині в 20-ті - 30-ті роки: Добірка док. - Чернігів, 1997. - 130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sz w:val="24"/>
          <w:szCs w:val="24"/>
        </w:rPr>
      </w:pPr>
      <w:r>
        <w:rPr>
          <w:bCs/>
          <w:sz w:val="24"/>
          <w:szCs w:val="24"/>
        </w:rPr>
        <w:t>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1. АРХІВНІ фонди як джерело розвитку історичної науки //Збірник статей, виступів за документами державного архіву Чернігівської області. – Чернігів, 1998. – С. 12-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2. ВІДРОДЖЕННЯ української держави і кооперативний рух //350-річчя української держави Богдана Хмельницького: Матеріали міжнар. наук. конф. – К., 1998. – С. 34-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3. КОМПЛЕКТ навчально-методичних матеріалів з історії слов’ян (1901-1941) для студентів історичного факультету. – Чернігів, 1998. – 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64. КООПЕРАЦІЯ та кооперативний рух: (Історико-теорет. аспект) //Україна і Росія в панорамі століть. – Чернігів, 1998. – С. 219-29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sz w:val="24"/>
          <w:szCs w:val="24"/>
        </w:rPr>
      </w:pPr>
      <w:r>
        <w:rPr>
          <w:bCs/>
          <w:sz w:val="24"/>
          <w:szCs w:val="24"/>
        </w:rPr>
        <w:t>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5. ІСТОРІЯ України: Навч. програма для студ. гуманіт. і природн. ф-ів ЧДПУ імені Т.Г.Шевченка. – Чернігів, 1999. – 7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66. УКРАЇНОЗНАВСТВО: Навч. програма для студ. гуманіт і природн. ф-ів ЧДПУ імені Т.Г.Шевченка. – Чернігів, 1999. – 2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Співавт.: І.М.Акиме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7. ВИСВІТЛЕННЯ подій в Україні напередодні та на початку Великої Вітчизняної війни в сучасній навчально-методичній літературі учбових закладів //Матеріали науково-практичної конференції на тему: «Велика Вітчизняна війна 1941-1945 рр. у навчально-методичній літературі навчальних закладів України». – Чернігів, 1999. – С. 4-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8. ГРИГОРІЙ Павлович Галаган (1819-1888)                        //Сіверян. літопис. - 1999. - № 2. - С. 63-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 xml:space="preserve">Співавт.: А.Г.Тимоше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69.</w:t>
      </w:r>
      <w:r>
        <w:rPr>
          <w:b w:val="false"/>
          <w:sz w:val="24"/>
          <w:szCs w:val="24"/>
          <w:lang w:val="en-US"/>
        </w:rPr>
        <w:t> </w:t>
      </w:r>
      <w:r>
        <w:rPr>
          <w:b w:val="false"/>
          <w:sz w:val="24"/>
          <w:szCs w:val="24"/>
        </w:rPr>
        <w:t>ДОМАРКСИСТСЬКІ концепції кооперативного руху: (Історико-теорет. аспект) //Історіографічні дослідження в Україні. – К., 1999. – Вип. 9. – С. 253-267.</w:t>
      </w:r>
    </w:p>
    <w:p>
      <w:pPr>
        <w:pStyle w:val="Normal"/>
        <w:tabs>
          <w:tab w:val="clear" w:pos="708"/>
          <w:tab w:val="left" w:pos="5103" w:leader="none"/>
        </w:tabs>
        <w:autoSpaceDE w:val="false"/>
        <w:ind w:firstLine="851"/>
        <w:jc w:val="both"/>
        <w:rPr>
          <w:b w:val="false"/>
          <w:b w:val="false"/>
          <w:sz w:val="24"/>
          <w:szCs w:val="24"/>
        </w:rPr>
      </w:pPr>
      <w:r>
        <w:rPr>
          <w:b w:val="false"/>
          <w:sz w:val="24"/>
          <w:szCs w:val="24"/>
        </w:rPr>
        <w:t>70. КООПЕРАЦІЯ і державна влада //Проблеми історичного і географічного краєзнавства Чернігівщини. – Чернігів, 1999. – Вип. 4. – С. 25-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 xml:space="preserve">71. ПРО </w:t>
      </w:r>
      <w:r>
        <w:rPr>
          <w:b w:val="false"/>
          <w:caps/>
          <w:sz w:val="24"/>
          <w:szCs w:val="24"/>
        </w:rPr>
        <w:t>організаційно</w:t>
      </w:r>
      <w:r>
        <w:rPr>
          <w:b w:val="false"/>
          <w:sz w:val="24"/>
          <w:szCs w:val="24"/>
        </w:rPr>
        <w:t>-методологічні засади діяльності кафедри українознавства та політології //Вища школа: проблеми, пошуки, тенденції. Матеріали наук. - метод. семінару. – Чернігів, 1999. - Вип. 1. - С. 5-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72. УЧАСТЬ органів місцевого самоврядування у розвитку кооперативних форм кредитних відносин //Україна на порозі ХХІ століття: Актуальні питання історії. – К., 1999. – С. 103-1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      </w:t>
      </w:r>
      <w:r>
        <w:rPr>
          <w:b w:val="false"/>
          <w:sz w:val="24"/>
          <w:szCs w:val="24"/>
        </w:rPr>
        <w:t>Співавт.: О.М.Дмитр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73. ЧЕРНІГІВСЬКІ архівні джерела у висвітленні періоду Великої Вітчизняної війни в лекційному курсі «Історія України»//Сіверян. літопис. - 1999. - № 6. -         С.110-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pPr>
      <w:r>
        <w:rPr>
          <w:b w:val="false"/>
          <w:sz w:val="24"/>
          <w:szCs w:val="24"/>
        </w:rPr>
        <w:t>74. Ред.: ВИЩА школа: проблеми, пошуки, тенденції: Матеріали наук.-метод. семінару кафедри українознавства і політології. Вип. 1. – Чернігів, 1999. – 100</w:t>
      </w:r>
      <w:r>
        <w:rPr>
          <w:b w:val="false"/>
          <w:sz w:val="24"/>
          <w:szCs w:val="24"/>
          <w:lang w:val="en-US"/>
        </w:rPr>
        <w:t> </w:t>
      </w:r>
      <w:r>
        <w:rPr>
          <w:b w:val="false"/>
          <w:sz w:val="24"/>
          <w:szCs w:val="24"/>
        </w:rPr>
        <w:t>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sz w:val="24"/>
          <w:szCs w:val="24"/>
        </w:rPr>
      </w:pPr>
      <w:r>
        <w:rPr>
          <w:bCs/>
          <w:sz w:val="24"/>
          <w:szCs w:val="24"/>
        </w:rPr>
        <w:t>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75. ІСТОРІЯ слов’ян: Курс лекцій. – Чернігів: Сіверян. думка, 2000. – 32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76. ВИКОРИСТАННЯ архівних фондів у висвітленні періоду визволення України від фашистських загарбників у лекційному курсі «Історія України» //Сторінки воєнної історії: Зб. наук. ст. – К., 2000. – Вип. 4. – С. 46-5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77. КООПЕРАТИВНИЙ рух: Історико-теорет. аспект //Наукові записки /Нац. пед. ун-т ім. М.П.Драгоманова. Сер.: Істор. науки. – К., 2000. – Вип. 10. - С. 113-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78. ФЕДІР Михайлович Уманець: Громад. та наук. діяльність (1841-1918 рр.) //Сіверян. літопис. – 2000. - № 1. – С. 97-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sz w:val="24"/>
          <w:szCs w:val="24"/>
        </w:rPr>
      </w:pPr>
      <w:r>
        <w:rPr>
          <w:bCs/>
          <w:sz w:val="24"/>
          <w:szCs w:val="24"/>
        </w:rPr>
        <w:t>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79. ВЗАЄМОДІЯ викладача і курсанта у процесі навчання //Кримінально-виконавча система в Україні: проблеми, пошуки, тенденції: Матеріали наук. - практ. конф. – Чернігів, 2001. – Вип. 1. – С. 1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80. ВІЙСЬКОВО-політична ситуація на південних кордонах СРСР і передумови вводу радянських військ до Афганістану //Проблеми історичного і географічного краєзнавства Чернігівщини. – Чернігів, 2001. – Вип. 5. –     С. 44-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val="false"/>
          <w:sz w:val="24"/>
          <w:szCs w:val="24"/>
        </w:rPr>
        <w:t>81. ДОРЕВОЛЮЦІЙНИЙ досвід кооперативного будівництва в Україні та напрями його відродження                              //Національний кооперативний рух та структурні зміни в економіці України ХХІ століття: Міжнар. наук.-практ. конф.: Зб. наук. праць учасників конф. – К., 2001. –            С. 98-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82. ЗАРОДЖЕННЯ кредитного руху на Чернігівщині //Кредитна кооперація в Україні: відновлення традицій. – К., 2001. – С. 1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83. ІСТОРІОСОФІЯ, її роль та місце в системі соціогуманітарних наук //Вища школа: проблеми, пошуки, тенденції: Матеріали наук. - метод. семінару. – Чернігів, 2001. – Вип. 2. – С. 5-10.</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851"/>
        <w:jc w:val="both"/>
        <w:rPr>
          <w:b w:val="false"/>
          <w:b w:val="false"/>
          <w:sz w:val="24"/>
          <w:szCs w:val="24"/>
        </w:rPr>
      </w:pPr>
      <w:r>
        <w:rPr>
          <w:b w:val="false"/>
          <w:sz w:val="24"/>
          <w:szCs w:val="24"/>
        </w:rPr>
        <w:t>84. СУЧАСНИЙ навчальний процес у вузі та взаємодія викладача і студента //Вища школа: проблеми, пошуки, тенденції: Матеріали наук. - метод. семінару. – Чернігів, 2001. – Вип. 2. – С. 85-95.</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851"/>
        <w:jc w:val="both"/>
        <w:rPr>
          <w:b w:val="false"/>
          <w:b w:val="false"/>
          <w:sz w:val="24"/>
          <w:szCs w:val="24"/>
        </w:rPr>
      </w:pPr>
      <w:r>
        <w:rPr>
          <w:b w:val="false"/>
          <w:sz w:val="24"/>
          <w:szCs w:val="24"/>
        </w:rPr>
        <w:t>85. ІСТОРІЯ створення і діяльності Сокиринської кредитної спілки: (До 130-річчя з дня заснування) //Сіверян. літопис. – 2001. - № 3. – С. 78-81.</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851"/>
        <w:jc w:val="both"/>
        <w:rPr>
          <w:b w:val="false"/>
          <w:b w:val="false"/>
          <w:sz w:val="24"/>
          <w:szCs w:val="24"/>
        </w:rPr>
      </w:pPr>
      <w:r>
        <w:rPr>
          <w:b w:val="false"/>
          <w:sz w:val="24"/>
          <w:szCs w:val="24"/>
        </w:rPr>
        <w:t>86. З ІСТОРІЇ Чернігівської кредитної кооперації                  //Сіверян. літопис. – 2001. - № 6. – С. 63-70.</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851"/>
        <w:jc w:val="both"/>
        <w:rPr/>
      </w:pPr>
      <w:r>
        <w:rPr>
          <w:b w:val="false"/>
          <w:sz w:val="24"/>
          <w:szCs w:val="24"/>
        </w:rPr>
        <w:t>87. Ред.: ВИЩА школа: проблеми, пошуки, тенденції: Матеріали наук.-метод. семінару кафедри українознавства і політології. Вип. 2. - Чернігів, 2001.- 132 c.</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851"/>
        <w:jc w:val="center"/>
        <w:rPr>
          <w:b w:val="false"/>
          <w:b w:val="false"/>
          <w:bCs/>
          <w:sz w:val="24"/>
          <w:szCs w:val="24"/>
        </w:rPr>
      </w:pPr>
      <w:r>
        <w:rPr>
          <w:b w:val="false"/>
          <w:bCs/>
          <w:sz w:val="24"/>
          <w:szCs w:val="24"/>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851"/>
        <w:jc w:val="center"/>
        <w:rPr>
          <w:sz w:val="24"/>
          <w:szCs w:val="24"/>
        </w:rPr>
      </w:pPr>
      <w:r>
        <w:rPr>
          <w:bCs/>
          <w:sz w:val="24"/>
          <w:szCs w:val="24"/>
        </w:rPr>
        <w:t>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88. ІСТОРІЯ кооперації Лівобережної України (1861-1917). – Чернігів: Просвіта, 2002. – 26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       </w:t>
      </w:r>
      <w:r>
        <w:rPr>
          <w:b w:val="false"/>
          <w:sz w:val="24"/>
          <w:szCs w:val="24"/>
        </w:rPr>
        <w:t>Рец.: Раковський Л. Кооперативний рух в історичному аспекті //Сіверян. літопис. - 2002. - № 6. –           С.131-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89. КОМПЛЕКТ навчально-методичних матеріалів з курсу «Українознавство» для студентів гуманітарних та природничих факультетів ЧДПУ імені Т.Г.Шевченка. – Чернігів, 2002. – 4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      </w:t>
      </w:r>
      <w:r>
        <w:rPr>
          <w:b w:val="false"/>
          <w:sz w:val="24"/>
          <w:szCs w:val="24"/>
        </w:rPr>
        <w:t>Співавт.: І.М.Акиме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90. ПРОГРАМА з навчальної дисципліни “Основи конституційного права України”: (Для студ. гуманіт. і природн. ф-тів). – Чернігів, 2002. – 13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      </w:t>
      </w:r>
      <w:r>
        <w:rPr>
          <w:b w:val="false"/>
          <w:sz w:val="24"/>
          <w:szCs w:val="24"/>
        </w:rPr>
        <w:t>Співавт.: М.М.Остря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91. З ІСТОРІЇ створення та діяльності кредитних спілок на Чернігівщині //Жінки Чернігівщини: історія і сучасність: Матеріали обл. наук. - практ. конф.  – Чернігів, 2002. – С. 44-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92. ІННОВАЦІЙНИЙ підхід до організації учбового процесу у вищому навчальному закладі //Вища школа: проблеми, пошуки, тенденції: Матеріали наук. - метод. семінару. – Чернігів, 2002. – Вип. 3. – С. 6-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93. ОСОБЛИВОСТІ підготовки фахівців для пенітенціарної системи України //Вища школа. – 2002. -         № 2-3. – С. 65-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       </w:t>
      </w:r>
      <w:r>
        <w:rPr>
          <w:b w:val="false"/>
          <w:sz w:val="24"/>
          <w:szCs w:val="24"/>
        </w:rPr>
        <w:t>Співавт.: І.Г.Богатирь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94. ДЖЕРЕЛА з історії кооперативного руху Лівобережної України //Сіверян. літопис. – 2002. - № 2. – С. 72-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val="false"/>
          <w:sz w:val="24"/>
          <w:szCs w:val="24"/>
        </w:rPr>
        <w:t>95. СКАРБНИЦЯ документальних пам’яток Чернігівщини //Сіверян. літопис. – 2002. - № 3. –             С. 118-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96. ІСТОРИЧНА концепція розвитку кооперативного руху Лівобережної України //Сіверян. літопис. – 2002. - № 4. – С. 60-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97. ЧЕРНІГІВСЬКА губернія у другій половині ХІХ ст. – на початку ХХ століття: Соціал. - економ. аспект                         //Сіверян. літопис. – 2002. - № 6. – С. 80-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val="false"/>
          <w:sz w:val="24"/>
          <w:szCs w:val="24"/>
        </w:rPr>
        <w:t>98. Ред.: ВИЩА школа: проблеми, пошуки, тенденції: Матеріали наук.-метод. семінару кафедри українознавства і політології. Вип. 3. - Чернігів, 2002. – 152</w:t>
      </w:r>
      <w:r>
        <w:rPr>
          <w:b w:val="false"/>
          <w:sz w:val="24"/>
          <w:szCs w:val="24"/>
          <w:lang w:val="en-US"/>
        </w:rPr>
        <w:t> </w:t>
      </w:r>
      <w:r>
        <w:rPr>
          <w:b w:val="false"/>
          <w:sz w:val="24"/>
          <w:szCs w:val="24"/>
        </w:rPr>
        <w:t>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val="false"/>
          <w:sz w:val="24"/>
          <w:szCs w:val="24"/>
        </w:rPr>
        <w:t>99. Рец.: ДУМКА досвідченого науковця: Два погляди на довідник //Арх. України. – 2002. - № 1-3. – С. 277-280. – Рец. на кн.: Державний архів Чернігівської області: Путівн.  /Редкол.: Р.Я.Пиріг (гол.) та ін. – Чернігів: РВК «Десн. правда», 2001. - 60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sz w:val="24"/>
          <w:szCs w:val="24"/>
        </w:rPr>
      </w:pPr>
      <w:r>
        <w:rPr>
          <w:bCs/>
          <w:sz w:val="24"/>
          <w:szCs w:val="24"/>
        </w:rPr>
        <w:t>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val="false"/>
          <w:sz w:val="24"/>
          <w:szCs w:val="24"/>
        </w:rPr>
        <w:t>100.</w:t>
      </w:r>
      <w:r>
        <w:rPr>
          <w:b w:val="false"/>
          <w:bCs/>
          <w:sz w:val="24"/>
          <w:szCs w:val="24"/>
        </w:rPr>
        <w:t xml:space="preserve"> </w:t>
      </w:r>
      <w:r>
        <w:rPr>
          <w:b w:val="false"/>
          <w:sz w:val="24"/>
          <w:szCs w:val="24"/>
        </w:rPr>
        <w:t>ІНТЕГРОВАНА програма навчальної дисципліни «Історія України». – Чернігів, 2003. – 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val="false"/>
          <w:sz w:val="24"/>
          <w:szCs w:val="24"/>
        </w:rPr>
        <w:t>101.</w:t>
      </w:r>
      <w:r>
        <w:rPr>
          <w:b w:val="false"/>
          <w:bCs/>
          <w:sz w:val="24"/>
          <w:szCs w:val="24"/>
        </w:rPr>
        <w:t xml:space="preserve"> </w:t>
      </w:r>
      <w:r>
        <w:rPr>
          <w:b w:val="false"/>
          <w:sz w:val="24"/>
          <w:szCs w:val="24"/>
        </w:rPr>
        <w:t>ІСТОРІЯ українського козацтва: Спецкурс: Комплект навч.-метод. матеріалів для студ. гуманіт. та природн. ф-тів. – Чернігів, 2003. – 2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val="false"/>
          <w:sz w:val="24"/>
          <w:szCs w:val="24"/>
        </w:rPr>
        <w:t>102. ЧЕРНІГІВ на початку ХХ ст. //Місцеве самоврядування та статутне право в Україні: Зб. матеріалів</w:t>
      </w:r>
      <w:r>
        <w:rPr>
          <w:b w:val="false"/>
        </w:rPr>
        <w:t xml:space="preserve">. – Чернігів, 2003. – 19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03. ГУМАНІЗАЦІЯ і гуманітаризація освіти //Вища школа: проблеми, пошуки, тенденції. Матеріали наук.-метод. семінару. – Чернігів, 2003. – Вип. 4. - С. 6-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04. ЗЕМСТВО Лівобережної України як осередок і провідник кооперативної ідеї (1861-1917 рр.) //Сіверян. літопис. – 2003. - № 1. – С. 98 – 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val="false"/>
          <w:sz w:val="24"/>
          <w:szCs w:val="24"/>
        </w:rPr>
        <w:t>105. ДЕРЖАВНА політика в галузі кооперативного законодавства (друга половина ХІХ – початок ХХ ст.) //Сіверян. літопис. – 2003. - № 4. –                  С. 101-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06. ІНСТИТУТ земських агрономів у системі кооперативного руху Лівобережної України (друга половина ХІХ – початок ХХ ст.) //Сіверян. літопис. – 2003. - № 5-6. – С. 109-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bCs/>
          <w:sz w:val="24"/>
          <w:szCs w:val="24"/>
        </w:rPr>
      </w:pPr>
      <w:r>
        <w:rPr>
          <w:b w:val="false"/>
          <w:sz w:val="24"/>
          <w:szCs w:val="24"/>
        </w:rPr>
        <w:t>107.  Ред.:  ВИЩА школа: проблеми, пошуки, тенденції: Матеріали наук.-метод. семінару кафедри українознавства і політології. Вип. 4. – Чернігів, 2003. – 164</w:t>
      </w:r>
      <w:r>
        <w:rPr>
          <w:b w:val="false"/>
          <w:sz w:val="24"/>
          <w:szCs w:val="24"/>
          <w:lang w:val="en-US"/>
        </w:rPr>
        <w:t> </w:t>
      </w:r>
      <w:r>
        <w:rPr>
          <w:b w:val="false"/>
          <w:sz w:val="24"/>
          <w:szCs w:val="24"/>
        </w:rPr>
        <w:t xml:space="preserve">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lang w:val="en-US"/>
        </w:rPr>
      </w:pPr>
      <w:r>
        <w:rPr>
          <w:b w:val="false"/>
          <w:bCs/>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lang w:val="en-US"/>
        </w:rPr>
      </w:pPr>
      <w:r>
        <w:rPr>
          <w:b w:val="false"/>
          <w:bCs/>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Cs/>
          <w:sz w:val="24"/>
          <w:szCs w:val="24"/>
        </w:rPr>
      </w:pPr>
      <w:r>
        <w:rPr>
          <w:bCs/>
          <w:sz w:val="24"/>
          <w:szCs w:val="24"/>
        </w:rPr>
        <w:t>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08. ІСТОРІЯ України: Плани семінар. занять для студ. гуманіт. і природн. ф-тів. Змістові модулі. – Чернігів, 2004. – 3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09. ІСТОРІЯ України: Плани семінар. занять. для студентів Чернігів. філії Європ. ун-ту. Змістові модулі. – Чернігів, 2004. – 18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10. ДО ПИТАННЯ про національну доктрину розвитку освіти //Вища школа: проблеми, пошуки, тенденції: Матеріали наук.-метод. семінару. – Чернігів, 2004. – Вип.5. – С. 6 - 1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0"/>
        <w:jc w:val="both"/>
        <w:rPr>
          <w:b w:val="false"/>
          <w:b w:val="false"/>
          <w:sz w:val="24"/>
          <w:szCs w:val="24"/>
        </w:rPr>
      </w:pPr>
      <w:r>
        <w:rPr>
          <w:b w:val="false"/>
          <w:sz w:val="24"/>
          <w:szCs w:val="24"/>
        </w:rPr>
        <w:t>111. 60-РІЧЧЯ визволення України від фашистських загарбників: історіографія проблеми //Вища школа: проблеми, пошуки, тенденції: Матеріали наук.-метод. семінару. – Чернігів, 2004. – Вип. 6. - С. 5-2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0"/>
        <w:jc w:val="both"/>
        <w:rPr>
          <w:b w:val="false"/>
          <w:b w:val="false"/>
          <w:bCs/>
          <w:sz w:val="24"/>
          <w:szCs w:val="24"/>
        </w:rPr>
      </w:pPr>
      <w:r>
        <w:rPr>
          <w:b w:val="false"/>
          <w:sz w:val="24"/>
          <w:szCs w:val="24"/>
        </w:rPr>
        <w:t>112. ІСТОРИЧНІ аспекти соціально-економічної статистики: (З урахуванням гендерного фактора) //Чоловік та жінка: рівні права і обов’язки у різних сферах діяльності: Матеріали наук. – практ. конф. – Чернігів, 2004. – С. 71-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0"/>
        <w:jc w:val="both"/>
        <w:rPr>
          <w:b w:val="false"/>
          <w:b w:val="false"/>
          <w:sz w:val="24"/>
          <w:szCs w:val="24"/>
        </w:rPr>
      </w:pPr>
      <w:r>
        <w:rPr>
          <w:b w:val="false"/>
          <w:sz w:val="24"/>
          <w:szCs w:val="24"/>
        </w:rPr>
        <w:t>113. МОЛОДЬ і наука //Матеріали ІІ студентсько-учнівської конференції «Молодь – надія нації»: (Освіта, наука, культура). – Чернігів, 2004. – С. 24-31.</w:t>
      </w:r>
      <w:r>
        <w:rPr>
          <w:b w:val="false"/>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0"/>
        <w:jc w:val="both"/>
        <w:rPr>
          <w:b w:val="false"/>
          <w:b w:val="false"/>
          <w:sz w:val="24"/>
          <w:szCs w:val="24"/>
        </w:rPr>
      </w:pPr>
      <w:r>
        <w:rPr>
          <w:b w:val="false"/>
          <w:sz w:val="24"/>
          <w:szCs w:val="24"/>
        </w:rPr>
        <w:t>114. ДЕРЖАВНА влада і кооперативні установи                //Сіверян. літопис. – 2004. - № 4. – С. 2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0"/>
        <w:jc w:val="both"/>
        <w:rPr>
          <w:b w:val="false"/>
          <w:b w:val="false"/>
          <w:sz w:val="24"/>
          <w:szCs w:val="24"/>
        </w:rPr>
      </w:pPr>
      <w:r>
        <w:rPr>
          <w:b w:val="false"/>
          <w:sz w:val="24"/>
          <w:szCs w:val="24"/>
        </w:rPr>
        <w:t>115. Ред.: ВИЩА школа: проблеми, пошуки, тенденції: Матеріали наук.-метод. семінару кафедри українознавства і політології. Вип. 5. – Чернігів, 2004. - 17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16. Ред.: ВИЩА школа: проблеми, пошуки, тенденції: Матеріали наук.-метод. семінару кафедри українознавства і політології. Вип. 6. – Чернігів, 2004. - 1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bCs/>
          <w:sz w:val="24"/>
          <w:szCs w:val="24"/>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sz w:val="24"/>
          <w:szCs w:val="24"/>
        </w:rPr>
      </w:pPr>
      <w:r>
        <w:rPr>
          <w:b w:val="false"/>
          <w:bCs/>
          <w:sz w:val="24"/>
          <w:szCs w:val="24"/>
        </w:rPr>
        <w:t>200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117. БОЛОНСЬКИЙ процес: формування спільного європейського освітнього і наукового простору: (Нагальність і проблеми) //Вища школа: проблеми, пошуки, тенденції: Матеріали наук.-метод. семінару. – Чернігів, 2005. – Вип. 7. - С. 6-15.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18. ІСТОРИЧНИЙ аспект соціально-демографічної статистики: (З урахуванням гендерного фактора) //Проблеми гендерної рівності в Чернігівській області та шляхи її вирішення: Наук.-практ. конф. – Чернігів, 2005. – С. 220-22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19. ГРИГОРІЙ Галаган і Сокиринське кредитне товариство //Григорій Галаган – видатний громадський діяч і меценат: (До 185-річчя з дня народження): Ювіл. наук. конф. - Чернігів, 2005. - С. 23-2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20. КООПЕРАТИВНІ аспекти в діяльності земства Лівобережної України (1861-1917 рр.) //Сіверян. літопис. – 2005. - № 1. – С. 73-8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121. ІВАН Петрович Білоконський. 1855-1931: (До 150-річчя від дня народження) //Сіверян. літопис. – 2005. - № 4-5. – С. 56-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122. ДЕРЖАВНА мова республіки: проблеми українізації //Сіверян. літопис. - 2005. - № 4-5. – С. 77-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23.  Ред.: ВИЩА школа: проблеми, пошуки, тенденції: Матеріали наук.-метод. семінару кафедри українознавства і політології. Вип. 7. – Чернігів, 2005. - 15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24. Рец.: ГЕТЬМАНСЬКІ урядовці: Діяльність серед обставин часу //Сіверян. літопис. – 2005. - № 5-6. – С. 78-88. – Рец. на кн.: Павленко С. Оточення гетьмана Мазепи: Соратники та прибічники. – К.: КМ Академія, 2004. – 60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sz w:val="24"/>
          <w:szCs w:val="24"/>
        </w:rPr>
      </w:pPr>
      <w:r>
        <w:rPr>
          <w:b w:val="false"/>
          <w:bCs/>
          <w:sz w:val="24"/>
          <w:szCs w:val="24"/>
        </w:rPr>
        <w:t>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125. УМАНЕЦЬ Федір Михайлович (1841 –                  1917  рр.). – Чернігів: Просвіта, 2006. – 16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126. УКРАЇНОЗНАВСТВО: Курс лекцій. – Чернігів: Просвіта, 2006. – 15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27. ПРОБЛЕМИ розвитку вищої освіти в Україні на початку ХХ ст. //Вища школа: проблеми, пошуки, тенденції: Матеріали наук.-метод. семінару. – Чернігів, 2006. – Вип. 8. - С. 6-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128. Ред.: ВИЩА школа: проблеми, пошуки, тенденції: Матеріали наук.-метод. семінару кафедри українознавства і політології. Вип. 8. - Чернігів, 2006. - 15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29. Рец.: КУЛЬТУРНЕ будівництво в Гетьманській державі //Вища школа: проблеми, пошуки, тенденції: Матеріали наук.-метод. семінару. – Чернігів, 2006. – Вип. 8. - С. 126-143. – Рец. на кн.: Павленко С. Іван Мазепа як будівничий української культури. – К.: КМ Академія, 2005. – 30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i/>
          <w:i/>
          <w:iCs/>
          <w:sz w:val="24"/>
          <w:szCs w:val="24"/>
        </w:rPr>
      </w:pPr>
      <w:r>
        <w:rPr>
          <w:b w:val="false"/>
          <w:bCs/>
          <w:sz w:val="24"/>
          <w:szCs w:val="24"/>
        </w:rPr>
        <w:t>ЛІТЕРАТУРА ПРО В.М.ПОЛОВ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bCs/>
          <w:sz w:val="24"/>
          <w:szCs w:val="24"/>
        </w:rPr>
        <w:t xml:space="preserve">                                                                   </w:t>
      </w:r>
      <w:r>
        <w:rPr>
          <w:b w:val="false"/>
          <w:bCs/>
          <w:i/>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30. ПОЛОВЕЦЬ Володимир Михайлович                             //Бібліографічний покажчик наукових праць викладачів [Чернігівського педагогічного] інституту (1991-1996 рр.). - Чернігів, 1996. - С. 52-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31. ПОЛОВЕЦЬ Володимир Михайлович (1937)               //Калібаба Д. Видатні діячі культури, науки, політики Чернігівщини. – Чернігів, 1998. - С. 177-1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32. ЧУСЬ Н. Блиц-интервью к седьмому ноября: Владимир Половец //Чернигов. полдень. - 1998. - 5 нояб. – 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33. ІВАНЕНКО Б. За правдиве висвітлення історії Великої Вітчизняної війни //Десн. правда. - 1999. - 16 берез. – 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    </w:t>
      </w:r>
      <w:r>
        <w:rPr>
          <w:b w:val="false"/>
          <w:sz w:val="24"/>
          <w:szCs w:val="24"/>
        </w:rPr>
        <w:t>Участь проф. В.М.Половця у наук. конф. „Велика Вітчизняна війна 1941-1945 рр. у навчально-методичній літературі навчальних заклад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34. ПОЛОВЕЦЬ В.М. Вдячність школі і вчителям несу через усе життя /Записала Л.Кузьменко //Чернігів. вісн. - 2000. - 31 сер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35. РЕП’ЯХ С. Нам – чверть століття //Гарт. - 2001. - 30 листоп. - С.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          </w:t>
      </w:r>
      <w:r>
        <w:rPr>
          <w:b w:val="false"/>
          <w:sz w:val="24"/>
          <w:szCs w:val="24"/>
        </w:rPr>
        <w:t>Роль В.М.Половця у створенні Чернігів. регіон. відділ. НСП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val="false"/>
          <w:sz w:val="24"/>
          <w:szCs w:val="24"/>
        </w:rPr>
        <w:t xml:space="preserve">             </w:t>
      </w:r>
      <w:r>
        <w:rPr>
          <w:b w:val="false"/>
          <w:sz w:val="24"/>
          <w:szCs w:val="24"/>
        </w:rPr>
        <w:t>136.</w:t>
      </w:r>
      <w:r>
        <w:rPr>
          <w:b w:val="false"/>
          <w:caps/>
          <w:sz w:val="24"/>
          <w:szCs w:val="24"/>
        </w:rPr>
        <w:t xml:space="preserve"> Кульбицький О</w:t>
      </w:r>
      <w:r>
        <w:rPr>
          <w:b w:val="false"/>
          <w:sz w:val="24"/>
          <w:szCs w:val="24"/>
        </w:rPr>
        <w:t>. Володимир Половець, док- тор історичних наук, професор Чернігівського педуніверситету //Вісник: Центр. спілки спожив. т-в (Київ). - 2002. - 9 трав. - С.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137. ПОЛОВЕЦЬ Володимир Михайлович                            //Бібліографічний покажчик наукових праць викладачів [Чернігівського педагогічного] університету (1997 – 2002 рр.). – Чернігів, 2003. – (Електронний варіа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138. ФЕДЯЙ Т. По його книжках навчаються майбутні кооператори //Вісті: Діловий вип. Центр. спілки спожив. т-в (Київ). – 2003. – 31 січ. - С.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 xml:space="preserve">139. ДОСЛІДНИК історії української кооперації                   //Знаменні і пам’ятні дати по Чернігівській області на              2007 рік /Чернігів. ОУНБ ім. В.Г.Короленка. – Чернігів, 2006. – С. 27–3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t>ДОПОМІЖНІ ПОКАЖЧ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t>АЛФАВІТНИЙ ПОКАЖЧИК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center"/>
        <w:rPr>
          <w:b w:val="false"/>
          <w:b w:val="false"/>
          <w:bCs/>
          <w:sz w:val="24"/>
          <w:szCs w:val="24"/>
        </w:rPr>
      </w:pPr>
      <w:r>
        <w:rPr>
          <w:b w:val="false"/>
          <w:bCs/>
          <w:sz w:val="24"/>
          <w:szCs w:val="24"/>
        </w:rPr>
        <w:t>В.М.ПОЛОВ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Активная сила в воспитательной работе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Архівні фонди…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Болонський процес 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ажливий засіб естетичного виховання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заємодія викладача і курсанта 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ідродження Української держави 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ійськово-політична ситуація…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икористання архівних фондів 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икористання новітніх наукових досліджень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исвітлення державної політики...  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исвітлення подій в Україні... 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ища школа 74, 87, 98, 107, 115, 116, 123, 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оспитываем патриотов-интернационалистов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плив В.Б.Антоновича…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Вплив громадської думки…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Гетьманські урядовці 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Голоси братньої Чувашії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Грани братства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Грані братерства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Григорій Галаган і Сокиринське кредитне...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Григорій Павлович Галаган 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Гуманізація і гуманітаризація освіти 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ержавна влада і кооперативні установи 1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ержавна мова республіки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ержавна політика в галузі кооперативного... 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жерела з історії кооперативного руху...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о питання про національну доктрину... 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омарксистські концепції кооперативного руху 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ореволюційний досвід кооперативного... 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ружба наші сили множить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ружба не знає кордонів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ружбою ми здружені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Думка досвідченого науковця 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Жива вода братерства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 історії державної політики в галузі... 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 історії державної політики...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 історії створення та діяльності кредитних... 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 історії Чернігівської кредитної кооперації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 перспективою у майбутнє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 практики підготовки спільних...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ародження кредитного руху на Чернігівщині 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емство і кооперація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емство Лівобережної України... 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Зійшлися три дороги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Из истории Новгорода-Северского 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История городов и сел... Черниговская область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ван Петрович Білоконський 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нноваційний підхід до організації учбового... 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нститут земських агрономів 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нтегрована программа навчальної дисципліни...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ична концепція розвитку кооперативного... 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ичний аспект соціально-демографічної... 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ичні аспекти соціально-економічної... 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іософія... 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ія кооперації Лівобережної України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ія слов’ян 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ія створення і діяльності Сокиринської... 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ія України 65, 108, 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Історія українського козацтва 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Комплект навчально-методичних матеріалів… 63,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Кооперативний рух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Кооперативний рух в Лівобережній... 54,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lang w:val="en-US"/>
        </w:rPr>
      </w:pPr>
      <w:r>
        <w:rPr>
          <w:b w:val="false"/>
          <w:sz w:val="24"/>
          <w:szCs w:val="24"/>
        </w:rPr>
        <w:t>Кооперативний рух і культура... 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lang w:val="en-US"/>
        </w:rPr>
      </w:pPr>
      <w:r>
        <w:rPr>
          <w:b w:val="false"/>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ооперативний рух на Запоріжжі 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ооперативний рух на Сумщині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ооперативний рух на Чернігівщині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ооперативні аспекти в діяльності земства... 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ооперація і державна влада 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ооперація і національне відродження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ооперація на Чернігівщині в умовах НЕПу 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ооперація та кооперативний рух 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ультурне будівництво в Гетьманській державі 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Методика використання збірників документів... 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Методичні поради студентам-першокурсникам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Методичні рекомендації для студентів…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Межнациональные браки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Микола Аркас та Василь Доманицький 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Між знаменними віхами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Молодь і наука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Над рікою Жеведою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Наше безцінне надбання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Нравственные проблемы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Організаційні принципи та загальні основи... 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Особливості підготовки фахівців…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Пісня і труд поруч ідуть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Плани семінарських занять з історії слов’ян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Практика підготовки вихователів…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Про організаційно-методологічні засади… 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Проблеми розвитку вищої освіти в Україні 1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Программа з навчальної дисципліни... 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Рабочий класс и социалистическое…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Розвиток атеїстичної думки на Чернігівщині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Розквіт сучасної... культури на Чернігівщині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Розцвітає земля Придеснянська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Сила братства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Скарбниця... пам’яток Чернігівщини 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Союзные республики в борьбе за выполнени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Сучасний навчальний процес у вузі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Українізація на Чернігівщині 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Українізація у світлі документів 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Українознавство 66, 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Уманець Федір Михайлович 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Участь органів місцевого самоврядування... 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Федір Михайлович Уманець 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Формирование, изучение и учёт...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Хай слово мовлене інакше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иговская областная партийная организация..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игову 1300 лет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иговщина в период Великой Отечественной..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иговщина на путях перестройки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 на початку ХХ ст. 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ська губернія у другій половині ХІХ ст. 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ські архівні джерела 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щина в роки Великої Вітчизняної війни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щина: Енциклопедичний довідник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щина у перебудовний період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60-річчя визволення України...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val="false"/>
          <w:sz w:val="24"/>
          <w:szCs w:val="24"/>
        </w:rPr>
        <w:t xml:space="preserve"> </w:t>
      </w:r>
      <w:r>
        <w:rPr>
          <w:bCs/>
          <w:sz w:val="24"/>
          <w:szCs w:val="24"/>
        </w:rPr>
        <w:t>ІМЕННИЙ  ПОКАЖ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4"/>
          <w:szCs w:val="24"/>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val="false"/>
          <w:b w:val="false"/>
          <w:sz w:val="24"/>
          <w:szCs w:val="24"/>
        </w:rPr>
      </w:pPr>
      <w:r>
        <w:rPr>
          <w:b w:val="false"/>
          <w:sz w:val="24"/>
          <w:szCs w:val="24"/>
        </w:rPr>
        <w:t xml:space="preserve">              </w:t>
      </w:r>
      <w:r>
        <w:rPr>
          <w:b w:val="false"/>
          <w:sz w:val="24"/>
          <w:szCs w:val="24"/>
        </w:rPr>
        <w:t>Акименко І.М. 66, 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Антонович В.Б. 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Аркас М.М. 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Білоконський І.П.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Богатирьов І.Г. 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Воронцов Е.М.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Галаган Г.П. 68,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Дмитренко О.М. 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Доманицький В. 46, 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Іваненко Б. 1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алібаба Д. 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удрицький А.В.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узьменко Л. 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Кульбицький О. 1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Мазепа І. 124, 1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Острянко М.М. 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Павленко С. 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Ракашевич В.Г.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Раковський Л. 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Реп’ях С. 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Смирнов В.О.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Студьонова Л.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Тимофеев П.Т.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Тимошенко А.Г. 6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Уманець Ф.М. 78, 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Федяй Т. 1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Хмельницький Б. 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 xml:space="preserve">Чусь Н. 1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sz w:val="24"/>
          <w:szCs w:val="24"/>
        </w:rPr>
      </w:pPr>
      <w:r>
        <w:rPr>
          <w:b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sz w:val="24"/>
          <w:szCs w:val="24"/>
        </w:rPr>
      </w:pPr>
      <w:r>
        <w:rPr>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sz w:val="24"/>
          <w:szCs w:val="24"/>
        </w:rPr>
      </w:pPr>
      <w:r>
        <w:rPr>
          <w:bCs/>
          <w:sz w:val="24"/>
          <w:szCs w:val="24"/>
        </w:rPr>
        <w:t xml:space="preserve">              </w:t>
      </w:r>
      <w:r>
        <w:rPr>
          <w:bCs/>
          <w:sz w:val="24"/>
          <w:szCs w:val="24"/>
        </w:rPr>
        <w:t>ГЕОГРАФІЧНИЙ ПОКАЖ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bCs/>
          <w:sz w:val="24"/>
          <w:szCs w:val="24"/>
        </w:rPr>
      </w:pPr>
      <w:r>
        <w:rPr>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Афганістан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Брянська обл. 4 - 7, 20,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Гомельська обл. 4 - 7, 20,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Запоріжжя 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Лівобережна Україна 51, 54, 56, 59, 88, 94, 96, 104, 106, 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Новгород-Сіверський 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Сокиринці Срібнянського р-ну 85,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Сумщина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Україна 65, 69, 72, 76, 81, 93, 100, 102, 108, 109, 111,  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 35, 38, 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ська губ. 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ська обл. 4 - 7, 17, 18, 20, 21, 24, 27, 28, 33, 62, 99, 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b w:val="false"/>
          <w:b w:val="false"/>
          <w:sz w:val="24"/>
          <w:szCs w:val="24"/>
        </w:rPr>
      </w:pPr>
      <w:r>
        <w:rPr>
          <w:b w:val="false"/>
          <w:sz w:val="24"/>
          <w:szCs w:val="24"/>
        </w:rPr>
        <w:t>Чернігівщина 9, 19, 22, 23, 25, 32, 34, 35, 37, 39, 42, 43, 47, 48, 53, 59, 70, 80, 82, 91, 95, 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val="false"/>
          <w:b w:val="false"/>
          <w:sz w:val="24"/>
          <w:szCs w:val="24"/>
        </w:rPr>
      </w:pPr>
      <w:r>
        <w:rPr>
          <w:b w:val="false"/>
          <w:sz w:val="24"/>
          <w:szCs w:val="24"/>
        </w:rPr>
        <w:t>Чувашія 14</w:t>
      </w:r>
    </w:p>
    <w:sectPr>
      <w:type w:val="nextPage"/>
      <w:pgSz w:w="8391"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bCs/>
      <w:sz w:val="28"/>
      <w:szCs w:val="28"/>
    </w:rPr>
  </w:style>
  <w:style w:type="paragraph" w:styleId="Heading3">
    <w:name w:val="Heading 3"/>
    <w:basedOn w:val="Normal"/>
    <w:next w:val="Normal"/>
    <w:qFormat/>
    <w:pPr>
      <w:keepNext w:val="true"/>
      <w:numPr>
        <w:ilvl w:val="2"/>
        <w:numId w:val="1"/>
      </w:numPr>
      <w:tabs>
        <w:tab w:val="clear" w:pos="708"/>
        <w:tab w:val="left" w:pos="851" w:leader="none"/>
      </w:tabs>
      <w:autoSpaceDE w:val="false"/>
      <w:outlineLvl w:val="2"/>
    </w:pPr>
    <w:rPr>
      <w:b w:val="false"/>
      <w:sz w:val="28"/>
      <w:szCs w:val="28"/>
    </w:rPr>
  </w:style>
  <w:style w:type="paragraph" w:styleId="Heading4">
    <w:name w:val="Heading 4"/>
    <w:basedOn w:val="Normal"/>
    <w:next w:val="Normal"/>
    <w:qFormat/>
    <w:pPr>
      <w:keepNext w:val="true"/>
      <w:numPr>
        <w:ilvl w:val="3"/>
        <w:numId w:val="1"/>
      </w:numPr>
      <w:autoSpaceDE w:val="false"/>
      <w:spacing w:lineRule="atLeast" w:line="360"/>
      <w:jc w:val="center"/>
      <w:outlineLvl w:val="3"/>
    </w:pPr>
    <w:rPr>
      <w:bCs/>
      <w:sz w:val="42"/>
      <w:szCs w:val="42"/>
    </w:rPr>
  </w:style>
  <w:style w:type="paragraph" w:styleId="Heading5">
    <w:name w:val="Heading 5"/>
    <w:basedOn w:val="Normal"/>
    <w:next w:val="Normal"/>
    <w:qFormat/>
    <w:pPr>
      <w:keepNext w:val="true"/>
      <w:numPr>
        <w:ilvl w:val="4"/>
        <w:numId w:val="1"/>
      </w:numPr>
      <w:autoSpaceDE w:val="false"/>
      <w:spacing w:lineRule="atLeast" w:line="360"/>
      <w:jc w:val="center"/>
      <w:outlineLvl w:val="4"/>
    </w:pPr>
    <w:rPr>
      <w:bCs/>
      <w:caps/>
      <w:sz w:val="28"/>
      <w:szCs w:val="28"/>
    </w:rPr>
  </w:style>
  <w:style w:type="character" w:styleId="Style10">
    <w:name w:val="Основной шрифт абзаца"/>
    <w:qFormat/>
    <w:rPr/>
  </w:style>
  <w:style w:type="paragraph" w:styleId="Heading">
    <w:name w:val="Heading"/>
    <w:basedOn w:val="Normal"/>
    <w:next w:val="TextBody"/>
    <w:qFormat/>
    <w:pPr>
      <w:autoSpaceDE w:val="false"/>
      <w:jc w:val="center"/>
    </w:pPr>
    <w:rPr>
      <w:b w:val="false"/>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b w:val="false"/>
      <w:sz w:val="24"/>
      <w:szCs w:val="24"/>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09:00Z</dcterms:created>
  <dc:creator>Elem</dc:creator>
  <dc:description/>
  <dc:language>en-US</dc:language>
  <cp:lastModifiedBy>Elem</cp:lastModifiedBy>
  <dcterms:modified xsi:type="dcterms:W3CDTF">2007-06-01T11:31:00Z</dcterms:modified>
  <cp:revision>7</cp:revision>
  <dc:subject/>
  <dc:title>Чернігівська державна обласна універсальна наукова</dc:title>
</cp:coreProperties>
</file>