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ігівська обласна універсальна нау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ібліотека ім. В. Г. Короле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ігівський державний педагогічний універси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. Т. Г.Шевче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ігівська обласна організаці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ої Спілки краєзнавців Украї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ія “Історики 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єзнавці Чернігівщини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п.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ЛЕКСАНДР ВОЛОДИМИРОВИЧ ШЕК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іобібліографічний покажчи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ігів –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91.9: 63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 4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ксандр Володимирович Шекун</w:t>
      </w:r>
      <w:r>
        <w:rPr>
          <w:rFonts w:cs="Times New Roman" w:ascii="Times New Roman" w:hAnsi="Times New Roman"/>
          <w:sz w:val="24"/>
          <w:szCs w:val="24"/>
        </w:rPr>
        <w:t>: (Біобібліогр. покажч.) /Скл. О.Б. Коваленко, Л.В. Ясновська; Наук. ред. О.Б. Коваленко; Ред. І.Я. Каганова; Відп. за вип. П.В. Грищенко. – Чернігів, 2010 – 22 с. – (“Історики та краєзнавці Чернігівщини”; Вип. 1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дакційна колегія сер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Історики та краєзнавці Чернігівщини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Б.Коваленко (голова), П.В.Грищенко (заступник голови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Я.Каганова (відповідальний секретар), С.Л.Лаєвськ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иконенко, Л.В.Студьо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.: О.Б. Коваленко, Л.В. Ясновсь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. ред.: О.Б. Ковал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: І.Я. Кага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. за вип.: П.В. Грищ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`ютерне макетування: О.В. Дорох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граф Чернігівської ОУНБ ім. В.Г.Короле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аж 15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ЦІ О.В.ШЕКУ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СЛЕДОВАНИЯ в окрестностях Чернигова //Археологические открытия 1976 года. – М., 1977. – С. 319 – 3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Г.О. Кузнецов, В.В. Шуля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7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ЫЕ раскопки на Черниговщине //Археологические открытия 1977 года. – М., 1978. – С. 401 – 4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авт.: І.В. Кривицька, Г.О. Кузнец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ИССЛЕДОВАНИЯ на Черниговщине //Археологические открытия 1978 года. – М., 1979. – С. 423 – 4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О.П. Косолапов, І.В. Кривицька, Г.О. Кузнец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І ДЛЯ прийдешніх поколінь //Деснян. правда (Чернігів). – 1979. – 10 січ. – С.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КОПКИ и разведки на Черниговщине //Археологические открытия 1979 года. – М., 1980. – С. 352 – 35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Ы Черниговской областной археологической экспедиции //Археологические открытия 1980 года. – М., 1981. – С. 257 – 25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СЛЕДОВАНИЯ на Черниговщине //Археологические открытия 1981 года. – М., 1982. – С. 332 – 33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ССЛЕДОВАНИЯ в Черниговской области //Археологические открытия 1982 года. – М., 1984. – С. 342 – 34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ЕТОПИСНЫЙ Листвен (к вопросу о локализации) //Советская археология. – 1984. – № 4. – С. 62 – 7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В.П. Коваленк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ЧАМ – 800 років //Десн. правда. – 1984. – 24 лип. – С.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в Чернигове //Археологические открытия 1982 года. – М., 1984. – С. 34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Г.О. Кузнец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ССЛЕДОВАНИЯ на Черниговщине //Археологические открытия 1983 года. – М., 1985. – С. 374 – 37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ОВИЙ плінфовипалювальний комплекс кінця ХІІ століття в Чернігові //Перша Чернігівська обласна наукова конференція з історичного краєзнавства: Тези доп. – Чернігів, 1985. – С. 104 – 10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БОТЫ Шестовицкой экспедиции //Археологические открытия 1983 года. – М., 1985. – С. 287 – 28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В.П. Коваленко, О.П. Моц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ЛИЩА IX – XIV вв. в низовьях междуречья Днепра и Десны //Историко – археологический семинар “Чернигов и его округа в IX – XIII вв.”: Тезисы докл. – Чернигов, 1985. – С. 44 – 4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СЛЕДОВАНИЯ в Шестовице //Археологические открытия 1984 года. – М., 1986. – С. 247 – 24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В.П. Коваленк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ССЛЕДОВАНИЯ на Черниговщине //Археологические открытия 1984 года. – М., 1986. – С. 327 – 32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авт.: О.М. Веремейчи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ОВЫЕ исследования на Черниговском передгородье //Черниговская областная научно-методическая конференция, посвященная 800-летию “Слова о полку Игореве”: Тезисы докл. – Чернигов, 1986. – Ч. І. – С. 28 –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СЕЛЕНИЕ Лесковое: некоторые итоги 10 лет исследования //Тезисы Черниговской областной научно-методической конференции, посвященной 90-летию Черниговского исторического музея. – Чернигов, 1986. – С. 60 – 6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 в Чернигове //Археологические открытия 1984 года. – М., 1986. – С. 329 – 3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Г.О. Кузнец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ССЛЕДОВАНИЯ на Черниговщине //Археологические открытия 1985 года. – М., 1987. – С. 434 – 43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ИССЛЕДОВАНИЯ на поселении Лесковое //Археологические открытия 1985 года. – М., 1987. – С. 436 – 43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О.М. Веремейч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ОВЫЕ исследования на территории Елецкого монастыря в Чернигове //Тезисы Черниговской областной научно-методической конференции, посвященной 20-летию Черниговского архитектурно-исторического заповедника. – Чернигов, 1987. – С. 43 – 4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ССЛЕДОВАНИЯ на Черниговщине //Археологические открытия 1986 года. – М., 1989. – С. 349 – 35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Ю.М. Си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 ВОПРОСУ о поселенческой структуре древнерусских селищ: (по материалам Черниговщины) //Историко-археологический семинар “Чернигов и его округа в ІХ – ХІІІ вв.”: Тезисы докл. – Чернигов, 1988. – С. 90 – 9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 ВОПРОСУ о юго-восточной границе ареала милоградско-подгорцевских памятников: (По материалам разведки) //Тезисы докладов межвузовской историко-краеведческой конференции. – Брянск, 1988. – С. 86 – 8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ЕЛИЩА ІХ – ХIV вв. в междуречье низовий Десны и Днепра //Чернигов и его округа в ІХ – ХІІІ вв. – К., 1988. – С. 93 – 1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О.М. Веремейч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ЕЛИЩА ІХ – ХІV вв. на территории Черниговщины //Древнерусский город Путивль: Тезисы докл. и сообщ. обл. науч. конф., посвященной 1000 летию г. Путивля. – Путивль, 1988. – С. 21 – 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СЕЛЯНСЬКІ садиби ХІІ – поч. ХІІІ ст. //Друга обласна наукова конференція з історичного краєзнавства: Тези доп. – Чернігів, 1988. – Вип. ІІ. – С. 36 – 3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УРГАНЫ Посульской группы на территории Черниговщины //Проблемы археологии Сумщины: Тезисы докл. обл. научно – практ. конф. – Сумы, 1989. – С. 46 – 4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МНОГОКАМЕРНЫЕ жилища ХІІ в. на поселении Лесковое //Первая Гомельская областная научная конференция по историческому краеведению: Тезисы докл. – Гомель, 1989. – С. 92 – 9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О.М. Веремейч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ОИЗВОДСТВЕННЫЙ комплекс конца ХІІ в. в Чернигове //Краткие сообщения Института археологии АН СССР. – М., 1989. – Вып. 1989. – С. 64 – 7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ВИГОРИ, поселення ІХ – ХІІІ ст. //Чернігівщина: Енцикл. довід. – К., 1990. – С. 11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ОРОБ’ЇВСЬКИЙ курганний могильник 10 – 11 ст. //Чернігівщина: Енцикл. довід. – К., 1990. – С. 14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ДЕСНЯНКА поселення ХІ – ХІІІ ст. //Чернігівщина: Енцикл. довід. – К., 1990. – С. 222 – 2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ДЕСНЯНСЬКИЙ курганний могильник //Чернігівщина: Енцикл. довід. – К., 1990. – С. 223 – 2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ВЕНИЧЕВСЬКИЙ курганний могильник //Чернігівщина: Енцикл. довід. – К., 1990. – С. 26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 ВОПРОСУ территориального развития древнерусской селищной структуры (по материалам Черниговщины) //Проблемы археологии Южной Руси: Материалы ист. – археол. семинара “Чернигов и его округа в ІХ – ХІІІ вв.”: Чернигов, 26 – 28 сент. 1988 г. – К., 1990. – С. 73 – 7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ЛІТОПИСНА Сосниця //Минуле Сосниці та її околиць. – Чернігів, 1990. – С. 9 – 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В.П. Коваленк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ЧЕРЕТЯНА гора //Чернігівщина: Енцикл. довід. – К., 1990. – С. 59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АМЯТНИКИ Сосницкого ополья //Минуле Сосниці та її околиць. – Чернігів, 1990. – С. 22 – 2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СЕЛЬСКАЯ усадьба первой половины ХІ в.: (по материалам раскопок поселения “Криница”) //Тезисы историко-археологического семинара “Чернигов и его округа в IX – XIII вв.” – Чернигов, 1990. – С. 131 – 13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СИБЕРЕЖ //Чернігівщина: Енцикл. довід. – К., 1990. – С. 740 – 74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СМОЛИГІВСЬКИЙ курганний могильник 11 ст. //Чернігівщина: Енцикл. довід. – К., 1990. – С. 75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ТІТОВА річка //Чернігівщина: Енцикл. довід. – К., 1990. – С. 7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АРХЕОЛОГІЧНА розвідка в околицях літописної Сосниці //Археологічні дослідження на Україні у 1990 році. – К., 1991. – С. 26 – 2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В.П. Коваленк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ДРЕВНЕРУССКИЕ поселения верховьев р. Белоус //Древнерусская деревня. Археологическое исследование микрорегионов: Тезисы докл. – М., 1991. – С. 9 –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О.М. Веремейч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 ВОПРОСУ о юго-восточной границе ареала милоградских памятников: (по материалам разведки на Черниговщине) //Гомельщина: археология, история, памятники. Секция археологии и нумизматики: Тезисы докл. Второй Гомельской обл. науч. конф. по истор. краеведению. – Гомель, 1991. – С. 19 – 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Г.В. Жа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ДАВНЬОРУСЬКИЙ Звеничів і скарб арабських дерхемів //Археологія. – К., 1992. – № 1. – С. 60 – 7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авт.: В.П. Коваленко, О.В. Фомі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ДРЕВНИЙ сухопутный путь между Черниговом и Любечем //Архітектурні та археологічні старожитності Чернігівщини. – Чернігів, 1992. – С. 70 – 7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МАТЕРІАЛЬНА культура сільської округи Чернігова ІХ – ХІІІ ст. //Чернігів – перлина української культури: Тези наук. конф. /Інформ. бюлетень комітету науки і культури для зв’язків з українцями за кордоном при АН України. № 2. – К., 1992.– С. 50 – 5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ІЛЬСЬКА округа літописного Любеча //Проблеми вивчення середньовічного села на Поліссі. – Чернігів, 1992. – С. 52 – 5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АМЯТНИКИ І в. до н.э. – VII в. н. э. у с. Деснянка близ Чернигова. – Чернигов: “Сіверянська думка”, 1993. – 48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авт.: Р.В. Терпиловськ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ГРУНТОВЫЙ некрополь ХІ – ХІІ вв. на территории Передгородья в Чернигове //Слов’яни і Русь у науковій спадщині Д.Я. Самоквасова: Матеріали істор. – археолог. семінару, присвяченого 150-річчю від дня народження Д.Я.Самоквасова. – Чернігів, 1993. – С. 33 – 3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ДО ЛОКАЛІЗАЦІЇ літописної Лутави </w:t>
      </w:r>
      <w:r>
        <w:rPr>
          <w:rFonts w:cs="Times New Roman" w:ascii="Times New Roman" w:hAnsi="Times New Roman"/>
          <w:b/>
          <w:bCs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Слов’яни і Русь у науковій спадщині Д.Я.Самоквасова: Матеріали істор. – археолог. семінару, присвяченого 150-річчю від дня народження Д.Я.Самоквасова. – Чернігів, 1993. – С. 101 – 1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В.П. Коваленк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АМ’ЯТКИ ІХ – ХІІІ ст. в околицях села Старий Білоус поблизу Чернігова //Старожитності Південної Русі: Матеріали істор. – археолог. семінару “Чернігів і його округа в ІХ – ХІІІ ст.” Чернігів, 15 – 18 трав. 1990 р. – Чернігів, 1993. – С. 40 – 4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Л.Ф. Си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’ЯТНАДЦЯТИЙ сезон робіт на давньоруському поселенні “Ліскове” //Археологічні дослідження в Україні 1991 року. – Луцьк, 1993. – С. 13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ДО ВИВЧЕННЯ стародавніх водних шляхів Чернігівської землі //Чернігівська земля у давнину і середньовіччі: Тези доп. міжнар. наук. конф. у м. Славутичі 1994 р. – К., 1994. – С. 39 – 4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ДРЕВНЕРУССКИЕ сельские поселения в верховьях реки Белоус //Славянская археология 1990. Раннесредневековый город и его округа. Материалы по археологии России. – Москва, 1995. – Вып. 2. – С. 151 – 15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О.М. Веремейч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ИССЛЕДОВАНИЯ курганов ІІІ – І тыс. до н. э. на северо – западе Черниговщины //Археологічні старожитності Подесення: Матеріали істор. – археолог. семінару, присвяченого 70-річчю від дня народження Г.О. Кузнецова. – Чернігів, 1995. – С. 86 – 8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авт.: О.П. Косолап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МАТЕРІАЛЬНА культура сільської округи Чернігова //Слов’яно – руські старожитності Північного Лівобережжя: Матеріали істор. – археолог. семінару, присвяченого 60 – річчю від дня народження О.В.Шекуна. – Чернігів, 1995. – С. 9 –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МОГИЛЬНИК милоградской культуры у с. Деснянка близ Чернигова //Археологічні старожитності Подесення: Матеріали істор. – археолог. семінару, присвяченого 70-річчю від дня народження Г.О. Кузнецова. – Чернігів, 1995. – С. 152 – 15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ОСЕЛЕНИЯ второй половины ХІІІ – XV вв. в междуречье Десны и Днепра //Деснинские древности. – Брянск, 1995. – С. 113 – 1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ОЛЕКСАНДРІВКА 1 – ранньослов’янське багатошарове поселення поблизу Чернігова. – Чернігів, 1997. – 128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Р.В. Терпиловсь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МНОГОСЛОЙНОЕ раннеславянское поселение Александровка I //Тези доповідей української делегації на VI Міжнародному конгресі слов’янської археології (Новгород, Росія.). – К., 1996. – С. 53 – 5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Р.В. Терпиловсь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ОСЕЛЕНСЬКА структура пониззя межиріччя Десни та Дніпра XII – XVII ст. //Святий князь Михайло Чернігівський та його доба: Матеріали церковно – істор. конф. – Чернігів, 1996. – С. 114 – 1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ДАВНЬОРУСЬКІ курганні могильники в окрузі Любеча //Любецький з’їзд князів 1097 року в історичній долі Київської Русі: Матеріали міжнар. наук. конф., присвяченої 900-літтю з’їзду князів Київської Русі у Любечі. – Чернігів, 1997. – С. 164 – 16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ОХОРОННІ розкопки на ранньослов’янському поселенні Олександрівка І поблизу Чернігова //Археологічні дослідження в Україні 1993 року. – К., 1997. – С. 144 – 14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Ю.М. Ситий, С.О. Сорокі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ЕРША косторізна майстерня на поселенні київської культури //Археологічні дослідження в Україні 1993 року. – К., 1997. – С. 143 – 14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СЕЛЕННЯ Ліскове у верхів’ях р. Білоус //Південноруське село ІХ –ХІІІ ст. – К., 1997. – С. 69 – 8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О.М. Веремейч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ГОРИЗОНТ колочинской культуры поселения Александровка І //Archaeoslavica. – Krakόw, 1998. – S. 227 – 24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авт.: Р.В. Терпиловськ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ДАВНЬОРУСЬКЕ поселення Ліскове. – Чернігів, 1999. – 184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О.М. Веремейч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ОХОРОННІ роботи на передгородді стародавнього Чернігова //Археологічні відкриття в Україні 1998 – 1999 рр. – К., 1999. – С.96 – 9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.: В.П. Коваленко, Ю.М. Си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НОВІ поховання в гробницях на території Чернігівського передгороддя //Некрополі Чернігівщини: Тези доп. міжнар. наук. конф. – Чернігів, 2000. – С. 30 – 3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ОХОРОННІ розкопки в Чернігові в 1994 році //Археологічні дослідження в Україні 1994 – 1996 років. – К., 2000. – С. 17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Ю.М. Си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РОЗКОПКИ ранньослов’янського поселення Олександрівка – І біля Чернігова в 1994 році //Археологічні дослідження в Україні 1994 – 1996 років. – К., 2000. – С. 16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вт.: Р.В. Терпиловський, Ю.М. Си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РОЗКОПКИ в Чернігові на ранньослов’янському поселенні “Олександрівка – 1” та Третяку //Археологічні дослідження в Україні 1999 – 2000 рр. – К., 2001. – С. 237 – 23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КОЛОЧИНСКИЙ комплекс поселения Александровка – І близ Чернигова //Деснинские древности: Материалы межгос. науч. конф. “История и археология Подесенья.” – Брянск, 2002. – Вып. ІІ. – С. 89 – 9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ДО ПИТАННЯ про планування сільських садиб другої половини Х – першої половини ХІІІ ст.: (За матеріалами Чернігівщини) //Укр. істор. журн. – 2003. – № 3. – С. 16 – 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НОВІ дослідження ранньослов’янського поселення Олександрівка І //Археологія давніх слов’ян: Дослідж. і матеріали. – К., 2004. – С. 215 – 23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авт.: Р.В. Терпиловсь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НОВЫЕ данные о летописном пути “в радимичи” //Деснинские древности: Материалы межгос. науч. конф. “История и археология Подесенья.”, посвященной памяти Ф.М. Заверняева. – Брянск, 2004. – Вып. ІІІ. – С. 28 – 3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САДИБА кінця ХІІ – першої половини ХІІІ ст.: (за матеріалами розкопок поселення Рів – 2 біля с. Шестовиця) //Русь на перехресті світів. Міжнародні впливи на формування давньоруської держави ІХ – ХІ ст.: Матеріали Міжнар. польового семінару. – Чернігів, 2006. – С. 211 – 2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НОВІ дослідження Чернігівського курганного некрополя //Чернігів у середньовічній та модерній історії Центрально-Східної Європи: Зб. наук. праць, присвячених 1100 – літтю першої літописної згадки про Чернігів. – Чернігів, 2007. – С.106 – 1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СТЕКЛЯНЫЕ браслеты поселения Лесковое //Краткие сообщения Института археологии РАН. – М., 2007. – С. 204 – 2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івавт.: О.М. Веремейч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ГРУНТОВИЙ некрополь XI – середини XIII ст. у Чернігові (Євецька група) //Чернігівські старожитності: Наук. зб. – Чернігів, 2008. – Вип. 1. – С. 90 – 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авт.: К.О. Сташевсь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К ВОПРОСУ о черниговском Остроге //Стародавній Іскоростень і слов’янські гради. Зб. наук. праць. – К., 2008. – Т.1. – С. 55 – 6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івавт.: О.М. Веремейч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РОБОТИ археологічних експедицій Чернігівського історичного музею у селі Шестовиця у 70-х – першій половині 80-х рр. ХХ ст. //Село над Десною – Шестовиця: Зб. ст. і матеріалів. – Ніжин, 2009. – С.118 – 1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ІТЕРАТУРА ПРО О.В. ШЕКУ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ГЛУЩЕНКО В., Кузнєцов В., Жиганов А. Оповідає давнина //Пам’ятки України. – 1978. – №1. – С.18 – 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ЄВСІЄНКО М. Відкривачі таємниць землі //Новини Городнянщини (Городня) . – 1995. – 13 вере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КОВАЛЕНКО В. Крізь темінь віків //Деснян. правда. – 1984. – 6 ли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КУЗНЕЦОВ Г. К изучению Лесковицкой поймы //Археологічні старожитності Подесення: Матеріали істор. – археолог. семінару, присвяченого 70-річчю від дня народження Г.О. Кузнецова. – Чернігів, 1995. – С.14 – 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15: О.В. Шеку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КУЗНЕЦОВ Г.А. Плодотворное сотрудничество (об итогах деятельности спелео – археологической секции Черниговской городской организации УООПИК) //Тезисы Черниговской областной научно – методической конференции, посвященной 20-летию Черниговского архитектурно – исторического заповедника. – Чернигов, 1987. – С.14 – 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5: О.В. Шеку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КУЗНЕЦОВ Г.О. Археологія. Це дуже цікаво //Деснян. правда. – 1985. – 6 лю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КУЗНЕЦОВ Г.О. Погляд крізь глибину віків //Деснян. правда. – 1976. – 16 кві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КУЗНЕЦОВ Г.О. Розвідка в давніх століттях //Пам’ятки України. – 1993. – №4. – С. 4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КУЗНЕЦОВ Г.О. Слідами пращурів //Комсомольський гарт (Чернігів). – 1980. – 4 вере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МАТЯШ І. У глибину віків //Деснян. правда. – 1975. – 18 листо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НЕДІЛЯ А.І., Ясновська Л.В. Археологічні дослідження О. Шекуна //Чернігівщина краєзнавча: Календар 2005 /Т – во «Чернігів. земляцтво». – К., 2004. – С. 180, 182; Краєзнавство: Історико – дослідницький альманах. – [Чернігів], 2005. – Вип.8. – С. 58 – 6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НЕДІЛЯ А.І., Ясновська Л.В. Археологічні старожитності Чернігівщини у творчості О.В. Шекуна //Слов’яно – руські старожитності Північного Лівобережжя: Матеріали істор. – археолог. семінару, присвяченого 60 – річчю від дня народження О.В.Шекуна. – Чернігів, 1995. – С. 5 –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САПОН В. Закоханий в історію //Деснян. правда. – 1995. – 11 лю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ШЕКУН Олександр Володимирович //Калібаба Д. Відомі діячі культури, науки, політики Чернігівщини. – Чернігів, 1998. – С. 24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ШЕКУН Олександр Володимирович //Мезенцева Г.Г. Дослідники археології України. – Чернігів, 1997. – С. 19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ЯСНОВСЬКА Л. Знавець рідного краю //Деснян. правда. – 2005. – 19 січ. – С.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МІЖНІ ПОКАЖЧ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ІМЕННИЙ ПОКАЖ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мейчик О.М. 17, 22, 27, 31, 47, 59, 70, 72, 84, 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 В. 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всієнко М. 8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 Г.В. 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нов А. 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ібаба Д. 1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В.П. 9, 14, 16, 39, 46, 49, 55, 73, 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 О.П. 3, 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цька І.В. 2,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Г.О. 1 – 3, 11, 20, 60, 62, 91 – 9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єцов В. 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яш І. 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цева Г.Г. 1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я О.П.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ля А.І. 98, 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васов Д.Я. 54, 5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н В. 1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а Л.Ф. 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ий Ю.М. 24, 68, 73, 75, 7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ін С.В. 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евська К.О. 8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ловський Р.В. 53, 64, 65, 71, 76, 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ін О.В. 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як В.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вська Л.В. 98, 99, 1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ЕОГРАФІЧНИЙ ПОКАЖ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Білоус 47, 57, 59, 70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ори 33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ороб`їв Ріпкинського р-ну 34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щина 48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Десна 15, 27, 63, 66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янка 35, 36, 53, 6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Дніпро 15, 27, 63, 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чев 37, 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скове 19, 22, 31, 57, 70, 72, 8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ен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ава 5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ч 50, 52, 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вка – І 64, 65, 68, 71, 76, 77, 78, 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ереж 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ниця 39, 41, 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й Білоус 5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щина 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това річка 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ігів 1, 11, 13, 15, 20, 23, 25, 27, 32, 50, 51, 54, 56, 73, 75, 8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ігівська обл.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ігівщина 2 – 5, 7, 12, 17, 18, 21, 24, 30, 38, 50 – 51, 54, 74, 79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виця 14, 16, 82, 8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firstLine="709"/>
      <w:jc w:val="both"/>
      <w:outlineLvl w:val="4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ЗМІСТ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4:00Z</dcterms:created>
  <dc:creator>JIUJI9I</dc:creator>
  <dc:description/>
  <cp:keywords/>
  <dc:language>en-US</dc:language>
  <cp:lastModifiedBy>JIUJI9I</cp:lastModifiedBy>
  <dcterms:modified xsi:type="dcterms:W3CDTF">2010-02-22T14:04:00Z</dcterms:modified>
  <cp:revision>2</cp:revision>
  <dc:subject/>
  <dc:title/>
</cp:coreProperties>
</file>