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Чернігівська державна обласна універсальна наукова бібліотека ім. В.Г. Королен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ернігівський державний інститут економіки і управлінн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ернігівська обласна організаці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Всеукраїнської спілки краєзнавців </w:t>
      </w:r>
    </w:p>
    <w:p>
      <w:pPr>
        <w:pStyle w:val="Heading3"/>
        <w:tabs>
          <w:tab w:val="clear" w:pos="851"/>
          <w:tab w:val="left" w:pos="652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3"/>
        <w:tabs>
          <w:tab w:val="clear" w:pos="851"/>
          <w:tab w:val="left" w:pos="652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851"/>
          <w:tab w:val="left" w:pos="6521" w:leader="none"/>
        </w:tabs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рія</w:t>
      </w:r>
      <w:r>
        <w:rPr>
          <w:sz w:val="32"/>
        </w:rPr>
        <w:t xml:space="preserve"> </w:t>
      </w:r>
      <w:r>
        <w:rPr/>
        <w:t xml:space="preserve">“Історики та  </w:t>
      </w:r>
    </w:p>
    <w:p>
      <w:pPr>
        <w:pStyle w:val="Heading3"/>
        <w:tabs>
          <w:tab w:val="clear" w:pos="851"/>
          <w:tab w:val="left" w:pos="6521" w:leader="none"/>
        </w:tabs>
        <w:jc w:val="right"/>
        <w:rPr/>
      </w:pPr>
      <w:r>
        <w:rPr/>
        <w:t>краєзнавці Чернігівщини”</w:t>
      </w:r>
    </w:p>
    <w:p>
      <w:pPr>
        <w:pStyle w:val="Heading3"/>
        <w:tabs>
          <w:tab w:val="clear" w:pos="851"/>
          <w:tab w:val="left" w:pos="6521" w:leader="none"/>
        </w:tabs>
        <w:jc w:val="right"/>
        <w:rPr/>
      </w:pPr>
      <w:r>
        <w:rPr/>
        <w:t>Вип.</w:t>
      </w:r>
      <w:r>
        <w:rPr>
          <w:lang w:val="en-US"/>
        </w:rPr>
        <w:t xml:space="preserve"> </w:t>
      </w:r>
      <w:r>
        <w:rPr/>
        <w:t>3</w:t>
      </w:r>
      <w:r>
        <w:rPr>
          <w:b/>
          <w:bCs/>
          <w:i/>
          <w:iCs/>
        </w:rPr>
        <w:t xml:space="preserve">          </w:t>
      </w:r>
    </w:p>
    <w:p>
      <w:pPr>
        <w:pStyle w:val="Heading3"/>
        <w:keepNext w:val="false"/>
        <w:tabs>
          <w:tab w:val="clear" w:pos="851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Heading3"/>
        <w:keepNext w:val="false"/>
        <w:tabs>
          <w:tab w:val="clear" w:pos="851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                </w:t>
      </w:r>
    </w:p>
    <w:p>
      <w:pPr>
        <w:pStyle w:val="Heading3"/>
        <w:keepNext w:val="false"/>
        <w:tabs>
          <w:tab w:val="clear" w:pos="851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  <w:szCs w:val="24"/>
          <w:lang w:val="en-US"/>
        </w:rPr>
      </w:pPr>
      <w:r>
        <w:rPr>
          <w:b w:val="false"/>
          <w:bCs w:val="false"/>
          <w:i/>
          <w:iCs/>
          <w:sz w:val="20"/>
          <w:szCs w:val="24"/>
          <w:lang w:val="en-US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ВІКТОР МИКОЛАЙОВИ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ШЕВЧЕНКО</w:t>
      </w:r>
    </w:p>
    <w:p>
      <w:pPr>
        <w:pStyle w:val="Heading1"/>
        <w:keepNext w:val="false"/>
        <w:rPr>
          <w:sz w:val="20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(Біобібліографічний покажчик)</w:t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keepNext w:val="fals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1"/>
        <w:keepNext w:val="false"/>
        <w:rPr>
          <w:b w:val="false"/>
          <w:b w:val="false"/>
          <w:bCs w:val="false"/>
          <w:sz w:val="20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Чернігів – 2003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Heading4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jc w:val="lef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ББК 91.9:63</w:t>
      </w:r>
    </w:p>
    <w:p>
      <w:pPr>
        <w:pStyle w:val="Heading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Ш 37</w:t>
      </w:r>
    </w:p>
    <w:p>
      <w:pPr>
        <w:pStyle w:val="Heading8"/>
        <w:keepNext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Heading8"/>
        <w:keepNext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Heading8"/>
        <w:keepNext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Heading8"/>
        <w:keepNext w:val="false"/>
        <w:jc w:val="both"/>
        <w:rPr/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uk-UA"/>
        </w:rPr>
        <w:tab/>
        <w:t xml:space="preserve">Віктор Миколайович Шевченко:(Біобібліогр.покажч.)  </w:t>
      </w:r>
      <w:r>
        <w:rPr>
          <w:sz w:val="22"/>
          <w:szCs w:val="24"/>
        </w:rPr>
        <w:t>/</w:t>
      </w:r>
      <w:r>
        <w:rPr>
          <w:sz w:val="22"/>
          <w:szCs w:val="24"/>
          <w:lang w:val="en-US"/>
        </w:rPr>
        <w:t> </w:t>
      </w:r>
      <w:r>
        <w:rPr>
          <w:sz w:val="22"/>
          <w:szCs w:val="24"/>
        </w:rPr>
        <w:t>Скл.  Л.В.Студьонова; Відп. за  вип. П.В.Грищенко.- Чернігів, 2003. - 19 с. - (“Історики та краєзнавці Чернігівщини”; Вип.3).</w:t>
      </w:r>
    </w:p>
    <w:p>
      <w:pPr>
        <w:pStyle w:val="Heading8"/>
        <w:keepNext w:val="false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8"/>
        <w:keepNext w:val="fals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Редакційна колегія серії </w:t>
      </w:r>
    </w:p>
    <w:p>
      <w:pPr>
        <w:pStyle w:val="Heading8"/>
        <w:keepNext w:val="fals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           “</w:t>
      </w:r>
      <w:r>
        <w:rPr>
          <w:sz w:val="22"/>
          <w:szCs w:val="24"/>
        </w:rPr>
        <w:t>Історики та краєзнавці    Чернігівщини”</w:t>
      </w:r>
    </w:p>
    <w:p>
      <w:pPr>
        <w:pStyle w:val="Heading8"/>
        <w:keepNext w:val="fals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 xml:space="preserve">О.Б.Коваленко (голова), П.В.Грищенко (заступник голови), І.Я.Каганова (відповідальний секретар), С.Л.Лаєвський, </w:t>
      </w:r>
    </w:p>
    <w:p>
      <w:pPr>
        <w:pStyle w:val="Heading8"/>
        <w:keepNext w:val="false"/>
        <w:jc w:val="center"/>
        <w:rPr>
          <w:sz w:val="20"/>
          <w:szCs w:val="24"/>
        </w:rPr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>А.І.Неділя, Д.М.Никоненко, Л.В.Студьонова.</w:t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keepNext w:val="false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  <w:t>Скл.: Л.В.Студьонова</w:t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  <w:t>Ред.: І.Я.Каганова</w:t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  <w:t>Відп. за вип: П.В.Грищенко</w:t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  <w:t xml:space="preserve">Комп’ютерний набір: Л.В.Студьонова, О.В.  Малій </w:t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  <w:t>Ризограф Чернігівської ОУНБ ім. В.Г.Короленка</w:t>
      </w:r>
    </w:p>
    <w:p>
      <w:pPr>
        <w:pStyle w:val="Heading8"/>
        <w:keepNext w:val="false"/>
        <w:rPr>
          <w:sz w:val="20"/>
          <w:szCs w:val="24"/>
        </w:rPr>
      </w:pPr>
      <w:r>
        <w:rPr>
          <w:sz w:val="20"/>
          <w:szCs w:val="24"/>
        </w:rPr>
        <w:t>Тираж 150</w:t>
      </w:r>
    </w:p>
    <w:p>
      <w:pPr>
        <w:pStyle w:val="Style15"/>
        <w:rPr>
          <w:sz w:val="24"/>
        </w:rPr>
      </w:pPr>
      <w:r>
        <w:rPr>
          <w:sz w:val="24"/>
        </w:rPr>
        <w:t>ПЕРЕДМОВА</w:t>
      </w:r>
      <w:r>
        <w:fldChar w:fldCharType="begin"/>
      </w:r>
      <w:r>
        <w:rPr/>
        <w:instrText xml:space="preserve"> TC "ПЕРЕДМО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іктор Миколайович Шевченко народився 13 жовтня 1952 року в Ніжині у родині вчителів. Його дід Василь Дмитрович Шевченко, кандидат  історичних наук, багато років очолював одну з кафедр Ніжинського  педінституту ім.М.В.Гоголя (нині педуніверситет). Був автором численних публікацій, присвячених історичним подіям, окремим особам, життя і діяльність яких пов’язані з Чернігівським краєм. Зацікавлено ставився і до історії рідної йому Ніжинщ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ід впливом діда юнак вирішив стати вчителем історії. Він закінчив Ніжинську школу №1 і рік працював тут лаборантом. У 1971 р. Віктор Шевченко став студентом першого курсу історичного факультету Ніжинського педінституту ім.М.В.Гоголя. На третьому курсі перевівся до Чернігівського педінституту ім.Т.Г.Шевченка. Тут на історичному факультеті, де він навчався, працював історико-краєзнавчий гурток. Гуртківці підтримували творчі зв’язки із об’єднанням краєзнавців Чернігівської ОУНБ ім .В.Г.Короленка, на засіданнях якого вони  виступали  з історико-краєзнавчими повідомленнями різноманітної тематики. Віктор Шевченко також обирав теми для виступів на засіданнях, вивчав їх, опрацьовував  літературні джерела, документальні матеріали у фондах обласної бібліотеки  ім.В.Г.Короленка, музеїв та архіву Чернігова. Перший його виступ  мав назву “Повстання у Володьковій Дівиці”. У 1974 р. це скромне дослідження видрукувала обласна молодіжна газета “Комсомольський гарт”. Звичайно, газетні можливості обмежені. Тому Віктор Шевченко продовжував накопичувати матеріал про володьководівицькі події 1904 р. з тим, щоб написати розгорнуту статтю і опублікувати її на сторінках наукового журналу. Це вдалося здійснити у 1980 р. на сторінках “Українського історичного журналу“. Стаття мала назву “Виступ селян с. Володькова Дівиця на Чернігівщині у 1904 р.”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 закінченні інституту В.М.Шевченко обіймав посаду вчителя історії Лустовської 8-річної школи Ніжинського р-ну. 1976 року повернувшись до Ніжина, працював вихователем ПТУ№13, асистентом кафедри історії та філософії у Ніжинському педінституті, в 1982-1985 рр. - асистентом та викладачем Мелітопольського педагогічного  інституту. У 1984 р. захистив кандидатську дисертацію на тему “Становище селянства Лівобережної України та його революційна боротьба напередодні першої Російської революції (1900-1904)“.  За рік  був зарахований на   посаду старшого викладача кафедри історїї СРСР і УРСР Чернігівського педінституту ім. Т.Г. Шевченка.. 26 грудня 1990 р. на підставі ухвали Ради інституту затверджений на посаді доцента кафедри історії та археології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0-90-ті рр. ХХ ст. були досить плодотворними у  науковому житті В.М. Шевченка. Він друкується у престижному “Українському історичному журналі”, виступає з доповідями на наукових конференціях з історичного краєзнавства  у Чернігові, Кам’янці-Подільському, Брянську, Кіровограді, Гомелі, Пензі, Києві, Ніжині, Сумах, Луцьку та інш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Історичні розвідки В.М.Шевченка вміщено у численних наукових збірниках, виданих у Вологді, Запоріжжі, Києві, Чернігові, Ніжині, Луганську, Дніпропетровську, Черкасах. Він став визнаним фахівецем перш за все аграрних проблем історії Украї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ільне місце в його науковому доробку займають історико-краєзнавчі студії, присвячені діяльності Чернігівського губернського земства, найвидатнішим його діячам І.І.Петрункевичу, О.О.Русову, І.Л.Шрагу. Окрім цього В.М. Шевченко опублікував у започаткованому 1995 р. журналі “Сіверянський літопис” статті про маловідомі та невідомі сторінки біографій видатних земляків: актриси М.Заньковецької, мандрівника і вченого Ю.Лисянського, В.Кукольника – першого директора гімназії вищих наук у Ніжині та ін. Ряд статей на історико-краєзнавчу тематику вміщено на сторінках “Туристично-краєзнавчих досліджень.”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іктор Миколайович Шевченко є членом редакційної ради журналу “Сіверянський літопис”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Як педагог завжди мав авторитет серед колег і студентів, працюючи на посадах заст.декана з виховної роботи, завідувача кафедри історії та археології України (листопад 1992 – серпень 1994), згодом – кафедри історії України Чернігівського педуніверситету ім.Т.Г.Шевченка (1998-1999). У цей час В.М.Шевченко пише статтю “Методичні аспекти вивчення теми “Україна в роки Першої світової війни” у  вузівському  лекційному курсі історії України“, яку вміщено у збірнику матеріалів міжнародної наукової конференції, що відбулася у травні 1998 р. Перу В.М.Шевченка належать статті про морально-естетичне виховання майбутнього вчителя історії і про методику викладання історії України на неісторичних факультетах. З 1 вересня 1999 року В.М.Шевченко - доцент кафедри гуманітарних дисциплін, з 2003 р. - кафедри українознавства Чернігівського державного інституту економіки і управління (ЧДІЕУ). За цей час під його керівництвом захищено кандидатську дисертацію. Він є також науковим керівником ще одного дисерта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Біобібліографічний покажчик </w:t>
      </w:r>
      <w:r>
        <w:rPr>
          <w:i/>
          <w:iCs/>
        </w:rPr>
        <w:t xml:space="preserve">“Віктор Миколайович Шевченко” </w:t>
      </w:r>
      <w:r>
        <w:rPr/>
        <w:t xml:space="preserve"> продовжує серію “Історики та краєзнавці Чернігівщини”. Він містить відомості про науковий доробок дослідника за 25 років його діяльності. Дотримано хронологічний характер розміщення  літературних  джерел у прямій послідовності. Деякі з них проанотован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сібник супроводжується допоміжним довідковим апаратом, що складається з іменного та географічного покажчиків. Добір матеріалу завершено у вересні 2003 р. Бібліографічний опис видань здійснено у відповідності до існуючих державних стандар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Біобібліографічний покажчик </w:t>
      </w:r>
      <w:r>
        <w:rPr>
          <w:i/>
          <w:iCs/>
        </w:rPr>
        <w:t>“Віктор Миколайович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Шевченко”</w:t>
      </w:r>
      <w:r>
        <w:rPr/>
        <w:t xml:space="preserve"> розрахований  на вузівських викладачів історії України, вчителів, студентів, а також краєзнавців, бібліотечних і музейних працівник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ЦІ  В.М. ШЕВЧЕН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74</w:t>
      </w:r>
    </w:p>
    <w:p>
      <w:pPr>
        <w:pStyle w:val="Normal"/>
        <w:tabs>
          <w:tab w:val="clear" w:pos="708"/>
          <w:tab w:val="left" w:pos="851" w:leader="none"/>
        </w:tabs>
        <w:ind w:firstLine="454"/>
        <w:rPr/>
      </w:pPr>
      <w:r>
        <w:rPr/>
        <w:t xml:space="preserve">1. </w:t>
      </w:r>
      <w:r>
        <w:rPr>
          <w:caps/>
        </w:rPr>
        <w:t xml:space="preserve">Повстання </w:t>
      </w:r>
      <w:r>
        <w:rPr/>
        <w:t>у Володьковій  Дівиці [ Ніжин. пов.] //Комс. гарт.- 1974.- 7 груд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Нині с.Червоні Партизани Носівського р-ну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0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2. </w:t>
      </w:r>
      <w:r>
        <w:rPr>
          <w:caps/>
        </w:rPr>
        <w:t xml:space="preserve">ВИступ </w:t>
      </w:r>
      <w:r>
        <w:rPr/>
        <w:t>селян с.Володькова Дівиця на Чернігівщині у 1904 р. //Укр. істор. журн. - 1980. - №3. - С.116-117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1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3. </w:t>
      </w:r>
      <w:r>
        <w:rPr>
          <w:caps/>
        </w:rPr>
        <w:t xml:space="preserve">Методические </w:t>
      </w:r>
      <w:r>
        <w:rPr/>
        <w:t>рекомендации по изучению материалов ХХVІ съезда КПСС в курсе истории партии. - Нежин, 1981. - 43 с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Співавт.: В.Й.Томек, О.М.Шуман та ін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4</w:t>
      </w:r>
      <w:r>
        <w:rPr>
          <w:b/>
          <w:bCs/>
          <w:i/>
          <w:iCs/>
        </w:rPr>
        <w:t>. </w:t>
      </w:r>
      <w:r>
        <w:rPr>
          <w:caps/>
        </w:rPr>
        <w:t xml:space="preserve">Селянська </w:t>
      </w:r>
      <w:r>
        <w:rPr/>
        <w:t>реформа і питання економічного розвитку Лівобережної України в кінці ХІХ – на початку ХХ ст. //Укр. істор. журн.- 1981. - №11.- С.61-66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2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5. </w:t>
      </w:r>
      <w:r>
        <w:rPr>
          <w:caps/>
        </w:rPr>
        <w:t xml:space="preserve">Становище </w:t>
      </w:r>
      <w:r>
        <w:rPr/>
        <w:t>селянства Лівобережної України в кінці ХІХ - на початку ХХ ст. // Укр. істор. журн. - 1982.- №9.-С.71-78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3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6. </w:t>
      </w:r>
      <w:r>
        <w:rPr>
          <w:caps/>
        </w:rPr>
        <w:t>Планы</w:t>
      </w:r>
      <w:r>
        <w:rPr>
          <w:b/>
          <w:bCs/>
          <w:i/>
          <w:iCs/>
        </w:rPr>
        <w:t xml:space="preserve"> </w:t>
      </w:r>
      <w:r>
        <w:rPr/>
        <w:t>семинарских занятий и методические советы по истории КПСС.- Мелитополь, 1983.- 98 с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Співавт: В.М.Борисова, О.С.Шуляк та 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7. </w:t>
      </w:r>
      <w:r>
        <w:rPr>
          <w:caps/>
        </w:rPr>
        <w:t xml:space="preserve">Положение </w:t>
      </w:r>
      <w:r>
        <w:rPr/>
        <w:t>крестьянства Левобережной Украины и его революционная борьба накануне Первой российской революции (1900-1904): Автореф. дисс... канд. ист. наук. - К., 1983.- 24 с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/>
          <w:b/>
          <w:bCs/>
        </w:rPr>
      </w:pPr>
      <w:r>
        <w:rPr/>
        <w:t xml:space="preserve">8. </w:t>
      </w:r>
      <w:r>
        <w:rPr>
          <w:caps/>
        </w:rPr>
        <w:t xml:space="preserve">Селянський </w:t>
      </w:r>
      <w:r>
        <w:rPr/>
        <w:t>рух</w:t>
      </w:r>
      <w:r>
        <w:rPr>
          <w:b/>
          <w:bCs/>
          <w:i/>
          <w:iCs/>
        </w:rPr>
        <w:t xml:space="preserve"> </w:t>
      </w:r>
      <w:r>
        <w:rPr/>
        <w:t>на Лівобережній Україні у 1900-1904 рр. //Укр. істор. журн. - 1983. - №2. - С.54-60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4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9. </w:t>
      </w:r>
      <w:r>
        <w:rPr>
          <w:caps/>
        </w:rPr>
        <w:t xml:space="preserve">Комплексный </w:t>
      </w:r>
      <w:r>
        <w:rPr/>
        <w:t>план коммунистического воспитания студентов на весь период обучения.-Мелитополь, 1984. - 74 с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Співавт.: І.Н.Тоцький, О.С.Шуляк та ін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5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10. </w:t>
      </w:r>
      <w:r>
        <w:rPr>
          <w:caps/>
        </w:rPr>
        <w:t>Нові</w:t>
      </w:r>
      <w:r>
        <w:rPr/>
        <w:t xml:space="preserve"> дані з історії селянського руху на Чернігівщині на початку ХХ ст. //Перша Чернігівська обласна наукова конференція з історичного краєзнавства: Тези доп. - Чернігів, 1985. - С.70-71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11. </w:t>
      </w:r>
      <w:r>
        <w:rPr>
          <w:caps/>
        </w:rPr>
        <w:t>Разоблачение</w:t>
      </w:r>
      <w:r>
        <w:rPr>
          <w:b/>
          <w:bCs/>
          <w:i/>
          <w:iCs/>
        </w:rPr>
        <w:t xml:space="preserve"> </w:t>
      </w:r>
      <w:r>
        <w:rPr/>
        <w:t>преступной деятельности украинских буржуазных националистов в годы Великой Отечественной войны и задачи идейно-политического воспитания студенческой молодежи //Подвиг советского народа в Великой Отечественной войне и воспитание студенческой молодежи. - Запорожье, 1985. - С.66-68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6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12. </w:t>
      </w:r>
      <w:r>
        <w:rPr>
          <w:caps/>
        </w:rPr>
        <w:t xml:space="preserve">Отражение </w:t>
      </w:r>
      <w:r>
        <w:rPr/>
        <w:t>классовой борьбы крестьянства Черниговской губернии и ее предпосылки в конце ХІХ – начале ХХ ст. в экспозиции Черниговского исторического музея // Тезисы Черниговской научно-методической конференции, посвященной 90-летию Черниговского исторического музея. - Чернигов, 1986. - С.37-38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13. </w:t>
      </w:r>
      <w:r>
        <w:rPr>
          <w:caps/>
        </w:rPr>
        <w:t xml:space="preserve">Документы </w:t>
      </w:r>
      <w:r>
        <w:rPr/>
        <w:t>Полтавского облгосархива о социально-правовом положении крестьянства в конце ХІХ – начале ХХ ст. //Первая Всесоюзная научная конференция по историческому краеведению:Тез. докл. - К., 1987. - С.270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14. </w:t>
      </w:r>
      <w:r>
        <w:rPr>
          <w:caps/>
        </w:rPr>
        <w:t>Поділля</w:t>
      </w:r>
      <w:r>
        <w:rPr>
          <w:b/>
          <w:bCs/>
          <w:i/>
          <w:iCs/>
        </w:rPr>
        <w:t xml:space="preserve"> </w:t>
      </w:r>
      <w:r>
        <w:rPr/>
        <w:t>в період капіталізму //VІІ Подільська історико-краєзнавча конференція. – Кам’янець-Подільський, 1987. - С.16-17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8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15. </w:t>
      </w:r>
      <w:r>
        <w:rPr>
          <w:caps/>
        </w:rPr>
        <w:t xml:space="preserve">Классовая </w:t>
      </w:r>
      <w:r>
        <w:rPr/>
        <w:t xml:space="preserve">борьба в Елисаветградской деревне накануне первой российской революции //Первая Правобережная научная конференция по историческому краеведению. - Кировоград, 1988. - С.65-67.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16. </w:t>
      </w:r>
      <w:r>
        <w:rPr>
          <w:caps/>
        </w:rPr>
        <w:t xml:space="preserve">Крестьянское </w:t>
      </w:r>
      <w:r>
        <w:rPr/>
        <w:t>движение на Брянщине в начале ХХ века //Тезисы докладов межвузовской историко-краеведческой конференции. - Брянск, 1988. - С.50-51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17. </w:t>
      </w:r>
      <w:r>
        <w:rPr>
          <w:caps/>
        </w:rPr>
        <w:t>Селянський</w:t>
      </w:r>
      <w:r>
        <w:rPr>
          <w:b/>
          <w:bCs/>
          <w:i/>
          <w:iCs/>
        </w:rPr>
        <w:t xml:space="preserve"> </w:t>
      </w:r>
      <w:r>
        <w:rPr/>
        <w:t>рух на Чернігівщині у 1902 р. //Друга Чернігівська обласна конференція з історичного краєзнавства: Тези доп. - Чернігів;  Ніжин, 1988. - Вип.2. - С.76-78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89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18. </w:t>
      </w:r>
      <w:r>
        <w:rPr>
          <w:caps/>
        </w:rPr>
        <w:t>Интернациональный</w:t>
      </w:r>
      <w:r>
        <w:rPr>
          <w:b/>
          <w:bCs/>
          <w:i/>
          <w:iCs/>
        </w:rPr>
        <w:t xml:space="preserve"> </w:t>
      </w:r>
      <w:r>
        <w:rPr/>
        <w:t>характер деятельности гомельских социал-демократических организаций накануне первой российской революции //Первая Гомельская областная научная конференция по историческому краеведению. - Гомель, 1989. - С.69-71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19. </w:t>
      </w:r>
      <w:r>
        <w:rPr>
          <w:caps/>
        </w:rPr>
        <w:t>Їх</w:t>
      </w:r>
      <w:r>
        <w:rPr>
          <w:b/>
          <w:bCs/>
          <w:i/>
          <w:iCs/>
        </w:rPr>
        <w:t xml:space="preserve"> </w:t>
      </w:r>
      <w:r>
        <w:rPr/>
        <w:t>не зламали тортури: До 85-річчя повстання селян Володькової Дівиці //Десн. правда. - 1989. - 23 трав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20. О</w:t>
      </w:r>
      <w:r>
        <w:rPr>
          <w:b/>
          <w:bCs/>
          <w:i/>
          <w:iCs/>
        </w:rPr>
        <w:t xml:space="preserve"> </w:t>
      </w:r>
      <w:r>
        <w:rPr>
          <w:caps/>
        </w:rPr>
        <w:t xml:space="preserve">революционном </w:t>
      </w:r>
      <w:r>
        <w:rPr/>
        <w:t>крестьянском кружке в деревне Юнаковке Харьковской губернии в 1902-1903 гг. //Вторая Всесоюзная конференция по историческому краеведению: Тез. докл. и сообщений. - Пенза, 1989.  С.185-186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21.</w:t>
      </w:r>
      <w:r>
        <w:rPr>
          <w:lang w:val="ru-RU"/>
        </w:rPr>
        <w:t> </w:t>
      </w:r>
      <w:r>
        <w:rPr>
          <w:caps/>
        </w:rPr>
        <w:t xml:space="preserve">Про </w:t>
      </w:r>
      <w:r>
        <w:rPr/>
        <w:t>соціальні наслідки грабіжницького характеру реформи 1861 року: (На  матеріалах України) //ІV Республі-канська наукова конференція з історичного краєнавства: Тез. доп. і повідом. - К., 1989. - С.284 -295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>
          <w:b/>
          <w:b/>
          <w:bCs/>
        </w:rPr>
      </w:pPr>
      <w:r>
        <w:rPr/>
        <w:t>22</w:t>
      </w:r>
      <w:r>
        <w:rPr>
          <w:caps/>
        </w:rPr>
        <w:t>.</w:t>
      </w:r>
      <w:r>
        <w:rPr>
          <w:caps/>
          <w:lang w:val="en-US"/>
        </w:rPr>
        <w:t> </w:t>
      </w:r>
      <w:r>
        <w:rPr>
          <w:caps/>
        </w:rPr>
        <w:t>Социально</w:t>
      </w:r>
      <w:r>
        <w:rPr/>
        <w:t>-экономические</w:t>
      </w:r>
      <w:r>
        <w:rPr>
          <w:b/>
          <w:bCs/>
          <w:i/>
          <w:iCs/>
        </w:rPr>
        <w:t xml:space="preserve"> </w:t>
      </w:r>
      <w:r>
        <w:rPr/>
        <w:t>предпосылки массового крестьянского движения в Новгород-Северском уезде в начале ХХ века //Новгород-Северскому - 1000 лет: Тез. докл. обл. науч.-практ. конф. - Новгород-Северский, 1989. - С.91- 9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90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23. </w:t>
      </w:r>
      <w:r>
        <w:rPr>
          <w:caps/>
        </w:rPr>
        <w:t xml:space="preserve">Безуглівський </w:t>
      </w:r>
      <w:r>
        <w:rPr/>
        <w:t>виступ селян 1910 року //Чернігівщина: Енцикл. довідн. - К., 1990. - С.55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Ніжинський р-н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24.</w:t>
      </w:r>
      <w:r>
        <w:rPr>
          <w:lang w:val="en-US"/>
        </w:rPr>
        <w:t> </w:t>
      </w:r>
      <w:r>
        <w:rPr>
          <w:caps/>
        </w:rPr>
        <w:t>Виїзне</w:t>
      </w:r>
      <w:r>
        <w:rPr/>
        <w:t xml:space="preserve"> розширене засідання Наукової ради з історичних наук АН УРСР, присвячене 45-річчю визволення України //Укр. істор. журн. - 1990. - №2. - С.150-152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25.</w:t>
      </w:r>
      <w:r>
        <w:rPr>
          <w:lang w:val="en-US"/>
        </w:rPr>
        <w:t> </w:t>
      </w:r>
      <w:r>
        <w:rPr>
          <w:caps/>
        </w:rPr>
        <w:t xml:space="preserve">Влияние </w:t>
      </w:r>
      <w:r>
        <w:rPr/>
        <w:t>новых форм внеаудиторной работы на морально-эстетическое воспитание будущего учителя истории //Нравственно-эстетическое воспитание молодежи средствами искусства. - Чернигов,1990. - Ч.1. - С.66-67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26</w:t>
      </w:r>
      <w:r>
        <w:rPr>
          <w:b/>
          <w:bCs/>
          <w:i/>
          <w:iCs/>
        </w:rPr>
        <w:t xml:space="preserve">. </w:t>
      </w:r>
      <w:r>
        <w:rPr>
          <w:caps/>
        </w:rPr>
        <w:t>Володьково-Дівицький</w:t>
      </w:r>
      <w:r>
        <w:rPr>
          <w:b/>
          <w:bCs/>
          <w:i/>
          <w:iCs/>
        </w:rPr>
        <w:t xml:space="preserve"> </w:t>
      </w:r>
      <w:r>
        <w:rPr/>
        <w:t>селянський виступ 1904 р. //Чернігівщина: Енцикл. довідн. - К., 1990. - С.139-140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27. </w:t>
      </w:r>
      <w:r>
        <w:rPr>
          <w:caps/>
        </w:rPr>
        <w:t xml:space="preserve">До </w:t>
      </w:r>
      <w:r>
        <w:rPr/>
        <w:t>історії селянського руху на Сосниччині на початку ХХ ст. //Минуле Сосниці та її околиць. - Чернігів, 1990.-С.76-78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28. </w:t>
      </w:r>
      <w:r>
        <w:rPr>
          <w:caps/>
        </w:rPr>
        <w:t xml:space="preserve">ДолаючИ </w:t>
      </w:r>
      <w:r>
        <w:rPr/>
        <w:t>опір контрреволюції //Десн. правда. - 1990. - 25 груд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29. </w:t>
      </w:r>
      <w:r>
        <w:rPr>
          <w:caps/>
        </w:rPr>
        <w:t xml:space="preserve">Жуклянські </w:t>
      </w:r>
      <w:r>
        <w:rPr/>
        <w:t>виступи селян 1900-1901 рр. //Чернігівщина: Енцикл. довідн. - К., 1990. - С.257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Корюківський р-н.</w:t>
      </w:r>
    </w:p>
    <w:p>
      <w:pPr>
        <w:pStyle w:val="Normal"/>
        <w:tabs>
          <w:tab w:val="clear" w:pos="708"/>
          <w:tab w:val="left" w:pos="540" w:leader="none"/>
        </w:tabs>
        <w:ind w:firstLine="454"/>
        <w:jc w:val="both"/>
        <w:rPr/>
      </w:pPr>
      <w:r>
        <w:rPr/>
        <w:t xml:space="preserve">30. </w:t>
      </w:r>
      <w:r>
        <w:rPr>
          <w:caps/>
        </w:rPr>
        <w:t xml:space="preserve">За </w:t>
      </w:r>
      <w:r>
        <w:rPr/>
        <w:t>землю</w:t>
      </w:r>
      <w:r>
        <w:rPr>
          <w:b/>
          <w:bCs/>
          <w:i/>
          <w:iCs/>
        </w:rPr>
        <w:t xml:space="preserve"> </w:t>
      </w:r>
      <w:r>
        <w:rPr/>
        <w:t xml:space="preserve">//Десн. правда. - 1990. – 26 верес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</w:t>
      </w:r>
      <w:r>
        <w:rPr/>
        <w:t>Виступи жуклянських селян у 1902 р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31. </w:t>
      </w:r>
      <w:r>
        <w:rPr>
          <w:caps/>
        </w:rPr>
        <w:t xml:space="preserve">Крестьянские </w:t>
      </w:r>
      <w:r>
        <w:rPr/>
        <w:t>волнения в Сумском уезде в начале ХХ века //Тезисы докладов и сообщений Первой Сумской областной историко-краеведческой конференции. - Суми, 1990. - С.74-75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32. </w:t>
      </w:r>
      <w:r>
        <w:rPr>
          <w:caps/>
        </w:rPr>
        <w:t xml:space="preserve">Кропивненське </w:t>
      </w:r>
      <w:r>
        <w:rPr/>
        <w:t>заворушення селян 1906 р. //Чернігівщина: Енцикл. довідн. - К., 1990. - С.373-374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Бахмацький р-н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33. </w:t>
      </w:r>
      <w:r>
        <w:rPr>
          <w:caps/>
        </w:rPr>
        <w:t>Селянський</w:t>
      </w:r>
      <w:r>
        <w:rPr>
          <w:b/>
          <w:bCs/>
          <w:i/>
          <w:iCs/>
        </w:rPr>
        <w:t xml:space="preserve"> </w:t>
      </w:r>
      <w:r>
        <w:rPr/>
        <w:t>рух на Поділлі в роки Першої світової війни (1914-лют.1917 рр.) : Стан розробки і перспективи дослідження //VІІІ Подільська історико-краєзнавча конференція. Секція дожовт. історіїї. –Кам’янець-Подільський, 1990. - С.6-7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34. </w:t>
      </w:r>
      <w:r>
        <w:rPr>
          <w:caps/>
        </w:rPr>
        <w:t xml:space="preserve">Вплив </w:t>
      </w:r>
      <w:r>
        <w:rPr/>
        <w:t xml:space="preserve">черезсмужжя на соціально-економічний розвиток Чернігівської губернії в пореформенний період //Проблеми історичного і географічного краєзнавства Чернігівщини. - Чернігів, 1991. - С.22-24.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35. </w:t>
      </w:r>
      <w:r>
        <w:rPr>
          <w:caps/>
        </w:rPr>
        <w:t>До</w:t>
      </w:r>
      <w:r>
        <w:rPr/>
        <w:t xml:space="preserve"> питання про мобілізацію земельної власності напередодні Жовтневої революції в Росії //Питання вітчизняної та зарубіжної історії. - Чернігів, 1991. -          С.29-31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36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  <w:r>
        <w:rPr>
          <w:caps/>
        </w:rPr>
        <w:t>З досвіду</w:t>
      </w:r>
      <w:r>
        <w:rPr/>
        <w:t xml:space="preserve"> методики викладання історії України на неісторичних факультетах //Проблеми викладання історії України в технічному вузі. - К., 1991. - С.291-292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37. </w:t>
      </w:r>
      <w:r>
        <w:rPr>
          <w:caps/>
        </w:rPr>
        <w:t xml:space="preserve">Из </w:t>
      </w:r>
      <w:r>
        <w:rPr>
          <w:b/>
          <w:bCs/>
          <w:i/>
          <w:iCs/>
        </w:rPr>
        <w:t xml:space="preserve"> </w:t>
      </w:r>
      <w:r>
        <w:rPr/>
        <w:t>опыта методики преподавания истории Украины на неисторических факультетах //Проблеми викладання історії народів України  в технічному вузі: Тез. доп. респ. наук.- метод. конф. - Одеса; К., 1991.- С.291-293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38. </w:t>
      </w:r>
      <w:r>
        <w:rPr>
          <w:caps/>
        </w:rPr>
        <w:t>Мобілізація</w:t>
      </w:r>
      <w:r>
        <w:rPr/>
        <w:t xml:space="preserve"> земельної власності на Поділлі   1906-1914 рр.//Розвиток  історичного краєзнавства в контексті національного і культурного відродження України: Тез. доп. і повідом.V Всеукр. конф. - К.; Кам’янець-Подільський, 1991.- С.538-539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39. </w:t>
      </w:r>
      <w:r>
        <w:rPr>
          <w:caps/>
        </w:rPr>
        <w:t xml:space="preserve">Нові </w:t>
      </w:r>
      <w:r>
        <w:rPr/>
        <w:t>документи з історії селянського руху на Чернігівщині на початку ХХ ст. //Питання вітчизняної та зарубіжної історії. - Чернігів, 1991.- С.61-68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40. </w:t>
      </w:r>
      <w:r>
        <w:rPr>
          <w:caps/>
        </w:rPr>
        <w:t>Якщо</w:t>
      </w:r>
      <w:r>
        <w:rPr/>
        <w:t xml:space="preserve"> вже правда, то до кінця //Комс. гарт.- 1991.-23 лют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>
          <w:b/>
          <w:b/>
          <w:bCs/>
        </w:rPr>
      </w:pPr>
      <w:r>
        <w:rPr/>
        <w:t>До історії Крутянської трагедії 1918 р. під Ніжином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41. </w:t>
      </w:r>
      <w:r>
        <w:rPr>
          <w:caps/>
        </w:rPr>
        <w:t>Малоизученные</w:t>
      </w:r>
      <w:r>
        <w:rPr/>
        <w:t xml:space="preserve"> формы классовой борьбы крестьянства Украины в годы Первой мировой войны  //Крестьянское хозяйство: История и современность. - Вологда, 1992. - Ч.2. - С.19-20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42.</w:t>
      </w:r>
      <w:r>
        <w:rPr>
          <w:b/>
          <w:bCs/>
          <w:i/>
          <w:iCs/>
        </w:rPr>
        <w:t> </w:t>
      </w:r>
      <w:r>
        <w:rPr>
          <w:caps/>
        </w:rPr>
        <w:t>Проблема</w:t>
      </w:r>
      <w:r>
        <w:rPr>
          <w:b/>
          <w:bCs/>
          <w:i/>
          <w:iCs/>
        </w:rPr>
        <w:t xml:space="preserve"> </w:t>
      </w:r>
      <w:r>
        <w:rPr/>
        <w:t xml:space="preserve">куркульства потребує дальшого вивчення //Тези доповідей міжвузівської науково-практичної конференції. - Чернігів, 1992. - Ч.3. - С.130-131. 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43. </w:t>
      </w:r>
      <w:r>
        <w:rPr>
          <w:caps/>
        </w:rPr>
        <w:t>До</w:t>
      </w:r>
      <w:r>
        <w:rPr>
          <w:b/>
          <w:bCs/>
          <w:i/>
          <w:iCs/>
        </w:rPr>
        <w:t xml:space="preserve"> </w:t>
      </w:r>
      <w:r>
        <w:rPr/>
        <w:t xml:space="preserve">походження поняття “куркуль” //Шоста Всеукраїнська наукова конференція з історичного краєзнавства. - Луцьк, 1993. -С.155-156.  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44. </w:t>
      </w:r>
      <w:r>
        <w:rPr>
          <w:caps/>
        </w:rPr>
        <w:t xml:space="preserve">Землеволодіння </w:t>
      </w:r>
      <w:r>
        <w:rPr/>
        <w:t>і землекористування селян Чернігівської губернії у другій половині ХІХ ст. //Проблеми історичного і географічного краєзнавства Чернішівщини. - Чернігів, 1993. - Вип.2. - С.45-50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45. </w:t>
      </w:r>
      <w:r>
        <w:rPr>
          <w:caps/>
        </w:rPr>
        <w:t>З історії</w:t>
      </w:r>
      <w:r>
        <w:rPr/>
        <w:t xml:space="preserve"> статистико-етнографічних досліджень О.Русова на Ніжинщині //Література та культура Полісся. - Ніжин, 1994. - Вип.4. - С.26-29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46. </w:t>
      </w:r>
      <w:r>
        <w:rPr>
          <w:caps/>
        </w:rPr>
        <w:t>До</w:t>
      </w:r>
      <w:r>
        <w:rPr>
          <w:b/>
          <w:bCs/>
          <w:i/>
          <w:iCs/>
        </w:rPr>
        <w:t xml:space="preserve"> </w:t>
      </w:r>
      <w:r>
        <w:rPr/>
        <w:t>історії діяльності РУП на Чернігівщині //Сіверян. літопис. - 1995. - №6. - С.3-7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</w:t>
      </w:r>
      <w:r>
        <w:rPr/>
        <w:t>Співавт.: Т.П.Демченко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47. </w:t>
      </w:r>
      <w:r>
        <w:rPr>
          <w:caps/>
        </w:rPr>
        <w:t xml:space="preserve">Олександр </w:t>
      </w:r>
      <w:r>
        <w:rPr/>
        <w:t>Русов і Чернігівщина //Сіверян. літопис. - 1995. - №2. - С.50-54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1996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48. </w:t>
      </w:r>
      <w:r>
        <w:rPr>
          <w:caps/>
        </w:rPr>
        <w:t>До</w:t>
      </w:r>
      <w:r>
        <w:rPr>
          <w:b/>
          <w:bCs/>
          <w:i/>
          <w:iCs/>
        </w:rPr>
        <w:t xml:space="preserve"> </w:t>
      </w:r>
      <w:r>
        <w:rPr/>
        <w:t>питання про селянські виступи на Чернігівщині в період Першої світової війни (лют.1914-лют.1917 рр.) //Людина, суспільство, культура: Історія та сучасність. - Чернігів, 1996. - С.65-67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Співавт.: М.М.Коропатник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49. </w:t>
      </w:r>
      <w:r>
        <w:rPr>
          <w:caps/>
        </w:rPr>
        <w:t>З історії</w:t>
      </w:r>
      <w:r>
        <w:rPr/>
        <w:t xml:space="preserve"> розвитку земської медицини на Україні у ХІХст.//Матеріали міжнародної наукової конференції “Відродження української державності: проблеми історії та культури”. - Одеса, 1996. - Ч.1. - С.198-200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50. </w:t>
      </w:r>
      <w:r>
        <w:rPr>
          <w:caps/>
        </w:rPr>
        <w:t>М.Заньковецька</w:t>
      </w:r>
      <w:r>
        <w:rPr/>
        <w:t>: тернистий шлях до зірок //Жінки Чернігівщини: Історія  і сучасність: Матеріали обл. наук. - практ. конф. - Чернігів, 1996. - С.103-105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51. </w:t>
      </w:r>
      <w:r>
        <w:rPr>
          <w:caps/>
        </w:rPr>
        <w:t>Місце</w:t>
      </w:r>
      <w:r>
        <w:rPr>
          <w:b/>
          <w:bCs/>
          <w:i/>
          <w:iCs/>
        </w:rPr>
        <w:t xml:space="preserve"> </w:t>
      </w:r>
      <w:r>
        <w:rPr/>
        <w:t xml:space="preserve"> куркульства в процесі розвитку товарно-грошових відносин в Україні у ХІХ- на початку ХХ ст. //Людина, суспільство, культура: Історія та сучасність. - Чернігів, 1996. - С.63-65.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52. </w:t>
      </w:r>
      <w:r>
        <w:rPr>
          <w:caps/>
        </w:rPr>
        <w:t>Ювілей</w:t>
      </w:r>
      <w:r>
        <w:rPr>
          <w:b/>
          <w:bCs/>
          <w:caps/>
        </w:rPr>
        <w:t>,</w:t>
      </w:r>
      <w:r>
        <w:rPr/>
        <w:t xml:space="preserve"> який мав великий резонанс у Чернігові:  [25-річчя громадської діяльності І.Л.Шрага] //Літ. Чернігів. - 1996. - №8. - С.52-66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Співавт.: Т.П.Демченко.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І.Л. Шраг - видатний діяч Черніг. земства та Української Народної  Республіки. Народився в Cедневі Черніг. р-ну. 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>53.</w:t>
      </w:r>
      <w:r>
        <w:rPr>
          <w:b/>
          <w:bCs/>
          <w:i/>
          <w:iCs/>
        </w:rPr>
        <w:t xml:space="preserve"> </w:t>
      </w:r>
      <w:r>
        <w:rPr>
          <w:caps/>
        </w:rPr>
        <w:t>Яворницький Д.І.</w:t>
      </w:r>
      <w:r>
        <w:rPr/>
        <w:t xml:space="preserve"> Село Красилівка [Козелец. пов.] /Підгот. до друку і передм. О.Б. Коваленка, В.М.Шевченка//Сіверян. літопис. - 1996. - №5. - С.114-116.</w:t>
      </w:r>
    </w:p>
    <w:p>
      <w:pPr>
        <w:pStyle w:val="TextBody"/>
        <w:ind w:firstLine="454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ині входить до складу Козелецького р-ну. Видатний укр. вчений відвідав Красилівку у 1896 р., де й написав цей історико-етногр. нарис.</w:t>
      </w:r>
    </w:p>
    <w:p>
      <w:pPr>
        <w:pStyle w:val="TextBody"/>
        <w:ind w:firstLine="4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uk-UA"/>
        </w:rPr>
        <w:t>1997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/>
        <w:t xml:space="preserve">54. </w:t>
      </w:r>
      <w:r>
        <w:rPr>
          <w:caps/>
        </w:rPr>
        <w:t>Д.І.Яворницький</w:t>
      </w:r>
      <w:r>
        <w:rPr/>
        <w:t xml:space="preserve"> [1855-1940] і Чернігівщина //Література та культура Полісся.-Ніжин, 1997.-Вип.8.-  С.65-68.</w:t>
      </w:r>
    </w:p>
    <w:p>
      <w:pPr>
        <w:pStyle w:val="TextBody"/>
        <w:ind w:firstLine="45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івавт.: С.Купянськ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8391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autoSpaceDE w:val="false"/>
      <w:jc w:val="center"/>
      <w:outlineLvl w:val="0"/>
    </w:pPr>
    <w:rPr>
      <w:b/>
      <w:bCs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autoSpaceDE w:val="false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autoSpaceDE w:val="false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[О] Зміст"/>
    <w:qFormat/>
    <w:pPr>
      <w:widowControl/>
      <w:tabs>
        <w:tab w:val="clear" w:pos="708"/>
        <w:tab w:val="right" w:pos="6123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[О] зміст"/>
    <w:qFormat/>
    <w:pPr>
      <w:widowControl/>
      <w:tabs>
        <w:tab w:val="clear" w:pos="708"/>
        <w:tab w:val="right" w:pos="6123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Style13">
    <w:name w:val="[О] ЗМІСТ"/>
    <w:qFormat/>
    <w:pPr>
      <w:widowControl/>
      <w:tabs>
        <w:tab w:val="clear" w:pos="708"/>
        <w:tab w:val="right" w:pos="6123" w:leader="dot"/>
      </w:tabs>
      <w:autoSpaceDE w:val="false"/>
      <w:bidi w:val="0"/>
      <w:ind w:left="283" w:hanging="28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Название оглавления"/>
    <w:qFormat/>
    <w:pPr>
      <w:widowControl/>
      <w:autoSpaceDE w:val="false"/>
      <w:bidi w:val="0"/>
      <w:spacing w:before="0" w:after="283"/>
      <w:jc w:val="center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ru-RU" w:bidi="ar-SA" w:eastAsia="zh-CN"/>
    </w:rPr>
  </w:style>
  <w:style w:type="paragraph" w:styleId="Style15">
    <w:name w:val="ЗМІСТ"/>
    <w:basedOn w:val="Normal"/>
    <w:qFormat/>
    <w:pPr>
      <w:autoSpaceDE w:val="false"/>
      <w:jc w:val="center"/>
    </w:pPr>
    <w:rPr>
      <w:b/>
      <w:bCs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32:00Z</dcterms:created>
  <dc:creator>Elem</dc:creator>
  <dc:description/>
  <dc:language>en-US</dc:language>
  <cp:lastModifiedBy>Elem</cp:lastModifiedBy>
  <dcterms:modified xsi:type="dcterms:W3CDTF">2006-10-23T13:21:00Z</dcterms:modified>
  <cp:revision>13</cp:revision>
  <dc:subject/>
  <dc:title/>
</cp:coreProperties>
</file>