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ind w:firstLine="720"/>
        <w:jc w:val="both"/>
        <w:rPr>
          <w:sz w:val="28"/>
        </w:rPr>
      </w:pPr>
      <w:r>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705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70560" cy="914400"/>
                    </a:xfrm>
                    <a:prstGeom prst="rect">
                      <a:avLst/>
                    </a:prstGeom>
                  </pic:spPr>
                </pic:pic>
              </a:graphicData>
            </a:graphic>
          </wp:anchor>
        </w:drawing>
      </w:r>
      <w:r>
        <w:rPr>
          <w:sz w:val="28"/>
        </w:rPr>
        <w:t>,</w:t>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1905000" cy="1385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05000" cy="1385570"/>
                    </a:xfrm>
                    <a:prstGeom prst="rect">
                      <a:avLst/>
                    </a:prstGeom>
                  </pic:spPr>
                </pic:pic>
              </a:graphicData>
            </a:graphic>
          </wp:anchor>
        </w:drawing>
      </w:r>
    </w:p>
    <w:p>
      <w:pPr>
        <w:pStyle w:val="Normal"/>
        <w:widowControl w:val="false"/>
        <w:autoSpaceDE w:val="false"/>
        <w:spacing w:lineRule="exact" w:line="4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13665</wp:posOffset>
                </wp:positionV>
                <wp:extent cx="2527300" cy="0"/>
                <wp:effectExtent l="0" t="9525" r="635" b="9525"/>
                <wp:wrapNone/>
                <wp:docPr id="3" name=""/>
                <a:graphic xmlns:a="http://schemas.openxmlformats.org/drawingml/2006/main">
                  <a:graphicData uri="http://schemas.microsoft.com/office/word/2010/wordprocessingShape">
                    <wps:wsp>
                      <wps:cNvSpPr/>
                      <wps:spPr>
                        <a:xfrm>
                          <a:off x="0" y="0"/>
                          <a:ext cx="252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8.95pt" to="347.5pt,8.9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0350</wp:posOffset>
                </wp:positionV>
                <wp:extent cx="3236595" cy="0"/>
                <wp:effectExtent l="0" t="9525" r="635" b="9525"/>
                <wp:wrapNone/>
                <wp:docPr id="4" name=""/>
                <a:graphic xmlns:a="http://schemas.openxmlformats.org/drawingml/2006/main">
                  <a:graphicData uri="http://schemas.microsoft.com/office/word/2010/wordprocessingShape">
                    <wps:wsp>
                      <wps:cNvSpPr/>
                      <wps:spPr>
                        <a:xfrm>
                          <a:off x="0" y="0"/>
                          <a:ext cx="323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5pt,20.5pt" to="375.35pt,20.5pt" stroked="t" o:allowincell="f" style="position:absolute;mso-position-horizontal:center">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exact" w:line="460"/>
        <w:ind w:firstLine="720"/>
        <w:jc w:val="both"/>
        <w:rPr>
          <w:sz w:val="28"/>
        </w:rPr>
      </w:pPr>
      <w:r>
        <w:rPr>
          <w:sz w:val="28"/>
        </w:rPr>
        <w:drawing>
          <wp:anchor behindDoc="0" distT="0" distB="0" distL="114935" distR="114935" simplePos="0" locked="0" layoutInCell="0" allowOverlap="1" relativeHeight="4">
            <wp:simplePos x="0" y="0"/>
            <wp:positionH relativeFrom="column">
              <wp:posOffset>2775585</wp:posOffset>
            </wp:positionH>
            <wp:positionV relativeFrom="paragraph">
              <wp:posOffset>3383280</wp:posOffset>
            </wp:positionV>
            <wp:extent cx="748665" cy="829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748665" cy="829945"/>
                    </a:xfrm>
                    <a:prstGeom prst="rect">
                      <a:avLst/>
                    </a:prstGeom>
                  </pic:spPr>
                </pic:pic>
              </a:graphicData>
            </a:graphic>
          </wp:anchor>
        </w:drawing>
      </w:r>
      <w:r>
        <w:br w:type="page"/>
      </w:r>
    </w:p>
    <w:p>
      <w:pPr>
        <w:pStyle w:val="Normal"/>
        <w:widowControl w:val="false"/>
        <w:autoSpaceDE w:val="false"/>
        <w:spacing w:lineRule="exact" w:line="460"/>
        <w:ind w:firstLine="720"/>
        <w:jc w:val="both"/>
        <w:rPr>
          <w:b/>
          <w:b/>
          <w:bCs/>
          <w:sz w:val="28"/>
        </w:rPr>
      </w:pPr>
      <w:r>
        <w:rPr>
          <w:b/>
          <w:bCs/>
          <w:sz w:val="28"/>
        </w:rPr>
        <w:t>ББК 63.3(4УКР)4г</w:t>
      </w:r>
    </w:p>
    <w:p>
      <w:pPr>
        <w:pStyle w:val="Normal"/>
        <w:widowControl w:val="false"/>
        <w:autoSpaceDE w:val="false"/>
        <w:spacing w:lineRule="exact" w:line="460"/>
        <w:jc w:val="both"/>
        <w:rPr>
          <w:b/>
          <w:b/>
          <w:bCs/>
          <w:sz w:val="28"/>
        </w:rPr>
      </w:pPr>
      <w:r>
        <w:rPr>
          <w:b/>
          <w:bCs/>
          <w:sz w:val="28"/>
        </w:rPr>
        <w:t xml:space="preserve">        </w:t>
      </w:r>
      <w:r>
        <w:rPr>
          <w:b/>
          <w:bCs/>
          <w:sz w:val="28"/>
        </w:rPr>
        <w:t>П12</w:t>
      </w:r>
    </w:p>
    <w:p>
      <w:pPr>
        <w:pStyle w:val="Normal"/>
        <w:widowControl w:val="false"/>
        <w:autoSpaceDE w:val="false"/>
        <w:spacing w:lineRule="exact" w:line="460"/>
        <w:jc w:val="center"/>
        <w:rPr>
          <w:sz w:val="28"/>
        </w:rPr>
      </w:pPr>
      <w:r>
        <w:rPr>
          <w:b/>
          <w:bCs/>
          <w:sz w:val="28"/>
        </w:rPr>
        <w:t>Серия «Личность и эпоха»</w:t>
      </w:r>
    </w:p>
    <w:p>
      <w:pPr>
        <w:pStyle w:val="Normal"/>
        <w:widowControl w:val="false"/>
        <w:autoSpaceDE w:val="false"/>
        <w:spacing w:lineRule="exact" w:line="460"/>
        <w:jc w:val="center"/>
        <w:rPr>
          <w:sz w:val="28"/>
        </w:rPr>
      </w:pPr>
      <w:r>
        <w:rPr>
          <w:sz w:val="28"/>
        </w:rPr>
      </w:r>
    </w:p>
    <w:p>
      <w:pPr>
        <w:pStyle w:val="Normal"/>
        <w:widowControl w:val="false"/>
        <w:autoSpaceDE w:val="false"/>
        <w:spacing w:lineRule="exact" w:line="460"/>
        <w:jc w:val="center"/>
        <w:rPr>
          <w:sz w:val="28"/>
        </w:rPr>
      </w:pPr>
      <w:r>
        <w:rPr>
          <w:sz w:val="28"/>
        </w:rPr>
        <w:t>Редакционная коллегия серии:</w:t>
      </w:r>
    </w:p>
    <w:p>
      <w:pPr>
        <w:pStyle w:val="Normal"/>
        <w:widowControl w:val="false"/>
        <w:autoSpaceDE w:val="false"/>
        <w:spacing w:lineRule="exact" w:line="460"/>
        <w:jc w:val="center"/>
        <w:rPr/>
      </w:pPr>
      <w:r>
        <w:rPr>
          <w:i/>
          <w:iCs/>
          <w:sz w:val="28"/>
        </w:rPr>
        <w:t>Владимир Литвин (председатель),</w:t>
      </w:r>
    </w:p>
    <w:p>
      <w:pPr>
        <w:pStyle w:val="Normal"/>
        <w:widowControl w:val="false"/>
        <w:autoSpaceDE w:val="false"/>
        <w:spacing w:lineRule="exact" w:line="460"/>
        <w:jc w:val="center"/>
        <w:rPr/>
      </w:pPr>
      <w:r>
        <w:rPr>
          <w:i/>
          <w:iCs/>
          <w:sz w:val="28"/>
        </w:rPr>
        <w:t>Иван Дзюба, Николай Жулинский, Павел Загребельный,</w:t>
      </w:r>
    </w:p>
    <w:p>
      <w:pPr>
        <w:pStyle w:val="Normal"/>
        <w:widowControl w:val="false"/>
        <w:autoSpaceDE w:val="false"/>
        <w:spacing w:lineRule="exact" w:line="460"/>
        <w:jc w:val="center"/>
        <w:rPr>
          <w:i/>
          <w:i/>
          <w:iCs/>
          <w:sz w:val="28"/>
        </w:rPr>
      </w:pPr>
      <w:r>
        <w:rPr>
          <w:i/>
          <w:iCs/>
          <w:sz w:val="28"/>
        </w:rPr>
        <w:t>Платон Костюк, Борис Патон, Валерий Смолий,</w:t>
      </w:r>
    </w:p>
    <w:p>
      <w:pPr>
        <w:pStyle w:val="Normal"/>
        <w:widowControl w:val="false"/>
        <w:autoSpaceDE w:val="false"/>
        <w:spacing w:lineRule="exact" w:line="460"/>
        <w:jc w:val="center"/>
        <w:rPr>
          <w:sz w:val="28"/>
        </w:rPr>
      </w:pPr>
      <w:r>
        <w:rPr>
          <w:i/>
          <w:iCs/>
          <w:sz w:val="28"/>
        </w:rPr>
        <w:t>Николай Стороженко, Петр Толочко, Николай Шпаковатый</w:t>
      </w:r>
    </w:p>
    <w:p>
      <w:pPr>
        <w:pStyle w:val="Normal"/>
        <w:widowControl w:val="false"/>
        <w:autoSpaceDE w:val="false"/>
        <w:spacing w:lineRule="exact" w:line="460"/>
        <w:jc w:val="center"/>
        <w:rPr>
          <w:sz w:val="28"/>
        </w:rPr>
      </w:pPr>
      <w:r>
        <w:rPr>
          <w:sz w:val="28"/>
        </w:rPr>
      </w:r>
    </w:p>
    <w:p>
      <w:pPr>
        <w:pStyle w:val="Normal"/>
        <w:widowControl w:val="false"/>
        <w:autoSpaceDE w:val="false"/>
        <w:spacing w:lineRule="exact" w:line="460"/>
        <w:jc w:val="center"/>
        <w:rPr>
          <w:sz w:val="28"/>
        </w:rPr>
      </w:pPr>
      <w:r>
        <w:rPr>
          <w:sz w:val="28"/>
        </w:rPr>
        <w:t xml:space="preserve">Под общей редакцией академика НАН Украины </w:t>
      </w:r>
      <w:r>
        <w:rPr>
          <w:i/>
          <w:iCs/>
          <w:sz w:val="28"/>
        </w:rPr>
        <w:t>В.А. Смолия</w:t>
      </w:r>
    </w:p>
    <w:p>
      <w:pPr>
        <w:pStyle w:val="Normal"/>
        <w:widowControl w:val="false"/>
        <w:autoSpaceDE w:val="false"/>
        <w:spacing w:lineRule="exact" w:line="460"/>
        <w:jc w:val="center"/>
        <w:rPr>
          <w:sz w:val="28"/>
        </w:rPr>
      </w:pPr>
      <w:r>
        <w:rPr>
          <w:sz w:val="28"/>
        </w:rPr>
        <w:t xml:space="preserve">Издательский проект </w:t>
      </w:r>
      <w:r>
        <w:rPr>
          <w:i/>
          <w:iCs/>
          <w:sz w:val="28"/>
        </w:rPr>
        <w:t>Н.И. Шпаковатого</w:t>
      </w:r>
    </w:p>
    <w:p>
      <w:pPr>
        <w:pStyle w:val="Normal"/>
        <w:widowControl w:val="false"/>
        <w:autoSpaceDE w:val="false"/>
        <w:spacing w:lineRule="exact" w:line="460"/>
        <w:jc w:val="center"/>
        <w:rPr>
          <w:sz w:val="28"/>
        </w:rPr>
      </w:pPr>
      <w:r>
        <w:rPr>
          <w:sz w:val="28"/>
        </w:rPr>
        <w:t xml:space="preserve">Художественное оформление серии </w:t>
      </w:r>
      <w:r>
        <w:rPr>
          <w:i/>
          <w:iCs/>
          <w:sz w:val="28"/>
        </w:rPr>
        <w:t>C.И. Чуева</w:t>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both"/>
        <w:rPr>
          <w:sz w:val="28"/>
        </w:rPr>
      </w:pPr>
      <w:r>
        <w:rPr>
          <w:sz w:val="28"/>
        </w:rPr>
        <w:t>Сергей Павленко</w:t>
      </w:r>
    </w:p>
    <w:p>
      <w:pPr>
        <w:pStyle w:val="Normal"/>
        <w:widowControl w:val="false"/>
        <w:autoSpaceDE w:val="false"/>
        <w:spacing w:lineRule="exact" w:line="460"/>
        <w:jc w:val="both"/>
        <w:rPr>
          <w:sz w:val="28"/>
        </w:rPr>
      </w:pPr>
      <w:r>
        <w:rPr>
          <w:b/>
          <w:bCs/>
          <w:sz w:val="28"/>
        </w:rPr>
        <w:t>П12</w:t>
      </w:r>
      <w:r>
        <w:rPr>
          <w:sz w:val="28"/>
        </w:rPr>
        <w:t xml:space="preserve">   Иван Мазепа. – К.: Издательский дом «Альтернативы», 2003. –</w:t>
      </w:r>
    </w:p>
    <w:p>
      <w:pPr>
        <w:pStyle w:val="Normal"/>
        <w:widowControl w:val="false"/>
        <w:autoSpaceDE w:val="false"/>
        <w:spacing w:lineRule="exact" w:line="460"/>
        <w:jc w:val="both"/>
        <w:rPr/>
      </w:pPr>
      <w:r>
        <w:rPr>
          <w:sz w:val="28"/>
        </w:rPr>
        <w:t xml:space="preserve">         </w:t>
      </w:r>
      <w:r>
        <w:rPr>
          <w:sz w:val="28"/>
        </w:rPr>
        <w:t>416 с.; ил.</w:t>
      </w:r>
    </w:p>
    <w:p>
      <w:pPr>
        <w:pStyle w:val="Normal"/>
        <w:widowControl w:val="false"/>
        <w:autoSpaceDE w:val="false"/>
        <w:spacing w:lineRule="exact" w:line="460"/>
        <w:jc w:val="both"/>
        <w:rPr>
          <w:sz w:val="28"/>
        </w:rPr>
      </w:pPr>
      <w:r>
        <w:rPr>
          <w:sz w:val="28"/>
        </w:rPr>
      </w:r>
    </w:p>
    <w:p>
      <w:pPr>
        <w:pStyle w:val="Normal"/>
        <w:widowControl w:val="false"/>
        <w:autoSpaceDE w:val="false"/>
        <w:spacing w:lineRule="exact" w:line="460"/>
        <w:ind w:firstLine="720"/>
        <w:jc w:val="both"/>
        <w:rPr/>
      </w:pPr>
      <w:r>
        <w:rPr>
          <w:sz w:val="28"/>
        </w:rPr>
        <w:t>Книга С. Павленко посвящена одной из самых драматичных и загадочных личностей в истории Украины, известному политическому, военному деятелю-государственнику – гетману Ивану Мазепе (1639 – 1709). На основе малоизвестных архивных, мемуарных и эпистолярных документов XVII – начала XVIII ст. автор по-новому трактует его поступки, деятельность, опровергает многочисленные исторические фальсификации, мифы, связанные с этой неординарной личностью.</w:t>
      </w:r>
    </w:p>
    <w:p>
      <w:pPr>
        <w:pStyle w:val="Normal"/>
        <w:widowControl w:val="false"/>
        <w:autoSpaceDE w:val="false"/>
        <w:spacing w:lineRule="exact" w:line="460"/>
        <w:ind w:firstLine="720"/>
        <w:jc w:val="both"/>
        <w:rPr/>
      </w:pPr>
      <w:r>
        <w:rPr>
          <w:sz w:val="28"/>
        </w:rPr>
        <w:t>Рассчитана на научных работников, студентов и широкий круг читателей.</w:t>
      </w:r>
    </w:p>
    <w:p>
      <w:pPr>
        <w:pStyle w:val="Normal"/>
        <w:widowControl w:val="false"/>
        <w:autoSpaceDE w:val="false"/>
        <w:spacing w:lineRule="exact" w:line="460"/>
        <w:ind w:firstLine="720"/>
        <w:jc w:val="both"/>
        <w:rPr>
          <w:sz w:val="28"/>
        </w:rPr>
      </w:pPr>
      <w:r>
        <w:rPr>
          <w:sz w:val="28"/>
        </w:rPr>
      </w:r>
    </w:p>
    <w:p>
      <w:pPr>
        <w:pStyle w:val="Normal"/>
        <w:widowControl w:val="false"/>
        <w:autoSpaceDE w:val="false"/>
        <w:spacing w:lineRule="exact" w:line="460"/>
        <w:ind w:firstLine="720"/>
        <w:jc w:val="right"/>
        <w:rPr>
          <w:b/>
          <w:b/>
          <w:bCs/>
          <w:sz w:val="28"/>
        </w:rPr>
      </w:pPr>
      <w:r>
        <w:rPr>
          <w:b/>
          <w:bCs/>
          <w:sz w:val="28"/>
        </w:rPr>
        <w:t>ББК63.3(УКР)4г</w:t>
      </w:r>
    </w:p>
    <w:p>
      <w:pPr>
        <w:pStyle w:val="Normal"/>
        <w:widowControl w:val="false"/>
        <w:autoSpaceDE w:val="false"/>
        <w:spacing w:lineRule="exact" w:line="460"/>
        <w:ind w:firstLine="720"/>
        <w:jc w:val="both"/>
        <w:rPr>
          <w:sz w:val="28"/>
        </w:rPr>
      </w:pPr>
      <w:r>
        <w:rPr>
          <w:sz w:val="28"/>
        </w:rPr>
        <w:t xml:space="preserve">                                                                                      </w:t>
      </w:r>
      <w:r>
        <w:rPr>
          <w:sz w:val="28"/>
        </w:rPr>
        <w:t>© С.О. Павленко, 2003</w:t>
      </w:r>
    </w:p>
    <w:p>
      <w:pPr>
        <w:pStyle w:val="Normal"/>
        <w:widowControl w:val="false"/>
        <w:autoSpaceDE w:val="false"/>
        <w:spacing w:lineRule="exact" w:line="460"/>
        <w:ind w:firstLine="720"/>
        <w:jc w:val="both"/>
        <w:rPr>
          <w:sz w:val="28"/>
        </w:rPr>
      </w:pPr>
      <w:r>
        <w:rPr>
          <w:sz w:val="28"/>
        </w:rPr>
        <w:t xml:space="preserve">                                                                                      </w:t>
      </w:r>
      <w:r>
        <w:rPr>
          <w:sz w:val="28"/>
        </w:rPr>
        <w:t>© Издательский дом</w:t>
      </w:r>
    </w:p>
    <w:p>
      <w:pPr>
        <w:pStyle w:val="Normal"/>
        <w:widowControl w:val="false"/>
        <w:autoSpaceDE w:val="false"/>
        <w:spacing w:lineRule="exact" w:line="460"/>
        <w:rPr>
          <w:sz w:val="28"/>
        </w:rPr>
      </w:pPr>
      <w:r>
        <w:rPr>
          <w:sz w:val="28"/>
        </w:rPr>
        <w:t>ISBN 966-7217-84-1                                                                   «Альтернативы», 2003</w:t>
      </w:r>
    </w:p>
    <w:p>
      <w:pPr>
        <w:pStyle w:val="Normal"/>
        <w:widowControl w:val="false"/>
        <w:autoSpaceDE w:val="false"/>
        <w:spacing w:lineRule="exact" w:line="440"/>
        <w:jc w:val="center"/>
        <w:rPr>
          <w:b/>
          <w:b/>
          <w:bCs/>
          <w:sz w:val="32"/>
        </w:rPr>
      </w:pPr>
      <w:r>
        <w:rPr>
          <w:b/>
          <w:bCs/>
          <w:sz w:val="3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евод книги с украинского языка Елены Шумей ( 2008 г.)</w:t>
      </w:r>
    </w:p>
    <w:p>
      <w:pPr>
        <w:pStyle w:val="Normal"/>
        <w:widowControl w:val="false"/>
        <w:autoSpaceDE w:val="false"/>
        <w:spacing w:lineRule="exact" w:line="440"/>
        <w:jc w:val="center"/>
        <w:rPr>
          <w:b/>
          <w:b/>
          <w:bCs/>
          <w:sz w:val="32"/>
          <w:szCs w:val="28"/>
        </w:rPr>
      </w:pPr>
      <w:r>
        <w:rPr>
          <w:b/>
          <w:bCs/>
          <w:sz w:val="32"/>
          <w:szCs w:val="28"/>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rPr>
          <w:b/>
          <w:b/>
          <w:bCs/>
          <w:sz w:val="28"/>
          <w:szCs w:val="28"/>
        </w:rPr>
      </w:pPr>
      <w:r>
        <w:rPr>
          <w:b/>
          <w:bCs/>
          <w:sz w:val="28"/>
          <w:szCs w:val="28"/>
        </w:rPr>
      </w:r>
    </w:p>
    <w:p>
      <w:pPr>
        <w:pStyle w:val="Normal"/>
        <w:rPr>
          <w:b/>
          <w:b/>
          <w:sz w:val="28"/>
          <w:szCs w:val="28"/>
        </w:rPr>
      </w:pPr>
      <w:r>
        <w:rPr>
          <w:b/>
          <w:sz w:val="28"/>
          <w:szCs w:val="28"/>
        </w:rPr>
        <w:t>Предисловие к русскому переводу книги «Іван Мазепа»</w:t>
      </w:r>
    </w:p>
    <w:p>
      <w:pPr>
        <w:pStyle w:val="Normal"/>
        <w:rPr>
          <w:b/>
          <w:b/>
          <w:sz w:val="28"/>
          <w:szCs w:val="28"/>
        </w:rPr>
      </w:pPr>
      <w:r>
        <w:rPr>
          <w:b/>
          <w:sz w:val="28"/>
          <w:szCs w:val="28"/>
        </w:rPr>
      </w:r>
    </w:p>
    <w:p>
      <w:pPr>
        <w:pStyle w:val="Normal"/>
        <w:rPr/>
      </w:pPr>
      <w:r>
        <w:rPr>
          <w:i/>
          <w:sz w:val="28"/>
          <w:szCs w:val="28"/>
        </w:rPr>
        <w:t xml:space="preserve">Моя работа написана в 2001 г, а издана в 2003 г.  Следует отметить, что я продолжал и продолжаю  исследование  времени И.Мазепы, его биографии. Поэтому некоторые разделы книги ( например, «Отчий порог», «Духовная стратегия») уже устарели или существенно дополнены. В связи с этим внимательным читателям, исследователям темы Северной войны нужно обращаться  к новым моим книгам, статьям.  Многие из них размещены на сайтах </w:t>
      </w:r>
      <w:r>
        <w:rPr>
          <w:i/>
          <w:sz w:val="28"/>
          <w:szCs w:val="28"/>
          <w:u w:val="single"/>
        </w:rPr>
        <w:t>http://www.siver-litopis.cn.ua/</w:t>
      </w:r>
      <w:r>
        <w:rPr>
          <w:i/>
          <w:sz w:val="28"/>
          <w:szCs w:val="28"/>
        </w:rPr>
        <w:t xml:space="preserve"> , </w:t>
      </w:r>
      <w:hyperlink r:id="rId5">
        <w:r>
          <w:rPr>
            <w:rStyle w:val="InternetLink"/>
            <w:i/>
            <w:color w:val="000000"/>
            <w:sz w:val="28"/>
            <w:szCs w:val="28"/>
          </w:rPr>
          <w:t>http://www.mazepa.name/</w:t>
        </w:r>
      </w:hyperlink>
      <w:r>
        <w:rPr>
          <w:i/>
          <w:sz w:val="28"/>
          <w:szCs w:val="28"/>
        </w:rPr>
        <w:t>.  При чтении текста возможно возникнут сомнения  по переводу источников – прошу тогда сверить по украинскому оригиналу книги «Іван Мазепа».</w:t>
      </w:r>
    </w:p>
    <w:p>
      <w:pPr>
        <w:pStyle w:val="Normal"/>
        <w:rPr>
          <w:i/>
          <w:i/>
          <w:sz w:val="28"/>
          <w:szCs w:val="28"/>
        </w:rPr>
      </w:pPr>
      <w:r>
        <w:rPr>
          <w:i/>
          <w:sz w:val="28"/>
          <w:szCs w:val="28"/>
        </w:rPr>
      </w:r>
    </w:p>
    <w:p>
      <w:pPr>
        <w:pStyle w:val="Normal"/>
        <w:widowControl w:val="false"/>
        <w:autoSpaceDE w:val="false"/>
        <w:spacing w:lineRule="exact" w:line="440"/>
        <w:jc w:val="center"/>
        <w:rPr>
          <w:b/>
          <w:b/>
          <w:bCs/>
          <w:i/>
          <w:i/>
          <w:sz w:val="32"/>
        </w:rPr>
      </w:pPr>
      <w:r>
        <w:rPr>
          <w:i/>
          <w:sz w:val="28"/>
          <w:szCs w:val="28"/>
          <w:lang w:val="uk-UA"/>
        </w:rPr>
        <w:t>Автор</w:t>
      </w:r>
    </w:p>
    <w:p>
      <w:pPr>
        <w:pStyle w:val="Normal"/>
        <w:widowControl w:val="false"/>
        <w:autoSpaceDE w:val="false"/>
        <w:spacing w:lineRule="exact" w:line="440"/>
        <w:rPr>
          <w:b/>
          <w:b/>
          <w:bCs/>
          <w:i/>
          <w:i/>
          <w:sz w:val="32"/>
        </w:rPr>
      </w:pPr>
      <w:r>
        <w:rPr>
          <w:b/>
          <w:bCs/>
          <w:i/>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b/>
          <w:b/>
          <w:bCs/>
          <w:sz w:val="32"/>
        </w:rPr>
      </w:pPr>
      <w:r>
        <w:rPr>
          <w:b/>
          <w:bCs/>
          <w:sz w:val="32"/>
        </w:rPr>
      </w:r>
    </w:p>
    <w:p>
      <w:pPr>
        <w:pStyle w:val="Normal"/>
        <w:widowControl w:val="false"/>
        <w:autoSpaceDE w:val="false"/>
        <w:spacing w:lineRule="exact" w:line="440"/>
        <w:jc w:val="center"/>
        <w:rPr/>
      </w:pPr>
      <w:r>
        <w:rPr/>
        <w:t>Содержание</w:t>
      </w:r>
    </w:p>
    <w:tbl>
      <w:tblPr>
        <w:tblW w:w="4850" w:type="pct"/>
        <w:jc w:val="left"/>
        <w:tblInd w:w="-108" w:type="dxa"/>
        <w:tblLayout w:type="fixed"/>
        <w:tblCellMar>
          <w:top w:w="0" w:type="dxa"/>
          <w:left w:w="108" w:type="dxa"/>
          <w:bottom w:w="0" w:type="dxa"/>
          <w:right w:w="108" w:type="dxa"/>
        </w:tblCellMar>
      </w:tblPr>
      <w:tblGrid>
        <w:gridCol w:w="1450"/>
        <w:gridCol w:w="7470"/>
        <w:gridCol w:w="703"/>
      </w:tblGrid>
      <w:tr>
        <w:trPr/>
        <w:tc>
          <w:tcPr>
            <w:tcW w:w="1450" w:type="dxa"/>
            <w:tcBorders/>
          </w:tcPr>
          <w:p>
            <w:pPr>
              <w:pStyle w:val="Normal"/>
              <w:widowControl w:val="false"/>
              <w:autoSpaceDE w:val="false"/>
              <w:spacing w:lineRule="exact" w:line="440"/>
              <w:rPr>
                <w:sz w:val="28"/>
              </w:rPr>
            </w:pPr>
            <w:r>
              <w:rPr>
                <w:sz w:val="28"/>
              </w:rPr>
              <w:t>Введение</w:t>
            </w:r>
          </w:p>
          <w:p>
            <w:pPr>
              <w:pStyle w:val="Normal"/>
              <w:widowControl w:val="false"/>
              <w:autoSpaceDE w:val="false"/>
              <w:spacing w:lineRule="exact" w:line="440"/>
              <w:rPr>
                <w:sz w:val="28"/>
              </w:rPr>
            </w:pPr>
            <w:r>
              <w:rPr>
                <w:sz w:val="28"/>
              </w:rPr>
              <w:t xml:space="preserve">Раздел 1. </w:t>
            </w:r>
          </w:p>
          <w:p>
            <w:pPr>
              <w:pStyle w:val="Normal"/>
              <w:widowControl w:val="false"/>
              <w:autoSpaceDE w:val="false"/>
              <w:spacing w:lineRule="exact" w:line="440"/>
              <w:rPr>
                <w:sz w:val="28"/>
              </w:rPr>
            </w:pPr>
            <w:r>
              <w:rPr>
                <w:sz w:val="28"/>
              </w:rPr>
              <w:t>Раздел 2.</w:t>
            </w:r>
          </w:p>
          <w:p>
            <w:pPr>
              <w:pStyle w:val="Normal"/>
              <w:widowControl w:val="false"/>
              <w:autoSpaceDE w:val="false"/>
              <w:spacing w:lineRule="exact" w:line="440"/>
              <w:rPr>
                <w:sz w:val="28"/>
              </w:rPr>
            </w:pPr>
            <w:r>
              <w:rPr>
                <w:sz w:val="28"/>
              </w:rPr>
              <w:t>Раздел 3.</w:t>
            </w:r>
          </w:p>
          <w:p>
            <w:pPr>
              <w:pStyle w:val="Normal"/>
              <w:widowControl w:val="false"/>
              <w:autoSpaceDE w:val="false"/>
              <w:spacing w:lineRule="exact" w:line="440"/>
              <w:rPr>
                <w:sz w:val="28"/>
              </w:rPr>
            </w:pPr>
            <w:r>
              <w:rPr>
                <w:sz w:val="28"/>
              </w:rPr>
              <w:t xml:space="preserve">Раздел 4. </w:t>
            </w:r>
          </w:p>
          <w:p>
            <w:pPr>
              <w:pStyle w:val="Normal"/>
              <w:widowControl w:val="false"/>
              <w:autoSpaceDE w:val="false"/>
              <w:spacing w:lineRule="exact" w:line="440"/>
              <w:rPr>
                <w:sz w:val="28"/>
              </w:rPr>
            </w:pPr>
            <w:r>
              <w:rPr>
                <w:sz w:val="28"/>
              </w:rPr>
              <w:t xml:space="preserve">Раздел 5. </w:t>
            </w:r>
          </w:p>
          <w:p>
            <w:pPr>
              <w:pStyle w:val="Normal"/>
              <w:widowControl w:val="false"/>
              <w:autoSpaceDE w:val="false"/>
              <w:spacing w:lineRule="exact" w:line="440"/>
              <w:rPr>
                <w:sz w:val="28"/>
              </w:rPr>
            </w:pPr>
            <w:r>
              <w:rPr>
                <w:sz w:val="28"/>
              </w:rPr>
              <w:t xml:space="preserve">Раздел 6. </w:t>
            </w:r>
          </w:p>
          <w:p>
            <w:pPr>
              <w:pStyle w:val="Normal"/>
              <w:widowControl w:val="false"/>
              <w:autoSpaceDE w:val="false"/>
              <w:spacing w:lineRule="exact" w:line="440"/>
              <w:rPr>
                <w:sz w:val="28"/>
              </w:rPr>
            </w:pPr>
            <w:r>
              <w:rPr>
                <w:sz w:val="28"/>
              </w:rPr>
              <w:t xml:space="preserve">Раздел 7. </w:t>
            </w:r>
          </w:p>
          <w:p>
            <w:pPr>
              <w:pStyle w:val="Normal"/>
              <w:widowControl w:val="false"/>
              <w:autoSpaceDE w:val="false"/>
              <w:spacing w:lineRule="exact" w:line="440"/>
              <w:rPr>
                <w:sz w:val="28"/>
              </w:rPr>
            </w:pPr>
            <w:r>
              <w:rPr>
                <w:sz w:val="28"/>
              </w:rPr>
              <w:t xml:space="preserve">Раздел 8. </w:t>
            </w:r>
          </w:p>
          <w:p>
            <w:pPr>
              <w:pStyle w:val="Normal"/>
              <w:widowControl w:val="false"/>
              <w:autoSpaceDE w:val="false"/>
              <w:spacing w:lineRule="exact" w:line="440"/>
              <w:rPr>
                <w:sz w:val="28"/>
              </w:rPr>
            </w:pPr>
            <w:r>
              <w:rPr>
                <w:sz w:val="28"/>
              </w:rPr>
              <w:t xml:space="preserve">Раздел 9. </w:t>
            </w:r>
          </w:p>
          <w:p>
            <w:pPr>
              <w:pStyle w:val="Normal"/>
              <w:widowControl w:val="false"/>
              <w:autoSpaceDE w:val="false"/>
              <w:spacing w:lineRule="exact" w:line="440"/>
              <w:rPr>
                <w:sz w:val="28"/>
              </w:rPr>
            </w:pPr>
            <w:r>
              <w:rPr>
                <w:sz w:val="28"/>
              </w:rPr>
              <w:t xml:space="preserve">Раздел 10. </w:t>
            </w:r>
          </w:p>
          <w:p>
            <w:pPr>
              <w:pStyle w:val="Normal"/>
              <w:widowControl w:val="false"/>
              <w:autoSpaceDE w:val="false"/>
              <w:spacing w:lineRule="exact" w:line="440"/>
              <w:rPr>
                <w:sz w:val="28"/>
              </w:rPr>
            </w:pPr>
            <w:r>
              <w:rPr>
                <w:sz w:val="28"/>
              </w:rPr>
              <w:t xml:space="preserve">Раздел 11. </w:t>
            </w:r>
          </w:p>
          <w:p>
            <w:pPr>
              <w:pStyle w:val="Normal"/>
              <w:widowControl w:val="false"/>
              <w:autoSpaceDE w:val="false"/>
              <w:spacing w:lineRule="exact" w:line="440"/>
              <w:rPr>
                <w:sz w:val="28"/>
              </w:rPr>
            </w:pPr>
            <w:r>
              <w:rPr>
                <w:sz w:val="28"/>
              </w:rPr>
              <w:t xml:space="preserve">Раздел 12. </w:t>
            </w:r>
          </w:p>
          <w:p>
            <w:pPr>
              <w:pStyle w:val="Normal"/>
              <w:widowControl w:val="false"/>
              <w:autoSpaceDE w:val="false"/>
              <w:spacing w:lineRule="exact" w:line="440"/>
              <w:rPr>
                <w:sz w:val="28"/>
              </w:rPr>
            </w:pPr>
            <w:r>
              <w:rPr>
                <w:sz w:val="28"/>
              </w:rPr>
              <w:t xml:space="preserve">Раздел 13. </w:t>
            </w:r>
          </w:p>
          <w:p>
            <w:pPr>
              <w:pStyle w:val="Normal"/>
              <w:widowControl w:val="false"/>
              <w:autoSpaceDE w:val="false"/>
              <w:spacing w:lineRule="exact" w:line="440"/>
              <w:rPr>
                <w:sz w:val="28"/>
              </w:rPr>
            </w:pPr>
            <w:r>
              <w:rPr>
                <w:sz w:val="28"/>
              </w:rPr>
              <w:t xml:space="preserve">Раздел 14. </w:t>
            </w:r>
          </w:p>
          <w:p>
            <w:pPr>
              <w:pStyle w:val="Normal"/>
              <w:widowControl w:val="false"/>
              <w:autoSpaceDE w:val="false"/>
              <w:spacing w:lineRule="exact" w:line="440"/>
              <w:rPr>
                <w:sz w:val="28"/>
              </w:rPr>
            </w:pPr>
            <w:r>
              <w:rPr>
                <w:sz w:val="28"/>
              </w:rPr>
              <w:t xml:space="preserve">Раздел 15. </w:t>
            </w:r>
          </w:p>
          <w:p>
            <w:pPr>
              <w:pStyle w:val="Normal"/>
              <w:widowControl w:val="false"/>
              <w:autoSpaceDE w:val="false"/>
              <w:spacing w:lineRule="exact" w:line="440"/>
              <w:rPr>
                <w:sz w:val="28"/>
              </w:rPr>
            </w:pPr>
            <w:r>
              <w:rPr>
                <w:sz w:val="28"/>
              </w:rPr>
              <w:t xml:space="preserve">Раздел 16. </w:t>
            </w:r>
          </w:p>
          <w:p>
            <w:pPr>
              <w:pStyle w:val="Normal"/>
              <w:widowControl w:val="false"/>
              <w:autoSpaceDE w:val="false"/>
              <w:spacing w:lineRule="exact" w:line="440"/>
              <w:rPr>
                <w:sz w:val="28"/>
              </w:rPr>
            </w:pPr>
            <w:r>
              <w:rPr>
                <w:sz w:val="28"/>
              </w:rPr>
              <w:t xml:space="preserve">Раздел 17. </w:t>
            </w:r>
          </w:p>
          <w:p>
            <w:pPr>
              <w:pStyle w:val="Normal"/>
              <w:widowControl w:val="false"/>
              <w:autoSpaceDE w:val="false"/>
              <w:spacing w:lineRule="exact" w:line="440"/>
              <w:rPr>
                <w:sz w:val="28"/>
              </w:rPr>
            </w:pPr>
            <w:r>
              <w:rPr>
                <w:sz w:val="28"/>
              </w:rPr>
              <w:t xml:space="preserve">Раздел 18. </w:t>
            </w:r>
          </w:p>
          <w:p>
            <w:pPr>
              <w:pStyle w:val="Normal"/>
              <w:widowControl w:val="false"/>
              <w:autoSpaceDE w:val="false"/>
              <w:spacing w:lineRule="exact" w:line="440"/>
              <w:rPr>
                <w:sz w:val="28"/>
              </w:rPr>
            </w:pPr>
            <w:r>
              <w:rPr>
                <w:sz w:val="28"/>
              </w:rPr>
              <w:t xml:space="preserve">Раздел 19. </w:t>
            </w:r>
          </w:p>
          <w:p>
            <w:pPr>
              <w:pStyle w:val="Normal"/>
              <w:widowControl w:val="false"/>
              <w:autoSpaceDE w:val="false"/>
              <w:spacing w:lineRule="exact" w:line="440"/>
              <w:rPr>
                <w:sz w:val="28"/>
              </w:rPr>
            </w:pPr>
            <w:r>
              <w:rPr>
                <w:sz w:val="28"/>
              </w:rPr>
              <w:t xml:space="preserve">Раздел 20. </w:t>
            </w:r>
          </w:p>
          <w:p>
            <w:pPr>
              <w:pStyle w:val="Normal"/>
              <w:widowControl w:val="false"/>
              <w:autoSpaceDE w:val="false"/>
              <w:spacing w:lineRule="exact" w:line="440"/>
              <w:rPr>
                <w:sz w:val="28"/>
              </w:rPr>
            </w:pPr>
            <w:r>
              <w:rPr>
                <w:sz w:val="28"/>
              </w:rPr>
              <w:t xml:space="preserve">Раздел 21. </w:t>
            </w:r>
          </w:p>
          <w:p>
            <w:pPr>
              <w:pStyle w:val="Normal"/>
              <w:widowControl w:val="false"/>
              <w:autoSpaceDE w:val="false"/>
              <w:spacing w:lineRule="exact" w:line="440"/>
              <w:rPr>
                <w:sz w:val="28"/>
              </w:rPr>
            </w:pPr>
            <w:r>
              <w:rPr>
                <w:sz w:val="28"/>
              </w:rPr>
              <w:t xml:space="preserve">Раздел 22. </w:t>
            </w:r>
          </w:p>
          <w:p>
            <w:pPr>
              <w:pStyle w:val="Normal"/>
              <w:widowControl w:val="false"/>
              <w:autoSpaceDE w:val="false"/>
              <w:spacing w:lineRule="exact" w:line="440"/>
              <w:rPr>
                <w:sz w:val="28"/>
              </w:rPr>
            </w:pPr>
            <w:r>
              <w:rPr>
                <w:sz w:val="28"/>
              </w:rPr>
              <w:t xml:space="preserve">Раздел 23. </w:t>
            </w:r>
          </w:p>
          <w:p>
            <w:pPr>
              <w:pStyle w:val="Normal"/>
              <w:widowControl w:val="false"/>
              <w:autoSpaceDE w:val="false"/>
              <w:spacing w:lineRule="exact" w:line="440"/>
              <w:rPr>
                <w:sz w:val="28"/>
              </w:rPr>
            </w:pPr>
            <w:r>
              <w:rPr>
                <w:sz w:val="28"/>
              </w:rPr>
              <w:t xml:space="preserve">Раздел 24. </w:t>
            </w:r>
          </w:p>
          <w:p>
            <w:pPr>
              <w:pStyle w:val="Normal"/>
              <w:widowControl w:val="false"/>
              <w:autoSpaceDE w:val="false"/>
              <w:spacing w:lineRule="exact" w:line="440"/>
              <w:rPr>
                <w:sz w:val="28"/>
              </w:rPr>
            </w:pPr>
            <w:r>
              <w:rPr>
                <w:sz w:val="28"/>
              </w:rPr>
              <w:t xml:space="preserve">Раздел 25. </w:t>
            </w:r>
          </w:p>
          <w:p>
            <w:pPr>
              <w:pStyle w:val="Normal"/>
              <w:widowControl w:val="false"/>
              <w:autoSpaceDE w:val="false"/>
              <w:spacing w:lineRule="exact" w:line="440"/>
              <w:rPr>
                <w:sz w:val="28"/>
              </w:rPr>
            </w:pPr>
            <w:r>
              <w:rPr>
                <w:sz w:val="28"/>
              </w:rPr>
              <w:t xml:space="preserve">Раздел 26. </w:t>
            </w:r>
          </w:p>
          <w:p>
            <w:pPr>
              <w:pStyle w:val="Normal"/>
              <w:widowControl w:val="false"/>
              <w:autoSpaceDE w:val="false"/>
              <w:spacing w:lineRule="exact" w:line="440"/>
              <w:rPr>
                <w:sz w:val="28"/>
              </w:rPr>
            </w:pPr>
            <w:r>
              <w:rPr>
                <w:sz w:val="28"/>
              </w:rPr>
              <w:t xml:space="preserve">Раздел 27. </w:t>
            </w:r>
          </w:p>
          <w:p>
            <w:pPr>
              <w:pStyle w:val="Normal"/>
              <w:widowControl w:val="false"/>
              <w:autoSpaceDE w:val="false"/>
              <w:spacing w:lineRule="exact" w:line="440"/>
              <w:rPr>
                <w:sz w:val="28"/>
              </w:rPr>
            </w:pPr>
            <w:r>
              <w:rPr>
                <w:sz w:val="28"/>
              </w:rPr>
              <w:t xml:space="preserve">Раздел 28. </w:t>
            </w:r>
          </w:p>
          <w:p>
            <w:pPr>
              <w:pStyle w:val="Normal"/>
              <w:widowControl w:val="false"/>
              <w:autoSpaceDE w:val="false"/>
              <w:spacing w:lineRule="exact" w:line="440"/>
              <w:rPr>
                <w:sz w:val="28"/>
              </w:rPr>
            </w:pPr>
            <w:r>
              <w:rPr>
                <w:sz w:val="28"/>
              </w:rPr>
              <w:t xml:space="preserve">Раздел 29. </w:t>
            </w:r>
          </w:p>
          <w:p>
            <w:pPr>
              <w:pStyle w:val="Normal"/>
              <w:widowControl w:val="false"/>
              <w:autoSpaceDE w:val="false"/>
              <w:spacing w:lineRule="exact" w:line="440"/>
              <w:rPr>
                <w:b/>
                <w:b/>
                <w:bCs/>
                <w:sz w:val="32"/>
              </w:rPr>
            </w:pPr>
            <w:r>
              <w:rPr>
                <w:sz w:val="28"/>
              </w:rPr>
              <w:t xml:space="preserve">Раздел 30. </w:t>
            </w:r>
          </w:p>
        </w:tc>
        <w:tc>
          <w:tcPr>
            <w:tcW w:w="7470" w:type="dxa"/>
            <w:tcBorders/>
          </w:tcPr>
          <w:p>
            <w:pPr>
              <w:pStyle w:val="Normal"/>
              <w:widowControl w:val="false"/>
              <w:autoSpaceDE w:val="false"/>
              <w:spacing w:lineRule="exact" w:line="440"/>
              <w:rPr/>
            </w:pPr>
            <w:r>
              <w:rPr>
                <w:sz w:val="28"/>
              </w:rPr>
              <w:t>.........................................................................................................</w:t>
            </w:r>
          </w:p>
          <w:p>
            <w:pPr>
              <w:pStyle w:val="Normal"/>
              <w:widowControl w:val="false"/>
              <w:autoSpaceDE w:val="false"/>
              <w:spacing w:lineRule="exact" w:line="440"/>
              <w:rPr>
                <w:sz w:val="28"/>
              </w:rPr>
            </w:pPr>
            <w:r>
              <w:rPr>
                <w:sz w:val="28"/>
              </w:rPr>
              <w:t>Отчий порог ...................................................................................</w:t>
            </w:r>
          </w:p>
          <w:p>
            <w:pPr>
              <w:pStyle w:val="Normal"/>
              <w:widowControl w:val="false"/>
              <w:autoSpaceDE w:val="false"/>
              <w:spacing w:lineRule="exact" w:line="440"/>
              <w:rPr>
                <w:sz w:val="28"/>
              </w:rPr>
            </w:pPr>
            <w:r>
              <w:rPr>
                <w:sz w:val="28"/>
              </w:rPr>
              <w:t>Жизненные уроки юности ........................................................</w:t>
            </w:r>
          </w:p>
          <w:p>
            <w:pPr>
              <w:pStyle w:val="Normal"/>
              <w:widowControl w:val="false"/>
              <w:autoSpaceDE w:val="false"/>
              <w:spacing w:lineRule="exact" w:line="440"/>
              <w:rPr>
                <w:sz w:val="28"/>
              </w:rPr>
            </w:pPr>
            <w:r>
              <w:rPr>
                <w:sz w:val="28"/>
              </w:rPr>
              <w:t>Служба у Петра Дорошенко и Ивана Самойловича .................</w:t>
            </w:r>
          </w:p>
          <w:p>
            <w:pPr>
              <w:pStyle w:val="Normal"/>
              <w:widowControl w:val="false"/>
              <w:autoSpaceDE w:val="false"/>
              <w:spacing w:lineRule="exact" w:line="440"/>
              <w:rPr/>
            </w:pPr>
            <w:r>
              <w:rPr>
                <w:sz w:val="28"/>
              </w:rPr>
              <w:t>Коломацкий переворот ..............................................................</w:t>
            </w:r>
          </w:p>
          <w:p>
            <w:pPr>
              <w:pStyle w:val="Normal"/>
              <w:widowControl w:val="false"/>
              <w:autoSpaceDE w:val="false"/>
              <w:spacing w:lineRule="exact" w:line="440"/>
              <w:rPr>
                <w:sz w:val="28"/>
              </w:rPr>
            </w:pPr>
            <w:r>
              <w:rPr>
                <w:sz w:val="28"/>
              </w:rPr>
              <w:t>Легенда о взятке ........................................................................</w:t>
            </w:r>
          </w:p>
          <w:p>
            <w:pPr>
              <w:pStyle w:val="Normal"/>
              <w:widowControl w:val="false"/>
              <w:autoSpaceDE w:val="false"/>
              <w:spacing w:lineRule="exact" w:line="440"/>
              <w:rPr>
                <w:sz w:val="28"/>
              </w:rPr>
            </w:pPr>
            <w:r>
              <w:rPr>
                <w:sz w:val="28"/>
              </w:rPr>
              <w:t>Первый год правления..................................................................</w:t>
            </w:r>
          </w:p>
          <w:p>
            <w:pPr>
              <w:pStyle w:val="Normal"/>
              <w:widowControl w:val="false"/>
              <w:autoSpaceDE w:val="false"/>
              <w:spacing w:lineRule="exact" w:line="440"/>
              <w:rPr>
                <w:sz w:val="28"/>
              </w:rPr>
            </w:pPr>
            <w:r>
              <w:rPr>
                <w:sz w:val="28"/>
              </w:rPr>
              <w:t>Второй Крымский поход.............................................................</w:t>
            </w:r>
          </w:p>
          <w:p>
            <w:pPr>
              <w:pStyle w:val="Normal"/>
              <w:widowControl w:val="false"/>
              <w:autoSpaceDE w:val="false"/>
              <w:spacing w:lineRule="exact" w:line="440"/>
              <w:rPr/>
            </w:pPr>
            <w:r>
              <w:rPr>
                <w:sz w:val="28"/>
              </w:rPr>
              <w:t>Переворот 1689 г. ........................................................................</w:t>
            </w:r>
          </w:p>
          <w:p>
            <w:pPr>
              <w:pStyle w:val="Normal"/>
              <w:widowControl w:val="false"/>
              <w:autoSpaceDE w:val="false"/>
              <w:spacing w:lineRule="exact" w:line="440"/>
              <w:rPr>
                <w:sz w:val="28"/>
              </w:rPr>
            </w:pPr>
            <w:r>
              <w:rPr>
                <w:sz w:val="28"/>
              </w:rPr>
              <w:t>Миссия Соломона (1689 – 1690) .................................................</w:t>
            </w:r>
          </w:p>
          <w:p>
            <w:pPr>
              <w:pStyle w:val="Normal"/>
              <w:widowControl w:val="false"/>
              <w:autoSpaceDE w:val="false"/>
              <w:spacing w:lineRule="exact" w:line="440"/>
              <w:rPr>
                <w:sz w:val="28"/>
              </w:rPr>
            </w:pPr>
            <w:r>
              <w:rPr>
                <w:sz w:val="28"/>
              </w:rPr>
              <w:t>Подготовка антимосковского выступления.................................</w:t>
            </w:r>
          </w:p>
          <w:p>
            <w:pPr>
              <w:pStyle w:val="Normal"/>
              <w:widowControl w:val="false"/>
              <w:autoSpaceDE w:val="false"/>
              <w:spacing w:lineRule="exact" w:line="440"/>
              <w:rPr>
                <w:sz w:val="28"/>
              </w:rPr>
            </w:pPr>
            <w:r>
              <w:rPr>
                <w:sz w:val="28"/>
              </w:rPr>
              <w:t>«Восстание» Петрика .................................................................</w:t>
            </w:r>
          </w:p>
          <w:p>
            <w:pPr>
              <w:pStyle w:val="Normal"/>
              <w:widowControl w:val="false"/>
              <w:autoSpaceDE w:val="false"/>
              <w:spacing w:lineRule="exact" w:line="440"/>
              <w:rPr>
                <w:sz w:val="28"/>
              </w:rPr>
            </w:pPr>
            <w:r>
              <w:rPr>
                <w:sz w:val="28"/>
              </w:rPr>
              <w:t>Нереализованный замысел ..........................................................</w:t>
            </w:r>
          </w:p>
          <w:p>
            <w:pPr>
              <w:pStyle w:val="Normal"/>
              <w:widowControl w:val="false"/>
              <w:autoSpaceDE w:val="false"/>
              <w:spacing w:lineRule="exact" w:line="440"/>
              <w:rPr/>
            </w:pPr>
            <w:r>
              <w:rPr>
                <w:sz w:val="28"/>
              </w:rPr>
              <w:t>Походы на Азов и Очаков (1695 – 1698) ..................................</w:t>
            </w:r>
          </w:p>
          <w:p>
            <w:pPr>
              <w:pStyle w:val="Normal"/>
              <w:widowControl w:val="false"/>
              <w:autoSpaceDE w:val="false"/>
              <w:spacing w:lineRule="exact" w:line="440"/>
              <w:rPr>
                <w:sz w:val="28"/>
              </w:rPr>
            </w:pPr>
            <w:r>
              <w:rPr>
                <w:sz w:val="28"/>
              </w:rPr>
              <w:t>Арест Палия.................................................................</w:t>
            </w:r>
          </w:p>
          <w:p>
            <w:pPr>
              <w:pStyle w:val="Normal"/>
              <w:widowControl w:val="false"/>
              <w:autoSpaceDE w:val="false"/>
              <w:spacing w:lineRule="exact" w:line="440"/>
              <w:rPr>
                <w:sz w:val="28"/>
              </w:rPr>
            </w:pPr>
            <w:r>
              <w:rPr>
                <w:sz w:val="28"/>
              </w:rPr>
              <w:t>Финансовая и хозяйственная политика .......................................</w:t>
            </w:r>
          </w:p>
          <w:p>
            <w:pPr>
              <w:pStyle w:val="Normal"/>
              <w:widowControl w:val="false"/>
              <w:autoSpaceDE w:val="false"/>
              <w:spacing w:lineRule="exact" w:line="440"/>
              <w:rPr>
                <w:sz w:val="28"/>
              </w:rPr>
            </w:pPr>
            <w:r>
              <w:rPr>
                <w:sz w:val="28"/>
              </w:rPr>
              <w:t>Духовная стратегия........................................................................</w:t>
            </w:r>
          </w:p>
          <w:p>
            <w:pPr>
              <w:pStyle w:val="Normal"/>
              <w:widowControl w:val="false"/>
              <w:autoSpaceDE w:val="false"/>
              <w:spacing w:lineRule="exact" w:line="440"/>
              <w:rPr>
                <w:sz w:val="28"/>
              </w:rPr>
            </w:pPr>
            <w:r>
              <w:rPr>
                <w:sz w:val="28"/>
              </w:rPr>
              <w:t>Поздняя любовь .............................................................................</w:t>
            </w:r>
          </w:p>
          <w:p>
            <w:pPr>
              <w:pStyle w:val="Normal"/>
              <w:widowControl w:val="false"/>
              <w:autoSpaceDE w:val="false"/>
              <w:spacing w:lineRule="exact" w:line="440"/>
              <w:rPr/>
            </w:pPr>
            <w:r>
              <w:rPr>
                <w:sz w:val="28"/>
              </w:rPr>
              <w:t>Начало Северной войны (1700 – 1707) ....................................</w:t>
            </w:r>
          </w:p>
          <w:p>
            <w:pPr>
              <w:pStyle w:val="Normal"/>
              <w:widowControl w:val="false"/>
              <w:autoSpaceDE w:val="false"/>
              <w:spacing w:lineRule="exact" w:line="440"/>
              <w:rPr/>
            </w:pPr>
            <w:r>
              <w:rPr>
                <w:sz w:val="28"/>
              </w:rPr>
              <w:t>Тайные переговоры 1703 – 1707 гг.............................................</w:t>
            </w:r>
          </w:p>
          <w:p>
            <w:pPr>
              <w:pStyle w:val="Normal"/>
              <w:widowControl w:val="false"/>
              <w:autoSpaceDE w:val="false"/>
              <w:spacing w:lineRule="exact" w:line="440"/>
              <w:rPr>
                <w:sz w:val="28"/>
              </w:rPr>
            </w:pPr>
            <w:r>
              <w:rPr>
                <w:sz w:val="28"/>
              </w:rPr>
              <w:t>Антигетманское выступление старшины ....................................</w:t>
            </w:r>
          </w:p>
          <w:p>
            <w:pPr>
              <w:pStyle w:val="Normal"/>
              <w:widowControl w:val="false"/>
              <w:autoSpaceDE w:val="false"/>
              <w:spacing w:lineRule="exact" w:line="440"/>
              <w:rPr>
                <w:sz w:val="28"/>
              </w:rPr>
            </w:pPr>
            <w:r>
              <w:rPr>
                <w:sz w:val="28"/>
              </w:rPr>
              <w:t>Решающий шаг.......................................................................</w:t>
            </w:r>
          </w:p>
          <w:p>
            <w:pPr>
              <w:pStyle w:val="Normal"/>
              <w:widowControl w:val="false"/>
              <w:autoSpaceDE w:val="false"/>
              <w:spacing w:lineRule="exact" w:line="440"/>
              <w:rPr>
                <w:sz w:val="28"/>
              </w:rPr>
            </w:pPr>
            <w:r>
              <w:rPr>
                <w:sz w:val="28"/>
              </w:rPr>
              <w:t>Первая кровь .................................................................................</w:t>
            </w:r>
          </w:p>
          <w:p>
            <w:pPr>
              <w:pStyle w:val="Normal"/>
              <w:widowControl w:val="false"/>
              <w:autoSpaceDE w:val="false"/>
              <w:spacing w:lineRule="exact" w:line="440"/>
              <w:rPr>
                <w:sz w:val="28"/>
              </w:rPr>
            </w:pPr>
            <w:r>
              <w:rPr>
                <w:sz w:val="28"/>
              </w:rPr>
              <w:t>Батуринские переговоры .............................................................</w:t>
            </w:r>
          </w:p>
          <w:p>
            <w:pPr>
              <w:pStyle w:val="Normal"/>
              <w:widowControl w:val="false"/>
              <w:autoSpaceDE w:val="false"/>
              <w:spacing w:lineRule="exact" w:line="440"/>
              <w:rPr>
                <w:sz w:val="28"/>
              </w:rPr>
            </w:pPr>
            <w:r>
              <w:rPr>
                <w:sz w:val="28"/>
              </w:rPr>
              <w:t>Героическая оборона ................................................................</w:t>
            </w:r>
          </w:p>
          <w:p>
            <w:pPr>
              <w:pStyle w:val="Normal"/>
              <w:widowControl w:val="false"/>
              <w:autoSpaceDE w:val="false"/>
              <w:spacing w:lineRule="exact" w:line="440"/>
              <w:rPr>
                <w:sz w:val="28"/>
              </w:rPr>
            </w:pPr>
            <w:r>
              <w:rPr>
                <w:sz w:val="28"/>
              </w:rPr>
              <w:t>Измена Ивана Носа ........................................................................</w:t>
            </w:r>
          </w:p>
          <w:p>
            <w:pPr>
              <w:pStyle w:val="Normal"/>
              <w:widowControl w:val="false"/>
              <w:autoSpaceDE w:val="false"/>
              <w:spacing w:lineRule="exact" w:line="440"/>
              <w:rPr>
                <w:sz w:val="28"/>
              </w:rPr>
            </w:pPr>
            <w:r>
              <w:rPr>
                <w:sz w:val="28"/>
              </w:rPr>
              <w:t>Трагическая ночь ..........................................................................</w:t>
            </w:r>
          </w:p>
          <w:p>
            <w:pPr>
              <w:pStyle w:val="Normal"/>
              <w:widowControl w:val="false"/>
              <w:autoSpaceDE w:val="false"/>
              <w:spacing w:lineRule="exact" w:line="440"/>
              <w:rPr>
                <w:sz w:val="28"/>
              </w:rPr>
            </w:pPr>
            <w:r>
              <w:rPr>
                <w:sz w:val="28"/>
              </w:rPr>
              <w:t>Последствия Батуринского погрома.............................................</w:t>
            </w:r>
          </w:p>
          <w:p>
            <w:pPr>
              <w:pStyle w:val="Normal"/>
              <w:widowControl w:val="false"/>
              <w:autoSpaceDE w:val="false"/>
              <w:spacing w:lineRule="exact" w:line="440"/>
              <w:rPr>
                <w:sz w:val="28"/>
              </w:rPr>
            </w:pPr>
            <w:r>
              <w:rPr>
                <w:sz w:val="28"/>
              </w:rPr>
              <w:t>Истязание Украины......................................................................</w:t>
            </w:r>
          </w:p>
          <w:p>
            <w:pPr>
              <w:pStyle w:val="Normal"/>
              <w:widowControl w:val="false"/>
              <w:autoSpaceDE w:val="false"/>
              <w:spacing w:lineRule="exact" w:line="440"/>
              <w:rPr>
                <w:sz w:val="28"/>
              </w:rPr>
            </w:pPr>
            <w:r>
              <w:rPr>
                <w:sz w:val="28"/>
              </w:rPr>
              <w:t>Путь к Полтавскому поражению ..................................................</w:t>
            </w:r>
          </w:p>
          <w:p>
            <w:pPr>
              <w:pStyle w:val="Normal"/>
              <w:widowControl w:val="false"/>
              <w:autoSpaceDE w:val="false"/>
              <w:spacing w:lineRule="exact" w:line="440"/>
              <w:rPr>
                <w:sz w:val="28"/>
              </w:rPr>
            </w:pPr>
            <w:r>
              <w:rPr>
                <w:sz w:val="28"/>
              </w:rPr>
              <w:t>Последние дни...........................................................................</w:t>
            </w:r>
          </w:p>
          <w:p>
            <w:pPr>
              <w:pStyle w:val="Normal"/>
              <w:widowControl w:val="false"/>
              <w:autoSpaceDE w:val="false"/>
              <w:spacing w:lineRule="exact" w:line="440"/>
              <w:rPr>
                <w:b/>
                <w:b/>
                <w:bCs/>
                <w:sz w:val="32"/>
              </w:rPr>
            </w:pPr>
            <w:r>
              <w:rPr>
                <w:sz w:val="28"/>
              </w:rPr>
              <w:t>Послесловие ...................................................................................</w:t>
            </w:r>
          </w:p>
        </w:tc>
        <w:tc>
          <w:tcPr>
            <w:tcW w:w="703" w:type="dxa"/>
            <w:tcBorders/>
          </w:tcPr>
          <w:p>
            <w:pPr>
              <w:pStyle w:val="Normal"/>
              <w:widowControl w:val="false"/>
              <w:autoSpaceDE w:val="false"/>
              <w:spacing w:lineRule="exact" w:line="440"/>
              <w:jc w:val="right"/>
              <w:rPr>
                <w:sz w:val="28"/>
              </w:rPr>
            </w:pPr>
            <w:r>
              <w:rPr>
                <w:sz w:val="28"/>
              </w:rPr>
              <w:t>7</w:t>
            </w:r>
          </w:p>
          <w:p>
            <w:pPr>
              <w:pStyle w:val="Normal"/>
              <w:widowControl w:val="false"/>
              <w:autoSpaceDE w:val="false"/>
              <w:spacing w:lineRule="exact" w:line="440"/>
              <w:jc w:val="right"/>
              <w:rPr>
                <w:sz w:val="28"/>
              </w:rPr>
            </w:pPr>
            <w:r>
              <w:rPr>
                <w:sz w:val="28"/>
              </w:rPr>
              <w:t>11</w:t>
            </w:r>
          </w:p>
          <w:p>
            <w:pPr>
              <w:pStyle w:val="Normal"/>
              <w:widowControl w:val="false"/>
              <w:autoSpaceDE w:val="false"/>
              <w:spacing w:lineRule="exact" w:line="440"/>
              <w:jc w:val="right"/>
              <w:rPr>
                <w:sz w:val="28"/>
              </w:rPr>
            </w:pPr>
            <w:r>
              <w:rPr>
                <w:sz w:val="28"/>
              </w:rPr>
              <w:t>21</w:t>
            </w:r>
          </w:p>
          <w:p>
            <w:pPr>
              <w:pStyle w:val="Normal"/>
              <w:widowControl w:val="false"/>
              <w:autoSpaceDE w:val="false"/>
              <w:spacing w:lineRule="exact" w:line="440"/>
              <w:jc w:val="right"/>
              <w:rPr>
                <w:sz w:val="28"/>
              </w:rPr>
            </w:pPr>
            <w:r>
              <w:rPr>
                <w:sz w:val="28"/>
              </w:rPr>
              <w:t>41</w:t>
            </w:r>
          </w:p>
          <w:p>
            <w:pPr>
              <w:pStyle w:val="Normal"/>
              <w:widowControl w:val="false"/>
              <w:autoSpaceDE w:val="false"/>
              <w:spacing w:lineRule="exact" w:line="440"/>
              <w:jc w:val="right"/>
              <w:rPr>
                <w:sz w:val="28"/>
              </w:rPr>
            </w:pPr>
            <w:r>
              <w:rPr>
                <w:sz w:val="28"/>
              </w:rPr>
              <w:t>57</w:t>
            </w:r>
          </w:p>
          <w:p>
            <w:pPr>
              <w:pStyle w:val="Normal"/>
              <w:widowControl w:val="false"/>
              <w:autoSpaceDE w:val="false"/>
              <w:spacing w:lineRule="exact" w:line="440"/>
              <w:jc w:val="right"/>
              <w:rPr>
                <w:sz w:val="28"/>
              </w:rPr>
            </w:pPr>
            <w:r>
              <w:rPr>
                <w:sz w:val="28"/>
              </w:rPr>
              <w:t>75</w:t>
            </w:r>
          </w:p>
          <w:p>
            <w:pPr>
              <w:pStyle w:val="Normal"/>
              <w:widowControl w:val="false"/>
              <w:autoSpaceDE w:val="false"/>
              <w:spacing w:lineRule="exact" w:line="440"/>
              <w:jc w:val="right"/>
              <w:rPr>
                <w:sz w:val="28"/>
              </w:rPr>
            </w:pPr>
            <w:r>
              <w:rPr>
                <w:sz w:val="28"/>
              </w:rPr>
              <w:t>95</w:t>
            </w:r>
          </w:p>
          <w:p>
            <w:pPr>
              <w:pStyle w:val="Normal"/>
              <w:widowControl w:val="false"/>
              <w:autoSpaceDE w:val="false"/>
              <w:spacing w:lineRule="exact" w:line="440"/>
              <w:jc w:val="right"/>
              <w:rPr>
                <w:sz w:val="28"/>
              </w:rPr>
            </w:pPr>
            <w:r>
              <w:rPr>
                <w:sz w:val="28"/>
              </w:rPr>
              <w:t>117</w:t>
            </w:r>
          </w:p>
          <w:p>
            <w:pPr>
              <w:pStyle w:val="Normal"/>
              <w:widowControl w:val="false"/>
              <w:autoSpaceDE w:val="false"/>
              <w:spacing w:lineRule="exact" w:line="440"/>
              <w:jc w:val="right"/>
              <w:rPr>
                <w:sz w:val="28"/>
              </w:rPr>
            </w:pPr>
            <w:r>
              <w:rPr>
                <w:sz w:val="28"/>
              </w:rPr>
              <w:t>127</w:t>
            </w:r>
          </w:p>
          <w:p>
            <w:pPr>
              <w:pStyle w:val="Normal"/>
              <w:widowControl w:val="false"/>
              <w:autoSpaceDE w:val="false"/>
              <w:spacing w:lineRule="exact" w:line="440"/>
              <w:jc w:val="right"/>
              <w:rPr>
                <w:sz w:val="28"/>
              </w:rPr>
            </w:pPr>
            <w:r>
              <w:rPr>
                <w:sz w:val="28"/>
              </w:rPr>
              <w:t>137</w:t>
            </w:r>
          </w:p>
          <w:p>
            <w:pPr>
              <w:pStyle w:val="Normal"/>
              <w:widowControl w:val="false"/>
              <w:autoSpaceDE w:val="false"/>
              <w:spacing w:lineRule="exact" w:line="440"/>
              <w:jc w:val="right"/>
              <w:rPr>
                <w:sz w:val="28"/>
              </w:rPr>
            </w:pPr>
            <w:r>
              <w:rPr>
                <w:sz w:val="28"/>
              </w:rPr>
              <w:t>155</w:t>
            </w:r>
          </w:p>
          <w:p>
            <w:pPr>
              <w:pStyle w:val="Normal"/>
              <w:widowControl w:val="false"/>
              <w:autoSpaceDE w:val="false"/>
              <w:spacing w:lineRule="exact" w:line="440"/>
              <w:jc w:val="right"/>
              <w:rPr>
                <w:sz w:val="28"/>
              </w:rPr>
            </w:pPr>
            <w:r>
              <w:rPr>
                <w:sz w:val="28"/>
              </w:rPr>
              <w:t>163</w:t>
            </w:r>
          </w:p>
          <w:p>
            <w:pPr>
              <w:pStyle w:val="Normal"/>
              <w:widowControl w:val="false"/>
              <w:autoSpaceDE w:val="false"/>
              <w:spacing w:lineRule="exact" w:line="440"/>
              <w:jc w:val="right"/>
              <w:rPr>
                <w:sz w:val="28"/>
              </w:rPr>
            </w:pPr>
            <w:r>
              <w:rPr>
                <w:sz w:val="28"/>
              </w:rPr>
              <w:t>175</w:t>
            </w:r>
          </w:p>
          <w:p>
            <w:pPr>
              <w:pStyle w:val="Normal"/>
              <w:widowControl w:val="false"/>
              <w:autoSpaceDE w:val="false"/>
              <w:spacing w:lineRule="exact" w:line="440"/>
              <w:jc w:val="right"/>
              <w:rPr>
                <w:sz w:val="28"/>
              </w:rPr>
            </w:pPr>
            <w:r>
              <w:rPr>
                <w:sz w:val="28"/>
              </w:rPr>
              <w:t>183</w:t>
            </w:r>
          </w:p>
          <w:p>
            <w:pPr>
              <w:pStyle w:val="Normal"/>
              <w:widowControl w:val="false"/>
              <w:autoSpaceDE w:val="false"/>
              <w:spacing w:lineRule="exact" w:line="440"/>
              <w:jc w:val="right"/>
              <w:rPr>
                <w:sz w:val="28"/>
              </w:rPr>
            </w:pPr>
            <w:r>
              <w:rPr>
                <w:sz w:val="28"/>
              </w:rPr>
              <w:t>199</w:t>
            </w:r>
          </w:p>
          <w:p>
            <w:pPr>
              <w:pStyle w:val="Normal"/>
              <w:widowControl w:val="false"/>
              <w:autoSpaceDE w:val="false"/>
              <w:spacing w:lineRule="exact" w:line="440"/>
              <w:jc w:val="right"/>
              <w:rPr>
                <w:sz w:val="28"/>
              </w:rPr>
            </w:pPr>
            <w:r>
              <w:rPr>
                <w:sz w:val="28"/>
              </w:rPr>
              <w:t>211</w:t>
            </w:r>
          </w:p>
          <w:p>
            <w:pPr>
              <w:pStyle w:val="Normal"/>
              <w:widowControl w:val="false"/>
              <w:autoSpaceDE w:val="false"/>
              <w:spacing w:lineRule="exact" w:line="440"/>
              <w:jc w:val="right"/>
              <w:rPr>
                <w:sz w:val="28"/>
              </w:rPr>
            </w:pPr>
            <w:r>
              <w:rPr>
                <w:sz w:val="28"/>
              </w:rPr>
              <w:t>231</w:t>
            </w:r>
          </w:p>
          <w:p>
            <w:pPr>
              <w:pStyle w:val="Normal"/>
              <w:widowControl w:val="false"/>
              <w:autoSpaceDE w:val="false"/>
              <w:spacing w:lineRule="exact" w:line="440"/>
              <w:jc w:val="right"/>
              <w:rPr>
                <w:sz w:val="28"/>
              </w:rPr>
            </w:pPr>
            <w:r>
              <w:rPr>
                <w:sz w:val="28"/>
              </w:rPr>
              <w:t>251</w:t>
            </w:r>
          </w:p>
          <w:p>
            <w:pPr>
              <w:pStyle w:val="Normal"/>
              <w:widowControl w:val="false"/>
              <w:autoSpaceDE w:val="false"/>
              <w:spacing w:lineRule="exact" w:line="440"/>
              <w:jc w:val="right"/>
              <w:rPr>
                <w:sz w:val="28"/>
              </w:rPr>
            </w:pPr>
            <w:r>
              <w:rPr>
                <w:sz w:val="28"/>
              </w:rPr>
              <w:t>261</w:t>
            </w:r>
          </w:p>
          <w:p>
            <w:pPr>
              <w:pStyle w:val="Normal"/>
              <w:widowControl w:val="false"/>
              <w:autoSpaceDE w:val="false"/>
              <w:spacing w:lineRule="exact" w:line="440"/>
              <w:jc w:val="right"/>
              <w:rPr>
                <w:sz w:val="28"/>
              </w:rPr>
            </w:pPr>
            <w:r>
              <w:rPr>
                <w:sz w:val="28"/>
              </w:rPr>
              <w:t>281</w:t>
            </w:r>
          </w:p>
          <w:p>
            <w:pPr>
              <w:pStyle w:val="Normal"/>
              <w:widowControl w:val="false"/>
              <w:autoSpaceDE w:val="false"/>
              <w:spacing w:lineRule="exact" w:line="440"/>
              <w:jc w:val="right"/>
              <w:rPr>
                <w:sz w:val="28"/>
              </w:rPr>
            </w:pPr>
            <w:r>
              <w:rPr>
                <w:sz w:val="28"/>
              </w:rPr>
              <w:t>291</w:t>
            </w:r>
          </w:p>
          <w:p>
            <w:pPr>
              <w:pStyle w:val="Normal"/>
              <w:widowControl w:val="false"/>
              <w:autoSpaceDE w:val="false"/>
              <w:spacing w:lineRule="exact" w:line="440"/>
              <w:jc w:val="right"/>
              <w:rPr>
                <w:sz w:val="28"/>
              </w:rPr>
            </w:pPr>
            <w:r>
              <w:rPr>
                <w:sz w:val="28"/>
              </w:rPr>
              <w:t>307</w:t>
            </w:r>
          </w:p>
          <w:p>
            <w:pPr>
              <w:pStyle w:val="Normal"/>
              <w:widowControl w:val="false"/>
              <w:autoSpaceDE w:val="false"/>
              <w:spacing w:lineRule="exact" w:line="440"/>
              <w:jc w:val="right"/>
              <w:rPr>
                <w:sz w:val="28"/>
              </w:rPr>
            </w:pPr>
            <w:r>
              <w:rPr>
                <w:sz w:val="28"/>
              </w:rPr>
              <w:t>321</w:t>
            </w:r>
          </w:p>
          <w:p>
            <w:pPr>
              <w:pStyle w:val="Normal"/>
              <w:widowControl w:val="false"/>
              <w:autoSpaceDE w:val="false"/>
              <w:spacing w:lineRule="exact" w:line="440"/>
              <w:jc w:val="right"/>
              <w:rPr>
                <w:sz w:val="28"/>
              </w:rPr>
            </w:pPr>
            <w:r>
              <w:rPr>
                <w:sz w:val="28"/>
              </w:rPr>
              <w:t>335</w:t>
            </w:r>
          </w:p>
          <w:p>
            <w:pPr>
              <w:pStyle w:val="Normal"/>
              <w:widowControl w:val="false"/>
              <w:autoSpaceDE w:val="false"/>
              <w:spacing w:lineRule="exact" w:line="440"/>
              <w:jc w:val="right"/>
              <w:rPr>
                <w:sz w:val="28"/>
              </w:rPr>
            </w:pPr>
            <w:r>
              <w:rPr>
                <w:sz w:val="28"/>
              </w:rPr>
              <w:t>345</w:t>
            </w:r>
          </w:p>
          <w:p>
            <w:pPr>
              <w:pStyle w:val="Normal"/>
              <w:widowControl w:val="false"/>
              <w:autoSpaceDE w:val="false"/>
              <w:spacing w:lineRule="exact" w:line="440"/>
              <w:jc w:val="right"/>
              <w:rPr>
                <w:sz w:val="28"/>
              </w:rPr>
            </w:pPr>
            <w:r>
              <w:rPr>
                <w:sz w:val="28"/>
              </w:rPr>
              <w:t>353</w:t>
            </w:r>
          </w:p>
          <w:p>
            <w:pPr>
              <w:pStyle w:val="Normal"/>
              <w:widowControl w:val="false"/>
              <w:autoSpaceDE w:val="false"/>
              <w:spacing w:lineRule="exact" w:line="440"/>
              <w:jc w:val="right"/>
              <w:rPr>
                <w:sz w:val="28"/>
              </w:rPr>
            </w:pPr>
            <w:r>
              <w:rPr>
                <w:sz w:val="28"/>
              </w:rPr>
              <w:t>359</w:t>
            </w:r>
          </w:p>
          <w:p>
            <w:pPr>
              <w:pStyle w:val="Normal"/>
              <w:widowControl w:val="false"/>
              <w:autoSpaceDE w:val="false"/>
              <w:spacing w:lineRule="exact" w:line="440"/>
              <w:jc w:val="right"/>
              <w:rPr>
                <w:sz w:val="28"/>
              </w:rPr>
            </w:pPr>
            <w:r>
              <w:rPr>
                <w:sz w:val="28"/>
              </w:rPr>
              <w:t>367</w:t>
            </w:r>
          </w:p>
          <w:p>
            <w:pPr>
              <w:pStyle w:val="Normal"/>
              <w:widowControl w:val="false"/>
              <w:autoSpaceDE w:val="false"/>
              <w:spacing w:lineRule="exact" w:line="440"/>
              <w:jc w:val="right"/>
              <w:rPr>
                <w:sz w:val="28"/>
              </w:rPr>
            </w:pPr>
            <w:r>
              <w:rPr>
                <w:sz w:val="28"/>
              </w:rPr>
              <w:t>377</w:t>
            </w:r>
          </w:p>
          <w:p>
            <w:pPr>
              <w:pStyle w:val="Normal"/>
              <w:widowControl w:val="false"/>
              <w:autoSpaceDE w:val="false"/>
              <w:spacing w:lineRule="exact" w:line="440"/>
              <w:jc w:val="right"/>
              <w:rPr>
                <w:sz w:val="28"/>
              </w:rPr>
            </w:pPr>
            <w:r>
              <w:rPr>
                <w:sz w:val="28"/>
              </w:rPr>
              <w:t>393</w:t>
            </w:r>
          </w:p>
          <w:p>
            <w:pPr>
              <w:pStyle w:val="Normal"/>
              <w:widowControl w:val="false"/>
              <w:autoSpaceDE w:val="false"/>
              <w:spacing w:lineRule="exact" w:line="440"/>
              <w:jc w:val="right"/>
              <w:rPr>
                <w:sz w:val="28"/>
              </w:rPr>
            </w:pPr>
            <w:r>
              <w:rPr>
                <w:sz w:val="28"/>
              </w:rPr>
              <w:t>407</w:t>
            </w:r>
          </w:p>
          <w:p>
            <w:pPr>
              <w:pStyle w:val="Normal"/>
              <w:widowControl w:val="false"/>
              <w:autoSpaceDE w:val="false"/>
              <w:spacing w:lineRule="exact" w:line="440"/>
              <w:jc w:val="right"/>
              <w:rPr>
                <w:sz w:val="28"/>
              </w:rPr>
            </w:pPr>
            <w:r>
              <w:rPr>
                <w:sz w:val="28"/>
              </w:rPr>
              <w:t>413</w:t>
            </w:r>
          </w:p>
        </w:tc>
      </w:tr>
    </w:tbl>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r>
    </w:p>
    <w:p>
      <w:pPr>
        <w:pStyle w:val="Normal"/>
        <w:widowControl w:val="false"/>
        <w:autoSpaceDE w:val="false"/>
        <w:spacing w:lineRule="exact" w:line="460"/>
        <w:jc w:val="center"/>
        <w:rPr>
          <w:b/>
          <w:b/>
          <w:bCs/>
          <w:sz w:val="28"/>
        </w:rPr>
      </w:pPr>
      <w:r>
        <w:rPr>
          <w:b/>
          <w:bCs/>
          <w:sz w:val="28"/>
        </w:rPr>
        <w:t>ВВЕДЕНИЕ</w:t>
      </w:r>
    </w:p>
    <w:p>
      <w:pPr>
        <w:pStyle w:val="Normal"/>
        <w:widowControl w:val="false"/>
        <w:autoSpaceDE w:val="false"/>
        <w:spacing w:lineRule="exact" w:line="460"/>
        <w:ind w:firstLine="720"/>
        <w:jc w:val="both"/>
        <w:rPr>
          <w:b/>
          <w:b/>
          <w:bCs/>
          <w:sz w:val="28"/>
        </w:rPr>
      </w:pPr>
      <w:r>
        <w:rPr>
          <w:b/>
          <w:bCs/>
          <w:sz w:val="28"/>
        </w:rPr>
      </w:r>
    </w:p>
    <w:p>
      <w:pPr>
        <w:pStyle w:val="Normal"/>
        <w:autoSpaceDE w:val="false"/>
        <w:spacing w:lineRule="exact" w:line="460"/>
        <w:ind w:firstLine="720"/>
        <w:jc w:val="both"/>
        <w:rPr/>
      </w:pPr>
      <w:r>
        <w:rPr>
          <w:rFonts w:cs="Arial" w:ascii="Arial" w:hAnsi="Arial"/>
          <w:sz w:val="28"/>
        </w:rPr>
        <w:t>Политическое решение Ивана Мазепы и его единомышленников в 1708 г. порвать с Россией является важным событием украинской истории.</w:t>
      </w:r>
      <w:r>
        <w:rPr>
          <w:rFonts w:cs="Arial" w:ascii="Arial" w:hAnsi="Arial"/>
          <w:sz w:val="28"/>
          <w:szCs w:val="20"/>
        </w:rPr>
        <w:t xml:space="preserve"> В нем сфокусирован и отражен итог прогосударственных поисков гетманской элиты, ее сопротивления московскому абсолютизму. Стабилизация социально-экономического положения в Гетманщине на протяжении 1676 – 1708 гг. не только укрепила институт гетманского правления, но и стимулировала соответствующий отбор кадров, их политический рост в сотенно-полковой иерархии, соревнование старшинских команд за влияние в Батурине. Период от Богдана Хмельницкого до Ивана Мазепы дал возможность проявить себя в политической борьбе, освободительных соревнованиях многим деятелям украинской автономии. Достигнув влиятельного положения, они были заинтересованы в создании условий надежности собственного правления. Гарантией же безопасности для гетманского генералитета была не вынужденная верноподданость царям, москвофильство, а собственное правление в независимом государстве. Критическая масса недовольства агрессивной имперской политикой, противоречивость интересов Москвы и Батурина побуждали элиту гетманского правления к анализу предшествующих достояний и просчетов освободительных соревнований, активному поиску путей освобождения от унизительной и отягощающей зависимости. Образовавшаяся во времена Богдана Хмельницкого Украинская автономия, к сожалению, не имела в достаточном количестве человеческих ресурсов, военного потенциала для успешного решения этой проблемы. Уроки утопленного в крови антимосковского восстания 1668 г. вынуждали старшину серьезнее взвешивать заманчивые идеи обретения более выгодного статуса Гетманщины. Приоритетными ориентирами тех, кто думал о лучшем будущем украинцев, стали политические комбинации, прежде всего – привлечение к решению территориальных, государственных проблем Украины соседних государств. Эту миссию на рубеже XVII – XVIII вв. выпало реализовывать вместе со своими доверенными приближенными неординарной личности, талантливому представителю казацкой элиты Ивану Мазепе. Наше исследование о гетмане охватывает его жизненный путь от рождения  вплоть до самой смерти. Собранные и представленные в следующих разделах факты очерчивают главные вехи его биографии, дают представление о планах, духовных помыслах вождя Украины. Сразу заметим: вопреки тому, что читатель будет иметь возможность впервые ознакомиться со многими неизвестными страницами его биографии, наши изыскания, выводы, подбор фактов – это пока скромная попытка приблизиться к пониманию выдающейся личности Мазепы. Издав в 1998 г. книгу-исследование «Миф о Мазепе», мы и далее отыскиваем документы, материалы, подтверждающие, что личность гетмана многогранна, и сегодня невозможно поставить последнюю точку в ее познании. Период 1687-1709 гг. дает поживу как для многих новейших исследований, так и дискуссий. Вот только ограниченные рамки этой книги не позволяют ознакомить читателя в полной мере со старшинским окружением Мазепы, его соратниками, некоторыми биографическими подробностями жизни самого гетмана. Надеемся, что упомянутое станет доступным общественности уже в ближайшие годы. И напоследок еще одно важное замечание: цитируя русские, староукраинские официальные документы, письма, распоряжения, мы в большинстве случаев оставили язык оригиналов, переданный современными средствами правописания и согласно действующим правилам упрощения-прочтения давно употребляемых букв соответствующих текстов.</w:t>
      </w:r>
    </w:p>
    <w:p>
      <w:pPr>
        <w:pStyle w:val="Normal"/>
        <w:autoSpaceDE w:val="false"/>
        <w:spacing w:lineRule="exact" w:line="460"/>
        <w:ind w:firstLine="720"/>
        <w:jc w:val="both"/>
        <w:rPr>
          <w:rFonts w:ascii="Arial" w:hAnsi="Arial" w:cs="Arial"/>
          <w:sz w:val="28"/>
          <w:szCs w:val="20"/>
        </w:rPr>
      </w:pPr>
      <w:r>
        <w:rPr>
          <w:rFonts w:cs="Arial" w:ascii="Arial" w:hAnsi="Arial"/>
          <w:sz w:val="28"/>
          <w:szCs w:val="20"/>
        </w:rPr>
      </w:r>
    </w:p>
    <w:p>
      <w:pPr>
        <w:pStyle w:val="Normal"/>
        <w:autoSpaceDE w:val="false"/>
        <w:spacing w:lineRule="exact" w:line="460"/>
        <w:jc w:val="center"/>
        <w:rPr>
          <w:b/>
          <w:b/>
          <w:bCs/>
          <w:sz w:val="28"/>
          <w:szCs w:val="28"/>
        </w:rPr>
      </w:pPr>
      <w:r>
        <w:rPr>
          <w:b/>
          <w:bCs/>
          <w:sz w:val="28"/>
          <w:szCs w:val="28"/>
        </w:rPr>
        <w:t>Раздел 1</w:t>
      </w:r>
    </w:p>
    <w:p>
      <w:pPr>
        <w:pStyle w:val="Normal"/>
        <w:autoSpaceDE w:val="false"/>
        <w:spacing w:lineRule="exact" w:line="460"/>
        <w:jc w:val="center"/>
        <w:rPr>
          <w:b/>
          <w:b/>
          <w:bCs/>
          <w:sz w:val="28"/>
          <w:szCs w:val="28"/>
        </w:rPr>
      </w:pPr>
      <w:r>
        <w:rPr>
          <w:b/>
          <w:bCs/>
          <w:sz w:val="28"/>
          <w:szCs w:val="28"/>
        </w:rPr>
        <w:t>ОТЧИЙ ПОРОГ</w:t>
      </w:r>
    </w:p>
    <w:p>
      <w:pPr>
        <w:pStyle w:val="Normal"/>
        <w:autoSpaceDE w:val="false"/>
        <w:spacing w:lineRule="exact" w:line="460"/>
        <w:ind w:firstLine="720"/>
        <w:jc w:val="both"/>
        <w:rPr>
          <w:b/>
          <w:b/>
          <w:bCs/>
          <w:sz w:val="28"/>
          <w:szCs w:val="56"/>
          <w:lang w:val="en-US" w:eastAsia="en-US"/>
        </w:rPr>
      </w:pPr>
      <w:r>
        <w:rPr>
          <w:b/>
          <w:bCs/>
          <w:sz w:val="28"/>
          <w:szCs w:val="56"/>
          <w:lang w:val="en-US" w:eastAsia="en-US"/>
        </w:rPr>
      </w:r>
    </w:p>
    <w:p>
      <w:pPr>
        <w:pStyle w:val="Normal"/>
        <w:autoSpaceDE w:val="false"/>
        <w:spacing w:lineRule="exact" w:line="460"/>
        <w:ind w:firstLine="720"/>
        <w:jc w:val="both"/>
        <w:rPr/>
      </w:pPr>
      <w:r>
        <w:rPr>
          <w:sz w:val="28"/>
          <w:szCs w:val="18"/>
        </w:rPr>
        <w:t>В биографии Ивана Мазепы много загадок. Первая из них – дата его рождения. Историк Н. Еремеев в своем исследовании приводит свидетельство драгуна Карла XII Криштофа Гасмана, который в своих мемуарах утверждает, будто Мазепе во время Полтавской битвы было 82 года, следовательно, родился он в 1626 г. Другой исследователь, В. Луцив, считает этой датой 20 марта 1632 г. Подобное утверждает и М. Андрусяк. С</w:t>
      </w:r>
      <w:r>
        <w:rPr>
          <w:sz w:val="28"/>
          <w:szCs w:val="18"/>
          <w:lang w:val="uk-UA"/>
        </w:rPr>
        <w:t>вои</w:t>
      </w:r>
      <w:r>
        <w:rPr>
          <w:sz w:val="28"/>
          <w:szCs w:val="18"/>
        </w:rPr>
        <w:t xml:space="preserve"> аргументы в пользу 1629 г. приводит Ф. Уманец. Близок к упомянутой точке зрения и мазеповед Р. Млиновецкий, который относит дату рождения Ивана Мазепы между 1629 – 1632 гг. «Дата рождения Мазепы не</w:t>
      </w:r>
      <w:r>
        <w:rPr>
          <w:sz w:val="28"/>
          <w:szCs w:val="18"/>
          <w:lang w:val="uk-UA"/>
        </w:rPr>
        <w:t>точная</w:t>
      </w:r>
      <w:r>
        <w:rPr>
          <w:sz w:val="28"/>
          <w:szCs w:val="18"/>
        </w:rPr>
        <w:t>, – замечают в своих исследованиях И. Борщак и Р. Мартель, – догадываемся, что это приблизительно 1640 год». «Вероятнее всего», этой датой является 20 марта 1639 г. – такова точка зрения О. Субтельного. «Правдоподобной» называет ее первым А. Оглоблин (запись рождения гетмана в Кременецком молитвеннике можно прочитать и как 20 марта 1632 г., и как 20 марта 1639.</w:t>
      </w:r>
      <w:r>
        <w:rPr>
          <w:sz w:val="28"/>
          <w:szCs w:val="18"/>
          <w:lang w:val="en-US" w:eastAsia="en-US"/>
        </w:rPr>
        <w:t xml:space="preserve"> – Авт.).</w:t>
      </w:r>
      <w:r>
        <w:rPr>
          <w:sz w:val="28"/>
          <w:szCs w:val="18"/>
        </w:rPr>
        <w:t xml:space="preserve"> Существуют и другие версии. Какая же из них наиболее достоверная?</w:t>
      </w:r>
    </w:p>
    <w:p>
      <w:pPr>
        <w:pStyle w:val="Normal"/>
        <w:autoSpaceDE w:val="false"/>
        <w:spacing w:lineRule="exact" w:line="460"/>
        <w:ind w:firstLine="720"/>
        <w:jc w:val="both"/>
        <w:rPr/>
      </w:pPr>
      <w:r>
        <w:rPr>
          <w:sz w:val="28"/>
          <w:szCs w:val="18"/>
        </w:rPr>
        <w:t>На первый взгляд, факт употребления уважаемыми историками даты-версии рождения Ивана Мазепы малозначим и никаким образом не влияет на оценку его как государственного деятеля. Однако это не совсем так. Немало ошибочных суждений, даже мифов относительно личности гетмана появилось из-за незнания даты его рождения. Речь идет, прежде всего, об интимной жизни, годах становления, обучения Мазепы. Таким образом, определение настоящей даты рождения гетмана будет содействовать более глубокому пониманию тех или иных его поступков в определенных обстоятельствах, контексте соответствующих событий.</w:t>
      </w:r>
    </w:p>
    <w:p>
      <w:pPr>
        <w:pStyle w:val="Normal"/>
        <w:autoSpaceDE w:val="false"/>
        <w:spacing w:lineRule="exact" w:line="460"/>
        <w:ind w:firstLine="720"/>
        <w:jc w:val="both"/>
        <w:rPr/>
      </w:pPr>
      <w:r>
        <w:rPr>
          <w:sz w:val="28"/>
          <w:szCs w:val="18"/>
        </w:rPr>
        <w:t>В этой связи нашей целью не является стремление склонить читателей на ту или иную авторитетную сторону. Изучив существующие источники и публикации, мы пришли к выводу, что уже сегодня можно с уверенностью, без каких-либо предостережений (типа «вероятнее всего», «очевидно»)</w:t>
      </w:r>
      <w:r>
        <w:rPr>
          <w:sz w:val="28"/>
          <w:szCs w:val="18"/>
          <w:lang w:val="uk-UA"/>
        </w:rPr>
        <w:t>,</w:t>
      </w:r>
      <w:r>
        <w:rPr>
          <w:sz w:val="28"/>
          <w:szCs w:val="18"/>
        </w:rPr>
        <w:t xml:space="preserve"> назвать год и дату рождения гетмана. Версия А. Оглоблина (20 марта 1639) находит серьезное подтверждение в следующих доказательствах.</w:t>
      </w:r>
    </w:p>
    <w:p>
      <w:pPr>
        <w:pStyle w:val="Normal"/>
        <w:autoSpaceDE w:val="false"/>
        <w:spacing w:lineRule="exact" w:line="460"/>
        <w:ind w:firstLine="720"/>
        <w:jc w:val="both"/>
        <w:rPr>
          <w:sz w:val="28"/>
          <w:szCs w:val="18"/>
          <w:lang w:val="en-US" w:eastAsia="en-US"/>
        </w:rPr>
      </w:pPr>
      <w:r>
        <w:rPr>
          <w:i/>
          <w:iCs/>
          <w:sz w:val="28"/>
          <w:szCs w:val="18"/>
        </w:rPr>
        <w:t>Доказательство первое.</w:t>
      </w:r>
      <w:r>
        <w:rPr>
          <w:sz w:val="28"/>
          <w:szCs w:val="18"/>
        </w:rPr>
        <w:t xml:space="preserve"> В письме от 22 августа 1741 г. Филипп Орлик писал: «... мне уже 70 лет, столько, сколько было покойнику Мазепе в Бендерах». Поскольку имеется в виду 1709 г., то отсюда вытекает, что год рождения гетмана 1639.</w:t>
      </w:r>
    </w:p>
    <w:p>
      <w:pPr>
        <w:pStyle w:val="Normal"/>
        <w:autoSpaceDE w:val="false"/>
        <w:spacing w:lineRule="exact" w:line="460"/>
        <w:ind w:firstLine="720"/>
        <w:jc w:val="both"/>
        <w:rPr/>
      </w:pPr>
      <w:r>
        <w:rPr>
          <w:i/>
          <w:iCs/>
          <w:sz w:val="28"/>
          <w:szCs w:val="18"/>
        </w:rPr>
        <w:t>Доказательство второе.</w:t>
      </w:r>
      <w:r>
        <w:rPr>
          <w:sz w:val="28"/>
          <w:szCs w:val="18"/>
        </w:rPr>
        <w:t xml:space="preserve"> В 1704 г. Батурин посетил французский чрезвычайный посол Жан де Балюз. В Национальной библиотеке в Париже хранится его письмо к родственнику, в котором он детально повествует о встрече с гетманом. «Владыка Мазепа уже почтенного возраста, на каких-то десять лет старше меня».</w:t>
      </w:r>
      <w:r>
        <w:rPr>
          <w:sz w:val="28"/>
          <w:szCs w:val="20"/>
        </w:rPr>
        <w:t xml:space="preserve"> Это свидетельство важно тем, что сделано не по внешним признакам (как это позднее делали участники похода Карла XIІ). Из письма узнаем, что Иван Мазепа и Жан де Балюз не раз виделись еще смолоду в Кракове. Дипломат родился в 1648 г. (умер в 1718). Итак, «на каких-то десять лет старше меня» целиком согласовывается с 1639 годом.</w:t>
      </w:r>
    </w:p>
    <w:p>
      <w:pPr>
        <w:pStyle w:val="Normal"/>
        <w:autoSpaceDE w:val="false"/>
        <w:spacing w:lineRule="exact" w:line="460"/>
        <w:ind w:firstLine="720"/>
        <w:jc w:val="both"/>
        <w:rPr/>
      </w:pPr>
      <w:r>
        <w:rPr>
          <w:i/>
          <w:iCs/>
          <w:sz w:val="28"/>
          <w:szCs w:val="20"/>
        </w:rPr>
        <w:t>Доказательство третье.</w:t>
      </w:r>
      <w:r>
        <w:rPr>
          <w:sz w:val="28"/>
          <w:szCs w:val="20"/>
        </w:rPr>
        <w:t xml:space="preserve"> Английский посол в Москве лорд Чарльз Витворт, сообщая 21 ноября 1708 г. о переходе Ивана Мазепы на сторону Карла XII, отмечал, что «гетман, человек под семьдесят, пользовался большим почетом и доверием царя, бездетный, кроме одной сестры, долго владел этой богатой сказочной страной, где он имел власть несколько меньше, чем у суверенного хозяина». Таким образом, это также подтверждает предыдущую аргументацию, а именно: на день сообщения вождь Украины был в возрасте 69 лет.</w:t>
      </w:r>
    </w:p>
    <w:p>
      <w:pPr>
        <w:pStyle w:val="Normal"/>
        <w:autoSpaceDE w:val="false"/>
        <w:spacing w:lineRule="exact" w:line="460"/>
        <w:ind w:firstLine="720"/>
        <w:jc w:val="both"/>
        <w:rPr/>
      </w:pPr>
      <w:r>
        <w:rPr>
          <w:i/>
          <w:iCs/>
          <w:sz w:val="28"/>
          <w:szCs w:val="20"/>
        </w:rPr>
        <w:t>Доказательство четвертое.</w:t>
      </w:r>
      <w:r>
        <w:rPr>
          <w:sz w:val="28"/>
          <w:szCs w:val="20"/>
        </w:rPr>
        <w:t xml:space="preserve"> Посол от лютеран при шведском короле Д. Крман так написал о гетмане: «Муж летами свыше семидесятка, с суровым лицом, уложенным по казацкому обычаю... ехал на прекрасном коне».</w:t>
      </w:r>
    </w:p>
    <w:p>
      <w:pPr>
        <w:pStyle w:val="Normal"/>
        <w:autoSpaceDE w:val="false"/>
        <w:spacing w:lineRule="exact" w:line="460"/>
        <w:ind w:firstLine="720"/>
        <w:jc w:val="both"/>
        <w:rPr/>
      </w:pPr>
      <w:r>
        <w:rPr>
          <w:i/>
          <w:iCs/>
          <w:sz w:val="28"/>
          <w:szCs w:val="20"/>
        </w:rPr>
        <w:t>Доказательство пятое.</w:t>
      </w:r>
      <w:r>
        <w:rPr>
          <w:sz w:val="28"/>
          <w:szCs w:val="20"/>
        </w:rPr>
        <w:t xml:space="preserve"> Официальный историк Карла XII Георг Нордберг во время Северной войны виделся с Иваном Мазепой. В своих заметках он отмечает, что гетман «в 70-летнем возрасте прибыл в королевский стан».</w:t>
      </w:r>
    </w:p>
    <w:p>
      <w:pPr>
        <w:pStyle w:val="Normal"/>
        <w:autoSpaceDE w:val="false"/>
        <w:spacing w:lineRule="exact" w:line="460"/>
        <w:ind w:firstLine="720"/>
        <w:jc w:val="both"/>
        <w:rPr/>
      </w:pPr>
      <w:r>
        <w:rPr>
          <w:i/>
          <w:iCs/>
          <w:sz w:val="28"/>
          <w:szCs w:val="20"/>
        </w:rPr>
        <w:t>Доказательство шестое.</w:t>
      </w:r>
      <w:r>
        <w:rPr>
          <w:sz w:val="28"/>
          <w:szCs w:val="20"/>
        </w:rPr>
        <w:t xml:space="preserve"> Важна следующая деталь: в 1707 г. еще была жива мать гетмана,  которой было приблизительно 90 лет. С октября до 27 ноября 1707 г. Мазепа находился в Киеве, очевидно, прощаясь с ней, так как 2 ноября писал московскому канцлеру Федору Головкину письмо, в котором сообщал, что «госпожа матка моя вельми болезнует и до кончины жития своего приближается». Если гетман родился в 1626 или 1629 – 1632 гг., то в 1707 ему было бы от 78 до 81 года. Тогда возраст его матери Марии-Магдалины приближался бы до 100 лет, что вызывает большие сомнения. В этом случае опять таки уместным кажется свидетельство французского дипломата Жана де Балюза, который в 1704 г. так описывает гетмана: «Вид у него суровый, глаза блестящие, руки тонкие и белые, как у женщины, хотя тело его крепче, чем тело немецкого рейтара, и наездник из него знаменитый». Очевидно, подобное трудно было бы сказать о человеке 75 – 80 лет.</w:t>
      </w:r>
    </w:p>
    <w:p>
      <w:pPr>
        <w:pStyle w:val="Normal"/>
        <w:autoSpaceDE w:val="false"/>
        <w:spacing w:lineRule="exact" w:line="460"/>
        <w:ind w:firstLine="720"/>
        <w:jc w:val="both"/>
        <w:rPr/>
      </w:pPr>
      <w:r>
        <w:rPr>
          <w:i/>
          <w:iCs/>
          <w:sz w:val="28"/>
          <w:szCs w:val="20"/>
        </w:rPr>
        <w:t>Доказательство седьмое.</w:t>
      </w:r>
      <w:r>
        <w:rPr>
          <w:sz w:val="28"/>
          <w:szCs w:val="20"/>
        </w:rPr>
        <w:t xml:space="preserve"> Весной 1663 г. гетман Павел Тетеря высказал негодование польскому королю, приславшему своего покоевого Ивана Мазепу с универсалами и «признаками сана». В гетманском письме к коронному канцлеру Николаю Пражмовскому снова речь идет о том, что «знаки власти» приехал вручить не «какой-нибудь князь, большой муж, [что] пользуется полным доверием», а «молокосос». Маловероятно, чтобы подобное было сказано о человеке 31 – 37 лет. Определение «молокосос» более пристало для 24-летнего возраста.</w:t>
      </w:r>
    </w:p>
    <w:p>
      <w:pPr>
        <w:pStyle w:val="Normal"/>
        <w:autoSpaceDE w:val="false"/>
        <w:spacing w:lineRule="exact" w:line="460"/>
        <w:ind w:firstLine="720"/>
        <w:jc w:val="both"/>
        <w:rPr/>
      </w:pPr>
      <w:r>
        <w:rPr>
          <w:sz w:val="28"/>
          <w:szCs w:val="20"/>
        </w:rPr>
        <w:t>Если знание реальной даты рождения И. Мазепы имеет большое значение для познания и понимания контекста событий, обстоятельств, в которых происходило становление будущего правителя Украины, то выяснение его родовых корней проливает свет и на другие важные детали биографии гетмана. Национальная принадлежность, идеалы окружения не могли не наложить свой отпечаток на духовные ориентиры одного из виднейших представителей украинской элиты второй половины XVII – начала XVIII ст.</w:t>
      </w:r>
    </w:p>
    <w:p>
      <w:pPr>
        <w:pStyle w:val="Normal"/>
        <w:autoSpaceDE w:val="false"/>
        <w:spacing w:lineRule="exact" w:line="460"/>
        <w:ind w:firstLine="720"/>
        <w:jc w:val="both"/>
        <w:rPr/>
      </w:pPr>
      <w:r>
        <w:rPr>
          <w:sz w:val="28"/>
          <w:szCs w:val="20"/>
        </w:rPr>
        <w:t>Переход гетмана в 1708 г. на сторону Карла XII дал повод трактовать этот шаг как реализацию планов тайного католика-ляха, стремившегося «вернуть под иго польской шляхты» Украину. О Мазепе как «природном поляке» в свое время писали автор «Истории Русов», Вольтер, некоторые хронисты, исследователи. Подобное легкомысленное объяснение мотивов его дальнейших поступков встречается время от времени и в новейших исследованиях. Вместе с тем, вопреки этим голословным утверждениям, имеем достаточно убедительных доказательств, известий о другом.</w:t>
      </w:r>
    </w:p>
    <w:p>
      <w:pPr>
        <w:pStyle w:val="Normal"/>
        <w:autoSpaceDE w:val="false"/>
        <w:spacing w:lineRule="exact" w:line="460"/>
        <w:ind w:firstLine="720"/>
        <w:jc w:val="both"/>
        <w:rPr/>
      </w:pPr>
      <w:r>
        <w:rPr>
          <w:sz w:val="28"/>
          <w:szCs w:val="20"/>
        </w:rPr>
        <w:t>Будущий гетман родился на хуторе Каменец (со временем село Мазепинцы) близ Белой Церкви в семье Адама-Степана и Марии Мазеп</w:t>
      </w:r>
      <w:r>
        <w:rPr>
          <w:rStyle w:val="FootnoteCharacters"/>
          <w:rStyle w:val="FootnoteAnchor"/>
          <w:sz w:val="28"/>
          <w:szCs w:val="20"/>
        </w:rPr>
        <w:footnoteReference w:customMarkFollows="1" w:id="2"/>
        <w:t>*</w:t>
      </w:r>
      <w:r>
        <w:rPr>
          <w:sz w:val="28"/>
          <w:szCs w:val="20"/>
        </w:rPr>
        <w:t>. Есть сведения об их родословных. Так, за</w:t>
      </w:r>
      <w:r>
        <w:rPr>
          <w:sz w:val="28"/>
          <w:szCs w:val="20"/>
          <w:lang w:val="en-US" w:eastAsia="en-US"/>
        </w:rPr>
        <w:t xml:space="preserve"> 1544</w:t>
      </w:r>
      <w:r>
        <w:rPr>
          <w:sz w:val="28"/>
          <w:szCs w:val="20"/>
        </w:rPr>
        <w:t> г. имеем сообщение о том, что король предоставил киевскому земнику Михаилу Мазепе хутор Каменец. Привилегия на него утверждена в</w:t>
      </w:r>
      <w:r>
        <w:rPr>
          <w:sz w:val="28"/>
          <w:szCs w:val="20"/>
          <w:lang w:val="en-US" w:eastAsia="en-US"/>
        </w:rPr>
        <w:t xml:space="preserve"> 1572</w:t>
      </w:r>
      <w:r>
        <w:rPr>
          <w:sz w:val="28"/>
          <w:szCs w:val="20"/>
        </w:rPr>
        <w:t> г.</w:t>
      </w:r>
      <w:r>
        <w:rPr>
          <w:sz w:val="28"/>
          <w:szCs w:val="20"/>
          <w:lang w:val="en-US" w:eastAsia="en-US"/>
        </w:rPr>
        <w:t xml:space="preserve"> «...</w:t>
      </w:r>
      <w:r>
        <w:rPr>
          <w:sz w:val="28"/>
          <w:szCs w:val="20"/>
        </w:rPr>
        <w:t>Учитывая службу и шляхетское сословие Михаила Мазепы, земянина нашего киевского,</w:t>
      </w:r>
      <w:r>
        <w:rPr>
          <w:sz w:val="28"/>
          <w:szCs w:val="20"/>
          <w:lang w:val="en-US" w:eastAsia="en-US"/>
        </w:rPr>
        <w:t xml:space="preserve"> –</w:t>
      </w:r>
      <w:r>
        <w:rPr>
          <w:sz w:val="28"/>
          <w:szCs w:val="20"/>
        </w:rPr>
        <w:t xml:space="preserve"> читаем в нем,</w:t>
      </w:r>
      <w:r>
        <w:rPr>
          <w:sz w:val="28"/>
          <w:szCs w:val="20"/>
          <w:lang w:val="en-US" w:eastAsia="en-US"/>
        </w:rPr>
        <w:t xml:space="preserve"> –</w:t>
      </w:r>
      <w:r>
        <w:rPr>
          <w:sz w:val="28"/>
          <w:szCs w:val="20"/>
        </w:rPr>
        <w:t xml:space="preserve"> предоставляем ему письмом нашим земли пустые, людьми незаселенные, что лежат возле р. Каменицы, начиная от моста, по которому проходит большой гостинец, вплоть до урочища Погухова». А. Оглоблин считал, что в этом документе речь идет об очень молодом Николае Мазепе, который по ленному праву должен был отбывать «службу военную при пане старосте Белоцерковском либо наместнике его» и который упоминается почти через </w:t>
      </w:r>
      <w:r>
        <w:rPr>
          <w:sz w:val="28"/>
          <w:szCs w:val="20"/>
          <w:lang w:val="en-US" w:eastAsia="en-US"/>
        </w:rPr>
        <w:t>50</w:t>
      </w:r>
      <w:r>
        <w:rPr>
          <w:sz w:val="28"/>
          <w:szCs w:val="20"/>
        </w:rPr>
        <w:t xml:space="preserve"> лет в источниках</w:t>
      </w:r>
      <w:r>
        <w:rPr>
          <w:sz w:val="28"/>
          <w:szCs w:val="20"/>
          <w:lang w:val="en-US" w:eastAsia="en-US"/>
        </w:rPr>
        <w:t xml:space="preserve"> 1616</w:t>
      </w:r>
      <w:r>
        <w:rPr>
          <w:sz w:val="28"/>
          <w:szCs w:val="20"/>
        </w:rPr>
        <w:t xml:space="preserve"> и</w:t>
      </w:r>
      <w:r>
        <w:rPr>
          <w:sz w:val="28"/>
          <w:szCs w:val="20"/>
          <w:lang w:val="en-US" w:eastAsia="en-US"/>
        </w:rPr>
        <w:t xml:space="preserve"> 1622</w:t>
      </w:r>
      <w:r>
        <w:rPr>
          <w:sz w:val="28"/>
          <w:szCs w:val="20"/>
        </w:rPr>
        <w:t> гг. В действительности в акте</w:t>
      </w:r>
      <w:r>
        <w:rPr>
          <w:sz w:val="28"/>
          <w:szCs w:val="20"/>
          <w:lang w:val="en-US" w:eastAsia="en-US"/>
        </w:rPr>
        <w:t xml:space="preserve"> 1572</w:t>
      </w:r>
      <w:r>
        <w:rPr>
          <w:sz w:val="28"/>
          <w:szCs w:val="20"/>
        </w:rPr>
        <w:t> г. речь идет о Михаиле Мазепе. Николай</w:t>
      </w:r>
      <w:r>
        <w:rPr>
          <w:sz w:val="28"/>
          <w:szCs w:val="20"/>
          <w:lang w:val="en-US" w:eastAsia="en-US"/>
        </w:rPr>
        <w:t xml:space="preserve"> –</w:t>
      </w:r>
      <w:r>
        <w:rPr>
          <w:sz w:val="28"/>
          <w:szCs w:val="20"/>
        </w:rPr>
        <w:t xml:space="preserve"> его сын или какой-то потомок, который и позднее владел охранительным замком на хуторе Каменец и выполнял функции своего предшественника вначале</w:t>
      </w:r>
      <w:r>
        <w:rPr>
          <w:sz w:val="28"/>
          <w:szCs w:val="20"/>
          <w:lang w:val="en-US" w:eastAsia="en-US"/>
        </w:rPr>
        <w:t xml:space="preserve"> XVII</w:t>
      </w:r>
      <w:r>
        <w:rPr>
          <w:sz w:val="28"/>
          <w:szCs w:val="20"/>
        </w:rPr>
        <w:t xml:space="preserve"> ст. Вероятно, у Михаила Мазепы были сыновья Николай и Федор. Последний упоминается во многих летописях как казненный в </w:t>
      </w:r>
      <w:r>
        <w:rPr>
          <w:sz w:val="28"/>
          <w:szCs w:val="20"/>
          <w:lang w:val="en-US" w:eastAsia="en-US"/>
        </w:rPr>
        <w:t>1596</w:t>
      </w:r>
      <w:r>
        <w:rPr>
          <w:sz w:val="28"/>
          <w:szCs w:val="20"/>
        </w:rPr>
        <w:t> г. в Варшаве участник казацких восстаний Косинского, Лободы и Наливайко. Поскольку Мазепинцы со временем переходят по наследству Адаму-Степану Мазепе, это означает, что он был их прямым потомком (или сын, или племянник, или внук)</w:t>
      </w:r>
      <w:r>
        <w:rPr>
          <w:rStyle w:val="FootnoteCharacters"/>
          <w:rStyle w:val="FootnoteAnchor"/>
          <w:sz w:val="28"/>
          <w:szCs w:val="20"/>
        </w:rPr>
        <w:footnoteReference w:customMarkFollows="1" w:id="3"/>
        <w:t>*</w:t>
      </w:r>
      <w:r>
        <w:rPr>
          <w:sz w:val="28"/>
          <w:szCs w:val="20"/>
        </w:rPr>
        <w:t>. Предки Ивана Мазепы породнились в результате брака с влиятельной семьей.</w:t>
      </w:r>
    </w:p>
    <w:p>
      <w:pPr>
        <w:pStyle w:val="Normal"/>
        <w:autoSpaceDE w:val="false"/>
        <w:spacing w:lineRule="exact" w:line="460"/>
        <w:ind w:firstLine="720"/>
        <w:jc w:val="both"/>
        <w:rPr/>
      </w:pPr>
      <w:r>
        <w:rPr>
          <w:sz w:val="28"/>
          <w:szCs w:val="20"/>
        </w:rPr>
        <w:t>«О княжеском происхождении рода Мазеп может в определенной степени свидетельствовать и их фамилия Колединские, – отмечает Я. Токаржевский, – которая, если она была взята от местности «Колодно» на Волыни, указывала бы на возможное родство с другой линией Гедыминовичей – Корибутовичами, помещичьими владельцами Княжества Колоденского, а если происходит от герба «Колодин», то позволяет выводить их от князей Бабичей Друцких из Полоцкой ветви Рюриковичей».</w:t>
      </w:r>
    </w:p>
    <w:p>
      <w:pPr>
        <w:pStyle w:val="Normal"/>
        <w:autoSpaceDE w:val="false"/>
        <w:spacing w:lineRule="exact" w:line="460"/>
        <w:ind w:firstLine="720"/>
        <w:jc w:val="both"/>
        <w:rPr/>
      </w:pPr>
      <w:r>
        <w:rPr>
          <w:sz w:val="28"/>
          <w:szCs w:val="20"/>
        </w:rPr>
        <w:t>У гетмана Ивана Мазепы был герб, аналогичный гербу «Курч» (или «Корч»), которым пользовались с определенными вариациями на протяжении нескольких столетий князья Курцевичи, потомки Гедыминовичей. Вот как его трактовал Вацлав Потоцкий в 1696 г.:</w:t>
      </w:r>
    </w:p>
    <w:p>
      <w:pPr>
        <w:pStyle w:val="Normal"/>
        <w:autoSpaceDE w:val="false"/>
        <w:spacing w:lineRule="exact" w:line="460"/>
        <w:ind w:firstLine="720"/>
        <w:jc w:val="both"/>
        <w:rPr/>
      </w:pPr>
      <w:r>
        <w:rPr>
          <w:i/>
          <w:iCs/>
          <w:sz w:val="28"/>
          <w:szCs w:val="20"/>
        </w:rPr>
        <w:t>«Корчом называется этот герб, но от боли не корчится;</w:t>
      </w:r>
    </w:p>
    <w:p>
      <w:pPr>
        <w:pStyle w:val="Normal"/>
        <w:autoSpaceDE w:val="false"/>
        <w:spacing w:lineRule="exact" w:line="460"/>
        <w:ind w:firstLine="720"/>
        <w:jc w:val="both"/>
        <w:rPr/>
      </w:pPr>
      <w:r>
        <w:rPr>
          <w:i/>
          <w:iCs/>
          <w:sz w:val="28"/>
          <w:szCs w:val="20"/>
        </w:rPr>
        <w:t>Познал не раз татар, познал и шею турок,</w:t>
      </w:r>
    </w:p>
    <w:p>
      <w:pPr>
        <w:pStyle w:val="Normal"/>
        <w:autoSpaceDE w:val="false"/>
        <w:spacing w:lineRule="exact" w:line="460"/>
        <w:ind w:firstLine="720"/>
        <w:jc w:val="both"/>
        <w:rPr/>
      </w:pPr>
      <w:r>
        <w:rPr>
          <w:i/>
          <w:iCs/>
          <w:sz w:val="28"/>
          <w:szCs w:val="20"/>
        </w:rPr>
        <w:t>Поскольку на коне и тех, и других доставал,</w:t>
      </w:r>
    </w:p>
    <w:p>
      <w:pPr>
        <w:pStyle w:val="Normal"/>
        <w:autoSpaceDE w:val="false"/>
        <w:spacing w:lineRule="exact" w:line="460"/>
        <w:ind w:firstLine="720"/>
        <w:jc w:val="both"/>
        <w:rPr>
          <w:i/>
          <w:i/>
          <w:iCs/>
          <w:sz w:val="28"/>
          <w:szCs w:val="20"/>
        </w:rPr>
      </w:pPr>
      <w:r>
        <w:rPr>
          <w:i/>
          <w:iCs/>
          <w:sz w:val="28"/>
          <w:szCs w:val="20"/>
        </w:rPr>
        <w:t>Так в руке, как живую, в тетиве вытягивал.</w:t>
      </w:r>
    </w:p>
    <w:p>
      <w:pPr>
        <w:pStyle w:val="Normal"/>
        <w:autoSpaceDE w:val="false"/>
        <w:spacing w:lineRule="exact" w:line="460"/>
        <w:ind w:firstLine="720"/>
        <w:jc w:val="both"/>
        <w:rPr/>
      </w:pPr>
      <w:r>
        <w:rPr>
          <w:i/>
          <w:iCs/>
          <w:sz w:val="28"/>
          <w:szCs w:val="20"/>
        </w:rPr>
        <w:t>Ипсилон – это греческий знак, это должно быть буква,</w:t>
      </w:r>
    </w:p>
    <w:p>
      <w:pPr>
        <w:pStyle w:val="Normal"/>
        <w:autoSpaceDE w:val="false"/>
        <w:spacing w:lineRule="exact" w:line="460"/>
        <w:ind w:firstLine="720"/>
        <w:jc w:val="both"/>
        <w:rPr/>
      </w:pPr>
      <w:r>
        <w:rPr>
          <w:i/>
          <w:iCs/>
          <w:sz w:val="28"/>
          <w:szCs w:val="20"/>
        </w:rPr>
        <w:t>Что этот герб на Волыни, начатый на Руси,</w:t>
      </w:r>
    </w:p>
    <w:p>
      <w:pPr>
        <w:pStyle w:val="Normal"/>
        <w:autoSpaceDE w:val="false"/>
        <w:spacing w:lineRule="exact" w:line="460"/>
        <w:ind w:firstLine="720"/>
        <w:jc w:val="both"/>
        <w:rPr>
          <w:i/>
          <w:i/>
          <w:iCs/>
          <w:sz w:val="28"/>
          <w:szCs w:val="20"/>
        </w:rPr>
      </w:pPr>
      <w:r>
        <w:rPr>
          <w:i/>
          <w:iCs/>
          <w:sz w:val="28"/>
          <w:szCs w:val="20"/>
        </w:rPr>
        <w:t>Крест, как меч, посредине, сам в застежке стоит,</w:t>
      </w:r>
    </w:p>
    <w:p>
      <w:pPr>
        <w:pStyle w:val="Normal"/>
        <w:autoSpaceDE w:val="false"/>
        <w:spacing w:lineRule="exact" w:line="460"/>
        <w:ind w:firstLine="720"/>
        <w:jc w:val="both"/>
        <w:rPr>
          <w:i/>
          <w:i/>
          <w:iCs/>
          <w:sz w:val="28"/>
          <w:szCs w:val="20"/>
        </w:rPr>
      </w:pPr>
      <w:r>
        <w:rPr>
          <w:i/>
          <w:iCs/>
          <w:sz w:val="28"/>
          <w:szCs w:val="20"/>
        </w:rPr>
        <w:t>Месяц со звездой светят с обеих сторон.</w:t>
      </w:r>
    </w:p>
    <w:p>
      <w:pPr>
        <w:pStyle w:val="Normal"/>
        <w:autoSpaceDE w:val="false"/>
        <w:spacing w:lineRule="exact" w:line="460"/>
        <w:ind w:firstLine="720"/>
        <w:jc w:val="both"/>
        <w:rPr>
          <w:i/>
          <w:i/>
          <w:iCs/>
          <w:sz w:val="28"/>
          <w:szCs w:val="20"/>
        </w:rPr>
      </w:pPr>
      <w:r>
        <w:rPr>
          <w:i/>
          <w:iCs/>
          <w:sz w:val="28"/>
          <w:szCs w:val="20"/>
        </w:rPr>
        <w:t>Значит, он был где-то в ночи: спрятался в засаде,</w:t>
      </w:r>
    </w:p>
    <w:p>
      <w:pPr>
        <w:pStyle w:val="Normal"/>
        <w:autoSpaceDE w:val="false"/>
        <w:spacing w:lineRule="exact" w:line="460"/>
        <w:ind w:firstLine="720"/>
        <w:jc w:val="both"/>
        <w:rPr>
          <w:i/>
          <w:i/>
          <w:iCs/>
          <w:sz w:val="28"/>
          <w:szCs w:val="20"/>
        </w:rPr>
      </w:pPr>
      <w:r>
        <w:rPr>
          <w:i/>
          <w:iCs/>
          <w:sz w:val="28"/>
          <w:szCs w:val="20"/>
        </w:rPr>
        <w:t>Чтобы врага на приманку заманить,</w:t>
      </w:r>
    </w:p>
    <w:p>
      <w:pPr>
        <w:pStyle w:val="Normal"/>
        <w:autoSpaceDE w:val="false"/>
        <w:spacing w:lineRule="exact" w:line="460"/>
        <w:ind w:firstLine="720"/>
        <w:jc w:val="both"/>
        <w:rPr>
          <w:i/>
          <w:i/>
          <w:iCs/>
          <w:sz w:val="28"/>
          <w:szCs w:val="20"/>
        </w:rPr>
      </w:pPr>
      <w:r>
        <w:rPr>
          <w:i/>
          <w:iCs/>
          <w:sz w:val="28"/>
          <w:szCs w:val="20"/>
        </w:rPr>
        <w:t>А потом обеими крыльями быстро его ударил,</w:t>
      </w:r>
    </w:p>
    <w:p>
      <w:pPr>
        <w:pStyle w:val="Normal"/>
        <w:autoSpaceDE w:val="false"/>
        <w:spacing w:lineRule="exact" w:line="460"/>
        <w:ind w:firstLine="720"/>
        <w:jc w:val="both"/>
        <w:rPr>
          <w:sz w:val="28"/>
          <w:szCs w:val="20"/>
        </w:rPr>
      </w:pPr>
      <w:r>
        <w:rPr>
          <w:i/>
          <w:iCs/>
          <w:sz w:val="28"/>
          <w:szCs w:val="20"/>
        </w:rPr>
        <w:t>Людей на манер буквы Ипсилон распространил...»</w:t>
      </w:r>
      <w:r>
        <w:rPr>
          <w:rStyle w:val="FootnoteCharacters"/>
          <w:rStyle w:val="FootnoteAnchor"/>
          <w:i/>
          <w:iCs/>
          <w:sz w:val="28"/>
          <w:szCs w:val="20"/>
        </w:rPr>
        <w:footnoteReference w:customMarkFollows="1" w:id="4"/>
        <w:t>*</w:t>
      </w:r>
    </w:p>
    <w:p>
      <w:pPr>
        <w:pStyle w:val="Normal"/>
        <w:autoSpaceDE w:val="false"/>
        <w:spacing w:lineRule="exact" w:line="460"/>
        <w:ind w:firstLine="720"/>
        <w:jc w:val="both"/>
        <w:rPr/>
      </w:pPr>
      <w:r>
        <w:rPr>
          <w:sz w:val="28"/>
          <w:szCs w:val="20"/>
        </w:rPr>
        <w:t>Белоцерковским подстаростой в 1578 – 1596 гг. был Дмитрий Курцевич-Булыга. Возможно, уже тогда породнились Курцевичи и Мазепы. Хотя не следует исключать и приобщение последних к гербу «Курч» на основании тогдашнегоё законодательства, согласно которому в Речи Посполитой разрешалось дописывать к собственному гербу близких и желаемых людей.</w:t>
      </w:r>
    </w:p>
    <w:p>
      <w:pPr>
        <w:pStyle w:val="Normal"/>
        <w:autoSpaceDE w:val="false"/>
        <w:spacing w:lineRule="exact" w:line="460"/>
        <w:ind w:firstLine="720"/>
        <w:jc w:val="both"/>
        <w:rPr>
          <w:sz w:val="28"/>
          <w:szCs w:val="20"/>
          <w:lang w:val="en-US" w:eastAsia="en-US"/>
        </w:rPr>
      </w:pPr>
      <w:r>
        <w:rPr>
          <w:sz w:val="28"/>
          <w:szCs w:val="20"/>
        </w:rPr>
        <w:t>Приговором Люблинского трибунала Адам Мазепа был осужден на инфамию</w:t>
      </w:r>
      <w:r>
        <w:rPr>
          <w:rStyle w:val="FootnoteCharacters"/>
          <w:rStyle w:val="FootnoteAnchor"/>
          <w:sz w:val="28"/>
          <w:szCs w:val="20"/>
        </w:rPr>
        <w:footnoteReference w:id="5"/>
      </w:r>
      <w:r>
        <w:rPr>
          <w:sz w:val="28"/>
          <w:szCs w:val="20"/>
        </w:rPr>
        <w:t xml:space="preserve"> и смертную казнь по жалобе Андрея и Феодосия Зеленских, обвинивших его в убийстве</w:t>
      </w:r>
      <w:r>
        <w:rPr>
          <w:sz w:val="28"/>
          <w:szCs w:val="20"/>
          <w:lang w:val="en-US" w:eastAsia="en-US"/>
        </w:rPr>
        <w:t xml:space="preserve"> 14</w:t>
      </w:r>
      <w:r>
        <w:rPr>
          <w:sz w:val="28"/>
          <w:szCs w:val="20"/>
        </w:rPr>
        <w:t xml:space="preserve"> мая</w:t>
      </w:r>
      <w:r>
        <w:rPr>
          <w:sz w:val="28"/>
          <w:szCs w:val="20"/>
          <w:lang w:val="en-US" w:eastAsia="en-US"/>
        </w:rPr>
        <w:t xml:space="preserve"> 1638</w:t>
      </w:r>
      <w:r>
        <w:rPr>
          <w:sz w:val="28"/>
          <w:szCs w:val="20"/>
        </w:rPr>
        <w:t> г. их отца, Яна Зеленского. На тот момент Киевщина была охвачена широким антипольским восстанием, и, очевидно, Мазепа принимал участие в нем, поэтому упомянутое уголовное дело следует рассматривать в этом контексте как один из признаков подавления сопротивления восставших, наказания наиболее «активных» участников. Польское правительство после разгрома казацкого волнения в 1638 г. объявило запорожцев вне закона и ограничило количество реестровых казаков до 6000.</w:t>
      </w:r>
    </w:p>
    <w:p>
      <w:pPr>
        <w:pStyle w:val="Normal"/>
        <w:autoSpaceDE w:val="false"/>
        <w:spacing w:lineRule="exact" w:line="460"/>
        <w:ind w:firstLine="720"/>
        <w:jc w:val="both"/>
        <w:rPr/>
      </w:pPr>
      <w:r>
        <w:rPr>
          <w:sz w:val="28"/>
        </w:rPr>
        <w:t>Приговор не был приведен в действие по нескольким причинам. Подсудимый, как свидетельствует подобная практика, описанная Гийомом де Бопланом, «должен, спасая свою жизнь, покинуть край; а его имущество конфискуется в пользу короны (...) Но, как говорят, и преступления устаревают: уже через несколько лет приятели [осужденного] начинают ходатайствовать о примирении, а к тому же умрет противоположная сторона или смягчится ее сердце из жалости, или еще что-нибудь другое. А тогда уже можно легко вернуть назад свое имение, если он хоть немного чего-то стоит». Вероятно, спасла от смертной казни Адама-Степана 18 – 20-летняя Мария Мокиевская, согласившаяся выйти за него замуж. Убийцы в старой Украине прощались, если таким способом их спасали девушки. Так это было или иначе, – никто не знает, но ориентировочно в июне 1638 г., через месяц после гибели Яна Зеленского, был зачат Иван Мазепа. Можно допустить, что Мария и Адам-Степан породнились во время восстания, но по его окончании, в июне 1638 г., Мазепе пришлось бежать из дома на Запорожье. Лишь в июле 1645 г. король предоставляет преследуемому глейт (охранный лист) на шесть месяцев, «на время которых предоставляется ему право безопасно находиться на землях республики и ходатайствовать о ликвидации приговора Люблинского трибунала». Этот документ выдан в связи с примирением сторон и уплатой дочери пени за убитого отца.</w:t>
      </w:r>
    </w:p>
    <w:p>
      <w:pPr>
        <w:pStyle w:val="Normal"/>
        <w:autoSpaceDE w:val="false"/>
        <w:spacing w:lineRule="exact" w:line="460"/>
        <w:ind w:firstLine="720"/>
        <w:jc w:val="both"/>
        <w:rPr/>
      </w:pPr>
      <w:r>
        <w:rPr>
          <w:sz w:val="28"/>
        </w:rPr>
        <w:t>В марте 1654 г. в отписках киевских воевод Адам-Степан Мазепа упоминается уже как белоцерковский атаман. В. Биднов сомневается, что упомянутый во время присяги царю в Переяславе 11 января 1654 г. шляхтич Степан Михайлович Мазепа является отцом Ивана Мазепы. «По всей вероятности, оба эти Мазепы были родственниками, жили в Мазепинцах, и Мария из Мокиевских была женой Степана Мазепы, о котором ничего не знаем», – отмечает он.</w:t>
      </w:r>
    </w:p>
    <w:p>
      <w:pPr>
        <w:pStyle w:val="Normal"/>
        <w:autoSpaceDE w:val="false"/>
        <w:spacing w:lineRule="exact" w:line="460"/>
        <w:ind w:firstLine="720"/>
        <w:jc w:val="both"/>
        <w:rPr/>
      </w:pPr>
      <w:r>
        <w:rPr>
          <w:sz w:val="28"/>
        </w:rPr>
        <w:t>Упомянутое разногласие устраняется другим документом – инструкцией 1665 г. киевских дворян послам на сейм, где речь идет об Адаме Мазепе, отце «покоевого при короле Яне Казимире», т.е. Ивана Мазепы, именующем себя позднее по отчеству Степановичем. Итак, речь идет в Мазепинцах не о двух отцах – Мазепах, не двух покоевых-Мазепах в свите короля, а одном отце с двойным именем Адаме-Степане и его сыне Иване. После присяги царю шляхтич Адам-Степан Мазепа переходит в казацкое сословие и получает невысокую, но влиятельную должность белоцерковского атамана. Белоцерковский замок, отстроенный в 1649 г. Стефаном Чернецким, в те годы стал мощнейшей крепостью Правобережья. Здесь на протяжении некоторого времени располагалась резиденция Богдана Хмельницкого. Это содействовало вхождению Адама-Степана Мазепы в круг гетманской верхушки. Он принимает участие в Переяславских переговорах, в делегации к Бутурлину. Неслучайно Иван Мазепа в 1697 г. говорил московскому послу: «У меня и дед, и отец родились на Украине и служили великим государям».</w:t>
      </w:r>
    </w:p>
    <w:p>
      <w:pPr>
        <w:pStyle w:val="Normal"/>
        <w:autoSpaceDE w:val="false"/>
        <w:spacing w:lineRule="exact" w:line="460"/>
        <w:ind w:firstLine="720"/>
        <w:jc w:val="both"/>
        <w:rPr/>
      </w:pPr>
      <w:r>
        <w:rPr>
          <w:sz w:val="28"/>
        </w:rPr>
        <w:t>Что касается личности упомянутого деда</w:t>
      </w:r>
      <w:r>
        <w:rPr>
          <w:rStyle w:val="FootnoteCharacters"/>
          <w:rStyle w:val="FootnoteAnchor"/>
          <w:sz w:val="28"/>
        </w:rPr>
        <w:footnoteReference w:id="6"/>
      </w:r>
      <w:r>
        <w:rPr>
          <w:sz w:val="28"/>
        </w:rPr>
        <w:t>, то речь идет, очевидно, об отце его матери Мокиевского, деде будущего полковника Константина Мокиевского. Всего в «Реестре всего войска Запорожского после Зборовского договора» 1649 г. встречаем семерых Мазеп, в частности Мирона Мазепу из Белоцерковской сотни.</w:t>
      </w:r>
    </w:p>
    <w:p>
      <w:pPr>
        <w:pStyle w:val="Normal"/>
        <w:autoSpaceDE w:val="false"/>
        <w:spacing w:lineRule="exact" w:line="460"/>
        <w:jc w:val="center"/>
        <w:rPr>
          <w:b/>
          <w:b/>
          <w:bCs/>
          <w:sz w:val="28"/>
        </w:rPr>
      </w:pPr>
      <w:r>
        <w:rPr>
          <w:b/>
          <w:bCs/>
          <w:sz w:val="28"/>
        </w:rPr>
        <w:t>Раздел 2</w:t>
      </w:r>
    </w:p>
    <w:p>
      <w:pPr>
        <w:pStyle w:val="Normal"/>
        <w:autoSpaceDE w:val="false"/>
        <w:spacing w:lineRule="exact" w:line="460"/>
        <w:jc w:val="center"/>
        <w:rPr>
          <w:b/>
          <w:b/>
          <w:bCs/>
          <w:sz w:val="28"/>
          <w:szCs w:val="40"/>
        </w:rPr>
      </w:pPr>
      <w:r>
        <w:rPr>
          <w:b/>
          <w:bCs/>
          <w:sz w:val="28"/>
          <w:szCs w:val="40"/>
        </w:rPr>
        <w:t>ЖИЗНЕННЫЕ УРОКИ ЮНОСТИ</w:t>
      </w:r>
    </w:p>
    <w:p>
      <w:pPr>
        <w:pStyle w:val="Normal"/>
        <w:autoSpaceDE w:val="false"/>
        <w:spacing w:lineRule="exact" w:line="460"/>
        <w:ind w:firstLine="720"/>
        <w:jc w:val="both"/>
        <w:rPr>
          <w:b/>
          <w:b/>
          <w:bCs/>
          <w:sz w:val="28"/>
          <w:szCs w:val="72"/>
        </w:rPr>
      </w:pPr>
      <w:r>
        <w:rPr>
          <w:b/>
          <w:bCs/>
          <w:sz w:val="28"/>
          <w:szCs w:val="72"/>
        </w:rPr>
      </w:r>
    </w:p>
    <w:p>
      <w:pPr>
        <w:pStyle w:val="Normal"/>
        <w:autoSpaceDE w:val="false"/>
        <w:spacing w:lineRule="exact" w:line="460"/>
        <w:ind w:firstLine="720"/>
        <w:jc w:val="both"/>
        <w:rPr/>
      </w:pPr>
      <w:r>
        <w:rPr>
          <w:sz w:val="28"/>
          <w:szCs w:val="72"/>
        </w:rPr>
        <w:t>Иван Мазепа рос в просвещенной православной семье.</w:t>
      </w:r>
      <w:r>
        <w:rPr>
          <w:sz w:val="28"/>
        </w:rPr>
        <w:t xml:space="preserve"> Уровень знаний, набожность его матери позволили ей стать после смерти мужа игуменьей влиятельного Вознесенского Печерского монастыря (упоминается на этой должности с 1683 по 1707 гг.) и ревностной защитницей православия. Младшая сестра Ивана Мазепы, Александра, даже развелась с польским шляхтичем Яном Войнаровским на религиозной почве: принципиально не захотела перейти в католичество. Да и сам гетман считал себя «малороссийской отчизны и святой восточной церкви сыном». Обвинение Петром І Мазепы в том, что он «тайный католик» – всего лишь плод его фантазии.</w:t>
      </w:r>
    </w:p>
    <w:p>
      <w:pPr>
        <w:pStyle w:val="Normal"/>
        <w:autoSpaceDE w:val="false"/>
        <w:spacing w:lineRule="exact" w:line="460"/>
        <w:ind w:firstLine="720"/>
        <w:jc w:val="both"/>
        <w:rPr/>
      </w:pPr>
      <w:r>
        <w:rPr>
          <w:sz w:val="28"/>
        </w:rPr>
        <w:t>Д. Дорошенко считал, что будущий властитель Украины попал ко двору Яна Казимира в 1650 – 1652 гг. С этой точкой зрения не можем согласиться, так как с 1654 г. Адам-Степан не спешил бы присягнуть царю, если бы его сын занимал высокое положение в Варшаве. В упомянутые годы Иван Мазепа учился в Киево-Могилянском коллегиуме. О его обучении  в Киеве пишет Филипп Орлик в своем «Диариуше». Самийло Величко в летописи отмечал, что он (Иван Мазепа), «прослушав ранее в Киеве риторику, отошел в Польшу, где так же закончил философию». Это утверждение соответствует действительности, поскольку основателю Киевского коллегиума Петру Могиле не удалось из-за запрета польской власти преобразовать учебное заведение в высшее с полным курсом обучения. Польское правительство хотело, чтобы его воспитанники продолжали обучение в католических академиях. В Киеве же Иван Мазепа имел возможность в совершенстве изучить латинский язык, пройти курсы грамматики, риторики, поэтики, математики, астрономии, музыки.</w:t>
      </w:r>
    </w:p>
    <w:p>
      <w:pPr>
        <w:pStyle w:val="Normal"/>
        <w:autoSpaceDE w:val="false"/>
        <w:spacing w:lineRule="exact" w:line="460"/>
        <w:ind w:firstLine="720"/>
        <w:jc w:val="both"/>
        <w:rPr/>
      </w:pPr>
      <w:r>
        <w:rPr>
          <w:sz w:val="28"/>
        </w:rPr>
        <w:t>В библиотеке коллегиума хранились произведения «Метафизика» и «Логика» Монасия, «Красноречие» Каузина, «Политика», «О республике», «Вступление в стоическую философию» Липсия, работы философа Авиценны, комментарии к речам Цицерона и другие работы, которые он, безусловно, прорабатывал.</w:t>
      </w:r>
    </w:p>
    <w:p>
      <w:pPr>
        <w:pStyle w:val="Normal"/>
        <w:autoSpaceDE w:val="false"/>
        <w:spacing w:lineRule="exact" w:line="460"/>
        <w:ind w:firstLine="720"/>
        <w:jc w:val="both"/>
        <w:rPr/>
      </w:pPr>
      <w:r>
        <w:rPr>
          <w:sz w:val="28"/>
        </w:rPr>
        <w:t>В эти годы здесь преподавал знаменитый ученый-философ Иннокентий Гизель. В 1650 – 1657 гг. должность ректора в Киево-Могилянском коллегиуме занимал известный украинский церковный и литературный деятель Лазарь Баранович. Его соратником был автор образцовых проповедей «Ключ разумения» Иоаникий Галятовский, который с 1657 г. также стал ректором учебного заведения. Кстати, именно он очень любил цитировать спудеям произведения Макиавелли. Указание Р. Млиновецкого, что И. Мазепа «на Западе прочитал много полезных работ, в частности увлекался писаниями Макиавелли», скорее всего, будет правильным в отношении киевского периода его обучения.</w:t>
      </w:r>
    </w:p>
    <w:p>
      <w:pPr>
        <w:pStyle w:val="Normal"/>
        <w:autoSpaceDE w:val="false"/>
        <w:spacing w:lineRule="exact" w:line="460"/>
        <w:ind w:firstLine="720"/>
        <w:jc w:val="both"/>
        <w:rPr/>
      </w:pPr>
      <w:r>
        <w:rPr>
          <w:sz w:val="28"/>
        </w:rPr>
        <w:t>Влияние макиавелловского произведения «Государь», а затем и установок Галятовского на манеру поведения Мазепы как руководителя, как деятеля сложной эпохи конца XVII ст. было значительным. Став гетманом, он придерживался авторитарных методов правления, придавал большое значение развитию регулярного наемного войска, вел хитрую дипломатическую политику.</w:t>
      </w:r>
    </w:p>
    <w:p>
      <w:pPr>
        <w:pStyle w:val="Normal"/>
        <w:autoSpaceDE w:val="false"/>
        <w:spacing w:lineRule="exact" w:line="460"/>
        <w:ind w:firstLine="720"/>
        <w:jc w:val="both"/>
        <w:rPr/>
      </w:pPr>
      <w:r>
        <w:rPr>
          <w:sz w:val="28"/>
        </w:rPr>
        <w:t>Обучение Ивана Мазепы в Киеве длилось, по нашему мнению, до 1657 г. – именно тогда Украина, разуверившись в союзе с Москвой, берет курс на поиск контактов с другими государствами, в частности Швецией, с которой в октябре казаки заключили оборонительный союз. Гетман Иван Виговский подписал со шведским послом украинского происхождения Юрием Немыричем договор, согласно которому Карл Х-Август обязывался добиться признания Польшей независимости Украины и присоединения к ней западноукраинских земель. Начала вынашиваться также идея объединения Украины с Польшей на федеративных началах.</w:t>
      </w:r>
    </w:p>
    <w:p>
      <w:pPr>
        <w:pStyle w:val="Normal"/>
        <w:autoSpaceDE w:val="false"/>
        <w:spacing w:lineRule="exact" w:line="460"/>
        <w:ind w:firstLine="720"/>
        <w:jc w:val="both"/>
        <w:rPr/>
      </w:pPr>
      <w:r>
        <w:rPr>
          <w:sz w:val="28"/>
        </w:rPr>
        <w:t>Юрий Немырич, перейдя на службу к своему другу Ивану Виговскому, имел большое влияние на его политику. Судьба Ивана Мазепы некоторым образом тоже была определена этим выдающимся государственным и политическим деятелем эпохи Руины. Немырич получил образование в университетах Лейдена, Базеля (1630 – 1634), Оксфорда, Кембриджа, Парижа и дослужился до чина генерала кавалерии у шведского короля (1655 – 1657). Он был автором проекта Гадячского договора 1658 г., в котором отдельным пунктом шла речь об уравнении в правах Киевского коллегиума с Краковской академией и переименовании его в академию.</w:t>
      </w:r>
    </w:p>
    <w:p>
      <w:pPr>
        <w:pStyle w:val="Normal"/>
        <w:autoSpaceDE w:val="false"/>
        <w:spacing w:lineRule="exact" w:line="460"/>
        <w:ind w:firstLine="720"/>
        <w:jc w:val="both"/>
        <w:rPr/>
      </w:pPr>
      <w:r>
        <w:rPr>
          <w:sz w:val="28"/>
        </w:rPr>
        <w:t>Исполнявший с Иваном Виговским в 1654 г. дипломатические миссии отец Ивана Мазепы, возможно, принадлежал в 1657 г. к ближайшим соратникам гетмана, а, следовательно, и Немырича.</w:t>
      </w:r>
    </w:p>
    <w:p>
      <w:pPr>
        <w:pStyle w:val="Normal"/>
        <w:autoSpaceDE w:val="false"/>
        <w:spacing w:lineRule="exact" w:line="460"/>
        <w:ind w:firstLine="720"/>
        <w:jc w:val="both"/>
        <w:rPr/>
      </w:pPr>
      <w:r>
        <w:rPr>
          <w:sz w:val="28"/>
        </w:rPr>
        <w:t>Поэтому неслучайно в</w:t>
      </w:r>
      <w:r>
        <w:rPr>
          <w:sz w:val="28"/>
          <w:lang w:val="en-US" w:eastAsia="en-US"/>
        </w:rPr>
        <w:t xml:space="preserve"> 1657</w:t>
      </w:r>
      <w:r>
        <w:rPr>
          <w:sz w:val="28"/>
        </w:rPr>
        <w:t> г. 18-летнего Ивана Мазепу посылают в голландский город Дэвентер изучать артиллерийское дело. Здесь в реестре «Хезеллен Бук» есть запись: «Иоаннес Колединьски, нобилес полёнус». В седьмом томе истории «Армии Нидерландских Штатов» в приложениях, написанных Генералами Тером Аа и де Басом, речь идет о том, что «Иоаннес Колединьски, впоследствии казацкий гетман Мазепа, был один год в Нидерландах при отливе пушек Виллема Вегеваарда в Дэвентере». В этом городе учился артиллерийскому искусству и Немырич, который также был зарегистрирован как «полёнус». Это можно объяснить тем, что тогда еще не употреблялся термин «украинец». Правобережцев называли поляками (так как принадлежали к Польше), а левобережцев</w:t>
      </w:r>
      <w:r>
        <w:rPr>
          <w:sz w:val="28"/>
          <w:lang w:val="en-US" w:eastAsia="en-US"/>
        </w:rPr>
        <w:t xml:space="preserve"> —</w:t>
      </w:r>
      <w:r>
        <w:rPr>
          <w:sz w:val="28"/>
        </w:rPr>
        <w:t xml:space="preserve"> литвинами </w:t>
      </w:r>
      <w:r>
        <w:rPr>
          <w:rStyle w:val="FootnoteCharacters"/>
          <w:rStyle w:val="FootnoteAnchor"/>
          <w:sz w:val="28"/>
        </w:rPr>
        <w:footnoteReference w:id="7"/>
      </w:r>
      <w:r>
        <w:rPr>
          <w:sz w:val="28"/>
        </w:rPr>
        <w:t>.</w:t>
      </w:r>
    </w:p>
    <w:p>
      <w:pPr>
        <w:pStyle w:val="Normal"/>
        <w:autoSpaceDE w:val="false"/>
        <w:spacing w:lineRule="exact" w:line="460"/>
        <w:ind w:firstLine="720"/>
        <w:jc w:val="both"/>
        <w:rPr/>
      </w:pPr>
      <w:r>
        <w:rPr>
          <w:sz w:val="28"/>
        </w:rPr>
        <w:t>Степан Немырич по примеру старшего брата Юрия также перешел от поляков на сторону Виговского и в 1658 – 1659 гг. занимал должность генерала артиллерии Великого Княжества Русского. Разумеется, для казацкой армии нужны были специалисты-пушкари. Этим и мотивируется направление Ивана Мазепы на обучение в Дэвентер. Кстати, там он дружил с будущим генералом Речи Посполитой Мартыном Конским, который 23 марта 1695 г. в письме к гетману упоминал об их «дружбе, которую имел есм в молодых летах с вельможностью Вашею».</w:t>
      </w:r>
    </w:p>
    <w:p>
      <w:pPr>
        <w:pStyle w:val="Normal"/>
        <w:autoSpaceDE w:val="false"/>
        <w:spacing w:lineRule="exact" w:line="460"/>
        <w:ind w:firstLine="720"/>
        <w:jc w:val="both"/>
        <w:rPr/>
      </w:pPr>
      <w:r>
        <w:rPr>
          <w:sz w:val="28"/>
        </w:rPr>
        <w:t>Хотя большинство исследователей относит время обучения Ивана Мазепы в Германии, Италии, Франции и Нидерландах к 1656 – 1659 гг., мы склоняемся к мысли, что в упомянутый период, учитывая контекст событий, вероятнее всего, до Дэвентера или после него он учился в Краковской академии (относительно этого важно свидетельство французского дипломата Жана де Балюза, который писал о встрече с гетманом в Батурине: «Господин Мазепа сам вспомнил свою молодость и то, что видел меня не раз в Кракове»). Подтверждается это и сообщением А. Енсена о том, что в Голландии Мазепа изучал артиллерийское дело «на средства мецената Краковской академии Новодворского».</w:t>
      </w:r>
    </w:p>
    <w:p>
      <w:pPr>
        <w:pStyle w:val="Normal"/>
        <w:autoSpaceDE w:val="false"/>
        <w:spacing w:lineRule="exact" w:line="460"/>
        <w:ind w:firstLine="720"/>
        <w:jc w:val="both"/>
        <w:rPr/>
      </w:pPr>
      <w:r>
        <w:rPr>
          <w:sz w:val="28"/>
        </w:rPr>
        <w:t>Довольно интересная информация Т. Падуры о том, что «Иван-Адам Мазепа учился у иезуитов в Полоцке за счет князя Дмитрия Вишневецкого, белоцерковского старосты. Киевский епископ Лещинский ввел его во двор Яна-Казимира, и он был слугой и доверенным при короле».</w:t>
      </w:r>
    </w:p>
    <w:p>
      <w:pPr>
        <w:pStyle w:val="Normal"/>
        <w:autoSpaceDE w:val="false"/>
        <w:spacing w:lineRule="exact" w:line="460"/>
        <w:ind w:firstLine="720"/>
        <w:jc w:val="both"/>
        <w:rPr/>
      </w:pPr>
      <w:r>
        <w:rPr>
          <w:sz w:val="28"/>
        </w:rPr>
        <w:t>В источниках упоминается польский магнат Дмитрий-Юрий Вишневецкий (родился около 1628 и умер 1682). Если он и назначался белоцерковским старостой, то маловероятно, что до 1657 г., времени завершения противостояния между поляками и казаками, мог поддержать в финансовом плане сына представителя верхушки вражеской на то время стороны.</w:t>
      </w:r>
    </w:p>
    <w:p>
      <w:pPr>
        <w:pStyle w:val="Normal"/>
        <w:autoSpaceDE w:val="false"/>
        <w:spacing w:lineRule="exact" w:line="460"/>
        <w:ind w:firstLine="720"/>
        <w:jc w:val="both"/>
        <w:rPr/>
      </w:pPr>
      <w:r>
        <w:rPr>
          <w:sz w:val="28"/>
        </w:rPr>
        <w:t>Однако не исключаем, что это могло происходить в конце 1658 г., по возвращении Мазепы из Дэвентера. С 1657 г. в Полоцкой братской школе начал преподавать Симеон Полоцкий (Самуил Петровский), со временем ставший учителем московских царей. До Полоцка он закончил Киевский коллегиум и, скорее всего, там преподавал, следовательно, как талантливый поэт мог повлиять на выбор будущего гетмана относительно обучения. Эти версии, однако, еще нуждаются в более достоверных доказательствах.</w:t>
      </w:r>
    </w:p>
    <w:p>
      <w:pPr>
        <w:pStyle w:val="Normal"/>
        <w:autoSpaceDE w:val="false"/>
        <w:spacing w:lineRule="exact" w:line="460"/>
        <w:ind w:firstLine="720"/>
        <w:jc w:val="both"/>
        <w:rPr/>
      </w:pPr>
      <w:r>
        <w:rPr>
          <w:sz w:val="28"/>
        </w:rPr>
        <w:t>После заключения 16 сентября 1658 г. Гадячского трактата между Польшей и Гетманщиной, согласно которому последняя как Великое Княжество Русское, на федеративных условиях входила в состав Речи Посполитой, на границах с Украиной наращивали силы царские войска, провоцировавшие оппозицию гетмана к выступлениям. Иван Виговский в декабре 1658 г., а также в январе 1659 г. присылает послов к Яну Казимиру с просьбой прислать «людей на помощь», так как русские полки шаг за шагом продвигаются вглубь гетманской территории. В составе одного из таких посольств были Юрий Немырич, Григорий Лисницкий и отец Ивана Мазепы – Степан. Этот эпизод указывает как на высокое положение последнего, так и на очень близкие отношения с Немыричем.</w:t>
      </w:r>
    </w:p>
    <w:p>
      <w:pPr>
        <w:pStyle w:val="Normal"/>
        <w:autoSpaceDE w:val="false"/>
        <w:spacing w:lineRule="exact" w:line="460"/>
        <w:ind w:firstLine="720"/>
        <w:jc w:val="both"/>
        <w:rPr/>
      </w:pPr>
      <w:r>
        <w:rPr>
          <w:sz w:val="28"/>
        </w:rPr>
        <w:t>Писарь королевского посла к казакам Станислава Бенёвского Криштоф Перетяткович в своих записках о 1659 г. упоминает, что на сейм, состоявшийся в Варшаве 4 апреля, «для утверждения гадячского соглашения приехало много знатных казаков, среди них были: Самченко – родной дядя Хмельницкого, Константин Виговский – родной брат гетмана, Груша – генеральный писарь Войска Запорожского, Григорий Лисницкий – миргородский полковник, Мазепа и другие». Поляков насторожили гадячские условия относительно ликвидации унии и права занимать правительственные должности в «воеводствах русских» только православным. В Украину к Виговскому опять зачастили послы.</w:t>
      </w:r>
    </w:p>
    <w:p>
      <w:pPr>
        <w:pStyle w:val="Normal"/>
        <w:autoSpaceDE w:val="false"/>
        <w:spacing w:lineRule="exact" w:line="460"/>
        <w:ind w:firstLine="720"/>
        <w:jc w:val="both"/>
        <w:rPr/>
      </w:pPr>
      <w:r>
        <w:rPr>
          <w:sz w:val="28"/>
        </w:rPr>
        <w:t>Писарь посла Криштоф Перетяткович, едучи в Чигирин, одного из коней оставил «в Белой Церкви, у жены Мазепы, который был на сейме».</w:t>
      </w:r>
    </w:p>
    <w:p>
      <w:pPr>
        <w:pStyle w:val="Normal"/>
        <w:autoSpaceDE w:val="false"/>
        <w:spacing w:lineRule="exact" w:line="460"/>
        <w:ind w:firstLine="720"/>
        <w:jc w:val="both"/>
        <w:rPr/>
      </w:pPr>
      <w:r>
        <w:rPr>
          <w:sz w:val="28"/>
        </w:rPr>
        <w:t>Наконец, 10 июня 1659 г. король Ян Казимир вместе с польской верхушкой присягнул, что будет свято чтить условия Гадячского договора, согласованного в ходе дискуссий и переговоров. После завершения этой важной дипломатической миссии отец Ивана Мазепы добился подтверждения (в 1659 г.) за ним, его женой и потомками права на село Мазепинцы. В королевской привилегии он называется «заслуженным шляхтичем и жолнером», «во многих военных экспедициях испытанным».</w:t>
      </w:r>
    </w:p>
    <w:p>
      <w:pPr>
        <w:pStyle w:val="Normal"/>
        <w:autoSpaceDE w:val="false"/>
        <w:spacing w:lineRule="exact" w:line="460"/>
        <w:ind w:firstLine="720"/>
        <w:jc w:val="both"/>
        <w:rPr/>
      </w:pPr>
      <w:r>
        <w:rPr>
          <w:sz w:val="28"/>
        </w:rPr>
        <w:t>Июнь – сентябрь 1659 р. – насыщенный судьбоносными событиями период в жизни Украины. Состоялась знаменитая Конотопская битва, в которой войска Ивана Виговского наголову разбили 100-тысячное московское войско. Вместе с тем она стала точкой отсчета последних дней правления гетмана. Часть правобережной казацкой верхушки, неудовлетворенная утвержденной сеймом редакцией Гадячского соглашения (из 24 пунктов 7 были отклонены, а 6 скорректированы), а также промосковски настроенные левобережцы подняли восстание. В ходе его состоялось жестокое истребление сторонников Ивана Виговского и их семей. Войско московского князя Юрия Баратынского, идя на Киев, казнило свыше 3000 «предателей». Под Кобижчей на Черниговщине был убит Юрий Немырич. В сентябре 1659 г. Виговский остался без войска и вынужден был искать убежища в Польше.</w:t>
      </w:r>
    </w:p>
    <w:p>
      <w:pPr>
        <w:pStyle w:val="Normal"/>
        <w:autoSpaceDE w:val="false"/>
        <w:spacing w:lineRule="exact" w:line="460"/>
        <w:ind w:firstLine="720"/>
        <w:jc w:val="both"/>
        <w:rPr/>
      </w:pPr>
      <w:r>
        <w:rPr>
          <w:sz w:val="28"/>
        </w:rPr>
        <w:t>Очевидно, в эти дни решалась и дальнейшая судьба Ивана Мазепы. Спасая сына от возможных репрессий со стороны промосковски настроенных бунтовщиков, семья отослала его под королевскую защиту в Варшаву. Сам гетман позднее вспоминал, что отец послал его «учиться обращению с людьми близ королевского лица, а не где-нибудь в корчмах».</w:t>
      </w:r>
    </w:p>
    <w:p>
      <w:pPr>
        <w:pStyle w:val="Normal"/>
        <w:autoSpaceDE w:val="false"/>
        <w:spacing w:lineRule="exact" w:line="460"/>
        <w:ind w:firstLine="720"/>
        <w:jc w:val="both"/>
        <w:rPr/>
      </w:pPr>
      <w:r>
        <w:rPr>
          <w:sz w:val="28"/>
        </w:rPr>
        <w:t>В начале октября Мазепа повёз в Варшаву письма Ивана Виговского к канцлеру Николаю Пражмовскому и королю. В своих посланиях экс-гетман просил освободить его жену из Чигирина и побеспокоиться о малолетнем сыне Остапе. Ян Казимир взял под свою опеку многих сторонников идеи «Русского княжества», в частности Ивану Виговскому предоставил барское староство и киевское воеводство, Степана Немырича назначил киевским подкоморием, Павла Тетерю – коростенским секретарем, мельницким подчашим и полоцким стольником, Степана Мазепу – черниговским подчашим. Не забыт был и сын Степана Мазепы Иван, которого король взял к своему двору покоевым.</w:t>
      </w:r>
    </w:p>
    <w:p>
      <w:pPr>
        <w:pStyle w:val="Normal"/>
        <w:autoSpaceDE w:val="false"/>
        <w:spacing w:lineRule="exact" w:line="460"/>
        <w:ind w:firstLine="720"/>
        <w:jc w:val="both"/>
        <w:rPr/>
      </w:pPr>
      <w:r>
        <w:rPr>
          <w:sz w:val="28"/>
        </w:rPr>
        <w:t>Двадцатилетний юноша в составе группы польского правительства вскоре отбывает во Францию.</w:t>
      </w:r>
      <w:r>
        <w:rPr>
          <w:sz w:val="28"/>
          <w:lang w:val="en-US" w:eastAsia="en-US"/>
        </w:rPr>
        <w:t xml:space="preserve"> 7 ноября 1659 г. в Париже праздновали завершение войны с Испанией.</w:t>
      </w:r>
      <w:r>
        <w:rPr>
          <w:sz w:val="28"/>
        </w:rPr>
        <w:t xml:space="preserve"> В 1704 г. Иван Мазепа в Батурине рассказывал французскому послу Жану де Балюзу, что «в молодые годы посетил Париж и южную Францию, был на приеме в Лувре, когда праздновали Пиренейский мир». Так началась служба покоевого при дворе Яна Казимира. Как украинец, родителей которого в трудное время взял под свой протекторат король, юноша должен был стать образцом преданности последнему.</w:t>
      </w:r>
    </w:p>
    <w:p>
      <w:pPr>
        <w:pStyle w:val="Normal"/>
        <w:autoSpaceDE w:val="false"/>
        <w:spacing w:lineRule="exact" w:line="460"/>
        <w:ind w:firstLine="720"/>
        <w:jc w:val="both"/>
        <w:rPr>
          <w:sz w:val="28"/>
          <w:lang w:val="en-US" w:eastAsia="en-US"/>
        </w:rPr>
      </w:pPr>
      <w:r>
        <w:rPr>
          <w:sz w:val="28"/>
        </w:rPr>
        <w:t>В исторической литературе бытует несколько версий возвращения в 1660-х гг. Ивана Мазепы из Польши в Украину. В XVIII – XIX ст. с легкой руки Вольтера была распространена как наиболее вероятная скандально-романтическая версия, связанная с деталями личной жизни будущего гетмана. Она стала основой или толчком к написанию литературных произведений Джорджем Байроном («Мазепа», 1818), Виктором Гюго («Мазепа», 1829), Константином Рылеевым («Войнаровский», 1825), Александром Пушкиным («Полтава», 1829), Юлиушем Словацким («Мазепа», 1839), Бертольдом Брехтом («Баллада о Мазепе», 1955) и др. Интимно-</w:t>
      </w:r>
      <w:r>
        <w:rPr>
          <w:sz w:val="28"/>
          <w:lang w:val="uk-UA"/>
        </w:rPr>
        <w:t>провокационн</w:t>
      </w:r>
      <w:r>
        <w:rPr>
          <w:sz w:val="28"/>
        </w:rPr>
        <w:t>ый ее сюжет, несмотря на это, скорее носит легендарный, вымышленный характер, чем идентичный реальному факту: «Любовное приключение молодого Мазепы с женой польского дворянина открылось. Разгневанный муж привязал голого Мазепу к дикому коню и пустил того на волю. Конь, препровожденный из Украины, вернулся домой вместе с Мазепой, полумертвым от усталости и голода» (Вольтер, «История о Карле XII», 1731).</w:t>
      </w:r>
    </w:p>
    <w:p>
      <w:pPr>
        <w:pStyle w:val="Normal"/>
        <w:autoSpaceDE w:val="false"/>
        <w:spacing w:lineRule="exact" w:line="460"/>
        <w:ind w:firstLine="720"/>
        <w:jc w:val="both"/>
        <w:rPr/>
      </w:pPr>
      <w:r>
        <w:rPr>
          <w:sz w:val="28"/>
        </w:rPr>
        <w:t>Еще в молодом возрасте Иван Мазепа, будучи пажем Яна Казимира, нажил в придворной среде недоброжелателей. Поскольку в 1660-те гг. в Польше магнатские партии вели борьбу за власть, становится понятным, почему польский король заботился об уравновешенности этих сил в Варшаве и на местах преданными украинскими выдвиженцами-эмигрантами с Правобережья, предоставляя им поместья и, хотя не ключевые, но ответственные должности. Представителям казацких кругов, задобренным королем, не было никакого смысла участвовать в дворцовых интригах.</w:t>
      </w:r>
    </w:p>
    <w:p>
      <w:pPr>
        <w:pStyle w:val="Normal"/>
        <w:autoSpaceDE w:val="false"/>
        <w:spacing w:lineRule="exact" w:line="460"/>
        <w:ind w:firstLine="720"/>
        <w:jc w:val="both"/>
        <w:rPr/>
      </w:pPr>
      <w:r>
        <w:rPr>
          <w:sz w:val="28"/>
        </w:rPr>
        <w:t>Иван Виговский, Павел Тетеря свои планы связывали, прежде всего, с Украиной. Сын Степана Мазепы, как и они, не возлагал никаких надежд на смещение короля, поскольку с его отставкой мог потерять все – привилегии на имущество, высокую должность, дальнейшую перспективу. Ян Казимир давал ему и его отцу, в первую очередь, надежные гарантии имущественной, жизненной стабильности.</w:t>
      </w:r>
    </w:p>
    <w:p>
      <w:pPr>
        <w:pStyle w:val="Normal"/>
        <w:autoSpaceDE w:val="false"/>
        <w:spacing w:lineRule="exact" w:line="460"/>
        <w:ind w:firstLine="720"/>
        <w:jc w:val="both"/>
        <w:rPr/>
      </w:pPr>
      <w:r>
        <w:rPr>
          <w:sz w:val="28"/>
        </w:rPr>
        <w:t>Именно эти обстоятельства проясняют позицию молодого Мазепы, когда он заподозрил в</w:t>
      </w:r>
      <w:r>
        <w:rPr>
          <w:sz w:val="28"/>
          <w:lang w:val="en-US" w:eastAsia="en-US"/>
        </w:rPr>
        <w:t xml:space="preserve"> 1661</w:t>
      </w:r>
      <w:r>
        <w:rPr>
          <w:sz w:val="28"/>
        </w:rPr>
        <w:t> г. придворного Яна Пасека в связях с конфедератами </w:t>
      </w:r>
      <w:r>
        <w:rPr>
          <w:rStyle w:val="FootnoteCharacters"/>
          <w:rStyle w:val="FootnoteAnchor"/>
          <w:sz w:val="28"/>
        </w:rPr>
        <w:footnoteReference w:id="8"/>
      </w:r>
      <w:r>
        <w:rPr>
          <w:sz w:val="28"/>
        </w:rPr>
        <w:t>, выступившими против короля. Паж Яна Казимира приехал в Гродно и рассказал об услышанном королю. Яна Пасека арестовали, но на суде он выкрутился. Свидетельством Мазепы не было придано значения, так как в ту пору исчезла угроза вооруженного выступления оппозиции, с ней состоялись мирные переговоры, в результате которых было достигнуты компромиссные решения. Следовательно, репрессии конфедератов могли только подлить масла в огонь.</w:t>
      </w:r>
    </w:p>
    <w:p>
      <w:pPr>
        <w:pStyle w:val="Normal"/>
        <w:autoSpaceDE w:val="false"/>
        <w:spacing w:lineRule="exact" w:line="460"/>
        <w:ind w:firstLine="720"/>
        <w:jc w:val="both"/>
        <w:rPr>
          <w:sz w:val="28"/>
        </w:rPr>
      </w:pPr>
      <w:r>
        <w:rPr>
          <w:sz w:val="28"/>
        </w:rPr>
        <w:t>Понятно, что Ян Пасек затаил злость на верноподданного пажа. Об этом он детально повествует в своих воспоминаниях:</w:t>
      </w:r>
    </w:p>
    <w:p>
      <w:pPr>
        <w:pStyle w:val="Normal"/>
        <w:autoSpaceDE w:val="false"/>
        <w:spacing w:lineRule="exact" w:line="460"/>
        <w:ind w:firstLine="720"/>
        <w:jc w:val="both"/>
        <w:rPr/>
      </w:pPr>
      <w:r>
        <w:rPr>
          <w:sz w:val="28"/>
        </w:rPr>
        <w:t>«Мазепа уже попросил у короля извинение за ту плохую шутку, которую он сыграл со мной в Гродно, и возвратился ко двору. Мы ежедневно проходили один мимо другого, и давняя обида не могла мне ни повредить, ни прибавить к той моей доброй славе, которой завидовали конфедераты, а другие, наоборот, желали мне. Тем не менее, обида на него крепко засела во мне и пробуждалась чаще всего тогда, когда я бывал под хмельком, так как именно в таком состоянии обычно выныривают из памяти все причиненные человеку несправедливости.</w:t>
      </w:r>
    </w:p>
    <w:p>
      <w:pPr>
        <w:pStyle w:val="Normal"/>
        <w:autoSpaceDE w:val="false"/>
        <w:spacing w:lineRule="exact" w:line="460"/>
        <w:ind w:firstLine="720"/>
        <w:jc w:val="both"/>
        <w:rPr/>
      </w:pPr>
      <w:r>
        <w:rPr>
          <w:sz w:val="28"/>
        </w:rPr>
        <w:t>Как-то я проходил по комнате, по соседству с которой находился король, и встретил его, но там присутствовали и некоторые придворные. Я выступил заведомо уже немного подвыпивший, и сказал к тому же Мазепе: «Челом, господин есаул!» А он был очень самоуверенным типом и тут же ответил: «Челом, господин капрал!» Не успел я опомниться, как влепил ему кулаком по физиономии и отступил на несколько шагов. Он схватился рукой за меч, я тоже. К нам бросились с воплями: «Остановитесь! Остановитесь! За дверями же король!» Но никто не стал на сторону Мазепы, все искоса посматривали на него, так как был он подлецом и с ног до головы казаком, хотя и стал недавно шляхтичем. Вдобавок, все знали о той ненависти, которую я испытывал к нему, и уважали меня за то, что я сдружился со всеми, ни перед кем не заискивая.</w:t>
      </w:r>
    </w:p>
    <w:p>
      <w:pPr>
        <w:pStyle w:val="Normal"/>
        <w:autoSpaceDE w:val="false"/>
        <w:spacing w:lineRule="exact" w:line="460"/>
        <w:ind w:firstLine="720"/>
        <w:jc w:val="both"/>
        <w:rPr/>
      </w:pPr>
      <w:r>
        <w:rPr>
          <w:sz w:val="28"/>
        </w:rPr>
        <w:t>Поднялся большой гвалт. Один из придворных вошел в соседнюю комнату и сказал: «Ваше Величество! Господин Пасек дал пощечину Мазепе!» Но король сразу же перебил его: «Будешь говорить тогда, когда тебя спросят!» Услышав об этом инциденте, епископ испугался, что меня накажут. Тогда он подошел ко мне и сказал: «Я не знаю вашей милости, но ради всего святого отступитесь, потому что это большое преступление – дать пощечину в королевских покоях кому-то из королевских придворных». А я ответил: «Ваша святость не знает, что этот сукин сын мне должен». И епископ снова начал: «Что бы там ни было, здесь нельзя так себя вести. Извинитесь, пока еще есть время, пока король еще ничего не знает об этом». Но я был упрямым: «Нет, этого я не сделаю".</w:t>
      </w:r>
    </w:p>
    <w:p>
      <w:pPr>
        <w:pStyle w:val="Normal"/>
        <w:autoSpaceDE w:val="false"/>
        <w:spacing w:lineRule="exact" w:line="460"/>
        <w:ind w:firstLine="720"/>
        <w:jc w:val="both"/>
        <w:rPr/>
      </w:pPr>
      <w:r>
        <w:rPr>
          <w:sz w:val="28"/>
        </w:rPr>
        <w:t>Слезы стояли в горле Мазепы. Не такой больной была пощечина, как то, что придворные не стали на его сторону, не посчитали его за ровню. Я как раз рассказывал епископу, в чем заключалась моя обида, когда вошел камердинер и сказал, что король хочет видеть епископа. Отходя, камердинер так грозно посмотрел на меня, что я подумал – королю уже все известно. Они пошли к королю, а я подался в корчму. На следующий день была суббота. В замок я не пошел, так как, по правде говоря, немного боялся – настроение людей в трезвом состоянии все-таки отличаются от настроения под хмельком. Всякими обходными путями я узнал, сообщили ли об инциденте королю, и мне сказали, что король обо всем узнал, но не рассердился, разве что резко оборвал камергера, который сообщил ему новость: «Что, меня это касается? Ничего же не случилось! Незачем беспокоить меня из-за таких глупостей!»</w:t>
      </w:r>
    </w:p>
    <w:p>
      <w:pPr>
        <w:pStyle w:val="Normal"/>
        <w:autoSpaceDE w:val="false"/>
        <w:spacing w:lineRule="exact" w:line="460"/>
        <w:ind w:firstLine="720"/>
        <w:jc w:val="both"/>
        <w:rPr/>
      </w:pPr>
      <w:r>
        <w:rPr>
          <w:sz w:val="28"/>
        </w:rPr>
        <w:t>В воскресенье я поинтересовался у камергера, можно ли мне появиться на глаза короля. Тот сказал, что король ничуть не сердится и даже сказал следующее: «Нет ничего странного, позор болит больше, чем рана. К счастью, они встретились именно здесь, а не где-то в другом месте. Мазепа легко отвертелся. Это был ему урок. В следующий раз будет знать, как возводить наговоры». Итак, я вошел в покои, семья в тот момент трапезничала.</w:t>
      </w:r>
      <w:r>
        <w:rPr>
          <w:sz w:val="28"/>
          <w:lang w:val="en-US" w:eastAsia="en-US"/>
        </w:rPr>
        <w:t xml:space="preserve"> (...)</w:t>
      </w:r>
    </w:p>
    <w:p>
      <w:pPr>
        <w:pStyle w:val="Normal"/>
        <w:autoSpaceDE w:val="false"/>
        <w:spacing w:lineRule="exact" w:line="460"/>
        <w:ind w:firstLine="720"/>
        <w:jc w:val="both"/>
        <w:rPr>
          <w:sz w:val="28"/>
        </w:rPr>
      </w:pPr>
      <w:r>
        <w:rPr>
          <w:sz w:val="28"/>
        </w:rPr>
        <w:t>Потом я еще беседовал на эту тему и с другими придворными. Я остался довольным и больше не думал о том Мазепе. После трапезы король позвал Мазепу и велел нам обняться и попросить друг у друга извинения. «Простите друг друга от чистого сердца, потому что вы оба одинаково виноваты». В конце концов, примирение состоялось, и мы сидели рядом за столом и пили.</w:t>
      </w:r>
    </w:p>
    <w:p>
      <w:pPr>
        <w:pStyle w:val="Normal"/>
        <w:autoSpaceDE w:val="false"/>
        <w:spacing w:lineRule="exact" w:line="460"/>
        <w:ind w:firstLine="720"/>
        <w:jc w:val="both"/>
        <w:rPr/>
      </w:pPr>
      <w:r>
        <w:rPr>
          <w:sz w:val="28"/>
        </w:rPr>
        <w:t>Объединивший в своих воспоминаниях правду с фантастическими вымыслами Ян Пасек был, по мнению польского литературоведа О. Брюкнера, «невероятным лжецом», решил утолить свою обиду на Ивана Мазепу – «с ног до головы казака» (в Варшаве это звучало унизительно), обращаясь к литературной мести. Из-под его пера родилось оскорбительное повествование о любовном приключении покоевого с женой польского шляхтича Фальбовского. Автор не жалеет сатирических красок, чтобы ославить своего недавнего обидчика. По версии Пасека, Иван Мазепа тайно бывал у жены его соседа на Волыни. Граф Фальбовский разоблачил эти отношения. Он, «раздев (Мазепу.</w:t>
      </w:r>
      <w:r>
        <w:rPr>
          <w:sz w:val="28"/>
          <w:lang w:val="en-US" w:eastAsia="en-US"/>
        </w:rPr>
        <w:t xml:space="preserve"> – Авт.) догола, посадил его лицом к хвосту, а задом к лошадиной голове на его собственного коня, сняв из того кульбаку.</w:t>
      </w:r>
      <w:r>
        <w:rPr>
          <w:sz w:val="28"/>
        </w:rPr>
        <w:t xml:space="preserve"> Руки связали сзади, а ноги подвязали под живот коня.</w:t>
      </w:r>
    </w:p>
    <w:p>
      <w:pPr>
        <w:pStyle w:val="Normal"/>
        <w:autoSpaceDE w:val="false"/>
        <w:spacing w:lineRule="exact" w:line="460"/>
        <w:ind w:firstLine="720"/>
        <w:jc w:val="both"/>
        <w:rPr/>
      </w:pPr>
      <w:r>
        <w:rPr>
          <w:sz w:val="28"/>
        </w:rPr>
        <w:t>На бахмата, от природы довольно прыткого, накричали, ударили его плетьми да еще и, сорвав у него с головы колпак, выстрелили над ним несколько раз. Бахмат скакал домой, как бешеный. А ехать ему нужно было через густые чащи: боярышник, орешник, терны, не просторным путем, а тропами. Конь помнил эту дорогу домой, потому что часто по ней ходил, как обычно бывает, когда ездят втайне окольными путями, а не большаком. И нужно было по дороге часто наклоняться, держа вожжи в руках, объезжать опасные, густые места. Но и в этом случае, бывало, ветка ударит временами по голове и одёжину порвет. Итак, можно вообразить себе, сколько осталось ранений на голом, сидящем спиной к лошадиной голове теле, после того как прыткий и испуганный конь от страха и боли летел вслепую, куда его ноги несли, пока перебежал те чащи. [Фальбовский] задержал тех его двух или трех приспешников, что ехали [с Мазепой], чтобы не было кому его спасти. [Добравшись домой, Мазепа], совсем замерзший, припал к воротам и позвал: «Сторож!» Сторож, узнав голос, отворил [ворота], но, увидев чучело, снова затворил их и убежал. Мазепа вызвал всех со двора. [Люди] заглядывали чрез ворота, крестились. Он заявил, что это в самом деле их пан. Они не верили. С большим трудом его пустили, когда уже, запоротый и замерзший, почти не мог говорить».</w:t>
      </w:r>
    </w:p>
    <w:p>
      <w:pPr>
        <w:pStyle w:val="Normal"/>
        <w:autoSpaceDE w:val="false"/>
        <w:spacing w:lineRule="exact" w:line="460"/>
        <w:ind w:firstLine="720"/>
        <w:jc w:val="both"/>
        <w:rPr/>
      </w:pPr>
      <w:r>
        <w:rPr>
          <w:sz w:val="28"/>
        </w:rPr>
        <w:t>То, что Пасек пользовался какой-то сплетней или, как считает X. Пеленская, скорее всего, сам «создал свой собственный мотив Ипполита», «образ человека, наказанного при помощи коня», не подлежит сомнению. Как раз в то время в Польше между 1687 и 1693 гг. Станислав Морштин, а в 1696 г. Алян Бардзинский перевели «Ипполита» Сенеки. Главный герой этого произведения был обвинен в прелюбодеянии и наказан привязыванием к напуганным лошадям. В Польше и до 1687 г. были распространены произведения Сенеки, поэтому Пасек мог читать их в латинском оригинале.</w:t>
      </w:r>
    </w:p>
    <w:p>
      <w:pPr>
        <w:pStyle w:val="Normal"/>
        <w:autoSpaceDE w:val="false"/>
        <w:spacing w:lineRule="exact" w:line="460"/>
        <w:ind w:firstLine="720"/>
        <w:jc w:val="both"/>
        <w:rPr/>
      </w:pPr>
      <w:r>
        <w:rPr>
          <w:sz w:val="28"/>
        </w:rPr>
        <w:t>Важным доказательством фантазирования автора стал зафиксированный позднее польским мемуаристом-хронистом Эразмом II Отвиновским (между 1696 – 1728), а также графом Красинским пересказ о прелюбодеянии Ивана Мазепы с женой генерала артиллерии Мартына Конского. Детали здесь несколько иные: раздетый Мазепа уже в Белзком воеводстве измазан липкой жидкостью, осыпан пером и привязан к степному коню, который привез любовника даже на ярмарку в Украину. Поскольку Станислав Фальбовский был реальным лицом, то мы допускаем, что Е. Отвиновский или его современники, усомнившись в причастности госпожи Фальбовской к упомянутому, сделали соответствующую поправку к сплетне или литературной легенде Пасека (граф Красинский, зная о совместном обучении Конского с Мазепой артиллерийскому делу и их дружбе, скорее всего, предположительно привязал любовную историю к их взаимоотношениям).</w:t>
      </w:r>
    </w:p>
    <w:p>
      <w:pPr>
        <w:pStyle w:val="Normal"/>
        <w:autoSpaceDE w:val="false"/>
        <w:spacing w:lineRule="exact" w:line="460"/>
        <w:ind w:firstLine="720"/>
        <w:jc w:val="both"/>
        <w:rPr/>
      </w:pPr>
      <w:r>
        <w:rPr>
          <w:sz w:val="28"/>
        </w:rPr>
        <w:t>Ян Пасек дожил до 1701 г. (родился в 1636). Итак, ему не давало покоя гетманство Ивана Мазепы, а потому свои тенденциозные воспоминания и недоброжелательные упоминания о недруге он мог распространять в своем окружении. Неслучайно молва об амурных делах будущего гетмана ходила в варшавских кругах. Французский посол при Карле  II и короле Станиславе Лещинском Жак Луи д'Уссон, маркиз де Бонак, например, в своих мемуарах отметил:</w:t>
      </w:r>
    </w:p>
    <w:p>
      <w:pPr>
        <w:pStyle w:val="Normal"/>
        <w:autoSpaceDE w:val="false"/>
        <w:spacing w:lineRule="exact" w:line="460"/>
        <w:ind w:firstLine="720"/>
        <w:jc w:val="both"/>
        <w:rPr/>
      </w:pPr>
      <w:r>
        <w:rPr>
          <w:sz w:val="28"/>
        </w:rPr>
        <w:t>«Мазепа ухаживал за одной дамой высокого происхождения. Муж этой дамы, заметив их отношения, предупредил Мазепу, чтобы тот прекратил свои визиты, но Мазепа не обращал внимания на его предупреждения, и ревнивец отомстил за свой позор. Он велел раздеть Мазепу догола, обмазать его медом и обсыпать перьями. Потом его привязали к лошади и отпустили на волю. Стыд, который испытал Мазепа, не позволил ему возвратиться домой и показаться перед своими друзьями. Он поспешил на Украину».</w:t>
      </w:r>
    </w:p>
    <w:p>
      <w:pPr>
        <w:pStyle w:val="Normal"/>
        <w:autoSpaceDE w:val="false"/>
        <w:spacing w:lineRule="exact" w:line="460"/>
        <w:ind w:firstLine="720"/>
        <w:jc w:val="both"/>
        <w:rPr/>
      </w:pPr>
      <w:r>
        <w:rPr>
          <w:sz w:val="28"/>
        </w:rPr>
        <w:t>В конце XIX ст. историк И. Каманин отыскал в архивах своеобразное опровержение изложенных выше версий из жизни гетмана. Это дело за 1663 г. о разводе владимирского судьи Яна Загоровского и его молодой жены Елены, у которой он нашел немало подарков от Мазепы. Понятно, такого факта для развода было недостаточно, а потому ревнивый муж предъявил обвинение жене и ее поклоннику чуть ли не в покушении на собственную жизнь. Мазепа тогда не был осужден, из этого явствует простой вывод: доказательств у Загоровского не было. Владимирский судья, чтобы выиграть имущественный процесс, обвинил жену также в любовных связях с князем Дмитрием Вишневецким, каким-то Убишем и другими.</w:t>
      </w:r>
    </w:p>
    <w:p>
      <w:pPr>
        <w:pStyle w:val="Normal"/>
        <w:autoSpaceDE w:val="false"/>
        <w:spacing w:lineRule="exact" w:line="460"/>
        <w:ind w:firstLine="720"/>
        <w:jc w:val="both"/>
        <w:rPr/>
      </w:pPr>
      <w:r>
        <w:rPr>
          <w:sz w:val="28"/>
        </w:rPr>
        <w:t>Ф. Уманец сомневается, что этот в общем типичный «нормальный бракоразводный процесс» положен в основу воспоминаний Яна Пасека, так как, дескать, случай, о котором он говорит, «очевидно, был скандалом на всю Польшу». Заметим, что гиперболизированную скандальность инциденту все-таки придало перо недруга Мазепы. Пасек, как говорится, из мухи сделал слона. Узнав из третьих или четвертых уст какие-то вторичные сведения, он дал волю своему воображению.</w:t>
      </w:r>
    </w:p>
    <w:p>
      <w:pPr>
        <w:pStyle w:val="Normal"/>
        <w:autoSpaceDE w:val="false"/>
        <w:spacing w:lineRule="exact" w:line="460"/>
        <w:ind w:firstLine="720"/>
        <w:jc w:val="both"/>
        <w:rPr/>
      </w:pPr>
      <w:r>
        <w:rPr>
          <w:sz w:val="28"/>
        </w:rPr>
        <w:t>На общность фабульной основы фантазии Яна Пасека и реального судебного процесса указывает признание свидетеля со стороны Загоровского о перехваченном письме от Мазепы. Перехватывает переписку влюбленных и пасековский Фальбовский. Такая общая деталь маловероятна в интимной жизни одного и того же героя.</w:t>
      </w:r>
    </w:p>
    <w:p>
      <w:pPr>
        <w:pStyle w:val="Normal"/>
        <w:autoSpaceDE w:val="false"/>
        <w:spacing w:lineRule="exact" w:line="460"/>
        <w:ind w:firstLine="720"/>
        <w:jc w:val="both"/>
        <w:rPr/>
      </w:pPr>
      <w:r>
        <w:rPr>
          <w:sz w:val="28"/>
        </w:rPr>
        <w:t>А. Лазаревский связывает отставку Мазепы в 1663 г. не со скандальным инцидентом, а с неудачным выполнением им дипломатической миссии к новоизбранному украинскому гетману – покоевый «вознамерился передать Тетере клейноды без участия ловчего», что было нарушением королевской инструкции. «Легкомысленность Мазепы, да еще в таком важном деле, естественно, могла отвести от него милость короля, и Мазепе оставалось одно – уйти», – отмечает известный историк. В письме на польском языке от 22 апреля 1663 г. к Яну Казимиру Павел Тетеря действительно был возмущен приездом королевского покоевого:</w:t>
      </w:r>
    </w:p>
    <w:p>
      <w:pPr>
        <w:pStyle w:val="Normal"/>
        <w:autoSpaceDE w:val="false"/>
        <w:spacing w:lineRule="exact" w:line="460"/>
        <w:ind w:firstLine="720"/>
        <w:jc w:val="both"/>
        <w:rPr/>
      </w:pPr>
      <w:r>
        <w:rPr>
          <w:sz w:val="28"/>
        </w:rPr>
        <w:t>«Издавна Войско Запорожское гордилось особенно тем и знаком родительской любви светлейших повелителей уважало то, что оно не только от предшественников, блаженной памяти, вашей королевской милости, но до недавнего времени еще от вашей королевской милости, господина моего милостивого, с благоговением принимало знаки сана из рук знатных сановников Польской короны и при этом тех, что предоставили важные услуги родине. Так славной памяти его милость, господин Кисель, воевода киевский, вручал булаву и хоругвь покойному господину Хмельницкому; а его милость, господин воевода Черниговский, повелением вашей королевской милости, в Корсуне утверждал моего предшественника в сане гетмана. А теперь эти знаки сана хочет давать господин Мазепа, который втерся в инструкцию, и, вероятно, без ведома вашей королевской милости, господина моего милостивого. И Войско вашей королевской милости Запорожское никак не позволило принимать их из рук его, как лица совсем незначительного, своего брата-казака, неизвестного ни там, ни тут никакой заслугой: он еще не дорос до такой чести, и крепко сокрушало его за то, что он, не отдавая себе отчета в том, кто он такой и каково его звание, отважился возложить на себя ту обязанность, которую всегда совершали люди высокопоставленные. И если в то же время, как царь Московский посылает [теперь же] к Заднепровцам, со знаками сана человека значительного, какого-нибудь князя, нам будет вручать их господин Мазепа, персона настолько маловажная; то не только Заднепровцы не присоединятся к вашей королевской милости, но таким образом еще сильнее возмутятся и придут к мысли, которая Войско Запорожское у вашей королевской милости ни в что не ставится».</w:t>
      </w:r>
    </w:p>
    <w:p>
      <w:pPr>
        <w:pStyle w:val="Normal"/>
        <w:autoSpaceDE w:val="false"/>
        <w:spacing w:lineRule="exact" w:line="460"/>
        <w:ind w:firstLine="720"/>
        <w:jc w:val="both"/>
        <w:rPr/>
      </w:pPr>
      <w:r>
        <w:rPr>
          <w:sz w:val="28"/>
        </w:rPr>
        <w:t>Однако из письма Павла Тетери к компаньону молодости, на то время канцлеру Польского королевства Николаю Пражмовскому, видим, что в своем послании к Яну Казимиру гетман таким тактическим приемом проявил смягченное негодование действиями, прежде всего, короля, а не Мазепы:</w:t>
      </w:r>
    </w:p>
    <w:p>
      <w:pPr>
        <w:pStyle w:val="Normal"/>
        <w:autoSpaceDE w:val="false"/>
        <w:spacing w:lineRule="exact" w:line="460"/>
        <w:ind w:firstLine="720"/>
        <w:jc w:val="both"/>
        <w:rPr/>
      </w:pPr>
      <w:r>
        <w:rPr>
          <w:sz w:val="28"/>
        </w:rPr>
        <w:t>«Король... решил по-отцовски уважить все Войско Запорожское, прислав ему такие знаки сана, которыми оно, очень довольное, предусматривает себе всяческое благо. Одно только исполнило недовольством сердца старшин и черни, именно, что его королевская милость, господин наш милостивый, верно, вследствие чьего-нибудь неблагонамеренного представления изволил приказать получить столь важные ценные прикрасы из рук господина Мазепы, который не дошел еще до такой высокой чести и не заслужил еще того, чтобы вручать подобные ценности».</w:t>
      </w:r>
    </w:p>
    <w:p>
      <w:pPr>
        <w:pStyle w:val="Normal"/>
        <w:autoSpaceDE w:val="false"/>
        <w:spacing w:lineRule="exact" w:line="460"/>
        <w:ind w:firstLine="720"/>
        <w:jc w:val="both"/>
        <w:rPr/>
      </w:pPr>
      <w:r>
        <w:rPr>
          <w:sz w:val="28"/>
        </w:rPr>
        <w:t>Никакого наказания от короля, разумеется, за свою молодость, «незаслуженность» двадцатичетырехлетний Мазепа не понес, поскольку он действовал не самочинно, по собственной инициативе, а выполнял приказ своего патрона. И уже в письме от 22 мая 1663 г. Тетеря сообщает Яну Казимиру, что ожидает вестей от Сомко. После получения их, пишет гетман, «без промедления, отправлю к вашей королевской милости господина Мазепу, он и расскажет вашей королевской милости, как дела пойдут дальше».</w:t>
      </w:r>
    </w:p>
    <w:p>
      <w:pPr>
        <w:pStyle w:val="Normal"/>
        <w:autoSpaceDE w:val="false"/>
        <w:spacing w:lineRule="exact" w:line="460"/>
        <w:ind w:firstLine="720"/>
        <w:jc w:val="both"/>
        <w:rPr/>
      </w:pPr>
      <w:r>
        <w:rPr>
          <w:sz w:val="28"/>
        </w:rPr>
        <w:t>Несмотря на то, что Тетеря называет Ивана Мазепу в письме к канцлеру «молокососом», важно отметить такую деталь: молодой покоевый короля имел все-таки незаурядные способности, за что его и ценил Ян Казимир, поручая ответственные задания. Так, в том же году юноша ездил в Крым с королевским посланием к Селим-Герею о согласовании плана совместных действий. «Итак, – писал 26 марта 1663 г. в ответ «из поля» мурза Кутлу-Герей, – теперь мы получили известие от господина Мазепы, вашего слуги, что вы договорились со своим войском, и мы также по этому поводу очень радуемся». С помощью крымско-татарских орд Ян Казимир хотел усмирить конфедератов, снова замахнувшихся на его власть, и они отступили лишь после частичного удовлетворения своих требований.</w:t>
      </w:r>
    </w:p>
    <w:p>
      <w:pPr>
        <w:pStyle w:val="Normal"/>
        <w:autoSpaceDE w:val="false"/>
        <w:spacing w:lineRule="exact" w:line="460"/>
        <w:ind w:firstLine="720"/>
        <w:jc w:val="both"/>
        <w:rPr/>
      </w:pPr>
      <w:r>
        <w:rPr>
          <w:sz w:val="28"/>
        </w:rPr>
        <w:t>Покоевый выполнял не только функции гонца. Павел Тетеря, например, в письме к королю отмечает, что Мазепа «знает немало рассказов о злодеяниях, и к тому наслушался плача и стона жителей Украины, что был поражен ужасом: поэтому я возлагаю на него более детальное донесение, которое сообразно его обязанностям как свидетеля, который видел все своими глазами и слушал собственными ушами».</w:t>
      </w:r>
    </w:p>
    <w:p>
      <w:pPr>
        <w:pStyle w:val="Normal"/>
        <w:autoSpaceDE w:val="false"/>
        <w:spacing w:lineRule="exact" w:line="460"/>
        <w:ind w:firstLine="720"/>
        <w:jc w:val="both"/>
        <w:rPr/>
      </w:pPr>
      <w:r>
        <w:rPr>
          <w:sz w:val="28"/>
        </w:rPr>
        <w:t>Во второй половине</w:t>
      </w:r>
      <w:r>
        <w:rPr>
          <w:sz w:val="28"/>
          <w:lang w:val="en-US" w:eastAsia="en-US"/>
        </w:rPr>
        <w:t xml:space="preserve"> 1663</w:t>
      </w:r>
      <w:r>
        <w:rPr>
          <w:sz w:val="28"/>
        </w:rPr>
        <w:t> г. Ян Казимир решил отвоевать у Московии Левобережье. Его войска</w:t>
      </w:r>
      <w:r>
        <w:rPr>
          <w:sz w:val="28"/>
          <w:lang w:val="en-US" w:eastAsia="en-US"/>
        </w:rPr>
        <w:t xml:space="preserve"> 13</w:t>
      </w:r>
      <w:r>
        <w:rPr>
          <w:sz w:val="28"/>
        </w:rPr>
        <w:t> ноября двинулись в Украину. С королем отбыл на войну и Мазепа. Как сообщает Самийло Величко, когда Ян Казимир «был в Белой Церкви, то он (Мазепа.</w:t>
      </w:r>
      <w:r>
        <w:rPr>
          <w:sz w:val="28"/>
          <w:lang w:val="en-US" w:eastAsia="en-US"/>
        </w:rPr>
        <w:t xml:space="preserve"> –</w:t>
      </w:r>
      <w:r>
        <w:rPr>
          <w:sz w:val="28"/>
        </w:rPr>
        <w:t xml:space="preserve"> Авт.), откланявшись перед королем за службу, остался при своем отце, который тогда был жив». Причиной такого ответственного решения именно во время военных действий, понятное дело, не могло быть любовное приключение. Смерть Степана Мазепы в </w:t>
      </w:r>
      <w:r>
        <w:rPr>
          <w:sz w:val="28"/>
          <w:lang w:val="en-US" w:eastAsia="en-US"/>
        </w:rPr>
        <w:t>1665</w:t>
      </w:r>
      <w:r>
        <w:rPr>
          <w:sz w:val="28"/>
        </w:rPr>
        <w:t> г.</w:t>
      </w:r>
      <w:r>
        <w:rPr>
          <w:rStyle w:val="FootnoteCharacters"/>
          <w:rStyle w:val="FootnoteAnchor"/>
          <w:sz w:val="28"/>
        </w:rPr>
        <w:footnoteReference w:id="9"/>
      </w:r>
      <w:r>
        <w:rPr>
          <w:sz w:val="28"/>
        </w:rPr>
        <w:t xml:space="preserve"> дает основания говорить о полученном им раньше серьезном ранении или о тяжелой болезни, неутешительное следствие которых ожидалось со дня на день. Возможно, родители Ивана не хотели отпускать единственного сына на войну, в успех которой не верили, поэтому и воспользовались тяжелым состоянием отца, чтобы оставить Ивана при себе. О тогдашних настроениях жителей Белой Церкви осталось свидетельство одного из участников похода</w:t>
      </w:r>
      <w:r>
        <w:rPr>
          <w:sz w:val="28"/>
          <w:lang w:val="en-US" w:eastAsia="en-US"/>
        </w:rPr>
        <w:t xml:space="preserve"> –</w:t>
      </w:r>
      <w:r>
        <w:rPr>
          <w:sz w:val="28"/>
        </w:rPr>
        <w:t xml:space="preserve"> Антуана Грамона: «В городке, очень нехорошем и почти без гарнизона, население, только недавно приведено в подчиненность польскому королю, все казаки</w:t>
      </w:r>
      <w:r>
        <w:rPr>
          <w:sz w:val="28"/>
          <w:lang w:val="en-US" w:eastAsia="en-US"/>
        </w:rPr>
        <w:t xml:space="preserve"> –</w:t>
      </w:r>
      <w:r>
        <w:rPr>
          <w:sz w:val="28"/>
        </w:rPr>
        <w:t xml:space="preserve"> бунтовщики и люди, от природы склонные к преступлениям и измене. Поэтому легко понять, что наши ночи не были спокойными». Хотя Самийло Величко и сообщает о прекращении Иваном службы у короля, есть источники, из которых вытекает, что в</w:t>
      </w:r>
      <w:r>
        <w:rPr>
          <w:sz w:val="28"/>
          <w:lang w:val="en-US" w:eastAsia="en-US"/>
        </w:rPr>
        <w:t xml:space="preserve"> 1665</w:t>
      </w:r>
      <w:r>
        <w:rPr>
          <w:sz w:val="28"/>
        </w:rPr>
        <w:t> г.</w:t>
      </w:r>
      <w:r>
        <w:rPr>
          <w:sz w:val="28"/>
          <w:lang w:val="en-US" w:eastAsia="en-US"/>
        </w:rPr>
        <w:t xml:space="preserve"> (12</w:t>
      </w:r>
      <w:r>
        <w:rPr>
          <w:sz w:val="28"/>
        </w:rPr>
        <w:t> марта) он был «под боком господском в покое его королевской милости»</w:t>
      </w:r>
      <w:r>
        <w:rPr>
          <w:rStyle w:val="FootnoteCharacters"/>
          <w:rStyle w:val="FootnoteAnchor"/>
          <w:sz w:val="28"/>
        </w:rPr>
        <w:footnoteReference w:id="10"/>
      </w:r>
      <w:r>
        <w:rPr>
          <w:sz w:val="28"/>
        </w:rPr>
        <w:t xml:space="preserve"> .</w:t>
      </w:r>
    </w:p>
    <w:p>
      <w:pPr>
        <w:pStyle w:val="Normal"/>
        <w:autoSpaceDE w:val="false"/>
        <w:spacing w:lineRule="exact" w:line="460"/>
        <w:ind w:firstLine="720"/>
        <w:jc w:val="both"/>
        <w:rPr/>
      </w:pPr>
      <w:r>
        <w:rPr>
          <w:sz w:val="28"/>
        </w:rPr>
        <w:t>Французский дипломат де ля Невиль, не раз встречавшийся с гетманом, в своем отчете сообщает о том, что Мазепа был не только покоевым Яна Казимира, но и «со временем офицером в его гвардии». Итак, оставление службы было фактом временным. Это, во-первых. Во-вторых, гиперболизированная интерпретация Яном Пасеком мотивов покидания Мазепой Варшавы (осрамился) противоречит факту его возвращения.</w:t>
      </w:r>
    </w:p>
    <w:p>
      <w:pPr>
        <w:pStyle w:val="Normal"/>
        <w:autoSpaceDE w:val="false"/>
        <w:spacing w:lineRule="exact" w:line="460"/>
        <w:ind w:firstLine="720"/>
        <w:jc w:val="both"/>
        <w:rPr>
          <w:sz w:val="28"/>
        </w:rPr>
      </w:pPr>
      <w:r>
        <w:rPr>
          <w:sz w:val="28"/>
        </w:rPr>
        <w:t>Ян Пасек, принимавший участие в различных военных кампаниях и, как он сам отмечает, «прошатался двадцать лет по Польше, России, Дании и Брандербургии», в другой раз годами не наведывался в Варшаву. По нашему мнению, дошедшие до него отголоски судебного дела Елены Загоровской он связал с повествованием о шотландце Менезиусе, который «завязал интригу с женой одного литовского полковника». Разоблаченный мужем, он «вынужден был бежать и попался, сбившись с пути, в руки московитов, которые воевали тогда с Польшей». Об этом узнаем из донесения вышеупомянутого де ля Невиля. Он встретился в 1689 г. в Смоленске с Менезиусом, который дослужился в Московии до чина генерал-майора. Созвучность фамилий «Мазепа» и «Менезиус» могла повлиять на объединение их любовных историй в одну. Это тем очевиднее, что в 70– 80-х гг.</w:t>
      </w:r>
      <w:r>
        <w:rPr>
          <w:sz w:val="28"/>
          <w:lang w:val="en-US" w:eastAsia="en-US"/>
        </w:rPr>
        <w:t xml:space="preserve"> XVII ст. они оба на стороне Москвы сделали блестящую карьеру.</w:t>
      </w:r>
    </w:p>
    <w:p>
      <w:pPr>
        <w:pStyle w:val="Normal"/>
        <w:autoSpaceDE w:val="false"/>
        <w:spacing w:lineRule="exact" w:line="460"/>
        <w:ind w:firstLine="720"/>
        <w:jc w:val="both"/>
        <w:rPr/>
      </w:pPr>
      <w:r>
        <w:rPr>
          <w:sz w:val="28"/>
        </w:rPr>
        <w:t>Молодой Мазепа 26 мая 1666 г. получил в дар от родственницы Констанции-Евдокии Бобривикович Васильевой-Мокиевской, законницы Киево-Печерского монастыря, имение Ольшанку-Шавулину. Вероятно, что во второй половине 60-х гг., после получения достаточно весомого наследства, он смог продолжить обучение. Ян Пасек в своих мемуарах отмечает: «Не знаю, куда подался этот казак, но слышал, что он был послан на науку во Францию, и он хорошо изучил там тот язык». В письме Филиппа Орлика к сыну Григорию есть упоминание о том, что Иван Мазепа побывал также в Италии и Германии.</w:t>
      </w:r>
    </w:p>
    <w:p>
      <w:pPr>
        <w:pStyle w:val="Normal"/>
        <w:autoSpaceDE w:val="false"/>
        <w:spacing w:lineRule="exact" w:line="460"/>
        <w:ind w:firstLine="720"/>
        <w:jc w:val="both"/>
        <w:rPr/>
      </w:pPr>
      <w:r>
        <w:rPr>
          <w:sz w:val="28"/>
        </w:rPr>
        <w:t>Приведенное выше позволяет допустить обучение будущего гетмана в итальянской Падуанской академии, пользовавшейся популярностью среди православных. Неслучайно Жан де Балюз, находясь в Батурине, заметил, что Мазепа «с итальянскими мастерами, которых есть несколько в гетманской резиденции, говорил по-итальянски», а также имел свежие французские газеты.</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3</w:t>
      </w:r>
    </w:p>
    <w:p>
      <w:pPr>
        <w:pStyle w:val="Normal"/>
        <w:autoSpaceDE w:val="false"/>
        <w:spacing w:lineRule="exact" w:line="460"/>
        <w:jc w:val="center"/>
        <w:rPr>
          <w:b/>
          <w:b/>
          <w:sz w:val="28"/>
          <w:szCs w:val="40"/>
        </w:rPr>
      </w:pPr>
      <w:r>
        <w:rPr>
          <w:b/>
          <w:sz w:val="28"/>
          <w:szCs w:val="40"/>
        </w:rPr>
        <w:t>СЛУЖБА У ПЕТРА ДОРОШЕНКО И ИВАНА САМОЙЛОВИЧА</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В 1668 г., после смерти жены, Ян Казимир отрекся от престола. На его место избрали Михаила Вишневецкого, отец которого, Иеремия, ненавидел казачество и был гонителем православия, огнем и мечом подавлял национально-освободительную войну украинского народа в середине XVII ст.</w:t>
      </w:r>
    </w:p>
    <w:p>
      <w:pPr>
        <w:pStyle w:val="Normal"/>
        <w:autoSpaceDE w:val="false"/>
        <w:spacing w:lineRule="exact" w:line="460"/>
        <w:ind w:firstLine="720"/>
        <w:jc w:val="both"/>
        <w:rPr/>
      </w:pPr>
      <w:r>
        <w:rPr>
          <w:sz w:val="28"/>
        </w:rPr>
        <w:t>Это и стало, вероятнее всего, решающим в возвращении Мазепы или из Варшавы, или из Италии, или Франции под украинские хоругви. Ведь после Корсунского совета в 1669 г. гетман Петр Дорошенко обратился ко всем патриотам с призывом присоединиться к нему. Мазепа как офицер гвардии короля, прибыв в Чигирин, был назначен ротмистром надворной компании. Таким образом, его функциональные обязанности практически не изменились. Он возглавлял охранительный отряд гетмана, а, следовательно, пользовался доверием последнего. Иван Мазепа был свидетелем и участником борьбы Дорошенко за лучшую судьбу украинцев. Ротмистру и самому приходилось с оружием в руках принимать участие в вооруженных стычках с врагами. Так, Черниговская летопись под 1672 г. извещает: «А Дорошенко послал до монастыря Креховского спод Илвова Ивана Мазепу на залогу. Каплан-паша не видал того и послал часть войска турецкого и татарского добывати того же монастыря. А гды пришло войско его там, били их, боронячися, чернци добре и ханского забито сестренца глиотом железным и сам залога Иван Мазепа з ручницы много турков трупом положил. За що велми розгневався хан и болшую громаду войска татарского и турецкого добывати Крехова послано. Видячи чернцы, же трудно оборонитися, здалися турком и дали за себе окупу сребра церковного каменей чотыри и таляров тысячу. А так отошли от них турки и пришли до цесаря до Каменца-Подолского».</w:t>
      </w:r>
    </w:p>
    <w:p>
      <w:pPr>
        <w:pStyle w:val="Normal"/>
        <w:autoSpaceDE w:val="false"/>
        <w:spacing w:lineRule="exact" w:line="460"/>
        <w:ind w:firstLine="720"/>
        <w:jc w:val="both"/>
        <w:rPr/>
      </w:pPr>
      <w:r>
        <w:rPr>
          <w:sz w:val="28"/>
        </w:rPr>
        <w:t>Своему доверенному Петр Дорошенко поручает выполнять и дипломатические задания. В доносе на Демьяна Многогрешного речь идет о его тайных переговорах с правобережным гетманом, которого представлял «капитан Мазепета». Последний якобы слышал от царских посланцев, что гетману «уготовлено в царских слободах 500 дворов подданных, только ты выдай нам старшин и начальных людей украинских».</w:t>
      </w:r>
    </w:p>
    <w:p>
      <w:pPr>
        <w:pStyle w:val="Normal"/>
        <w:autoSpaceDE w:val="false"/>
        <w:spacing w:lineRule="exact" w:line="460"/>
        <w:ind w:firstLine="720"/>
        <w:jc w:val="both"/>
        <w:rPr/>
      </w:pPr>
      <w:r>
        <w:rPr>
          <w:sz w:val="28"/>
        </w:rPr>
        <w:t>А. Оглоблин высказывает сомнение относительно следующего служебного повышения Ивана Мазепы: «Кое-кто пишет, что он был генеральным писарем у Дорошенко, и это очень часто повторяется, другие говорят, что он был генеральным есаулом. Первое утверждение полностью ошибочно, так как сам Дорошенко опроверг это. Он указывал, что Мазепа никогда не был генеральным писарем. И в самом деле, с 1669 по 1676 гг. генеральным писарем у Дорошенко был не Мазепа, а Михаил Вуяхевич. Был ли он генеральным есаулом, трудно сказать, потому что должность Генерального есаула не была должностью постоянной, так сказать, с определенными функциями». На эти доказательства ученого, однако, существуют контраргументы. В царской грамоте от 7 мая 1674 г. к Ивану Самойловичу есть приказ «писати к пану Дорошенку, чтоб он, помятуя благочестивую и истинную христианскую веру греческого закону и суд Божий праведной, и прежнее свое и нынешнее обещание, как он обещался через присланного своего писаря Ивана Мазепу» не идти на сближение с Крымом. Как видим, Мазепа занимал должность писаря, хотя возможно и недолго, сразу после перехода многих старшин на сторону царя.</w:t>
      </w:r>
    </w:p>
    <w:p>
      <w:pPr>
        <w:pStyle w:val="Normal"/>
        <w:autoSpaceDE w:val="false"/>
        <w:spacing w:lineRule="exact" w:line="460"/>
        <w:ind w:firstLine="720"/>
        <w:jc w:val="both"/>
        <w:rPr/>
      </w:pPr>
      <w:r>
        <w:rPr>
          <w:sz w:val="28"/>
        </w:rPr>
        <w:t>Статус Ивана Мазепы в окружении Дорошенко в 1674 г. был выше статуса руководителя охранительной гвардии. Именно ему поручалось вести переговоры с представителями Москвы, Крыма и, очевидно, Варшавы.</w:t>
      </w:r>
    </w:p>
    <w:p>
      <w:pPr>
        <w:pStyle w:val="Normal"/>
        <w:autoSpaceDE w:val="false"/>
        <w:spacing w:lineRule="exact" w:line="460"/>
        <w:ind w:firstLine="720"/>
        <w:jc w:val="both"/>
        <w:rPr/>
      </w:pPr>
      <w:r>
        <w:rPr>
          <w:sz w:val="28"/>
          <w:lang w:val="en-US" w:eastAsia="en-US"/>
        </w:rPr>
        <w:t>11</w:t>
      </w:r>
      <w:r>
        <w:rPr>
          <w:sz w:val="28"/>
        </w:rPr>
        <w:t> июня</w:t>
      </w:r>
      <w:r>
        <w:rPr>
          <w:sz w:val="28"/>
          <w:lang w:val="en-US" w:eastAsia="en-US"/>
        </w:rPr>
        <w:t xml:space="preserve"> 1674</w:t>
      </w:r>
      <w:r>
        <w:rPr>
          <w:sz w:val="28"/>
        </w:rPr>
        <w:t> г. сечевики взяли в плен Мазепу, который в качестве посла от Дорошенко направлялся с письмами к турецкому визирю, султану и крымскому хану</w:t>
      </w:r>
      <w:r>
        <w:rPr>
          <w:rStyle w:val="FootnoteCharacters"/>
          <w:rStyle w:val="FootnoteAnchor"/>
          <w:sz w:val="28"/>
        </w:rPr>
        <w:footnoteReference w:id="11"/>
      </w:r>
      <w:r>
        <w:rPr>
          <w:sz w:val="28"/>
        </w:rPr>
        <w:t xml:space="preserve"> . Вместе с ним ехали 9 татар и 15 казаков-невольников с Левобережья. Самийло Величко в своей «Летописи» повествует, что запорожцы хотели «растерзать и убить» дорошенковского посла, но кошевой Сирко подавил их стремления пророческими словами: «Господа братья, просим вас, не убивайте этого человека, может, он вам и нашей отчизне в дальнейшем пригодится».</w:t>
      </w:r>
    </w:p>
    <w:p>
      <w:pPr>
        <w:pStyle w:val="Normal"/>
        <w:autoSpaceDE w:val="false"/>
        <w:spacing w:lineRule="exact" w:line="460"/>
        <w:ind w:firstLine="720"/>
        <w:jc w:val="both"/>
        <w:rPr/>
      </w:pPr>
      <w:r>
        <w:rPr>
          <w:sz w:val="28"/>
        </w:rPr>
        <w:t>Белгородский воевода, князь Григорий Ромодановский, получив весть о пленении важного посланца, прислал на Сечь гонца с приказом выдать Мазепу и одного татарина. Иван Сирко проигнорировал это требование, но вынужден был подчиниться приказу, когда Ромодановский велел арестовать его жену в Харькове.</w:t>
      </w:r>
    </w:p>
    <w:p>
      <w:pPr>
        <w:pStyle w:val="Normal"/>
        <w:autoSpaceDE w:val="false"/>
        <w:spacing w:lineRule="exact" w:line="460"/>
        <w:ind w:firstLine="720"/>
        <w:jc w:val="both"/>
        <w:rPr/>
      </w:pPr>
      <w:r>
        <w:rPr>
          <w:sz w:val="28"/>
        </w:rPr>
        <w:t>В сопроводительном письме от 6 июля 1674 г. кошевой атаман писал Ивану Самойловичу: «Покажи милость свою, как отец милосердный, чтобы он в неволе не был и чтобы войско запорожское, даровавшее ему и волю, и жизнь, и здоровье, не стало говорить, что Сирко засылает людей в неволю».</w:t>
      </w:r>
    </w:p>
    <w:p>
      <w:pPr>
        <w:pStyle w:val="Normal"/>
        <w:autoSpaceDE w:val="false"/>
        <w:spacing w:lineRule="exact" w:line="460"/>
        <w:ind w:firstLine="720"/>
        <w:jc w:val="both"/>
        <w:rPr/>
      </w:pPr>
      <w:r>
        <w:rPr>
          <w:sz w:val="28"/>
        </w:rPr>
        <w:t>Объяснение такого беспокойства простое: хитрый кошевой еще в апреле 1674 г. посылал в Чигирин к Дорошенко своих посланцев для согласования принципов дружбы и сотрудничества, но вместе с тем с выгодой для себя заигрывал с Москвой и Самойловичем. Захват Ивана Мазепы произошел, вероятнее всего, из-за дорошенковского ясыря. Смерть посла была невыгодной для Сирко, так как это означало бы, что он объявляет войну Дорошенко. Кошевой написал укорительное письмо своему союзнику в связи с перехватом гетманского посланца:</w:t>
      </w:r>
    </w:p>
    <w:p>
      <w:pPr>
        <w:pStyle w:val="Normal"/>
        <w:autoSpaceDE w:val="false"/>
        <w:spacing w:lineRule="exact" w:line="460"/>
        <w:ind w:firstLine="720"/>
        <w:jc w:val="both"/>
        <w:rPr>
          <w:sz w:val="28"/>
        </w:rPr>
      </w:pPr>
      <w:r>
        <w:rPr>
          <w:sz w:val="28"/>
        </w:rPr>
        <w:t>«Ведь видел явную к нам Божью милость, которая преградила твое злое и вредное для души намерение, так как хотя ты и послал был со своим ротмистром Мазепенком нашу братию в бусурманскую неволю, но их с тем твоим посланцем препровождены к нам, на кош Запорожского войска. Надеемся итак, что по той же Божьей милости и настоятельными стараниями наших братьев будем осматривать и приветствовать в скором времени тут-таки, на коше нашем военном, и самого вашу милость» (цитируется по «Летописи» Самийла Величко.</w:t>
      </w:r>
      <w:r>
        <w:rPr>
          <w:sz w:val="28"/>
          <w:lang w:val="en-US" w:eastAsia="en-US"/>
        </w:rPr>
        <w:t xml:space="preserve"> – Авт.).</w:t>
      </w:r>
    </w:p>
    <w:p>
      <w:pPr>
        <w:pStyle w:val="Normal"/>
        <w:autoSpaceDE w:val="false"/>
        <w:spacing w:lineRule="exact" w:line="460"/>
        <w:ind w:firstLine="720"/>
        <w:jc w:val="both"/>
        <w:rPr/>
      </w:pPr>
      <w:r>
        <w:rPr>
          <w:sz w:val="28"/>
        </w:rPr>
        <w:t>Утверждения, будто Иван Самойлович в ущерб себе проявил большое благодеяние, спасая Мазепу от ссылки, дав ему укрытие и влиятельное положение в Батурине, не совсем отвечает действительности. На то время левобережный гетман был непросто заинтересован свидетельствами посланца Дорошенко против Ивана Сирко как кошевого, ведущего двойную игру относительно Москвы (и это было правдой).</w:t>
      </w:r>
    </w:p>
    <w:p>
      <w:pPr>
        <w:pStyle w:val="Normal"/>
        <w:autoSpaceDE w:val="false"/>
        <w:spacing w:lineRule="exact" w:line="460"/>
        <w:ind w:firstLine="720"/>
        <w:jc w:val="both"/>
        <w:rPr/>
      </w:pPr>
      <w:r>
        <w:rPr>
          <w:sz w:val="28"/>
        </w:rPr>
        <w:t>Неуверенно чувствуя себя в окружении старшины и полковников, приведшим его к власти, Самойлович болезненно воспринимал переговоры московского правительства с правобережным гетманом, который еще до 1674 г. заявлял об объединении Левобережья и Правобережья и избрании одного гетмана, понятно, имея в виду себя. Тогда Петр Дорошенко получил отказ: «Великий государь указал быть на той стороне Днепра гетманом ему, Петру Дорошенку, а на сей стороне Ивану Самойловичу и править каждому своя сторона, а наступят неприятели, – и отпорь давать сообща». Узнав об этом, Самойлович даже посылал в Москву черниговского полковника Василия Борковского бить челом, чтобы Дорошенко не принимали в подданство, а если бы и приняли, то чтобы без предоставления правобережного гетманства. Из-за того, по словам гетманского посланца, что если он получит гетманство на правом берегу, тогда тут же захочет быть гетманом и на левой стороне, а если обе стороны захватит, то захочет стать «самовладетелем Украины».</w:t>
      </w:r>
    </w:p>
    <w:p>
      <w:pPr>
        <w:pStyle w:val="Normal"/>
        <w:autoSpaceDE w:val="false"/>
        <w:spacing w:lineRule="exact" w:line="460"/>
        <w:ind w:firstLine="720"/>
        <w:jc w:val="both"/>
        <w:rPr/>
      </w:pPr>
      <w:r>
        <w:rPr>
          <w:sz w:val="28"/>
        </w:rPr>
        <w:t>Во время переговоров Дорошенко хотел, чтобы гетмана в Украине оставили одного, настаивая, что Самойлович не способен быть гетманом, оттого что, дескать, не настоящий казак.</w:t>
      </w:r>
    </w:p>
    <w:p>
      <w:pPr>
        <w:pStyle w:val="Normal"/>
        <w:autoSpaceDE w:val="false"/>
        <w:spacing w:lineRule="exact" w:line="460"/>
        <w:ind w:firstLine="720"/>
        <w:jc w:val="both"/>
        <w:rPr/>
      </w:pPr>
      <w:r>
        <w:rPr>
          <w:sz w:val="28"/>
        </w:rPr>
        <w:t>Поскольку Иван Сирко время от времени делал ставку на Дорошенко, а последний, теряя поддержку правобережцев, – на Крым и Турцию, эти реалии, известные Мазепе, усиливали позиции Самойловича. Отчет в Москве пойманного  посланника Дорошенко должен был еще раз убедить царское правительство, с какими ненадежными предводителями они имеют дело на Правобережье и Сечи.</w:t>
      </w:r>
      <w:r>
        <w:rPr>
          <w:sz w:val="28"/>
          <w:lang w:val="en-US" w:eastAsia="en-US"/>
        </w:rPr>
        <w:t xml:space="preserve"> 15 июля 1674 г. правобережный гетман писал вслед отправленному в Московию свидетелю: «Мой ласкавый господине Мазепо!</w:t>
      </w:r>
      <w:r>
        <w:rPr>
          <w:sz w:val="28"/>
        </w:rPr>
        <w:t xml:space="preserve"> Как я говорил вашей милости и дал слово, что при пожитках своих и при здоровье со всим домом пребывати будешь, то и повторяю (...) где будет надобно и указано сказать и объявити изволь, никакова и малого не утаив дела». Мазепе и без этих просьб невыгодно было кривить душой или что-то скрывать. Обстоятельства складывались так, что 20 февраля 1674 г. значительная часть заднепровской старшины перешла на сторону царя. Среди них были генеральный обозный Иван Гулак, генеральный судья Яков Улизко, генеральный есаул Яков Лизогуб, полковники: каневский – Иван Гурский, корсунский – Михаил Соловей, белоцерковский – Степан Бутенко, уманский – Григорий Белогруд, торговицкий – Степан Щербина, брацлавский – Павел Лисица и паволоцкий – Константин Мигалевский. Семья Мазепы жила в Корсуне, а потому, как свидетельствовал он в Москве, «будучи де он в Чигирине, просился он Иван у Дорошенка, чтоб его отпустил к жене в Корсунь. И Дорошенко де ему сказал, что де он хочет изменить: знатно, что Ромодановский соболями его прелстил». При этом в марте 1674 г. правобережный гетман и сам не исключал возможности объединения с Москвой, о чем и пытался от его имени договориться Мазепа с боярином Ромодановским. Московские дьяки зафиксировали такие слова генерального писаря: «Когда меня гетман Дорошенко отпускал, то присягнул, что хочет сам идти в Переяслав бить челом, чтоб великий государь изволил принять его в подданство и вины его простить; тебя же, боярин, приказал гетман Дорошенко просить, чтоб ты прислал ему знатных и верных людей, с кем можно было бы ему сюда приехать».</w:t>
      </w:r>
    </w:p>
    <w:p>
      <w:pPr>
        <w:pStyle w:val="Normal"/>
        <w:autoSpaceDE w:val="false"/>
        <w:spacing w:lineRule="exact" w:line="460"/>
        <w:ind w:firstLine="720"/>
        <w:jc w:val="both"/>
        <w:rPr/>
      </w:pPr>
      <w:r>
        <w:rPr>
          <w:sz w:val="28"/>
        </w:rPr>
        <w:t>Попытки Петра Дорошенко любой ценой выторговать для себя более выгодные условия московского или крымского подданства и очень частая смена ориентации, которая привела к значительному кровопролитию в Украине, обессилили правобережный гетманат, разочаровали его приверженцев и соратников. Поэтому Мазепе некого было предавать или выдавать чьи-то тайны. Фактически в конце своего правления Дорошенко держался не на силе казаков, а на поддержке крымских ханов. Свидетельство об этом Мазепы в Москве преуменьшало его политический вес и значимость. Поэтому понятна реакция правобережного гетмана на «генерального писарства» своего посланца. Дорошенко таким способом преуменьшал цену информатора из своего ближайшего окружения.</w:t>
      </w:r>
    </w:p>
    <w:p>
      <w:pPr>
        <w:pStyle w:val="Normal"/>
        <w:autoSpaceDE w:val="false"/>
        <w:spacing w:lineRule="exact" w:line="460"/>
        <w:ind w:firstLine="720"/>
        <w:jc w:val="both"/>
        <w:rPr/>
      </w:pPr>
      <w:r>
        <w:rPr>
          <w:sz w:val="28"/>
        </w:rPr>
        <w:t>В Малороссийском приказе детально подвергли допросу важного свидетеля. «Почему, – спрашивали его, – Дорошенко не послал атаманов в Черкасы, когда боярин и гетман отправили к нему посланцов принять от него присягу?» Мазепа отвечал откровенно: «Приехало 23 человека от Серка и стали говорить Дорошенку, чтоб он не ездил к боярину и гетману в Переяслав, не отдавал бы своей булавы и бунчука, а по-прежнему оставался бы гетманом на правой стороне и приехал в Сечь для подтверждения своего гетманства. А тут пришли вести, что из Крыма идет к Дорошенку в помощь орда. Дорошенко не поехал в Запорожскую Сечь, опасаясь государевых людей на дорогое, но с посланным стрелецким головою не стал уже ссылаться».</w:t>
      </w:r>
    </w:p>
    <w:p>
      <w:pPr>
        <w:pStyle w:val="Normal"/>
        <w:autoSpaceDE w:val="false"/>
        <w:spacing w:lineRule="exact" w:line="460"/>
        <w:ind w:firstLine="720"/>
        <w:jc w:val="both"/>
        <w:rPr/>
      </w:pPr>
      <w:r>
        <w:rPr>
          <w:sz w:val="28"/>
        </w:rPr>
        <w:t>Выслушав объяснения, Мазепу отпустили в Батурин. По просьбе левобережного гетмана ему было разрешено перебраться на Левобережье вместе с женой и детьми.</w:t>
      </w:r>
    </w:p>
    <w:p>
      <w:pPr>
        <w:pStyle w:val="Normal"/>
        <w:autoSpaceDE w:val="false"/>
        <w:spacing w:lineRule="exact" w:line="460"/>
        <w:ind w:firstLine="720"/>
        <w:jc w:val="both"/>
        <w:rPr/>
      </w:pPr>
      <w:r>
        <w:rPr>
          <w:sz w:val="28"/>
        </w:rPr>
        <w:t>Иван Самойлович, подозревая близкую к себе старшину в претензиях на булаву, старался окружить себя правобережными дорошенковцами, которые, потеряв правительство и сохраняя признательность за новые, были далеки от борьбы за власть в левобережной старшинской среде и не имели цель сразу погружаться в плетение антигетманских интриг. В резиденции гетмана вскоре стали играть значительную роль правобережцы Михаил Вуяхевич, Василий Кочубей и Иван Мазепа. Гетман, как свидетельствуют документы, очень ценил людей способных и просвещенных. Так, в 1681 г. он фактически принуждает остаться в резиденции выпускника Альбертинской академии и других учебных заведений Европы Адама Зерникау, поощряя его большим жалованьем и хорошим отношением. Высокий образовательный уровень Мазепы, его умение давать дельные и толковые советы способствовали постепенному повышению «военного товарища» (так он указывается в документах за 1677 – 1679 гг. – Авт.) до «ближняго своего человека» Самойловича. Именно ему гетман поручает в январе 1677 г. ехать в Москву с опровержением доноса нежинского протопопа Симеона Адамовича и стародубского полковника Петра Рославца. В октябре того же года Мазепа как почетный посланец вторично едет к царю, чтобы «он с грамотою великого государя к нему гетману ехал». После Чигиринских походов Самойлович приказывает ему доставить в Москву донесение о вероятном нападении крымчаков на Киев. Доверенный гетмана в современных документах уже называется значным военным товарищем. В марте 1679 г. он встретился с думным дьяком Ларионом Лопухиным, чтобы изложить ему точку зрения гетманского правительства на то, как подготовиться к отпору врагу. «Надобно, – говорил Мазепа, – чтоб на оборону Киева и всего Малороссийского края прислано было много войска, а бояр и воевод было бы с ним не много, и ратные люди слушались бы их, а большой воевода был бы один; а если будут бояре и воеводы многие и полки у них разные, то бояре и воеводы станут между собой местами считаться и ни один своего полку полчан никому не даст, будет всякий своих полчан беречь, и будет оттого нестроенье». «Кому боярам и воеводам быть, – заметил Лопухин, – о том уже писано в царских грамотах; промысл чинить надобно, смотря по тамошнему делу и по совету с гетманом, а прежде времени знать об этом нельзя; надобно делать так, как случай воинский покажет; а боярам и воеводам быть всем вместе и розни между ними быть не для чего». Ответ Мазепы свидетельствует, что Самойлович неслучайно послал этого старшину с предложениями и замечаниями. «Буди воля великого государя, – дипломатично ответил посыльный, – но в прошлую войну с князем Ромодановским ратных людей было много, а как они были на того стороне Днепра и шли на выручку к Чигирину и у неприятелей гору брали, и как шли назад из-под Чигирина отводом, то государевых ратных людей на боях очень было мало, только были солдатские полки да стрелецкие приказы, и в стрелецких приказах людей к бою было мало же, человек по триста, остальные стрельцы все были в обозе в телег, а от рейтар и городовых дворян только крик был; к гетману полковники и головы присылали беспрестанно, просили людей в помощь, и гетман людей своих к ним посылал, а сам остался только с двором своим и драгунским полком, который, по указу государеву, в воинских случаях при нем всегда бывает». «У сотен были головы, у рейтар полковники и начальные люди, – говорил думный дьяк, – и они чего смотрели? Для чего ратных людей к промыслу не высылал? Это их дело!» «В то время смотреть было некогда, всякому было до себя!» – ответил Мазепа.</w:t>
      </w:r>
    </w:p>
    <w:p>
      <w:pPr>
        <w:pStyle w:val="Normal"/>
        <w:autoSpaceDE w:val="false"/>
        <w:spacing w:lineRule="exact" w:line="460"/>
        <w:ind w:firstLine="720"/>
        <w:jc w:val="both"/>
        <w:rPr/>
      </w:pPr>
      <w:r>
        <w:rPr>
          <w:sz w:val="28"/>
        </w:rPr>
        <w:t>В том же году состоялся «большой сгон» населения из Правобережья. Людей принудили перейти на Левобережье, а их жилье сожгли, чтобы покинутые пожарища городов и сел больше не привлекали завоевателей и разного пошиба авантюристов. По этому делу Самойлович отправил в Москву Ивана Мазепу и своего племянника – гадячского полковника Михаила Самойловича. Их целью было убедить царское правительство в расширении границ Гетманщины за счет слободских полков. «На сю сторону, – отмечали посланцы, – с той стороны Днепра перешло одиннадцать полков, но теперь их осталось у нас одна треть (свыше 20 тысяч семей.</w:t>
      </w:r>
      <w:r>
        <w:rPr>
          <w:sz w:val="28"/>
          <w:lang w:val="en-US" w:eastAsia="en-US"/>
        </w:rPr>
        <w:t xml:space="preserve"> – Авт.), а две доли пошли прежде в слободские полки и там жительствуют.</w:t>
      </w:r>
      <w:r>
        <w:rPr>
          <w:sz w:val="28"/>
        </w:rPr>
        <w:t xml:space="preserve"> Пусть бы великий государь указал полки слободские, населенные малороссиянами – сумский, харьковский, ахтырский и рыбинский – отдать под гетманский регимент, потому что все эти полки, как и гетман, и все войско запорожское, такие же малороссияне и одного государя подданные, и тогда бы гетман ведал, где этих правобережных жителей разселить, и над всеми начальствовал бы гетман, как ныне бояре начальствуют». На это им ответили, что уже дан приказ провести межевание между слободским и малороссийским краями. Иван Мазепа этому не поверил: «Нам сомнительно, что указано отмежевать и ограничить слобожан от нас. Межевать их не для чего: и слободская Украина, и малороссийские городы – под государством одного великого государя, и все жители – и в том, и в другом крае – его верные подданные». Хитрому замыслу гетманцев не удалось осуществиться. Опасаясь усиления роли гетмана, царь не принял предложений Батурина. Посланцы Самойловича получили такой ответ: «Великий государь укажет послать добрых дворян разсмотреть и описать порожния земли, годным к, поселению, и сообразить, сколько на них можно поселить людей, наделивши их пашнями и сенными покосами, а по описи таких земель гетману будет сообщен царский указ о поселении оных заднепрян».</w:t>
      </w:r>
    </w:p>
    <w:p>
      <w:pPr>
        <w:pStyle w:val="Normal"/>
        <w:autoSpaceDE w:val="false"/>
        <w:spacing w:lineRule="exact" w:line="460"/>
        <w:ind w:firstLine="720"/>
        <w:jc w:val="both"/>
        <w:rPr/>
      </w:pPr>
      <w:r>
        <w:rPr>
          <w:sz w:val="28"/>
        </w:rPr>
        <w:t>В 1681 г. молдавский хозяин Иван Дука, вассал турецкого султана, стал призывать людей обживать слободы на безлюдном Правобережье. В этой связи Иван Самойлович в марте 1682 г. прикомандировал в Москву своего первейшего доверенного – Мазепу. В Малороссийском приказе между ним и дьяками состоялся диалог, задокументированный писарями:</w:t>
      </w:r>
    </w:p>
    <w:p>
      <w:pPr>
        <w:pStyle w:val="Normal"/>
        <w:autoSpaceDE w:val="false"/>
        <w:spacing w:lineRule="exact" w:line="460"/>
        <w:ind w:firstLine="720"/>
        <w:jc w:val="both"/>
        <w:rPr>
          <w:sz w:val="28"/>
        </w:rPr>
      </w:pPr>
      <w:r>
        <w:rPr>
          <w:sz w:val="28"/>
          <w:lang w:val="en-US" w:eastAsia="en-US"/>
        </w:rPr>
        <w:t>«– Не приманивают ли народа к переселению обещанием вольнаго производства виннаго пития? – спрашивали члены правительства.</w:t>
      </w:r>
    </w:p>
    <w:p>
      <w:pPr>
        <w:pStyle w:val="Normal"/>
        <w:autoSpaceDE w:val="false"/>
        <w:spacing w:lineRule="exact" w:line="460"/>
        <w:ind w:firstLine="720"/>
        <w:jc w:val="both"/>
        <w:rPr/>
      </w:pPr>
      <w:r>
        <w:rPr>
          <w:sz w:val="28"/>
          <w:lang w:val="en-US" w:eastAsia="en-US"/>
        </w:rPr>
        <w:t xml:space="preserve">– </w:t>
      </w:r>
      <w:r>
        <w:rPr>
          <w:sz w:val="28"/>
          <w:lang w:val="en-US" w:eastAsia="en-US"/>
        </w:rPr>
        <w:t>Эта приманка соблазнительная, – говорил Мазепа, – потому что в крае гетманскаго регимента винная продажа отдана на откупь, устроены оранды (аренды.</w:t>
      </w:r>
      <w:r>
        <w:rPr>
          <w:sz w:val="28"/>
        </w:rPr>
        <w:t xml:space="preserve"> – Авт.), и никому не вольно держать пития, а преждет того не бывало. Людям, которые от того питались, это не без досады.</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Нельзя ли отменить оранд?</w:t>
      </w:r>
    </w:p>
    <w:p>
      <w:pPr>
        <w:pStyle w:val="Normal"/>
        <w:autoSpaceDE w:val="false"/>
        <w:spacing w:lineRule="exact" w:line="460"/>
        <w:ind w:firstLine="720"/>
        <w:jc w:val="both"/>
        <w:rPr/>
      </w:pPr>
      <w:r>
        <w:rPr>
          <w:sz w:val="28"/>
          <w:lang w:val="en-US" w:eastAsia="en-US"/>
        </w:rPr>
        <w:t xml:space="preserve">– </w:t>
      </w:r>
      <w:r>
        <w:rPr>
          <w:sz w:val="28"/>
          <w:lang w:val="en-US" w:eastAsia="en-US"/>
        </w:rPr>
        <w:t>Невозможно.</w:t>
      </w:r>
      <w:r>
        <w:rPr>
          <w:sz w:val="28"/>
        </w:rPr>
        <w:t xml:space="preserve"> Нечем будет содержать охотное войско.</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Но война прекратилась, и охотное войско можно распустить.</w:t>
      </w:r>
    </w:p>
    <w:p>
      <w:pPr>
        <w:pStyle w:val="Normal"/>
        <w:autoSpaceDE w:val="false"/>
        <w:spacing w:lineRule="exact" w:line="460"/>
        <w:ind w:firstLine="720"/>
        <w:jc w:val="both"/>
        <w:rPr/>
      </w:pPr>
      <w:r>
        <w:rPr>
          <w:sz w:val="28"/>
          <w:lang w:val="en-US" w:eastAsia="en-US"/>
        </w:rPr>
        <w:t xml:space="preserve">– </w:t>
      </w:r>
      <w:r>
        <w:rPr>
          <w:sz w:val="28"/>
          <w:lang w:val="en-US" w:eastAsia="en-US"/>
        </w:rPr>
        <w:t>Если охочих козаков распустить, то они все пойдут на ту сторону к Драгиничу (казацкий гетман, назначенный Иваном Дукой. – Авт.), и от тех людей станутся ссоры и задоры.</w:t>
      </w:r>
      <w:r>
        <w:rPr>
          <w:sz w:val="28"/>
        </w:rPr>
        <w:t xml:space="preserve"> Люди они бездомовные и привыкли жить в своевольстве: таким людям молдавский воевода будет рад.</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А нельзя ли обмыслить иных доходов на содержание охотнаго войска?</w:t>
      </w:r>
    </w:p>
    <w:p>
      <w:pPr>
        <w:pStyle w:val="Normal"/>
        <w:autoSpaceDE w:val="false"/>
        <w:spacing w:lineRule="exact" w:line="460"/>
        <w:ind w:firstLine="720"/>
        <w:jc w:val="both"/>
        <w:rPr/>
      </w:pPr>
      <w:r>
        <w:rPr>
          <w:sz w:val="28"/>
          <w:lang w:val="en-US" w:eastAsia="en-US"/>
        </w:rPr>
        <w:t xml:space="preserve">– </w:t>
      </w:r>
      <w:r>
        <w:rPr>
          <w:sz w:val="28"/>
          <w:lang w:val="en-US" w:eastAsia="en-US"/>
        </w:rPr>
        <w:t>Иных доходов взять негде.</w:t>
      </w:r>
      <w:r>
        <w:rPr>
          <w:sz w:val="28"/>
        </w:rPr>
        <w:t xml:space="preserve"> Если арендные сборы оставить, то придется положить на посполитый народ побор, а это будет малороссийским людям еще противнее. Нынешний арендный откупной доход только тем людям противен, которые прежде держали шинки, да и тем, правду сказать, досадовать нечего. Кто захочет, тот и теперь может тем промыслом промышлять, пусть только явится к откупщику; а побор, положенный на весь посполитый народ, всем равно будет тягостен».</w:t>
      </w:r>
    </w:p>
    <w:p>
      <w:pPr>
        <w:pStyle w:val="Normal"/>
        <w:autoSpaceDE w:val="false"/>
        <w:spacing w:lineRule="exact" w:line="460"/>
        <w:ind w:firstLine="720"/>
        <w:jc w:val="both"/>
        <w:rPr/>
      </w:pPr>
      <w:r>
        <w:rPr>
          <w:sz w:val="28"/>
        </w:rPr>
        <w:t>Как видно из этих записей, Мазепа был довольно хорошо осведомлен о ситуации в Гетманщине и мог давать ценные советы царским членам правительства. При этом он сумел отстоять интересы Самойловича, нежелавшего распускать компанейские и сердюцкие формирования.</w:t>
      </w:r>
    </w:p>
    <w:p>
      <w:pPr>
        <w:pStyle w:val="Normal"/>
        <w:autoSpaceDE w:val="false"/>
        <w:spacing w:lineRule="exact" w:line="460"/>
        <w:ind w:firstLine="720"/>
        <w:jc w:val="both"/>
        <w:rPr/>
      </w:pPr>
      <w:r>
        <w:rPr>
          <w:sz w:val="28"/>
        </w:rPr>
        <w:t>Дипломатический талант и гибкий ум Мазепы поставили его в ряд влиятельнейших доверенных гетмана. Хотя у него не было значительной власти, он очень часто исполнял обязанности генеральной старшины, к услугам которых Самойлович редко обращался. После назначения генерального есаула Леонтия Полуботка в конце 1682 г. переяславским полковником на вакантное место в генералитете был приглашен Мазепа. Функциональные его обязанности практически не изменились. Он часто бывает в качестве дипломата в Москве и Киеве. При этом, как показывают документальные свидетельства, выполняет и разные деликатные поручения гетмана. Доктор исторических наук Ю. Мицик отыскал в польских архивах письмо от 19 марта 1683 г. какого-то агента о поездке Ивана Мазепы в Москву и совершенного на него покушения: «На этих днях Ивана Мазепу, есаула войска гетмана запорожского северского, который приезжал с дарами (?) к царям их м[илостей], принося (?</w:t>
      </w:r>
      <w:r>
        <w:rPr>
          <w:sz w:val="28"/>
          <w:lang w:val="en-US" w:eastAsia="en-US"/>
        </w:rPr>
        <w:t>!) гетманскую дочь с зятем Шереметом, а сына (сына Ивана Самойловича Семена, который несколько лет в качестве заложника содержался в Москве. – Авт.) освобождая из учреждения, когда он ехал ночью из учты от одного боярина, слуги князя Троякурова несколько раз рубнули в голову и в руку.</w:t>
      </w:r>
      <w:r>
        <w:rPr>
          <w:sz w:val="28"/>
        </w:rPr>
        <w:t xml:space="preserve"> За это их было бито кнутами, а за сына дворецкого, откупая от виселицы, заплатили полчетверти тысячи рублей». В марте 1685 г. гетман послал генерального есаула в Киев проведать дочь Прасковью, выданную замуж за киевского воеводу, боярина Федора Шереметьева. «Жена боярина, девять дней после родов лежавшая в постели, поправилась благодаря частым травяным ваннам, – записал 12 марта в своем дневнике русский генерал шотландского происхождения Патрик Гордон.</w:t>
      </w:r>
      <w:r>
        <w:rPr>
          <w:sz w:val="28"/>
          <w:lang w:val="en-US" w:eastAsia="en-US"/>
        </w:rPr>
        <w:t xml:space="preserve"> – Вечером от гетмана прибыл Мазепа, чтобы справиться о здоровье его дочери». 14 марта боярин и генеральный есаул «ужинали у Гордона», а 18 марта дочь гетмана, узнав, что ее муж тяжело заболел, потеряла сознание, упала и долго не приходила в себя.</w:t>
      </w:r>
      <w:r>
        <w:rPr>
          <w:sz w:val="28"/>
        </w:rPr>
        <w:t xml:space="preserve"> Через два дня ее не стало. Генеральный есаул занимался организацией ее похорон в Михайловском монастыре. Как писал Гордон, «Мазепа, со своей стороны, говорил духовенству, что его светлость гетман не забудет святого места и вознаградит их за их труды». Пришлось ему вскоре выполнять и неприятную миссию: Иван Самойлович решил вернуть себе все вещи, подаренные дочери и зятю во время свадьбы. Как отмечал Гордон, «5 числа (июня 1685 г. – Авт.) Мазепа и бунчужный были присланы гетманом в Киев, чтобы, согласно царскому приказу, получить драгоценности, деньги, одежду и другие вещи, что гетман дал своей дочери при вступлении ее в брак. Они предъявили большой список деньгам, которые гетман в разное время посылал своему зятю, и в том числе даже те, которые предназначались для войска, что составило 7714 р. Из числа их 2500 р. были заплачены за дом в Москве, который, согласно царскому указу, также должен был быть возвращен гетману.</w:t>
      </w:r>
      <w:r>
        <w:rPr>
          <w:sz w:val="28"/>
          <w:szCs w:val="28"/>
        </w:rPr>
        <w:t xml:space="preserve"> В том же списке указаны все подарки, сделанные на свадьбе и после полковниками и другими лицами, а также разные другие вещи, о которых боярин не был в состоянии вспомнить (...). Боярин отдал всю серебряную посуду, весившую больше ста фунтов, также жемчуг, драгоценности и 19 колец, оцененных в 760 рублей, платья и меха стоимостью в 1000 р., белье всякое и домашние принадлежности, полученные его женой от своего отца. Подарки же, сделанные ему полковниками и другими лицами, он не вернул, потому что это требование противоречило всякой справедливости, хотя они и были обозначены в списках у обеих уполномоченных».</w:t>
      </w:r>
    </w:p>
    <w:p>
      <w:pPr>
        <w:pStyle w:val="Normal"/>
        <w:autoSpaceDE w:val="false"/>
        <w:spacing w:lineRule="exact" w:line="460"/>
        <w:ind w:firstLine="720"/>
        <w:jc w:val="both"/>
        <w:rPr/>
      </w:pPr>
      <w:r>
        <w:rPr>
          <w:sz w:val="28"/>
          <w:szCs w:val="28"/>
        </w:rPr>
        <w:t>Неприятную миссию выполнял Мазепа 29 июня 1685 г. во время выборов нового митрополита. За год до этого события московский патриарх предложил Ивану Самойловичу посодействовать в избрании киевского митрополита, который бы перевел Киевскую митрополию из Константинопольского патриархата под юрисдикцию Московского патриархата. Такой человек вскоре был найден. Гетманским интересам отвечал обиженный в Польше луцкий епископ Гедеон Четвертинский, как раз в это время перебравшийся на Левобережье. На выборы не прибыли очень многие церковные иерархи, даже Лазарь Баранович. Тем не менее, как отмечает в дневнике Гордон, из-за «настойчивых требований депутатов гетмана» акт избрания состоялся. Хотя Иван Самойлович и писал Василию Голицыну, что, отправляя Мазепу и полковников в Киев, он не давал им ни одного указания, это не отвечало истине. Генеральный есаул и полковники (Борковский, Жураховский, Полуботок, Коровченко) обеспечили избрание Гедеона Четвертинского. То, что Мазепа выполнял эту задание без особого желания, вопреки собственным взглядам, подтверждает его последующее неприязненное отношение к митрополиту. Став гетманом, он сообщал в Москву о нем как о человеке злобном и мстительном.</w:t>
      </w:r>
    </w:p>
    <w:p>
      <w:pPr>
        <w:pStyle w:val="Normal"/>
        <w:autoSpaceDE w:val="false"/>
        <w:spacing w:lineRule="exact" w:line="460"/>
        <w:ind w:firstLine="720"/>
        <w:jc w:val="both"/>
        <w:rPr/>
      </w:pPr>
      <w:r>
        <w:rPr>
          <w:sz w:val="28"/>
          <w:szCs w:val="28"/>
        </w:rPr>
        <w:t>В январе 1686 г. Самойлович отправил генерального есаула со своим сыном Григорием, черниговским полковником, к царю и Голицыну, с целью убедить их в нецелесообразности заключения мирного договора с Польшей. Если же московское правительство уже определилось относительно соглашения, то Мазепа должен был предложить внести в нее положения о подчиненности Запорожской Сечи только царю и защите православных на Правобережье и в польских владениях.</w:t>
      </w:r>
    </w:p>
    <w:p>
      <w:pPr>
        <w:pStyle w:val="Normal"/>
        <w:autoSpaceDE w:val="false"/>
        <w:spacing w:lineRule="exact" w:line="460"/>
        <w:ind w:firstLine="720"/>
        <w:jc w:val="both"/>
        <w:rPr/>
      </w:pPr>
      <w:r>
        <w:rPr>
          <w:sz w:val="28"/>
          <w:szCs w:val="28"/>
        </w:rPr>
        <w:t>Генеральный есаул, исполняя волю гетмана, доказывал, что польская власть «и не всякие присяги свои сохраняет, и овшем в якой бы присязе оказался им быти непожиток, тую ламлют и разоряют, що и за сих веков оны по собе показали не единожды». Далее он опровергал польскую инициативу, чтобы царские войска согласно заключенному договору шли добывать Крым. Этот изнурительный поход завершится безрезультатно, «поневаж с Крыму есть еще им куды от войны, иле от так явной, ухилитися». Ничего не даст и захват крепостей, поскольку их тяжело будет удерживать из-за недостатка продовольствия в округе. Вместе с тем крымчане, воспользовавшись тем, что московское войско будет далеко от Московии, смогут напасть на нее. Высказанные замечания относительно Крыма практически все оправдались в следующих походах на ордынцев. Походы эти либо завершились безрезультатно, либо принесли лишь локальные победы.</w:t>
      </w:r>
    </w:p>
    <w:p>
      <w:pPr>
        <w:pStyle w:val="Normal"/>
        <w:autoSpaceDE w:val="false"/>
        <w:spacing w:lineRule="exact" w:line="460"/>
        <w:ind w:firstLine="720"/>
        <w:jc w:val="both"/>
        <w:rPr>
          <w:sz w:val="28"/>
          <w:szCs w:val="28"/>
        </w:rPr>
      </w:pPr>
      <w:r>
        <w:rPr>
          <w:sz w:val="28"/>
          <w:szCs w:val="28"/>
        </w:rPr>
        <w:t xml:space="preserve">Гетманские послы уже не смогли остановить процесс установления сотрудничества между Московским государством и Польшей. </w:t>
      </w:r>
      <w:r>
        <w:rPr>
          <w:sz w:val="28"/>
          <w:szCs w:val="28"/>
          <w:lang w:val="en-US" w:eastAsia="en-US"/>
        </w:rPr>
        <w:t>26 апреля 1686 г. в Москве был подписан «Вечный мир», в котором лишь частично были учтены интересы Гетманщины.</w:t>
      </w:r>
      <w:r>
        <w:rPr>
          <w:sz w:val="28"/>
          <w:szCs w:val="28"/>
        </w:rPr>
        <w:t xml:space="preserve"> Интенсивные усилия Ивана Самойловича, направленные на препятствие его заключения, вызвали недовольство у Василия Голицына и его окружения из русских вельмож.</w:t>
      </w:r>
    </w:p>
    <w:p>
      <w:pPr>
        <w:pStyle w:val="Normal"/>
        <w:autoSpaceDE w:val="false"/>
        <w:spacing w:lineRule="exact" w:line="460"/>
        <w:ind w:firstLine="720"/>
        <w:jc w:val="both"/>
        <w:rPr>
          <w:sz w:val="28"/>
          <w:szCs w:val="28"/>
        </w:rPr>
      </w:pPr>
      <w:r>
        <w:rPr>
          <w:sz w:val="28"/>
          <w:szCs w:val="28"/>
        </w:rPr>
      </w:r>
    </w:p>
    <w:p>
      <w:pPr>
        <w:pStyle w:val="Normal"/>
        <w:autoSpaceDE w:val="false"/>
        <w:spacing w:lineRule="exact" w:line="460"/>
        <w:ind w:firstLine="720"/>
        <w:jc w:val="both"/>
        <w:rPr>
          <w:sz w:val="28"/>
          <w:szCs w:val="28"/>
        </w:rPr>
      </w:pPr>
      <w:r>
        <w:rPr>
          <w:sz w:val="28"/>
          <w:szCs w:val="28"/>
        </w:rPr>
      </w:r>
    </w:p>
    <w:p>
      <w:pPr>
        <w:pStyle w:val="Normal"/>
        <w:autoSpaceDE w:val="false"/>
        <w:spacing w:lineRule="exact" w:line="460"/>
        <w:jc w:val="center"/>
        <w:rPr>
          <w:b/>
          <w:b/>
          <w:sz w:val="28"/>
          <w:szCs w:val="28"/>
        </w:rPr>
      </w:pPr>
      <w:r>
        <w:rPr>
          <w:b/>
          <w:sz w:val="28"/>
          <w:szCs w:val="28"/>
        </w:rPr>
        <w:t>Раздел 4</w:t>
      </w:r>
    </w:p>
    <w:p>
      <w:pPr>
        <w:pStyle w:val="Normal"/>
        <w:autoSpaceDE w:val="false"/>
        <w:spacing w:lineRule="exact" w:line="460"/>
        <w:jc w:val="center"/>
        <w:rPr/>
      </w:pPr>
      <w:r>
        <w:rPr>
          <w:b/>
          <w:sz w:val="28"/>
          <w:szCs w:val="40"/>
        </w:rPr>
        <w:t>КОЛОМАЦКИЙ ПЕРЕВОРОТ</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sz w:val="28"/>
        </w:rPr>
      </w:pPr>
      <w:r>
        <w:rPr>
          <w:sz w:val="28"/>
        </w:rPr>
        <w:t>Как руководитель гетман Иван Самойлович сделал немало для того, чтобы объединить разбросанные земли Украины в одно целое. Его политика относительно этого была последовательной. Он неоднократно высказывал свое недовольство тем, что Правобережье осталось под властью поляков. Вопреки четкому намерению царских дипломатов заключить на этой территориальной основе с Польшей «Вечный мир», гетман настойчиво убеждал их не действовать вопреки украинским интересам. «Поляки хотя и поклянутся, а затем предадут, – остерегал он Москву.</w:t>
      </w:r>
      <w:r>
        <w:rPr>
          <w:sz w:val="28"/>
          <w:lang w:val="en-US" w:eastAsia="en-US"/>
        </w:rPr>
        <w:t xml:space="preserve"> – Папа и ксендзы снимут с них присягу, в их вере это можно».</w:t>
      </w:r>
    </w:p>
    <w:p>
      <w:pPr>
        <w:pStyle w:val="Normal"/>
        <w:autoSpaceDE w:val="false"/>
        <w:spacing w:lineRule="exact" w:line="460"/>
        <w:ind w:firstLine="720"/>
        <w:jc w:val="both"/>
        <w:rPr/>
      </w:pPr>
      <w:r>
        <w:rPr>
          <w:sz w:val="28"/>
        </w:rPr>
        <w:t>Но мнение Самойловича было проигнорировано. Весной 1686 г. «Вечный мир» был заключен. Согласно ему, закреплялся раздел Украины, Москва обязывалась разорвать перемирие с Турцией и выступить в поход против Крымского ханства.</w:t>
      </w:r>
      <w:r>
        <w:rPr>
          <w:sz w:val="28"/>
          <w:lang w:val="en-US" w:eastAsia="en-US"/>
        </w:rPr>
        <w:t xml:space="preserve"> 8 февраля 1687 г.</w:t>
      </w:r>
      <w:r>
        <w:rPr>
          <w:sz w:val="28"/>
        </w:rPr>
        <w:t xml:space="preserve"> Московия заключила союз с Австрией и Венецией и таким образом стала членом «Священной лиги». Иван Самойлович не скрывал своего раздражения потерей правобережных земель и намерениями россиян выйти к Черному морю. «Не послушала меня глупая Москва, замирилась с ляхами, теперь купила себе пропасти за свои деньги», – комментировал гетман «Вечный мир» в своем окружении. Высказал он свое негодование и польскому королю. Он не возражал против участия в будущих общих действиях против Крыма, но настаивал на возвращении казакам Правобережья. Позицию гетмана адресат передал в Москву, которая отреагировала на это гневом.</w:t>
      </w:r>
    </w:p>
    <w:p>
      <w:pPr>
        <w:pStyle w:val="Normal"/>
        <w:autoSpaceDE w:val="false"/>
        <w:spacing w:lineRule="exact" w:line="460"/>
        <w:ind w:firstLine="720"/>
        <w:jc w:val="both"/>
        <w:rPr/>
      </w:pPr>
      <w:r>
        <w:rPr>
          <w:sz w:val="28"/>
        </w:rPr>
        <w:t>Действия Самойловича против воли царевны Софии и ее советника князя Василия Голицина сделали его положение шатким и лишили долголетней надежной опоры, которая была гарантом во время неоднократных антигетманских выступлений. Летописцы, очевидно, справедливо упрекают его за «высокомерие... непомерное и не только на козаков, але и на духовный стан», так как «усех людей незащо мели», «не могл насытитися скарбами».</w:t>
      </w:r>
    </w:p>
    <w:p>
      <w:pPr>
        <w:pStyle w:val="Normal"/>
        <w:autoSpaceDE w:val="false"/>
        <w:spacing w:lineRule="exact" w:line="460"/>
        <w:ind w:firstLine="720"/>
        <w:jc w:val="both"/>
        <w:rPr/>
      </w:pPr>
      <w:r>
        <w:rPr>
          <w:sz w:val="28"/>
        </w:rPr>
        <w:t>За пятнадцатилетний срок гетманства Иван Самойлович, казалось бы, надежно укрепил свою власть на Левобережье близкими людьми в старшинском окружении, назначением троих сыновей полковниками в ключевых полках. Его авторитарное правление именно в такой форме обеспечивало относительный покой и стабильность в Гетманщине. Существенным фактором надежности положения гетмана была также московская поддержка. Когда ее не стало, внутренняя оппозиция сразу нашла способ отстранить гетмана от власти. Последний, вдобавок, дал своим врагам основания обвинить его в саботаже во время организации и проведения Первого Крымского похода в 1687 г.</w:t>
      </w:r>
    </w:p>
    <w:p>
      <w:pPr>
        <w:pStyle w:val="Normal"/>
        <w:autoSpaceDE w:val="false"/>
        <w:spacing w:lineRule="exact" w:line="460"/>
        <w:ind w:firstLine="720"/>
        <w:jc w:val="both"/>
        <w:rPr/>
      </w:pPr>
      <w:r>
        <w:rPr>
          <w:sz w:val="28"/>
        </w:rPr>
        <w:t>«Пошел слух, – писал свидетель и участник похода Гордон, – что казаки по приказу или, во всяком случае, с гетманского разрешения сами подожгли степи с целью воспрепятствовать вторжению россиян в Крым, вследствие чего между россиянами и казаками установилось взаимное недоверие». Автор дневника отмечал, что казакам невыгодно было подчинять крымчаков, так как тогда Москва могла бы нарушить их вольности. Об этих настроениях информаторы оперативно доносили в Москву. Федор Шакловитый, выехав в войско, вез царское послание такого содержания: «Великим государям известно, что в степи, позади и по сторонам наших обозов, жители малороссийских городов, ехавшие с харчами за обозом, сожгли конские кормы; ты бы, гетман, про тот пожог велел разыскать со всяким радением и виноватых наказал немедленно, потому что это дело великое».</w:t>
      </w:r>
    </w:p>
    <w:p>
      <w:pPr>
        <w:pStyle w:val="Normal"/>
        <w:autoSpaceDE w:val="false"/>
        <w:spacing w:lineRule="exact" w:line="460"/>
        <w:ind w:firstLine="720"/>
        <w:jc w:val="both"/>
        <w:rPr/>
      </w:pPr>
      <w:r>
        <w:rPr>
          <w:sz w:val="28"/>
        </w:rPr>
        <w:t>Гетман, недовольный «Вечным миром» и Крымским походом, не скрывал своей радости от того, что его прогнозы сбылись, и 150-тысячной московско-казацкой армии пришлось без боя отступить.</w:t>
      </w:r>
    </w:p>
    <w:p>
      <w:pPr>
        <w:pStyle w:val="Normal"/>
        <w:autoSpaceDE w:val="false"/>
        <w:spacing w:lineRule="exact" w:line="460"/>
        <w:ind w:firstLine="720"/>
        <w:jc w:val="both"/>
        <w:rPr/>
      </w:pPr>
      <w:r>
        <w:rPr>
          <w:sz w:val="28"/>
        </w:rPr>
        <w:t>«Не сказывал ли я, что Москва ничего Крыму не сделает? Сие ныне так и есть, и надобно будет впредь гораздо им от крымцов отдыматись!» – зафиксировали его слова, сказанные с насмешкой, авторы челобитной к царям. Можно частично согласиться с их аргументацией «измены»: Иван Самойлович «не посылал» гасить «пожарами пылающие поля», не высылал разведывательные караулы «о положении поля проведывать», «совершенно на том стал и советовал, чтоб бояре, их милости, с войсками возвратилися назад». Понятно, гетман не предавал царя, но фактически своей пассивностью способствовал провалу большой военной операции. Кстати, исследователь А. Востоков отыскал свидетельство подьяческого стрелецкого приказа Симонова, докладывавшего в Москву о не таких уж и страшных масштабах пожаров: «А как он, Михайло, от Сечи ехал до Конских Вод, и в тех местах на горелых степях трава вышла новая и лошадей кормить по нужде можно».</w:t>
      </w:r>
    </w:p>
    <w:p>
      <w:pPr>
        <w:pStyle w:val="Normal"/>
        <w:autoSpaceDE w:val="false"/>
        <w:spacing w:lineRule="exact" w:line="460"/>
        <w:ind w:firstLine="720"/>
        <w:jc w:val="both"/>
        <w:rPr/>
      </w:pPr>
      <w:r>
        <w:rPr>
          <w:sz w:val="28"/>
        </w:rPr>
        <w:t>Кроме того, он видел, что в полках не было голода, так как «из черкасских городов привозят питье и хлебных и съестных запасов много и продают дешевою ценою». Упомянутое в какой-то мере подтверждает обвинение Ивана Самойловича в навязывании некомпетентному в военных делах главнокомандующему Василию Голицыну решение об отступлении. Тем временем царевне Софии и ее фавориту нужна была победа.</w:t>
      </w:r>
    </w:p>
    <w:p>
      <w:pPr>
        <w:pStyle w:val="Normal"/>
        <w:autoSpaceDE w:val="false"/>
        <w:spacing w:lineRule="exact" w:line="460"/>
        <w:ind w:firstLine="720"/>
        <w:jc w:val="both"/>
        <w:rPr/>
      </w:pPr>
      <w:r>
        <w:rPr>
          <w:sz w:val="28"/>
        </w:rPr>
        <w:t>Влиятельные интриганы при царском дворе давно ожидали послабления позиций Голицына как виновника уничтожения в Московщине местничества. Князья Борис Долгоруков и Юрий Щербатов, отправляясь в поход, даже оделись в черную траурную одежду, демонстрируя этим заведомо свою уверенность в поражении. Голицын с нетерпением ожидал от своего доверенного Федора Шакловитого свежих новостей о напряженной ситуации в Москве. Тем временем в ходе отступления Иван Самойлович приказал после переправы казаков сжечь семь мостов через реку Самару. Возможно, у казацкого руководства не было связи с русскими подразделениями, которые шли вслед за ним. Последним пришлось восстанавливать переправы. Но из-за подобных «мелочей» у союзнического войска появлялись вполне справедливые сомнения относительно настоящих намерений казацкой верхушки. Вследствие организационных просчетов в войске россиян «умерло много офицеров и солдатов» (Гордон.</w:t>
      </w:r>
      <w:r>
        <w:rPr>
          <w:sz w:val="28"/>
          <w:lang w:val="en-US" w:eastAsia="en-US"/>
        </w:rPr>
        <w:t xml:space="preserve"> – Авт.), обессилели кони и не могли тянуть пушки и амуницию.</w:t>
      </w:r>
      <w:r>
        <w:rPr>
          <w:sz w:val="28"/>
        </w:rPr>
        <w:t xml:space="preserve"> Свое недовольство этой ситуацией русское командование переложило на украинских союзников. По мнению Гордона, в падении гетмана значительную роль сыграла личная неприязнь Голицына к Самойловичу. В 1677 г., по сообщению автора дневника, «между фаворитом и нынешним генералиссимусом... и гетманом возникла ссора. Поскольку тот в момент ревностей и ссоры между генералиссимусом и боярином князем Ромодановским открыто стал на сторону последнего, то, возможно, сейчас это припомнилось».</w:t>
      </w:r>
    </w:p>
    <w:p>
      <w:pPr>
        <w:pStyle w:val="Normal"/>
        <w:autoSpaceDE w:val="false"/>
        <w:spacing w:lineRule="exact" w:line="460"/>
        <w:ind w:firstLine="720"/>
        <w:jc w:val="both"/>
        <w:rPr/>
      </w:pPr>
      <w:r>
        <w:rPr>
          <w:sz w:val="28"/>
        </w:rPr>
        <w:t>Голицын поручил Неплюеву войти в контакт с самыми влиятельными представителями старшины и выяснить через них настоящие планы гетмана. В дневнике Гордона отмечается, что севский воевода нашел для этой цели двух украинцев, которым Иван Самойлович поручал важнейшие дела: один был генерал-адъютантом, второй – секретарем. Если бы они поддержали гетмана и развеяли подозрения относительно него, то, понятное дело, все бы осталось без изменений. Однако они этого не сделали. Возможно, Неплюев знал, к кому обращаться и что от них можно услышать.</w:t>
      </w:r>
    </w:p>
    <w:p>
      <w:pPr>
        <w:pStyle w:val="Normal"/>
        <w:autoSpaceDE w:val="false"/>
        <w:spacing w:lineRule="exact" w:line="460"/>
        <w:ind w:firstLine="720"/>
        <w:jc w:val="both"/>
        <w:rPr/>
      </w:pPr>
      <w:r>
        <w:rPr>
          <w:sz w:val="28"/>
        </w:rPr>
        <w:t>Однако наиболее достоверно, главную роль в дискредитации гетмана сыграла соответствующая настроенность севского воеводы, перед войском которого Самойлович сжег мосты. Жажда мести заставила Леонтия Неплюева обратиться к поиску средств поругания казацкого лидера. Интересы большой группы отставных старшин-оппозиционеров совпали с намерениями воеводы.</w:t>
      </w:r>
      <w:r>
        <w:rPr>
          <w:sz w:val="28"/>
          <w:lang w:val="en-US" w:eastAsia="en-US"/>
        </w:rPr>
        <w:t xml:space="preserve"> 7 июля он вместе с новыми заинтересованными сообщниками из окружения Самойловича написал донос на гетмана.</w:t>
      </w:r>
      <w:r>
        <w:rPr>
          <w:sz w:val="28"/>
        </w:rPr>
        <w:t xml:space="preserve"> На этот раз последний уже не имел надежной защиты.</w:t>
      </w:r>
    </w:p>
    <w:p>
      <w:pPr>
        <w:pStyle w:val="Normal"/>
        <w:autoSpaceDE w:val="false"/>
        <w:spacing w:lineRule="exact" w:line="460"/>
        <w:ind w:firstLine="720"/>
        <w:jc w:val="both"/>
        <w:rPr/>
      </w:pPr>
      <w:r>
        <w:rPr>
          <w:sz w:val="28"/>
        </w:rPr>
        <w:t xml:space="preserve">Поскольку Иван Мазепа в 1687 г. был избран гетманом, то большинство исследователей считает, что он и был главным инициатором и режиссером заговора против Самойловича. Есть об этом и летописные сообщения: «Самойлович по доносу генерального осаула Мазепы в Крымском походи лишен хетманства и в ссылку сослан», «взято на Сибир з подыску Мазепыного». К сожалению, именно такие легендарно-мифологические трактования стали частью научных исследований. </w:t>
      </w:r>
    </w:p>
    <w:p>
      <w:pPr>
        <w:pStyle w:val="Normal"/>
        <w:autoSpaceDE w:val="false"/>
        <w:spacing w:lineRule="exact" w:line="460"/>
        <w:ind w:firstLine="720"/>
        <w:jc w:val="both"/>
        <w:rPr/>
      </w:pPr>
      <w:r>
        <w:rPr>
          <w:sz w:val="28"/>
        </w:rPr>
        <w:t>Историку Ю. Шевченко якобы «посчастливилось» найти документальное подтверждение причастности Ивана Мазепы к заговору. В своем исследовании он пишет: «В архиве черниговского историка Александра Ханенко хранилось письмо Ивана Мазепы к Василию Дунину-Борковскому из Москвы от 11 мая 1686 г., в котором Мазепа извещал, что «доложил цесаревне Софии о Самойловиче». Со временем он передал Василию Дунину-Борковскому царский дар – кунтуш и жупан «на соболях» и «20 гривен серебра». Просмотрев указанные источники, мы с удивлением убедились как в недобросовестности автора, так и в его тенденциозности.</w:t>
      </w:r>
    </w:p>
    <w:p>
      <w:pPr>
        <w:pStyle w:val="Normal"/>
        <w:autoSpaceDE w:val="false"/>
        <w:spacing w:lineRule="exact" w:line="460"/>
        <w:ind w:firstLine="720"/>
        <w:jc w:val="both"/>
        <w:rPr/>
      </w:pPr>
      <w:r>
        <w:rPr>
          <w:sz w:val="28"/>
        </w:rPr>
        <w:t>Во-первых, цитированный документ написан в Батурине и опубликован «Черниговскими губернскими ведомостями» с ошибкой: «11 мая 1680 г.», вместо «11 мая 1688 г.» «Докладывали мы Пресветлейшим Великим Государям и Великой Государыне их Царскому Пресветлому Величеству о делах бывшего гетмана Ивана Самойловича»,  – указано в письме. Т.е. Мазепа докладывал о делах бывшего гетмана. Ю. Шевченко, с целью подогнать под свои выводы этот источник, фактически его фальсифицирует.</w:t>
      </w:r>
    </w:p>
    <w:p>
      <w:pPr>
        <w:pStyle w:val="Normal"/>
        <w:autoSpaceDE w:val="false"/>
        <w:spacing w:lineRule="exact" w:line="460"/>
        <w:ind w:firstLine="720"/>
        <w:jc w:val="both"/>
        <w:rPr/>
      </w:pPr>
      <w:r>
        <w:rPr>
          <w:sz w:val="28"/>
        </w:rPr>
        <w:t>«Мазепа организовал заговор старшины, которая подала главнокомандующему русскими войсками В. Голицыну донос, – утверждает историк Л. Вишневский. – Самойлович обвинялся в предательстве и связях с татарами». Историк Г. Сергиенко якобы находит в подтверждение упомянутого и аргументацию: Голицын, пишет он, «прибегнул к тому, что поручил генеральному есаулу Ивану Мазепе и военному канцеляристу Василию Кочубею (через воеводу Леонтия Неплюева) выведывать мысли и высказывания Ивана Самойловича против политики царского правительства и действий русских вельмож. Об этом знал генерал Патрик Гордон и записал в своем дневнике (там он назвал Мазепу генерал-адъютантом, а Кочубея – секретарем)». Заметим сразу, что автор дневника упоминает генерал-адъютанта и секретаря Самойловича, но не называет их фамилий. Действительно, можно допустить, что это были Мазепа и Кочубей. Но не более того, и при условии, что Гордон до Коломака не общался ни с тем, ни с другим. В действительности это не так. Мазепу, в частности, он знал еще по Чигиринским походам. В дневнике генерала за 1685 г. есть такие записи: «Прибыл Мазепа от гетмана, чтобы узнать о болезнях его дочери», «Боярин и Мазепа ужинали у меня в этот вечер». Следовательно, в своих записях Гордон без сомнений назвал бы Мазепу, если бы на самом деле Неплюев давал ему соответствующие поручения. Вероятнее всего, советник Василия Голицына во время Крымского похода стал свидетелем тайного поручения другим двум старшинам, фамилий которых он не знал.</w:t>
      </w:r>
    </w:p>
    <w:p>
      <w:pPr>
        <w:pStyle w:val="Normal"/>
        <w:autoSpaceDE w:val="false"/>
        <w:spacing w:lineRule="exact" w:line="460"/>
        <w:ind w:firstLine="720"/>
        <w:jc w:val="both"/>
        <w:rPr/>
      </w:pPr>
      <w:r>
        <w:rPr>
          <w:sz w:val="28"/>
        </w:rPr>
        <w:t>В этой связи попробуем их определить. Первым подписал обвинение в «измене» генеральный обозный Василий Борковский. Мог ли он быть тем «генерал-адъютантом»? На этот вопрос можно дать утвердительный ответ. Ведь генеральный обозный считался вторым лицом после гетмана и отвечал за артиллерию и разные военные дела. Гордон, не зная структуры гетманского управления, но видя, что Борковский выполняет те или другие ответственные оперативные задания Самойловича, мог определить его должность на уровне генерал-адъютанта. В дневнике шотландец, описывая выборы гетмана, указал, что «некоторые назвали какого-то Борковского, но со временем они затихли». «Какого-то Борковского», т.е. человека, неизвестного автору записок.</w:t>
      </w:r>
    </w:p>
    <w:p>
      <w:pPr>
        <w:pStyle w:val="Normal"/>
        <w:autoSpaceDE w:val="false"/>
        <w:spacing w:lineRule="exact" w:line="460"/>
        <w:ind w:firstLine="720"/>
        <w:jc w:val="both"/>
        <w:rPr/>
      </w:pPr>
      <w:r>
        <w:rPr>
          <w:sz w:val="28"/>
        </w:rPr>
        <w:t>Генеральный обозный тем временем занимал высокое общественное положение в Гетманщине. Родившись в 1640 г., Василий Касперович Дунин-Борковский был выбельским сотником (1668), черниговским сотником (1669, 1671), послом в Москву от Многогрешного (1669), Самойловича (1673), значительным военным товарищем (1672), черниговским полковником (1672 – 1685). Полковничью должность он передал сыну Ивана Самойловича – Григорию.</w:t>
      </w:r>
    </w:p>
    <w:p>
      <w:pPr>
        <w:pStyle w:val="Normal"/>
        <w:autoSpaceDE w:val="false"/>
        <w:spacing w:lineRule="exact" w:line="460"/>
        <w:ind w:firstLine="720"/>
        <w:jc w:val="both"/>
        <w:rPr/>
      </w:pPr>
      <w:r>
        <w:rPr>
          <w:sz w:val="28"/>
        </w:rPr>
        <w:t>Подпись Борковского под челобитной о многом говорит. Гетман, предоставив ему почетную должность генерального обозного, фактически отстранил его от реальной власти. Номинально занимая высокое положение, Борковский, живя в Чернигове, вместе с тем не имел в своих руках силовых управленческих рычагов. Он был отдален от подчинявшейся ему артиллерии и от батуринского окружения. Гетман самовластно руководил полками, старшиной, не желая видеть в своей резиденции влиятельного заместителя. Роль же «почетного» генерала Борковского обижала. И это чувствовали и понимали те, кто убедил его пойти на большой риск.</w:t>
      </w:r>
    </w:p>
    <w:p>
      <w:pPr>
        <w:pStyle w:val="Normal"/>
        <w:autoSpaceDE w:val="false"/>
        <w:spacing w:lineRule="exact" w:line="460"/>
        <w:ind w:firstLine="720"/>
        <w:jc w:val="both"/>
        <w:rPr/>
      </w:pPr>
      <w:r>
        <w:rPr>
          <w:sz w:val="28"/>
        </w:rPr>
        <w:t>Цари могли, как и в предыдущие годы, поддержать Самойловича – недавнего «единого оракула и души всех российских выводов» (Гордон) – и не обращать внимания на тайные интриги против гетмана даже близких к ним вельмож. Идти на смертельную опасность только ради карьеры Ивана Мазепы?</w:t>
      </w:r>
    </w:p>
    <w:p>
      <w:pPr>
        <w:pStyle w:val="Normal"/>
        <w:autoSpaceDE w:val="false"/>
        <w:spacing w:lineRule="exact" w:line="460"/>
        <w:ind w:firstLine="720"/>
        <w:jc w:val="both"/>
        <w:rPr/>
      </w:pPr>
      <w:r>
        <w:rPr>
          <w:sz w:val="28"/>
        </w:rPr>
        <w:t>Наиболее логичной нам выдается гипотеза о личном стремлении Борковского занять гетманское правительство. В вероятности этого его, очевидно, убедили Леонтий Неплюев и оппозиционная партия старшины. Неслучайно фамилия генерального обозного как кандидата на должность гетмана выкрикивалась частью казацкой старшины во время выборов 25 июля 1687 г. возле реки Коломак. Главные участники заговора понимали, что переворот обречен на поражение, если стремиться к большему – замене всей креатуры Самойловича. На это не пошел бы Голицын, не решились бы и цари, поскольку появление новых непрогнозируемых и неизвестных лидеров не давало гарантий подчиненности края.</w:t>
      </w:r>
    </w:p>
    <w:p>
      <w:pPr>
        <w:pStyle w:val="Normal"/>
        <w:autoSpaceDE w:val="false"/>
        <w:spacing w:lineRule="exact" w:line="460"/>
        <w:ind w:firstLine="720"/>
        <w:jc w:val="both"/>
        <w:rPr/>
      </w:pPr>
      <w:r>
        <w:rPr>
          <w:sz w:val="28"/>
        </w:rPr>
        <w:t>Наиболее заинтересованные в результатах смещения гетмана и правящей старшины безвластные оппозиционеры в тогдашних реалиях контролировались Москвой и не могли сразу претендовать на гетманскую булаву. Борковский как компромиссное высокодолжностное лицо отвечал требованиям момента.</w:t>
      </w:r>
    </w:p>
    <w:p>
      <w:pPr>
        <w:pStyle w:val="Normal"/>
        <w:autoSpaceDE w:val="false"/>
        <w:spacing w:lineRule="exact" w:line="460"/>
        <w:ind w:firstLine="720"/>
        <w:jc w:val="both"/>
        <w:rPr/>
      </w:pPr>
      <w:r>
        <w:rPr>
          <w:sz w:val="28"/>
        </w:rPr>
        <w:t>Подкупленный выгодным для него предложением, генеральный обозный, приняв во внимание голицынское недовольство Самойловичем, своей подписью формально возглавил заговор. Если он и не был тем «генерал-адъютантом», которого упоминает Гордон, то, по крайней мере, его позиция относительно челобитной стала решающей и определяющей.</w:t>
      </w:r>
    </w:p>
    <w:p>
      <w:pPr>
        <w:pStyle w:val="Normal"/>
        <w:autoSpaceDE w:val="false"/>
        <w:spacing w:lineRule="exact" w:line="460"/>
        <w:ind w:firstLine="720"/>
        <w:jc w:val="both"/>
        <w:rPr/>
      </w:pPr>
      <w:r>
        <w:rPr>
          <w:sz w:val="28"/>
        </w:rPr>
        <w:t>В роли «секретаря» могли выступить тогдашний генеральный писарь Савва Прокопович и реент генеральной военной канцелярии Василий Кочубей. Последний, кстати, ночью 23 июля, перед арестом Ивана Самойловича, пришел к Василию Голицыну и Леонтию Неплюеву «и донес, что все по его приказу исполнено». Правда, он мог быть и рядовым участником заговора, так как челобитная подписана за 16 дней до этого, а, следовательно, все ее авторы уже выполняли те или другие заговорщицкие функции.</w:t>
      </w:r>
    </w:p>
    <w:p>
      <w:pPr>
        <w:pStyle w:val="Normal"/>
        <w:autoSpaceDE w:val="false"/>
        <w:spacing w:lineRule="exact" w:line="460"/>
        <w:ind w:firstLine="720"/>
        <w:jc w:val="both"/>
        <w:rPr/>
      </w:pPr>
      <w:r>
        <w:rPr>
          <w:sz w:val="28"/>
        </w:rPr>
        <w:t>Если Борковский, Прокопович и Кочубей обратились к действиям против Самойловича по наговору Неплюева и в силу сложившихся обстоятельств, то в лагере на Коломаке в связи с военным противостоянием собралось немало обиженных, смещенных с урядов знатных военных товарищей, которые ждали лишь намека, чтобы расправиться с гетманом. Главную роль в этой команде играл Родион (Райча) Дмитрашко, венгерский серб, который в 1665 г. с полтысячей воинов «общества хоругвей волоских» появился на Правобережье и начал служить промосковски настроенным гетманам.</w:t>
      </w:r>
    </w:p>
    <w:p>
      <w:pPr>
        <w:pStyle w:val="Normal"/>
        <w:autoSpaceDE w:val="false"/>
        <w:spacing w:lineRule="exact" w:line="460"/>
        <w:ind w:firstLine="720"/>
        <w:jc w:val="both"/>
        <w:rPr/>
      </w:pPr>
      <w:r>
        <w:rPr>
          <w:sz w:val="28"/>
        </w:rPr>
        <w:t>С 1667 г. он уже переяславский полковник, хозяйствующий на большой территории с резиденцией в Барышевке. Демьян Многогрешный, обеспокоенный ростам его авторитета и автономностью действий, в 1671 г. арестовывает Дмитрашко и отстраняет его от должности полковника. Поселившись в Батурине, в следующем году Родион становится одним из главных участников успешного антигетманского заговора 1672 г.</w:t>
      </w:r>
    </w:p>
    <w:p>
      <w:pPr>
        <w:pStyle w:val="Normal"/>
        <w:autoSpaceDE w:val="false"/>
        <w:spacing w:lineRule="exact" w:line="460"/>
        <w:ind w:firstLine="720"/>
        <w:jc w:val="both"/>
        <w:rPr/>
      </w:pPr>
      <w:r>
        <w:rPr>
          <w:sz w:val="28"/>
        </w:rPr>
        <w:t>Вернув себе переяславское правительство, полковник активно участвует в борьбе против дорошенковцев и крымчаков. Весной 1674 г. он назначен наказным гетманом и с 20-тысячной армией выступает на Правобережье.</w:t>
      </w:r>
    </w:p>
    <w:p>
      <w:pPr>
        <w:pStyle w:val="Normal"/>
        <w:autoSpaceDE w:val="false"/>
        <w:spacing w:lineRule="exact" w:line="460"/>
        <w:ind w:firstLine="720"/>
        <w:jc w:val="both"/>
        <w:rPr/>
      </w:pPr>
      <w:r>
        <w:rPr>
          <w:sz w:val="28"/>
        </w:rPr>
        <w:t>Самойлович, очевидно, как и Многогрешный, опасаясь такого влиятельного и амбициозного конкурента, в тот же год отстранил его от полковничьего правительства. Недовольный полковник принимал активное участие в антигетманских заговорах в 1676 и 1682 гг.</w:t>
      </w:r>
    </w:p>
    <w:p>
      <w:pPr>
        <w:pStyle w:val="Normal"/>
        <w:autoSpaceDE w:val="false"/>
        <w:spacing w:lineRule="exact" w:line="460"/>
        <w:ind w:firstLine="720"/>
        <w:jc w:val="both"/>
        <w:rPr/>
      </w:pPr>
      <w:r>
        <w:rPr>
          <w:sz w:val="28"/>
        </w:rPr>
        <w:t>Как указывали свидетели во время суда в 1677 г., он хотел «господина гетмана... застрелить из пистолета, в войске». Помиловали его и после суда в Переяславе в январе 1683 г. Правобережный полковник Василий Искрицкий, как рассказывали Самойловичу, в одном из разговоров удивлялся, «что Дмитрашко до сих пор там не заколотил».</w:t>
      </w:r>
    </w:p>
    <w:p>
      <w:pPr>
        <w:pStyle w:val="Normal"/>
        <w:autoSpaceDE w:val="false"/>
        <w:spacing w:lineRule="exact" w:line="460"/>
        <w:ind w:firstLine="720"/>
        <w:jc w:val="both"/>
        <w:rPr/>
      </w:pPr>
      <w:r>
        <w:rPr>
          <w:sz w:val="28"/>
        </w:rPr>
        <w:t>Войца Сербин занимал должность переяславского полковника после своего друга-серба в 1674 – 1676 гг., а потом в 1679 – 1683.</w:t>
      </w:r>
      <w:r>
        <w:rPr>
          <w:sz w:val="28"/>
          <w:lang w:val="en-US" w:eastAsia="en-US"/>
        </w:rPr>
        <w:t xml:space="preserve"> </w:t>
      </w:r>
      <w:r>
        <w:rPr>
          <w:sz w:val="28"/>
        </w:rPr>
        <w:t>Он также не прижился в гетманской команде. В 1683 – 1684 гг. его по подозрении в заговоре содержали под стражей.</w:t>
      </w:r>
    </w:p>
    <w:p>
      <w:pPr>
        <w:pStyle w:val="Normal"/>
        <w:autoSpaceDE w:val="false"/>
        <w:spacing w:lineRule="exact" w:line="460"/>
        <w:ind w:firstLine="720"/>
        <w:jc w:val="both"/>
        <w:rPr/>
      </w:pPr>
      <w:r>
        <w:rPr>
          <w:sz w:val="28"/>
        </w:rPr>
        <w:t>В челобитной против Самойловича указано: «Судейского уряду уже от четырех лет не отдает, для того, что никого за доброго человека не имеет и хочет, чтоб тот судейский уряд за великие деньги был куплен».</w:t>
      </w:r>
    </w:p>
    <w:p>
      <w:pPr>
        <w:pStyle w:val="Normal"/>
        <w:autoSpaceDE w:val="false"/>
        <w:spacing w:lineRule="exact" w:line="460"/>
        <w:ind w:firstLine="720"/>
        <w:jc w:val="both"/>
        <w:rPr/>
      </w:pPr>
      <w:r>
        <w:rPr>
          <w:sz w:val="28"/>
        </w:rPr>
        <w:t>В этих строках</w:t>
      </w:r>
      <w:r>
        <w:rPr>
          <w:sz w:val="28"/>
          <w:lang w:val="en-US" w:eastAsia="en-US"/>
        </w:rPr>
        <w:t xml:space="preserve"> —</w:t>
      </w:r>
      <w:r>
        <w:rPr>
          <w:sz w:val="28"/>
        </w:rPr>
        <w:t xml:space="preserve"> крик души судьи</w:t>
      </w:r>
      <w:r>
        <w:rPr>
          <w:rStyle w:val="FootnoteCharacters"/>
          <w:rStyle w:val="FootnoteAnchor"/>
          <w:sz w:val="28"/>
        </w:rPr>
        <w:footnoteReference w:id="12"/>
      </w:r>
      <w:r>
        <w:rPr>
          <w:sz w:val="28"/>
        </w:rPr>
        <w:t xml:space="preserve"> Михаила Воеховича-Высочанского (Вуяхевича), военного писаря времен гетманства Якова Сомко, генерального писаря у Петра Дорошенко, некоторое время </w:t>
      </w:r>
      <w:r>
        <w:rPr>
          <w:sz w:val="28"/>
          <w:lang w:val="en-US" w:eastAsia="en-US"/>
        </w:rPr>
        <w:t>(1683)</w:t>
      </w:r>
      <w:r>
        <w:rPr>
          <w:sz w:val="28"/>
        </w:rPr>
        <w:t xml:space="preserve"> генерального судьи у Ивана Самойловича. Был недоволен своим неопределенным положением знатного военного товарища смещенный с влиятельного правительства Степан Забила, который в 1674 – 1677 гг. был сотником в Борзне, а затем до 1683 г. (времени суда над заговорщиками) исполнял обязанности генерального хорунжего.</w:t>
      </w:r>
    </w:p>
    <w:p>
      <w:pPr>
        <w:pStyle w:val="Normal"/>
        <w:autoSpaceDE w:val="false"/>
        <w:spacing w:lineRule="exact" w:line="460"/>
        <w:ind w:firstLine="720"/>
        <w:jc w:val="both"/>
        <w:rPr/>
      </w:pPr>
      <w:r>
        <w:rPr>
          <w:sz w:val="28"/>
        </w:rPr>
        <w:t>Константина Солонину казаки предлагали гетманом еще в 1672 г. Он был (с незначительными перерывами) киевским полковником (в 1669 – 1678 гг.), а потом без должности.</w:t>
      </w:r>
    </w:p>
    <w:p>
      <w:pPr>
        <w:pStyle w:val="Normal"/>
        <w:autoSpaceDE w:val="false"/>
        <w:spacing w:lineRule="exact" w:line="460"/>
        <w:ind w:firstLine="720"/>
        <w:jc w:val="both"/>
        <w:rPr/>
      </w:pPr>
      <w:r>
        <w:rPr>
          <w:sz w:val="28"/>
        </w:rPr>
        <w:t>Большая обида на Ивана Самойловича была также у Якова Лизогуба. Он сделал блестящую карьеру на Правобережье: служил каневским полковником (1662 – 1673), генеральным есаулом у Петра Дорошенко (1674), часто исполнял при этом обязанности наказного гетмана. Переяславский полковник Родион Дмитрашко убеждал его перейти на Правобережье. Лизогуб передавал Самойловичу: «Рад бы он, Яков, со всем своим домом и пожитки на сторону царскаго величества, за Днепр перейти да – славу свою утеряет: здесь де он – начальным знатным чоловеком и все тое стороны люди его слушают». После перехода он фактически стал обычным конотопским обывателем и никакой влиятельной должности не получил.</w:t>
      </w:r>
    </w:p>
    <w:p>
      <w:pPr>
        <w:pStyle w:val="Normal"/>
        <w:autoSpaceDE w:val="false"/>
        <w:spacing w:lineRule="exact" w:line="460"/>
        <w:ind w:firstLine="720"/>
        <w:jc w:val="both"/>
        <w:rPr>
          <w:sz w:val="28"/>
          <w:lang w:val="en-US" w:eastAsia="en-US"/>
        </w:rPr>
      </w:pPr>
      <w:r>
        <w:rPr>
          <w:sz w:val="28"/>
        </w:rPr>
        <w:t>В подобное положение попал Григорий Гамалия – посол к турецкому султану от Ивана Виговского (1659), пирятинский сотник (1663), с незначительными перерывами лубенский полковник (1665 – 1666), охотницкий полковник у Петра Дорошенко (1669), паволоцкий полковник (1671 – 1673), генеральный есаул у Петра Дорошенко (1674).</w:t>
      </w:r>
    </w:p>
    <w:p>
      <w:pPr>
        <w:pStyle w:val="Normal"/>
        <w:autoSpaceDE w:val="false"/>
        <w:spacing w:lineRule="exact" w:line="460"/>
        <w:ind w:firstLine="720"/>
        <w:jc w:val="both"/>
        <w:rPr/>
      </w:pPr>
      <w:r>
        <w:rPr>
          <w:sz w:val="28"/>
        </w:rPr>
        <w:t>Г. Маркевич предполагал, что челобитную вообще писала не старшина, а московские члены правительства, поскольку Григорий Гамалия упоминается в ней по обвинению за слова о договоре 1654 г.: «Нас не саблею взяли». Проанализировав источники доноса, мы пришли к заключению, что в основу его легли прежде всего свидетельства:</w:t>
      </w:r>
    </w:p>
    <w:p>
      <w:pPr>
        <w:pStyle w:val="Normal"/>
        <w:autoSpaceDE w:val="false"/>
        <w:spacing w:lineRule="exact" w:line="460"/>
        <w:ind w:firstLine="720"/>
        <w:jc w:val="both"/>
        <w:rPr/>
      </w:pPr>
      <w:r>
        <w:rPr>
          <w:sz w:val="28"/>
          <w:lang w:val="en-US" w:eastAsia="en-US"/>
        </w:rPr>
        <w:t>1)</w:t>
      </w:r>
      <w:r>
        <w:rPr>
          <w:sz w:val="28"/>
        </w:rPr>
        <w:t xml:space="preserve"> воеводы Леонтия Неплюева (о сожжении мостов, о поездке Михаила Самойловича в Крым</w:t>
      </w:r>
      <w:r>
        <w:rPr>
          <w:rStyle w:val="FootnoteCharacters"/>
          <w:rStyle w:val="FootnoteAnchor"/>
          <w:sz w:val="28"/>
        </w:rPr>
        <w:footnoteReference w:id="13"/>
      </w:r>
      <w:r>
        <w:rPr>
          <w:sz w:val="28"/>
        </w:rPr>
        <w:t xml:space="preserve"> и о приезде в Батурин с сообщением о «Вечном мире», от чего гетман «запечалился зело и был печален многие дни, и, кроме того, что пред Окольничим словами нежелательными выявился»);</w:t>
      </w:r>
    </w:p>
    <w:p>
      <w:pPr>
        <w:pStyle w:val="Normal"/>
        <w:autoSpaceDE w:val="false"/>
        <w:spacing w:lineRule="exact" w:line="460"/>
        <w:ind w:firstLine="720"/>
        <w:jc w:val="both"/>
        <w:rPr>
          <w:sz w:val="28"/>
        </w:rPr>
      </w:pPr>
      <w:r>
        <w:rPr>
          <w:sz w:val="28"/>
          <w:lang w:val="en-US" w:eastAsia="en-US"/>
        </w:rPr>
        <w:t>2) генерального обозного Василия Борковского (только он как житель Чернигова мог хорошо знать детали конфликта войта и мещан с Григорием Самойловичем, сыном гетмана, и что говорил гетман у него за обедом);</w:t>
      </w:r>
    </w:p>
    <w:p>
      <w:pPr>
        <w:pStyle w:val="Normal"/>
        <w:autoSpaceDE w:val="false"/>
        <w:spacing w:lineRule="exact" w:line="460"/>
        <w:ind w:firstLine="720"/>
        <w:jc w:val="both"/>
        <w:rPr/>
      </w:pPr>
      <w:r>
        <w:rPr>
          <w:sz w:val="28"/>
          <w:lang w:val="en-US" w:eastAsia="en-US"/>
        </w:rPr>
        <w:t>3) знатного военного товарища из Переяслава Родиона Дмитрашко (в доносе есть слова «июля в 6 день, призвав к себе Дмитрашку, говорил...</w:t>
      </w:r>
      <w:r>
        <w:rPr>
          <w:sz w:val="28"/>
        </w:rPr>
        <w:t>», а также пересказывается сказанное гетманом переяславскому войту);</w:t>
      </w:r>
    </w:p>
    <w:p>
      <w:pPr>
        <w:pStyle w:val="Normal"/>
        <w:autoSpaceDE w:val="false"/>
        <w:spacing w:lineRule="exact" w:line="460"/>
        <w:ind w:firstLine="720"/>
        <w:jc w:val="both"/>
        <w:rPr/>
      </w:pPr>
      <w:r>
        <w:rPr>
          <w:sz w:val="28"/>
          <w:lang w:val="en-US" w:eastAsia="en-US"/>
        </w:rPr>
        <w:t>4)</w:t>
      </w:r>
      <w:r>
        <w:rPr>
          <w:sz w:val="28"/>
        </w:rPr>
        <w:t xml:space="preserve"> отстраненного от власти гадячского полковника Михаила Самойловича (в доносе фигурировали четыре эпизода, связанные с ним, Гадячем и гадячским судьей Степаном Гречаным</w:t>
      </w:r>
      <w:r>
        <w:rPr>
          <w:rStyle w:val="FootnoteCharacters"/>
          <w:rStyle w:val="FootnoteAnchor"/>
          <w:sz w:val="28"/>
        </w:rPr>
        <w:footnoteReference w:id="14"/>
      </w:r>
      <w:r>
        <w:rPr>
          <w:sz w:val="28"/>
        </w:rPr>
        <w:t xml:space="preserve"> ).</w:t>
      </w:r>
    </w:p>
    <w:p>
      <w:pPr>
        <w:pStyle w:val="Normal"/>
        <w:autoSpaceDE w:val="false"/>
        <w:spacing w:lineRule="exact" w:line="460"/>
        <w:ind w:firstLine="720"/>
        <w:jc w:val="both"/>
        <w:rPr/>
      </w:pPr>
      <w:r>
        <w:rPr>
          <w:sz w:val="28"/>
        </w:rPr>
        <w:t>Авторство других обвинений установить сложно. Единственное, что не подлежит сомнению, то это то, что в доносе зафиксированы слова Ивана Самойловича, сказанные им накануне и во время Крымского похода. Компонировало донос не батуринское окружение гетмана (оно бы дало немало красноречивых показаний о его поведении, злоупотреблениях в 1680-х гг.), а старшинский круг, проживавший в полках. Писалась челобитная, скорее всего, под контролем Леонтия Неплюева или под его руководством, поскольку текст содержит высказывания гетмана, о которых мог знать только воевода. Запись о Гамалее указывает на то, что сначала донос формулировал вместе с севским воеводой узкий круг старшины, вероятнее всего, Борковский, Дмитрашко</w:t>
      </w:r>
      <w:r>
        <w:rPr>
          <w:rStyle w:val="FootnoteCharacters"/>
          <w:rStyle w:val="FootnoteAnchor"/>
          <w:sz w:val="28"/>
        </w:rPr>
        <w:footnoteReference w:id="15"/>
      </w:r>
      <w:r>
        <w:rPr>
          <w:sz w:val="28"/>
        </w:rPr>
        <w:t xml:space="preserve"> , а уже написанное предлагали подписать другим, которые в спешке или его не читали, доверяя авторитетным предыдущим автографам, или не считали опасной незначительную оговорку, которая больше касалась И. Самойловича, потому что он, как свидетель антисоюзнической реплики, не поправил подчиненного. О том, что донос готовился без участия Мазепы, свидетельствует такая красноречивая деталь: «Людей старинных войсковых заслуженных всякими своими вымышленными способами теснит, и слова доброго не говорит. А иных, мелких, незаслуженных, с собой поставливал». Поскольку Иван Мазепа был наиболее доверенным лицом Самойловича, вел переговоры от имени гетмана с царскими членами правительства, часто выполнял его деликатные частные поручения (ездил в Москву по делам сына и дочери Самойловича, забирал ценности у зятя Федора), то справедливо допустить, что в контексте доноса речь идет именно о нем. Генеральный есаул был с Правобережья, но благодаря своим талантам быстро стал наиболее влиятельным лицом в Гетманщине. Все это, понятно, не нравилось «более заслуженным».</w:t>
      </w:r>
    </w:p>
    <w:p>
      <w:pPr>
        <w:pStyle w:val="Normal"/>
        <w:autoSpaceDE w:val="false"/>
        <w:spacing w:lineRule="exact" w:line="460"/>
        <w:ind w:firstLine="720"/>
        <w:jc w:val="both"/>
        <w:rPr/>
      </w:pPr>
      <w:r>
        <w:rPr>
          <w:sz w:val="28"/>
        </w:rPr>
        <w:t>Василий Голицын, лучше всех старшин знавший Ивана Мазепу и симпатизировавший ему как высокообразованному человеку, вместе с тем напрямую не обратился к нему, чтобы выяснить настоящие намерения Самойловича. Это, как уже упоминалось, он поручил Леонтию Неплюеву. Объяснение этому, по нашему мнению, следующее: Мазепа считался очень близким человеком Самойловича, а потому общение с ним по этому поводу или не дало бы ожидаемого результата, или разоблачило бы стремления главнокомандующего.</w:t>
      </w:r>
    </w:p>
    <w:p>
      <w:pPr>
        <w:pStyle w:val="Normal"/>
        <w:autoSpaceDE w:val="false"/>
        <w:spacing w:lineRule="exact" w:line="460"/>
        <w:ind w:firstLine="720"/>
        <w:jc w:val="both"/>
        <w:rPr/>
      </w:pPr>
      <w:r>
        <w:rPr>
          <w:sz w:val="28"/>
        </w:rPr>
        <w:t>Подпись Ивана Мазепы под челобитной все-таки есть. Ничего противоречивого мы в этом не видим. Факт написания челобитной, санкционированной Голицыным, активные действия Неплюева относительно расширения круга участников антигетманского переворота поставили генерального есаула перед реальностью, которая уже была определена. Занял бы он другую позицию – угодил бы в лагерь побежденной и сброшенной с урядов старшины и не стал бы главным претендентом на гетманскую булаву.</w:t>
      </w:r>
    </w:p>
    <w:p>
      <w:pPr>
        <w:pStyle w:val="Normal"/>
        <w:autoSpaceDE w:val="false"/>
        <w:spacing w:lineRule="exact" w:line="460"/>
        <w:ind w:firstLine="720"/>
        <w:jc w:val="both"/>
        <w:rPr/>
      </w:pPr>
      <w:r>
        <w:rPr>
          <w:sz w:val="28"/>
        </w:rPr>
        <w:t>Сам Иван Мазепа позднее, в 1693 г., дал такую оценку коломацким событиям: «Гетман бывший Иван Самойлов частию таких же враждебных клевет и лживых наветов оболган и постраждал; хотя дельцы, будучи тогда в уряде воинском, и с протчею старшиною и с полковниками на него били челом, точию о единой ево от гетманства отставки, для ево суровости и что очьми уж худо видел; а чтоб ево разорять, имение ево пограбить и в ссылку совсем в Сибирь ссылать, о том де нашего ни челобитья, ни прошения не бывало». Из этого признания вытекает, что Мазепа как участник антигетманского заговора был согласен со смещением Самойловича с должности, прежде всего, в связи с его болезнью, а также по причине пренебрежительного отношения к окружению, игнорирования старшинского мнения. Против своего патрона генеральный есаул не мог выдвинуть «враждебных клевет и лживых наветов».</w:t>
      </w:r>
    </w:p>
    <w:p>
      <w:pPr>
        <w:pStyle w:val="Normal"/>
        <w:autoSpaceDE w:val="false"/>
        <w:spacing w:lineRule="exact" w:line="460"/>
        <w:ind w:firstLine="720"/>
        <w:jc w:val="both"/>
        <w:rPr/>
      </w:pPr>
      <w:r>
        <w:rPr>
          <w:sz w:val="28"/>
        </w:rPr>
        <w:t>Обвинение с соответствующей «аргументацией» писали без его участия другие заинтересованные представители старшины. Ситуация диктовала им не лучший способ отставки нелюбимого правителя: к сожалению, альтернативы традиционной «измены» в системе устройства Гетманщины в составе Московии тогда не знали. Гетман не назначался на какой-то определенный срок. Его власть не контролировалась снизу и не была подотчетна казакам или старшине, а зависела, прежде всего, от благосклонности царя. С одной стороны, это до поры до времени устраивало гетмана и его приверженцев, а с другой – делало его заложником несовершенной формы правления. Власть у избранного на казацко-старшинских советах правителя можно было отобрать лишь с помощью доноса, заговора, мятежа.</w:t>
      </w:r>
    </w:p>
    <w:p>
      <w:pPr>
        <w:pStyle w:val="Normal"/>
        <w:autoSpaceDE w:val="false"/>
        <w:spacing w:lineRule="exact" w:line="460"/>
        <w:ind w:firstLine="720"/>
        <w:jc w:val="both"/>
        <w:rPr/>
      </w:pPr>
      <w:r>
        <w:rPr>
          <w:sz w:val="28"/>
        </w:rPr>
        <w:t>В 1687 г. в старшинской среде был распространен стих «Эй, Иван, попович-гетман!» Он – своеобразное оправдание участника заговора против гетмана:</w:t>
      </w:r>
    </w:p>
    <w:p>
      <w:pPr>
        <w:pStyle w:val="Normal"/>
        <w:autoSpaceDE w:val="false"/>
        <w:spacing w:lineRule="exact" w:line="460"/>
        <w:ind w:firstLine="720"/>
        <w:jc w:val="both"/>
        <w:rPr/>
      </w:pPr>
      <w:r>
        <w:rPr>
          <w:sz w:val="28"/>
        </w:rPr>
        <w:t>«Эй, Иван, попович-гетман!</w:t>
      </w:r>
    </w:p>
    <w:p>
      <w:pPr>
        <w:pStyle w:val="Normal"/>
        <w:autoSpaceDE w:val="false"/>
        <w:spacing w:lineRule="exact" w:line="460"/>
        <w:ind w:firstLine="720"/>
        <w:jc w:val="both"/>
        <w:rPr/>
      </w:pPr>
      <w:r>
        <w:rPr>
          <w:sz w:val="28"/>
        </w:rPr>
        <w:t>Почему ты так пустил себя в незаботу?</w:t>
      </w:r>
    </w:p>
    <w:p>
      <w:pPr>
        <w:pStyle w:val="Normal"/>
        <w:autoSpaceDE w:val="false"/>
        <w:spacing w:lineRule="exact" w:line="460"/>
        <w:ind w:firstLine="720"/>
        <w:jc w:val="both"/>
        <w:rPr/>
      </w:pPr>
      <w:r>
        <w:rPr>
          <w:sz w:val="28"/>
        </w:rPr>
        <w:t>Ой был еси сначала добрым всем паном,</w:t>
      </w:r>
    </w:p>
    <w:p>
      <w:pPr>
        <w:pStyle w:val="Normal"/>
        <w:autoSpaceDE w:val="false"/>
        <w:spacing w:lineRule="exact" w:line="460"/>
        <w:ind w:firstLine="720"/>
        <w:jc w:val="both"/>
        <w:rPr/>
      </w:pPr>
      <w:r>
        <w:rPr>
          <w:sz w:val="28"/>
        </w:rPr>
        <w:t>Потом еси стал гордым всем сословиям!</w:t>
      </w:r>
    </w:p>
    <w:p>
      <w:pPr>
        <w:pStyle w:val="Normal"/>
        <w:autoSpaceDE w:val="false"/>
        <w:spacing w:lineRule="exact" w:line="460"/>
        <w:ind w:firstLine="720"/>
        <w:jc w:val="both"/>
        <w:rPr/>
      </w:pPr>
      <w:r>
        <w:rPr>
          <w:sz w:val="28"/>
        </w:rPr>
        <w:t>Принялся есь целодушно гетмановать,</w:t>
      </w:r>
    </w:p>
    <w:p>
      <w:pPr>
        <w:pStyle w:val="Normal"/>
        <w:autoSpaceDE w:val="false"/>
        <w:spacing w:lineRule="exact" w:line="460"/>
        <w:ind w:firstLine="720"/>
        <w:jc w:val="both"/>
        <w:rPr>
          <w:sz w:val="28"/>
        </w:rPr>
      </w:pPr>
      <w:r>
        <w:rPr>
          <w:sz w:val="28"/>
        </w:rPr>
        <w:t>Жеби твоим и потомкам в том стать.</w:t>
      </w:r>
    </w:p>
    <w:p>
      <w:pPr>
        <w:pStyle w:val="Normal"/>
        <w:autoSpaceDE w:val="false"/>
        <w:spacing w:lineRule="exact" w:line="460"/>
        <w:ind w:firstLine="720"/>
        <w:jc w:val="both"/>
        <w:rPr/>
      </w:pPr>
      <w:r>
        <w:rPr>
          <w:sz w:val="28"/>
        </w:rPr>
        <w:t>Не уважал давно в войске вольности,</w:t>
      </w:r>
    </w:p>
    <w:p>
      <w:pPr>
        <w:pStyle w:val="Normal"/>
        <w:autoSpaceDE w:val="false"/>
        <w:spacing w:lineRule="exact" w:line="460"/>
        <w:ind w:firstLine="720"/>
        <w:jc w:val="both"/>
        <w:rPr/>
      </w:pPr>
      <w:r>
        <w:rPr>
          <w:sz w:val="28"/>
        </w:rPr>
        <w:t>И всем сословиям надлежащей годности.</w:t>
      </w:r>
    </w:p>
    <w:p>
      <w:pPr>
        <w:pStyle w:val="Normal"/>
        <w:autoSpaceDE w:val="false"/>
        <w:spacing w:lineRule="exact" w:line="460"/>
        <w:ind w:firstLine="720"/>
        <w:jc w:val="both"/>
        <w:rPr/>
      </w:pPr>
      <w:r>
        <w:rPr>
          <w:sz w:val="28"/>
        </w:rPr>
        <w:t>Себя только почитал – есь так быти,</w:t>
      </w:r>
    </w:p>
    <w:p>
      <w:pPr>
        <w:pStyle w:val="Normal"/>
        <w:autoSpaceDE w:val="false"/>
        <w:spacing w:lineRule="exact" w:line="460"/>
        <w:ind w:firstLine="720"/>
        <w:jc w:val="both"/>
        <w:rPr/>
      </w:pPr>
      <w:r>
        <w:rPr>
          <w:sz w:val="28"/>
        </w:rPr>
        <w:t>Же твой урожай с давних пор стал жить.</w:t>
      </w:r>
    </w:p>
    <w:p>
      <w:pPr>
        <w:pStyle w:val="Normal"/>
        <w:autoSpaceDE w:val="false"/>
        <w:spacing w:lineRule="exact" w:line="460"/>
        <w:ind w:firstLine="720"/>
        <w:jc w:val="both"/>
        <w:rPr/>
      </w:pPr>
      <w:r>
        <w:rPr>
          <w:sz w:val="28"/>
        </w:rPr>
        <w:t>Забыл еси, же тя из любви избрано,</w:t>
      </w:r>
    </w:p>
    <w:p>
      <w:pPr>
        <w:pStyle w:val="Normal"/>
        <w:autoSpaceDE w:val="false"/>
        <w:spacing w:lineRule="exact" w:line="460"/>
        <w:ind w:firstLine="720"/>
        <w:jc w:val="both"/>
        <w:rPr/>
      </w:pPr>
      <w:r>
        <w:rPr>
          <w:sz w:val="28"/>
        </w:rPr>
        <w:t>И старшим себя паном названо.</w:t>
      </w:r>
    </w:p>
    <w:p>
      <w:pPr>
        <w:pStyle w:val="Normal"/>
        <w:autoSpaceDE w:val="false"/>
        <w:spacing w:lineRule="exact" w:line="460"/>
        <w:ind w:firstLine="720"/>
        <w:jc w:val="both"/>
        <w:rPr>
          <w:sz w:val="28"/>
        </w:rPr>
      </w:pPr>
      <w:r>
        <w:rPr>
          <w:sz w:val="28"/>
        </w:rPr>
        <w:t>Совета тебе отнюдь стало не нужно</w:t>
      </w:r>
    </w:p>
    <w:p>
      <w:pPr>
        <w:pStyle w:val="Normal"/>
        <w:autoSpaceDE w:val="false"/>
        <w:spacing w:lineRule="exact" w:line="460"/>
        <w:ind w:firstLine="720"/>
        <w:jc w:val="both"/>
        <w:rPr/>
      </w:pPr>
      <w:r>
        <w:rPr>
          <w:sz w:val="28"/>
        </w:rPr>
        <w:t>И мыслил-есь, аки бы сошел с неба.</w:t>
      </w:r>
    </w:p>
    <w:p>
      <w:pPr>
        <w:pStyle w:val="Normal"/>
        <w:autoSpaceDE w:val="false"/>
        <w:spacing w:lineRule="exact" w:line="460"/>
        <w:ind w:firstLine="720"/>
        <w:jc w:val="both"/>
        <w:rPr/>
      </w:pPr>
      <w:r>
        <w:rPr>
          <w:sz w:val="28"/>
        </w:rPr>
        <w:t>Не любил-есь между людьми любви,</w:t>
      </w:r>
    </w:p>
    <w:p>
      <w:pPr>
        <w:pStyle w:val="Normal"/>
        <w:autoSpaceDE w:val="false"/>
        <w:spacing w:lineRule="exact" w:line="460"/>
        <w:ind w:firstLine="720"/>
        <w:jc w:val="both"/>
        <w:rPr/>
      </w:pPr>
      <w:r>
        <w:rPr>
          <w:sz w:val="28"/>
        </w:rPr>
        <w:t>Беседы все прировнял – есть оговоры,</w:t>
      </w:r>
    </w:p>
    <w:p>
      <w:pPr>
        <w:pStyle w:val="Normal"/>
        <w:autoSpaceDE w:val="false"/>
        <w:spacing w:lineRule="exact" w:line="460"/>
        <w:ind w:firstLine="720"/>
        <w:jc w:val="both"/>
        <w:rPr/>
      </w:pPr>
      <w:r>
        <w:rPr>
          <w:sz w:val="28"/>
        </w:rPr>
        <w:t>Жеби никто ни с кем не ел хлеба:</w:t>
      </w:r>
    </w:p>
    <w:p>
      <w:pPr>
        <w:pStyle w:val="Normal"/>
        <w:autoSpaceDE w:val="false"/>
        <w:spacing w:lineRule="exact" w:line="460"/>
        <w:ind w:firstLine="720"/>
        <w:jc w:val="both"/>
        <w:rPr/>
      </w:pPr>
      <w:r>
        <w:rPr>
          <w:sz w:val="28"/>
        </w:rPr>
        <w:t>Ссоры тебе всех было нужно.</w:t>
      </w:r>
    </w:p>
    <w:p>
      <w:pPr>
        <w:pStyle w:val="Normal"/>
        <w:autoSpaceDE w:val="false"/>
        <w:spacing w:lineRule="exact" w:line="460"/>
        <w:ind w:firstLine="720"/>
        <w:jc w:val="both"/>
        <w:rPr/>
      </w:pPr>
      <w:r>
        <w:rPr>
          <w:sz w:val="28"/>
        </w:rPr>
        <w:t>Ой почему же так против нашей речи веры</w:t>
      </w:r>
    </w:p>
    <w:p>
      <w:pPr>
        <w:pStyle w:val="Normal"/>
        <w:autoSpaceDE w:val="false"/>
        <w:spacing w:lineRule="exact" w:line="460"/>
        <w:ind w:firstLine="720"/>
        <w:jc w:val="both"/>
        <w:rPr/>
      </w:pPr>
      <w:r>
        <w:rPr>
          <w:sz w:val="28"/>
        </w:rPr>
        <w:t>Откуда возникли не веры?</w:t>
      </w:r>
    </w:p>
    <w:p>
      <w:pPr>
        <w:pStyle w:val="Normal"/>
        <w:autoSpaceDE w:val="false"/>
        <w:spacing w:lineRule="exact" w:line="460"/>
        <w:ind w:firstLine="720"/>
        <w:jc w:val="both"/>
        <w:rPr/>
      </w:pPr>
      <w:r>
        <w:rPr>
          <w:sz w:val="28"/>
        </w:rPr>
        <w:t>Бог сам любит у всех любовь и согласие,</w:t>
      </w:r>
    </w:p>
    <w:p>
      <w:pPr>
        <w:pStyle w:val="Normal"/>
        <w:autoSpaceDE w:val="false"/>
        <w:spacing w:lineRule="exact" w:line="460"/>
        <w:ind w:firstLine="720"/>
        <w:jc w:val="both"/>
        <w:rPr/>
      </w:pPr>
      <w:r>
        <w:rPr>
          <w:sz w:val="28"/>
        </w:rPr>
        <w:t>Ты противку показал – есь уряду.</w:t>
      </w:r>
    </w:p>
    <w:p>
      <w:pPr>
        <w:pStyle w:val="Normal"/>
        <w:autoSpaceDE w:val="false"/>
        <w:spacing w:lineRule="exact" w:line="460"/>
        <w:ind w:firstLine="720"/>
        <w:jc w:val="both"/>
        <w:rPr/>
      </w:pPr>
      <w:r>
        <w:rPr>
          <w:sz w:val="28"/>
        </w:rPr>
        <w:t>Не хотел-есь того ничего видеть,</w:t>
      </w:r>
    </w:p>
    <w:p>
      <w:pPr>
        <w:pStyle w:val="Normal"/>
        <w:autoSpaceDE w:val="false"/>
        <w:spacing w:lineRule="exact" w:line="460"/>
        <w:ind w:firstLine="720"/>
        <w:jc w:val="both"/>
        <w:rPr/>
      </w:pPr>
      <w:r>
        <w:rPr>
          <w:sz w:val="28"/>
        </w:rPr>
        <w:t>Жеби и то с кем дружно мил жить».</w:t>
      </w:r>
    </w:p>
    <w:p>
      <w:pPr>
        <w:pStyle w:val="Normal"/>
        <w:autoSpaceDE w:val="false"/>
        <w:spacing w:lineRule="exact" w:line="460"/>
        <w:ind w:firstLine="720"/>
        <w:jc w:val="both"/>
        <w:rPr/>
      </w:pPr>
      <w:r>
        <w:rPr>
          <w:sz w:val="28"/>
        </w:rPr>
        <w:t>Самийло Величко, цитируя этот стих в своей летописи, отмечает, что «после снятия гетмана Самойловича с гетманства... сейчас един никто из ближних его подручных такия сложил и написал о нем речи, которыя зде полагаются». В. Шевчук вполне справедливо выдвигает гипотезу об авторстве Ивана Мазепы, («так как, насколько знаем, из подручных Самойловича только он и писал стихи»). Строка стиха «Закончил, ах, мне жалко, ты жестоко...» уж очень перекликается с тем более поздним мазепинским признанием послу Виниусу об Иване Самойловича, который «оболган и пострадал» и которого несправедливо заслали в Сибирь.</w:t>
      </w:r>
    </w:p>
    <w:p>
      <w:pPr>
        <w:pStyle w:val="Normal"/>
        <w:autoSpaceDE w:val="false"/>
        <w:spacing w:lineRule="exact" w:line="460"/>
        <w:ind w:firstLine="720"/>
        <w:jc w:val="both"/>
        <w:rPr/>
      </w:pPr>
      <w:r>
        <w:rPr>
          <w:sz w:val="28"/>
        </w:rPr>
        <w:t>Сочувственная оценка Иваном Мазепой событий 1687 г., изложение «невинных» тогдашних намерений старшины («просим конечной его гетманской перемены») несколько противоречат тональности Коломацкого переворота. В субботу, 22 июля, гетману не дали дослушать в церкви службу: бывший переяславский полковник Войца Сербин со словами «Пан гетман, требует тебя войско» взял его за руку и вывел наружу. Сразу же Константин Солонина, как повествует Самийло Величко, «намеревался было ударить гетмана обухом». Спасенный русскими полковниками гетман вместе с сыном Яковом был доставлен в резиденцию Василия Голицына, где его снова чуть не забили. На попытки Самойловича как-то оправдаться остро отреагировали язвительными репликами Дмитрашко, Солонина и Гамалия. Они заявили главнокомандующему: «Мы с большим трудом смогли удержать народ, чтоб он не растерзал гетмана: так он стал всем ненавистен». В пылу Дмитрашко пытался ударить своего обидчика саблей, но больного глазами, с мокрой повязкой на голове от головной боли Самойловича спас Голицын.</w:t>
      </w:r>
    </w:p>
    <w:p>
      <w:pPr>
        <w:pStyle w:val="Normal"/>
        <w:autoSpaceDE w:val="false"/>
        <w:spacing w:lineRule="exact" w:line="460"/>
        <w:ind w:firstLine="720"/>
        <w:jc w:val="both"/>
        <w:rPr/>
      </w:pPr>
      <w:r>
        <w:rPr>
          <w:sz w:val="28"/>
        </w:rPr>
        <w:t>Смещение руководителя Гетманщины в такой жестокой форме – очевидный признак того, что переворот осуществлялся не по «европейскому сценарию» («а чтоб ево разорять, имение ево пограбить и в ссылку совсем в Сибирь ссылать, отом де нашего... прошения не бывало»), а по мстительной режиссуре обиженной старшины – прежде всего Дмитрашко, Сербина, Солонины и Гамалии, жаждавших крови.</w:t>
      </w:r>
    </w:p>
    <w:p>
      <w:pPr>
        <w:pStyle w:val="Normal"/>
        <w:autoSpaceDE w:val="false"/>
        <w:spacing w:lineRule="exact" w:line="460"/>
        <w:ind w:firstLine="720"/>
        <w:jc w:val="both"/>
        <w:rPr/>
      </w:pPr>
      <w:r>
        <w:rPr>
          <w:sz w:val="28"/>
        </w:rPr>
        <w:t>При этом сложно выделить лидерство определенной старшинской группировки. Во время Крымского похода образовалась действующая коалиция как бывших дорошенковцев (Гамалия, Лизогуб, Вуяхевич, Мазепа, Кочубей), так и недовольной старшины, выдвинувшейся в казацкое правление в основном на Левобережье (Дмитрашко, Сербин, Самойлович (гадячский полковник), Борковский, Прокопович, Солонина, братья Забилы). Отличавшиеся своими устремлениями, они объединились на почве общего нежелания видеть дальше гетманом своевластного авторитарного правителя.</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5</w:t>
      </w:r>
    </w:p>
    <w:p>
      <w:pPr>
        <w:pStyle w:val="Normal"/>
        <w:autoSpaceDE w:val="false"/>
        <w:spacing w:lineRule="exact" w:line="460"/>
        <w:jc w:val="center"/>
        <w:rPr/>
      </w:pPr>
      <w:r>
        <w:rPr>
          <w:b/>
          <w:sz w:val="28"/>
          <w:szCs w:val="40"/>
        </w:rPr>
        <w:t>ЛЕГЕНДА О ВЗЯТКЕ</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После ареста Ивана Самойловича в казацком лагере почти сразу началось оживленное обсуждение претендентов на гетманскую булаву. Мнения казаков настолько разошлись, что решено было отложить выборы, чтобы на совет успели приехать духовные лица и знатные казаки из других полков. По свидетельству немецкой прессы, тогда рассматривались четыре кандидатуры. Наиболее достоверные источники (Гордон) называют среди них Ивана Мазепу и Василия Борковского, менее надежные – полкового обозного Полтавского полка Прокопа Левенца (был полковником в Полтаве в 1674 – 1675, 1677 – 1678 гг.) и Якова Лизогуба. Острая дискуссия в лагере и за его пределами сопровождалась репрессиями сторонников Ивана Самойловича – были низложены с урядов и арестованы сват гетмана Федор Сулима, полковники Леонтий Полуботок (переяславский), Григорий Самойлович (черниговский), Максим Ильяшенко (лубенский), Ярема Непрак (нежинский), Павел Герцик (полтавский), Григорий Карпович (Коровка-Вольский; киевский). Еще раньше под арест попал стародубский полковник Яков Самойлович. В результате беспорядков и избиения многих старшин казацкое войско фактически стало малоуправляемым. Русское командование вынуждено было поспешить с выбором гетмана.</w:t>
      </w:r>
    </w:p>
    <w:p>
      <w:pPr>
        <w:pStyle w:val="Normal"/>
        <w:autoSpaceDE w:val="false"/>
        <w:spacing w:lineRule="exact" w:line="460"/>
        <w:ind w:firstLine="720"/>
        <w:jc w:val="both"/>
        <w:rPr/>
      </w:pPr>
      <w:r>
        <w:rPr>
          <w:sz w:val="28"/>
          <w:lang w:val="en-US" w:eastAsia="en-US"/>
        </w:rPr>
        <w:t>24 июля в походной ставке Голицына победители утверждали статьи, на которых должен был присягать новоизбранный гетман.</w:t>
      </w:r>
      <w:r>
        <w:rPr>
          <w:sz w:val="28"/>
        </w:rPr>
        <w:t xml:space="preserve"> Они сузили правовое поле Гетманщины по сравнению с договором Б. Хмельницкого 1654 г. и Глуховского соглашения 1669 г. Коломацкие статьи ограничивали власть гетмана в деле распоряжения военными землями, подтвердили право и обязанности старшины доносить на своего правителя, ограничили определенными рамками процедуру его выбора и свержения и впервые поставили вопрос о том, чтобы «народ малороссийский всякими меры и способы с великороссийским соединять и в неразорванное крепкое согласие приводить супружеством и иным поведением» и чтобы «никто б голосов таких не испущал, что Малороссийский край – гетманского регименту, а отзывался бы единогласно: «Их ц. пресв. в-ва самодержавной державы гетман и старшине народ малороссийский обще с великороссийским народом».</w:t>
      </w:r>
    </w:p>
    <w:p>
      <w:pPr>
        <w:pStyle w:val="Normal"/>
        <w:autoSpaceDE w:val="false"/>
        <w:spacing w:lineRule="exact" w:line="460"/>
        <w:ind w:firstLine="720"/>
        <w:jc w:val="both"/>
        <w:rPr/>
      </w:pPr>
      <w:r>
        <w:rPr>
          <w:sz w:val="28"/>
        </w:rPr>
        <w:t>В Москве впечатлились победой на Коломацком совете. В царской грамоте от 5 сентября 1687 г. есть такие строки: «Да притом же обрани ты, кн. Голицын с товарищи, постановили и написали статьи со многою прибавкой их вел. г-рей именованью и чести, и привели их (Войско Запорожское. – Авт.) в нижайшее к ним, вел. г-рем, подданство и крепкое обещание и во многую их г-рей, прибыль и в пространство... И те все вышеописанныя дела милостью Божею, щастьем их пресв. в-ва и службой вашею совершилися благополучно, без всякия их в-вам противности и замешания и без кровопролития и без убийства...»</w:t>
      </w:r>
    </w:p>
    <w:p>
      <w:pPr>
        <w:pStyle w:val="Normal"/>
        <w:autoSpaceDE w:val="false"/>
        <w:spacing w:lineRule="exact" w:line="460"/>
        <w:ind w:firstLine="720"/>
        <w:jc w:val="both"/>
        <w:rPr/>
      </w:pPr>
      <w:r>
        <w:rPr>
          <w:sz w:val="28"/>
        </w:rPr>
        <w:t>А. Яковлив упрекает участников переговоров с украинской стороны относительно договорных статей: «К сожалению, не нашлось там никого, кто бы выступил в защиту государственных интересов Войска Запорожского и народа украинского». И дальше: «Тем временем ситуация на Коломаке для В.З. не была угрожающей и можно было бы не идти на такие большие уступки...» Эти укоры, по нашему мнению, несправедливы, поскольку не учитывают важную деталь: на момент обсуждения статей украинская сторона не была равноправным партнером переговорного процесса. Отдельные представители старшины видели себя претендентами на высочайшие должности в Гетманщине, в частности и на гетманскую, что и предопределяло их чрезвычайно осторожное поведение, стремление не обострять отношения с Голицыным, от слова которого зависело тогда практически все. Главнокомандующий русским войском, хитро и в своих интересах спланировав ход «черного» совета, сумел загнать беспортфельную старшину в глухой угол, когда те предложили, чтобы «все пожитки бывшего гетмана Ивана Самойловича, также и детей его, бывших черниговских и стародубского полковников, отдали им в военную казну».</w:t>
      </w:r>
    </w:p>
    <w:p>
      <w:pPr>
        <w:pStyle w:val="Normal"/>
        <w:autoSpaceDE w:val="false"/>
        <w:spacing w:lineRule="exact" w:line="460"/>
        <w:ind w:firstLine="720"/>
        <w:jc w:val="both"/>
        <w:rPr>
          <w:sz w:val="28"/>
        </w:rPr>
      </w:pPr>
      <w:r>
        <w:rPr>
          <w:sz w:val="28"/>
        </w:rPr>
        <w:t>Гордон зафиксировал в дневнике его реакцию на обращение украинцев:</w:t>
      </w:r>
    </w:p>
    <w:p>
      <w:pPr>
        <w:pStyle w:val="Normal"/>
        <w:autoSpaceDE w:val="false"/>
        <w:spacing w:lineRule="exact" w:line="460"/>
        <w:ind w:firstLine="720"/>
        <w:jc w:val="both"/>
        <w:rPr/>
      </w:pPr>
      <w:r>
        <w:rPr>
          <w:sz w:val="28"/>
        </w:rPr>
        <w:t>«После некоторых раздумий сказал генералиссимус с присущей ему естественной живостью очень кратко: «Не смотря на то, что все, что предателю принадлежало, по силе законов принадлежит царям, хочет он все же сам, с угрозой подпасть под царскую неласку, взять на себя, что казацкое войско получит половину имущества предателя, а вторая часть должна пойти в царскую казну». Именно в такой редакции и была принята соответствующая статья. Лишь после этого встал вопрос о претенденте на булаву и распределены должности. Главнокомандующий, как видно, действовал в интересах Москвы.</w:t>
      </w:r>
    </w:p>
    <w:p>
      <w:pPr>
        <w:pStyle w:val="Normal"/>
        <w:autoSpaceDE w:val="false"/>
        <w:spacing w:lineRule="exact" w:line="460"/>
        <w:ind w:firstLine="720"/>
        <w:jc w:val="both"/>
        <w:rPr>
          <w:sz w:val="28"/>
        </w:rPr>
      </w:pPr>
      <w:r>
        <w:rPr>
          <w:sz w:val="28"/>
        </w:rPr>
        <w:t>Версия о тайных сношениях Василия Голицына с Мазепой накануне совета логична с точки зрения предложения первого («Самые видные из казаков спросили совершенно секретно, кого более всех хотел бы генералиссимум видеть гетманом, – пишет Гордон.</w:t>
      </w:r>
      <w:r>
        <w:rPr>
          <w:sz w:val="28"/>
          <w:lang w:val="en-US" w:eastAsia="en-US"/>
        </w:rPr>
        <w:t xml:space="preserve"> – И когда они получили намек, что этот человек Мазепа, то подписали все они в таком духе еще этим вечером письмо.»)</w:t>
      </w:r>
    </w:p>
    <w:p>
      <w:pPr>
        <w:pStyle w:val="Normal"/>
        <w:autoSpaceDE w:val="false"/>
        <w:spacing w:lineRule="exact" w:line="460"/>
        <w:ind w:firstLine="720"/>
        <w:jc w:val="both"/>
        <w:rPr/>
      </w:pPr>
      <w:r>
        <w:rPr>
          <w:sz w:val="28"/>
        </w:rPr>
        <w:t>Вокруг упомянутого момента появилось немало гипотез. Рассмотрим некоторые из них.</w:t>
      </w:r>
    </w:p>
    <w:p>
      <w:pPr>
        <w:pStyle w:val="Normal"/>
        <w:autoSpaceDE w:val="false"/>
        <w:spacing w:lineRule="exact" w:line="460"/>
        <w:ind w:firstLine="720"/>
        <w:jc w:val="both"/>
        <w:rPr/>
      </w:pPr>
      <w:r>
        <w:rPr>
          <w:i/>
          <w:sz w:val="28"/>
        </w:rPr>
        <w:t>Первая.</w:t>
      </w:r>
      <w:r>
        <w:rPr>
          <w:sz w:val="28"/>
        </w:rPr>
        <w:t xml:space="preserve"> Согласно изложению автора «Истории Русов», накануне совета Мазепа одарил щедро «секретаря министерского Башмакова</w:t>
      </w:r>
      <w:r>
        <w:rPr>
          <w:rStyle w:val="FootnoteCharacters"/>
          <w:rStyle w:val="FootnoteAnchor"/>
          <w:sz w:val="28"/>
        </w:rPr>
        <w:footnoteReference w:id="16"/>
      </w:r>
      <w:r>
        <w:rPr>
          <w:sz w:val="28"/>
        </w:rPr>
        <w:t xml:space="preserve"> ; уверил через него самих министров о значительных суммах им от него предназначенных за выбор его в гетманы».</w:t>
      </w:r>
    </w:p>
    <w:p>
      <w:pPr>
        <w:pStyle w:val="Normal"/>
        <w:autoSpaceDE w:val="false"/>
        <w:spacing w:lineRule="exact" w:line="460"/>
        <w:ind w:firstLine="720"/>
        <w:jc w:val="both"/>
        <w:rPr/>
      </w:pPr>
      <w:r>
        <w:rPr>
          <w:i/>
          <w:sz w:val="28"/>
        </w:rPr>
        <w:t>Вторая.</w:t>
      </w:r>
      <w:r>
        <w:rPr>
          <w:sz w:val="28"/>
        </w:rPr>
        <w:t xml:space="preserve"> Д. Бантыш-Каменский «слышал от одного уважаемого потомка Борковского: будто Голицын предлагал последнему гетманство за десять тысяч рублей, на что Борковский из-за своей скупости не согласился. Мазепа выпросил у него с большими трудностями указанную сумму, получил желаемое и заплатил долг из военной казны».</w:t>
      </w:r>
    </w:p>
    <w:p>
      <w:pPr>
        <w:pStyle w:val="Normal"/>
        <w:autoSpaceDE w:val="false"/>
        <w:spacing w:lineRule="exact" w:line="460"/>
        <w:ind w:firstLine="720"/>
        <w:jc w:val="both"/>
        <w:rPr/>
      </w:pPr>
      <w:r>
        <w:rPr>
          <w:i/>
          <w:sz w:val="28"/>
        </w:rPr>
        <w:t>Третья</w:t>
      </w:r>
      <w:r>
        <w:rPr>
          <w:sz w:val="28"/>
        </w:rPr>
        <w:t>. Г. Маркевич другую легенду, бытовавшую в Чернигове, записал в собственной интерпретации: «Не хочу называть фамилию, которую по этой легенде носил при жизни упырь; он был очень богатый и еще больше скупой. Его хотели выбрать в гетманы; князь Голицын, участник дел и верный слуга царевны Софии Алексеевны, попросил у упыря взятку с тем, чтобы доставить ему гетманство; упырь не дал взятку; Мазепа, Иван Степанович, человек сообразительный, любящий деньги, но знающий, как их использовать, короче говоря, мой прадед</w:t>
      </w:r>
      <w:r>
        <w:rPr>
          <w:sz w:val="28"/>
          <w:lang w:val="en-US" w:eastAsia="en-US"/>
        </w:rPr>
        <w:t xml:space="preserve"> (??! —</w:t>
      </w:r>
      <w:r>
        <w:rPr>
          <w:sz w:val="28"/>
        </w:rPr>
        <w:t xml:space="preserve"> Авт.), занял у упыря сумму, которую хотел кн. Голицын; как только он стал гетманом, из военной казны вернул упырю деньги». «Упырь»</w:t>
      </w:r>
      <w:r>
        <w:rPr>
          <w:sz w:val="28"/>
          <w:lang w:val="en-US" w:eastAsia="en-US"/>
        </w:rPr>
        <w:t xml:space="preserve"> –</w:t>
      </w:r>
      <w:r>
        <w:rPr>
          <w:sz w:val="28"/>
        </w:rPr>
        <w:t xml:space="preserve"> это, бесспорно, Василий Борковский, при жизни славившийся своими многочисленными церковными пожертвованиями</w:t>
      </w:r>
      <w:r>
        <w:rPr>
          <w:rStyle w:val="FootnoteCharacters"/>
          <w:rStyle w:val="FootnoteAnchor"/>
          <w:sz w:val="28"/>
        </w:rPr>
        <w:footnoteReference w:id="17"/>
      </w:r>
      <w:r>
        <w:rPr>
          <w:sz w:val="28"/>
        </w:rPr>
        <w:t xml:space="preserve"> , но после смерти, благодаря фантазии или намеренному порочению неизвестного автора, ожил в непривлекательном образе:</w:t>
      </w:r>
    </w:p>
    <w:p>
      <w:pPr>
        <w:pStyle w:val="Normal"/>
        <w:autoSpaceDE w:val="false"/>
        <w:spacing w:lineRule="exact" w:line="460"/>
        <w:ind w:firstLine="720"/>
        <w:jc w:val="both"/>
        <w:rPr>
          <w:i/>
          <w:i/>
          <w:sz w:val="28"/>
        </w:rPr>
      </w:pPr>
      <w:r>
        <w:rPr>
          <w:i/>
          <w:sz w:val="28"/>
        </w:rPr>
        <w:t>«Говорят люди:</w:t>
      </w:r>
    </w:p>
    <w:p>
      <w:pPr>
        <w:pStyle w:val="Normal"/>
        <w:autoSpaceDE w:val="false"/>
        <w:spacing w:lineRule="exact" w:line="460"/>
        <w:ind w:firstLine="720"/>
        <w:jc w:val="both"/>
        <w:rPr>
          <w:i/>
          <w:i/>
          <w:sz w:val="28"/>
        </w:rPr>
      </w:pPr>
      <w:r>
        <w:rPr>
          <w:i/>
          <w:sz w:val="28"/>
        </w:rPr>
        <w:t>что полковник</w:t>
      </w:r>
    </w:p>
    <w:p>
      <w:pPr>
        <w:pStyle w:val="Normal"/>
        <w:autoSpaceDE w:val="false"/>
        <w:spacing w:lineRule="exact" w:line="460"/>
        <w:ind w:firstLine="720"/>
        <w:jc w:val="both"/>
        <w:rPr>
          <w:i/>
          <w:i/>
          <w:sz w:val="28"/>
          <w:lang w:val="en-US" w:eastAsia="en-US"/>
        </w:rPr>
      </w:pPr>
      <w:r>
        <w:rPr>
          <w:i/>
          <w:sz w:val="28"/>
        </w:rPr>
        <w:t>По ночам блуждает, –</w:t>
      </w:r>
    </w:p>
    <w:p>
      <w:pPr>
        <w:pStyle w:val="Normal"/>
        <w:autoSpaceDE w:val="false"/>
        <w:spacing w:lineRule="exact" w:line="460"/>
        <w:ind w:firstLine="720"/>
        <w:jc w:val="both"/>
        <w:rPr>
          <w:i/>
          <w:i/>
          <w:sz w:val="28"/>
        </w:rPr>
      </w:pPr>
      <w:r>
        <w:rPr>
          <w:i/>
          <w:sz w:val="28"/>
        </w:rPr>
        <w:t>Это душа его страдная</w:t>
      </w:r>
    </w:p>
    <w:p>
      <w:pPr>
        <w:pStyle w:val="Normal"/>
        <w:autoSpaceDE w:val="false"/>
        <w:spacing w:lineRule="exact" w:line="460"/>
        <w:ind w:firstLine="720"/>
        <w:jc w:val="both"/>
        <w:rPr/>
      </w:pPr>
      <w:r>
        <w:rPr>
          <w:i/>
          <w:sz w:val="28"/>
        </w:rPr>
        <w:t>Упокой все ищет...»</w:t>
      </w:r>
    </w:p>
    <w:p>
      <w:pPr>
        <w:pStyle w:val="Normal"/>
        <w:autoSpaceDE w:val="false"/>
        <w:spacing w:lineRule="exact" w:line="460"/>
        <w:ind w:firstLine="720"/>
        <w:jc w:val="both"/>
        <w:rPr/>
      </w:pPr>
      <w:r>
        <w:rPr>
          <w:sz w:val="28"/>
          <w:szCs w:val="36"/>
        </w:rPr>
        <w:t>А. Лазаревский, оперируя несколькими универсалами, приходит к такому выводу: «Не любил Борковского Мазепа, верно, за его богатство и скупость, так как был завистливым и ненасытным. Не любил Борковского и народ – за его жестокость к своим «подданным». Нелюбовь народа к Борковскому подтверждается тем черниговским поверьем об этом богаче, которое записал Маркевич». Заметим, что после смерти Борковского в 1702 г. немало его поместий Мазепа передал другим высокопоставленным старшынам. И это было сделано не потому, что гетман ненавидел генерального обозного, а потому, что села имели статус ранговых, т.е. давались старшине на время его полномочий. По наследству они не передавались.</w:t>
      </w:r>
    </w:p>
    <w:p>
      <w:pPr>
        <w:pStyle w:val="Normal"/>
        <w:autoSpaceDE w:val="false"/>
        <w:spacing w:lineRule="exact" w:line="460"/>
        <w:ind w:firstLine="720"/>
        <w:jc w:val="both"/>
        <w:rPr/>
      </w:pPr>
      <w:r>
        <w:rPr>
          <w:sz w:val="28"/>
          <w:szCs w:val="36"/>
        </w:rPr>
        <w:t>О скряжничестве и жестокости Василия Борковского нет никаких достоверных известий, кроме данных литературного, историографического происхождения. Фабула же: «...он отказался от гетманской булавы, поскупившись заплатить за нее князю Голицыну 10 тысяч рублей» – лишена всякой логики. Такой суммой (50 тысяч золотых), во-первых, он вряд ли мог распоряжаться, тем более иметь ее в походе, при себе (за службу получал в год разве что 1000 золотых). Во-вторых, если бы у него она и была, то генеральный обозный бы не пожалел ее за предоставление гетманской должности. Ведь гетман распоряжался военной казной бесконтрольно, по собственному усмотрению. Поэтому компенсировать частные затраты было бы делом простым.</w:t>
      </w:r>
    </w:p>
    <w:p>
      <w:pPr>
        <w:pStyle w:val="Normal"/>
        <w:autoSpaceDE w:val="false"/>
        <w:spacing w:lineRule="exact" w:line="460"/>
        <w:ind w:firstLine="720"/>
        <w:jc w:val="both"/>
        <w:rPr>
          <w:sz w:val="28"/>
          <w:szCs w:val="36"/>
        </w:rPr>
      </w:pPr>
      <w:r>
        <w:rPr>
          <w:sz w:val="28"/>
          <w:szCs w:val="36"/>
        </w:rPr>
        <w:t>К сожалению, интригующие факты легенд действует настолько магически, что даже известные исследователи (И. Борщак, А. Яковлив, М. Грушевский и др.), не сомневаясь, приписывают Мазепе вероятный его поступок как такой, который имел место быть. «Отслужив у Самойловича тринадцать лет, – пишет М. Дмитриенко, – у Мазепы не было даже десяти тысяч карбованцев наличностью, чтобы заплатить, собственно, «отблагодарить» небескорыстного князя В.В. Голицына за покровительство и помощь при избрании, а занял их у обозного Василия Борковского». Источники этих сомнительных версий достоверны разве что в одном: голицынский «намек» на предколомацком собрании относительно Мазепы на самом деле не был бескорыстным. Русская историография, апологетическая относительно Петра І, изображает Василия Голицына в черных красках как заговорщика-предателя, реакционера. По свидетельствам же современников-иностранцев, это был просвещеннейший человек своего времени. Француз де Невиль называл его «великим» и отмечал, что «у него одного было больше ума, чем у всей Московии». Князь знал несколько языков, у него была огромная библиотека. Как фаворит царевны Софии и один из первых членов правительства, он хотел реформировать тогдашний порядок, освободив крестьян от крепостничества с передачей им земли; в его планах было также предоставление дворянам европейского образования и др.</w:t>
      </w:r>
    </w:p>
    <w:p>
      <w:pPr>
        <w:pStyle w:val="Normal"/>
        <w:autoSpaceDE w:val="false"/>
        <w:spacing w:lineRule="exact" w:line="460"/>
        <w:ind w:firstLine="720"/>
        <w:jc w:val="both"/>
        <w:rPr/>
      </w:pPr>
      <w:r>
        <w:rPr>
          <w:sz w:val="28"/>
          <w:szCs w:val="36"/>
        </w:rPr>
        <w:t>Когда в результате военных действий был разрушен Чигирин, он продал одно из своих сел и вырученные деньги передал жителям, потерявшим свое жилье и имущество. Этот благородный поступок заслуживает внимания хотя бы с той точки зрения, что этого царедворца кое-кто выставляет как ненасытного, загребущего богача-магната, способного ради денег на все.</w:t>
      </w:r>
    </w:p>
    <w:p>
      <w:pPr>
        <w:pStyle w:val="Normal"/>
        <w:autoSpaceDE w:val="false"/>
        <w:spacing w:lineRule="exact" w:line="460"/>
        <w:ind w:firstLine="720"/>
        <w:jc w:val="both"/>
        <w:rPr/>
      </w:pPr>
      <w:r>
        <w:rPr>
          <w:sz w:val="28"/>
          <w:szCs w:val="36"/>
        </w:rPr>
        <w:t>С Мазепой Голицына объединяли культурные и образовательные интересы. Они могли без преувеличения говорить на равных. Поскольку Мазепа часто встречался с ним в Москве по поручениям Ивана Самойловича, то, понятное дело, Василий Голицын хорошо знал его как человека.</w:t>
      </w:r>
      <w:r>
        <w:rPr>
          <w:sz w:val="28"/>
        </w:rPr>
        <w:t xml:space="preserve"> Учитывая это, он как влиятельнейший государственный деятель Московии сделал удачную ставку на ум, дипломатический талант, высокую культуру. Этими качествами обладал Иван Мазепа, который «подкупал» европейцев знанием языков, эрудицией. Другие лидеры, во-первых, были малоизвестны для председательствующего на старшинском собрании, во-вторых, все они (Борковский, Левенец, Лизогуб и др.) проявили себя больше в локальных хозяйственно-военных делах, чем в государственных дипломатически-политических. Для построения передового унитарного государства Голицыну нужны были надежные единомышленники-«европейцы» со взглядом в будущее, а не старые консерваторы с опытом интриг, ненасытного расширения собственных и семейных поместий, сокровенные саботажники планов Москвы. В роли последнего виделся московскому члену правительства гетман Иван Самойлович. И фаворит царевны Софии если не организовывает заговор против гетмана, то оказывает содействие его падению. В декабре 1687 г. лондонский ежемесячник «Modern history» даже сообщил, что Голицын «возвратился домой без никаких успехов и, чтобы себя оправдать, обвинил Самойловича и его сына в «измене». Вместе с тем зарубежная печать того времени по информационным источникам из Москвы извещала, что гетманом избрано «славного воина», «господина Мазепу, человека большой репутации и известного благодаря своей храбрости».</w:t>
      </w:r>
    </w:p>
    <w:p>
      <w:pPr>
        <w:pStyle w:val="Normal"/>
        <w:autoSpaceDE w:val="false"/>
        <w:spacing w:lineRule="exact" w:line="460"/>
        <w:ind w:firstLine="720"/>
        <w:jc w:val="both"/>
        <w:rPr/>
      </w:pPr>
      <w:r>
        <w:rPr>
          <w:sz w:val="28"/>
        </w:rPr>
        <w:t>После падения Голицына в</w:t>
      </w:r>
      <w:r>
        <w:rPr>
          <w:sz w:val="28"/>
          <w:lang w:val="en-US" w:eastAsia="en-US"/>
        </w:rPr>
        <w:t xml:space="preserve"> 1689</w:t>
      </w:r>
      <w:r>
        <w:rPr>
          <w:sz w:val="28"/>
        </w:rPr>
        <w:t> г. его недоброжелатели нашли среди бумаг сброшенного члена правительства записку гетмана, в которой он просит милостиво принять от него</w:t>
      </w:r>
      <w:r>
        <w:rPr>
          <w:sz w:val="28"/>
          <w:lang w:val="en-US" w:eastAsia="en-US"/>
        </w:rPr>
        <w:t xml:space="preserve"> 10</w:t>
      </w:r>
      <w:r>
        <w:rPr>
          <w:sz w:val="28"/>
        </w:rPr>
        <w:t> тысяч рублей «приношения». Это послание, написанное ориентировочно в марте</w:t>
      </w:r>
      <w:r>
        <w:rPr>
          <w:rStyle w:val="FootnoteCharacters"/>
          <w:rStyle w:val="FootnoteAnchor"/>
          <w:sz w:val="28"/>
        </w:rPr>
        <w:footnoteReference w:id="18"/>
      </w:r>
      <w:r>
        <w:rPr>
          <w:sz w:val="28"/>
        </w:rPr>
        <w:t xml:space="preserve"> </w:t>
      </w:r>
      <w:r>
        <w:rPr>
          <w:sz w:val="28"/>
          <w:lang w:val="en-US" w:eastAsia="en-US"/>
        </w:rPr>
        <w:t>1688</w:t>
      </w:r>
      <w:r>
        <w:rPr>
          <w:sz w:val="28"/>
        </w:rPr>
        <w:t> г., подтверждает, что на Коломаке в</w:t>
      </w:r>
      <w:r>
        <w:rPr>
          <w:sz w:val="28"/>
          <w:lang w:val="en-US" w:eastAsia="en-US"/>
        </w:rPr>
        <w:t xml:space="preserve"> 1687</w:t>
      </w:r>
      <w:r>
        <w:rPr>
          <w:sz w:val="28"/>
        </w:rPr>
        <w:t> г. новоизбранный гетман на самом деле давал обещание Голицыну. Но какое? Отдать</w:t>
      </w:r>
      <w:r>
        <w:rPr>
          <w:sz w:val="28"/>
          <w:lang w:val="en-US" w:eastAsia="en-US"/>
        </w:rPr>
        <w:t xml:space="preserve"> 10</w:t>
      </w:r>
      <w:r>
        <w:rPr>
          <w:sz w:val="28"/>
        </w:rPr>
        <w:t xml:space="preserve"> тысяч рублей за выбор? Если бы это было так, то сразу по приезде в Батурин гетман ломал бы голову, как поскорее рассчитаться с князем, фактическим правителем Московии, за гетманское правительство. Вместо этого Мазепа в записке оправдывается, что, во-первых, </w:t>
      </w:r>
      <w:r>
        <w:rPr>
          <w:i/>
          <w:sz w:val="28"/>
        </w:rPr>
        <w:t xml:space="preserve">«приреклая обетница моя вашой княжой вельможности не могла через </w:t>
      </w:r>
      <w:r>
        <w:rPr>
          <w:i/>
          <w:sz w:val="28"/>
          <w:u w:val="single"/>
        </w:rPr>
        <w:t>немалое время</w:t>
      </w:r>
      <w:r>
        <w:rPr>
          <w:i/>
          <w:sz w:val="28"/>
        </w:rPr>
        <w:t xml:space="preserve"> </w:t>
      </w:r>
      <w:r>
        <w:rPr>
          <w:sz w:val="28"/>
        </w:rPr>
        <w:t>(подчеркивание наше.</w:t>
      </w:r>
      <w:r>
        <w:rPr>
          <w:sz w:val="28"/>
          <w:lang w:val="en-US" w:eastAsia="en-US"/>
        </w:rPr>
        <w:t xml:space="preserve"> —</w:t>
      </w:r>
      <w:r>
        <w:rPr>
          <w:sz w:val="28"/>
        </w:rPr>
        <w:t xml:space="preserve"> Авт.) </w:t>
      </w:r>
      <w:r>
        <w:rPr>
          <w:i/>
          <w:sz w:val="28"/>
        </w:rPr>
        <w:t>прийти в належитое исполнение»</w:t>
      </w:r>
      <w:r>
        <w:rPr>
          <w:sz w:val="28"/>
        </w:rPr>
        <w:t xml:space="preserve">, во-вторых, </w:t>
      </w:r>
      <w:r>
        <w:rPr>
          <w:i/>
          <w:sz w:val="28"/>
        </w:rPr>
        <w:t xml:space="preserve">«же немоглем наскоре приспособитися в такую способность, якая бы до посланъя была удобна». </w:t>
      </w:r>
      <w:r>
        <w:rPr>
          <w:sz w:val="28"/>
        </w:rPr>
        <w:t xml:space="preserve">И только, когда </w:t>
      </w:r>
      <w:r>
        <w:rPr>
          <w:i/>
          <w:sz w:val="28"/>
        </w:rPr>
        <w:t>«теперь теды тую должность мою в пилности належитой составивши»</w:t>
      </w:r>
      <w:r>
        <w:rPr>
          <w:sz w:val="28"/>
        </w:rPr>
        <w:t xml:space="preserve">, посылает соответствующий денежный подарок. При этом Мазепа отмечает: </w:t>
      </w:r>
      <w:r>
        <w:rPr>
          <w:i/>
          <w:sz w:val="28"/>
        </w:rPr>
        <w:t xml:space="preserve">«Якое мое приношение изволь, ваша княжая вельможность, приняти милостиво и ховати меня в милостивой отческой и благодетельской своей ласце и заступлении». </w:t>
      </w:r>
      <w:r>
        <w:rPr>
          <w:sz w:val="28"/>
        </w:rPr>
        <w:t>С чем же связано это «приношение»?</w:t>
      </w:r>
    </w:p>
    <w:p>
      <w:pPr>
        <w:pStyle w:val="Normal"/>
        <w:autoSpaceDE w:val="false"/>
        <w:spacing w:lineRule="exact" w:line="460"/>
        <w:ind w:firstLine="720"/>
        <w:jc w:val="both"/>
        <w:rPr/>
      </w:pPr>
      <w:r>
        <w:rPr>
          <w:sz w:val="28"/>
        </w:rPr>
        <w:t>Крымский поход был очень затратным для царской Московии: его стоимость составляла почти 560 тысяч рублей. Идея Василия Голицына частично компенсировать огромные затраты средствами гетмана и смягчить таким образом экономические проблемы империи, скорее всего, исходила именно из этих реалий.</w:t>
      </w:r>
    </w:p>
    <w:p>
      <w:pPr>
        <w:pStyle w:val="Normal"/>
        <w:autoSpaceDE w:val="false"/>
        <w:spacing w:lineRule="exact" w:line="460"/>
        <w:ind w:firstLine="720"/>
        <w:jc w:val="both"/>
        <w:rPr/>
      </w:pPr>
      <w:r>
        <w:rPr>
          <w:sz w:val="28"/>
        </w:rPr>
        <w:t>Сразу же после ареста Ивана Самойловича он послал для описи имущества гетмана и его близких: в Батурин – Никиту Данилова и дьяка Андрея Юдина, в Глухов – Андрея Никитина и дьяка Михаила Жаденова, в Сосницу – князя Ивана Засекина и дьяка Льва Протопопова, в Кролевец – Михаила Денисова с подьячим, в Стародуб – Ивана Иванова с подьячим, в Чернигов – окольничего Федора Шаховского.</w:t>
      </w:r>
    </w:p>
    <w:p>
      <w:pPr>
        <w:pStyle w:val="Normal"/>
        <w:autoSpaceDE w:val="false"/>
        <w:spacing w:lineRule="exact" w:line="460"/>
        <w:ind w:firstLine="720"/>
        <w:jc w:val="both"/>
        <w:rPr/>
      </w:pPr>
      <w:r>
        <w:rPr>
          <w:sz w:val="28"/>
          <w:lang w:val="en-US" w:eastAsia="en-US"/>
        </w:rPr>
        <w:t>21 сентября 1687 г. севскому воеводе и стольнику Леонтию Неплюеву была прислана царская грамота, согласно которой он назначался ответственным за конфискацию имущества Ивана Самойловича в Украине.</w:t>
      </w:r>
      <w:r>
        <w:rPr>
          <w:sz w:val="28"/>
        </w:rPr>
        <w:t xml:space="preserve"> Исполнителям, уже делавшим свое дело, «велено учинить книги, да те книги, за дьячьею приписью, привесть с собой в Севск приедут, и ты бы, окольничий наш и воевода, к Нам, Великим Государям, писал и книги и гетманские и детей ево пожитки прислал к Москве с дьяком с Михайлом Жаденовым, а отписку и описные книги велел подать и взятые пожитки объявить в Приказе Малыя Россия, Наши Царственные большия печати и Государственных Посольских Дел Оберегателю, Ближнему Боярине, и Наместнику Новгородскому, Князю Василью Васильевичу, да Боярину Нашему, Князю Алексею Васильевичу Голицыну с товарищи».</w:t>
      </w:r>
    </w:p>
    <w:p>
      <w:pPr>
        <w:pStyle w:val="Normal"/>
        <w:autoSpaceDE w:val="false"/>
        <w:spacing w:lineRule="exact" w:line="460"/>
        <w:ind w:firstLine="720"/>
        <w:jc w:val="both"/>
        <w:rPr/>
      </w:pPr>
      <w:r>
        <w:rPr>
          <w:sz w:val="28"/>
        </w:rPr>
        <w:t>Севский воевода Неплюев начал служить в войске в 1654 г., принимал участие в двух походах против поляков и в одном против шведов. С 1677 г. служил воеводой в Севске, Переяславе, Киеве и других городах. После его падения в 1689 г. выяснилось, что он «ратным и уездным людям, чинил много разорение и убытки», брал взятки, взыскивал дополнительные налоги.</w:t>
      </w:r>
    </w:p>
    <w:p>
      <w:pPr>
        <w:pStyle w:val="Normal"/>
        <w:autoSpaceDE w:val="false"/>
        <w:spacing w:lineRule="exact" w:line="460"/>
        <w:ind w:firstLine="720"/>
        <w:jc w:val="both"/>
        <w:rPr/>
      </w:pPr>
      <w:r>
        <w:rPr>
          <w:sz w:val="28"/>
        </w:rPr>
        <w:t>Гетман Иван Самойлович в 1684 г. просил царское правительство, «чтоб приказали зятю моему быть в Киеве воеводою, а в товарищах послали бы окольничего Леонтия Романовича Неплюева: он человек добрый, в этих краях жить умеет, зять мой при нем учился бы».</w:t>
      </w:r>
    </w:p>
    <w:p>
      <w:pPr>
        <w:pStyle w:val="Normal"/>
        <w:autoSpaceDE w:val="false"/>
        <w:spacing w:lineRule="exact" w:line="460"/>
        <w:ind w:firstLine="720"/>
        <w:jc w:val="both"/>
        <w:rPr/>
      </w:pPr>
      <w:r>
        <w:rPr>
          <w:sz w:val="28"/>
        </w:rPr>
        <w:t>После смерти дочери гетмана в 1685 г. воевода вместе с Иваном Мазепой выполнял неблагодарную миссию – забирал приданое у Шереметьева. Уже тогда он, очевидно, имел представление о состоянии Самойловича и положил на него глаз.</w:t>
      </w:r>
    </w:p>
    <w:p>
      <w:pPr>
        <w:pStyle w:val="Normal"/>
        <w:autoSpaceDE w:val="false"/>
        <w:spacing w:lineRule="exact" w:line="460"/>
        <w:ind w:firstLine="720"/>
        <w:jc w:val="both"/>
        <w:rPr/>
      </w:pPr>
      <w:r>
        <w:rPr>
          <w:sz w:val="28"/>
        </w:rPr>
        <w:t>При тех или иных политических интересах В. Голицына и заговорщиков-старшины Неплюев от падения Ивана Самойловича рассчитывал, прежде всего, на выгоду.</w:t>
      </w:r>
      <w:r>
        <w:rPr>
          <w:sz w:val="28"/>
          <w:lang w:val="en-US" w:eastAsia="en-US"/>
        </w:rPr>
        <w:t xml:space="preserve"> 11 ноября 1687 г. в Севске по обвинению воеводы был казнен за «воровские затейные и непристойные слова» сын свергнутого гетмана, черниговский полковник Григорий Самойлович.</w:t>
      </w:r>
      <w:r>
        <w:rPr>
          <w:sz w:val="28"/>
        </w:rPr>
        <w:t xml:space="preserve"> Самийло Величко справедливо указывает главную причину его казни: «...если бы гетманыча отпустили по монаршему указу на волю, то он мог бы требовать у него, Неплюева, свое добро и скарб, которые тот забрал у войска с ним, гетманычем». При аресте же Григория Самойловича севский воевода провел конфискацию всего полковничьего обоза. В этой связи странным кажется желание отдельных исследователей обвинить Мазепу в гибели гетманыча.</w:t>
      </w:r>
    </w:p>
    <w:p>
      <w:pPr>
        <w:pStyle w:val="Normal"/>
        <w:autoSpaceDE w:val="false"/>
        <w:spacing w:lineRule="exact" w:line="460"/>
        <w:ind w:firstLine="720"/>
        <w:jc w:val="both"/>
        <w:rPr/>
      </w:pPr>
      <w:r>
        <w:rPr>
          <w:sz w:val="28"/>
        </w:rPr>
        <w:t>Описатели имущества Самойловичей не все заносили в описные книги. Так, 16 сентября 1687 г. цари получили из Переяслава сыскное дело на воеводу Василия Мясного, который стремился обеспечить конфискованным в первую очередь себя.</w:t>
      </w:r>
    </w:p>
    <w:p>
      <w:pPr>
        <w:pStyle w:val="Normal"/>
        <w:autoSpaceDE w:val="false"/>
        <w:spacing w:lineRule="exact" w:line="460"/>
        <w:ind w:firstLine="720"/>
        <w:jc w:val="both"/>
        <w:rPr/>
      </w:pPr>
      <w:r>
        <w:rPr>
          <w:sz w:val="28"/>
          <w:lang w:val="en-US" w:eastAsia="en-US"/>
        </w:rPr>
        <w:t>1 ноября 1687 г. состоялось распределение конфискованного.</w:t>
      </w:r>
      <w:r>
        <w:rPr>
          <w:sz w:val="28"/>
        </w:rPr>
        <w:t xml:space="preserve"> В гетманской резиденции, как извещается в тогдашнем акте, «столник и воевода Семен Протасьевич Неплюев, да дяк Михайло Жеденев, да з ними генералная старшина, судьи Михайло Вуяхевич да Сава Прокопов, да киевский полковник Константин Солонина, да полтавского полку обозный Прокоп Левенец, да лубенской сотник Андрей Яковлев, да Батуринской канцелярии Сава Степанович, Ивана Самойлова и детей ево Гришковы и Якушковы животы, червоные золотые, и таляры, и мелкие серебреные денги, серебреную посуду, списав все имянно, разделили на две половины; и одну половину червоных золотых и талярей и мелких денег и серебреной посуды он столник и воевода и дяк приняли в казну великих государей и великой государыни, их царского величества, а другую половину червоных золотых и талярей и мелких денег и чехи, сколько их объявилось, все, также и платье всякое, соболье и лисье, и золотное, и бархатное, и атласное, и камчатое, и материи и золотыи и шолковыи и всякия Ивана Самойлова и детей ево Гришковы и Якушковы животы, и лошади и всякую скотину отдали (...) в войсковой скарб войска запорозского обоих сторон Днепра гетману Ивану Степановичю и генералной старшине и всему войску запорозскому на жалованье их же царского величества малоросийских городов ратным людем».</w:t>
      </w:r>
    </w:p>
    <w:p>
      <w:pPr>
        <w:pStyle w:val="Normal"/>
        <w:autoSpaceDE w:val="false"/>
        <w:spacing w:lineRule="exact" w:line="460"/>
        <w:ind w:firstLine="720"/>
        <w:jc w:val="both"/>
        <w:rPr/>
      </w:pPr>
      <w:r>
        <w:rPr>
          <w:sz w:val="28"/>
        </w:rPr>
        <w:t>Из пожитков гетмана принято в царскую казну</w:t>
      </w:r>
      <w:r>
        <w:rPr>
          <w:sz w:val="28"/>
          <w:lang w:val="en-US" w:eastAsia="en-US"/>
        </w:rPr>
        <w:t xml:space="preserve"> 2458</w:t>
      </w:r>
      <w:r>
        <w:rPr>
          <w:sz w:val="28"/>
        </w:rPr>
        <w:t xml:space="preserve"> золотых червонцев,</w:t>
      </w:r>
      <w:r>
        <w:rPr>
          <w:sz w:val="28"/>
          <w:lang w:val="en-US" w:eastAsia="en-US"/>
        </w:rPr>
        <w:t xml:space="preserve"> 23 725</w:t>
      </w:r>
      <w:r>
        <w:rPr>
          <w:sz w:val="28"/>
        </w:rPr>
        <w:t xml:space="preserve"> ефимок,</w:t>
      </w:r>
      <w:r>
        <w:rPr>
          <w:sz w:val="28"/>
          <w:lang w:val="en-US" w:eastAsia="en-US"/>
        </w:rPr>
        <w:t xml:space="preserve"> 1145</w:t>
      </w:r>
      <w:r>
        <w:rPr>
          <w:sz w:val="28"/>
        </w:rPr>
        <w:t xml:space="preserve"> левков,</w:t>
      </w:r>
      <w:r>
        <w:rPr>
          <w:sz w:val="28"/>
          <w:lang w:val="en-US" w:eastAsia="en-US"/>
        </w:rPr>
        <w:t xml:space="preserve"> 1907</w:t>
      </w:r>
      <w:r>
        <w:rPr>
          <w:sz w:val="28"/>
        </w:rPr>
        <w:t xml:space="preserve"> рублей мелких денег, серебряной посуды весом</w:t>
      </w:r>
      <w:r>
        <w:rPr>
          <w:sz w:val="28"/>
          <w:lang w:val="en-US" w:eastAsia="en-US"/>
        </w:rPr>
        <w:t xml:space="preserve"> 15</w:t>
      </w:r>
      <w:r>
        <w:rPr>
          <w:sz w:val="28"/>
        </w:rPr>
        <w:t> пудов, двадцать восемь фунтов, семь золотников с половиной и пр. Несколько другие сведения подает военный Самийло Величко, который, будучи канцеляристом, имел возможность видеть соответствующие документы. Вот что он пишет об этом деле:</w:t>
      </w:r>
    </w:p>
    <w:p>
      <w:pPr>
        <w:pStyle w:val="Normal"/>
        <w:autoSpaceDE w:val="false"/>
        <w:spacing w:lineRule="exact" w:line="460"/>
        <w:ind w:firstLine="720"/>
        <w:jc w:val="both"/>
        <w:rPr/>
      </w:pPr>
      <w:r>
        <w:rPr>
          <w:sz w:val="28"/>
        </w:rPr>
        <w:t>«Произошло так вот по тому указу, что все Самойловича и детей его сокровища и серебро, что были в Батурине вместе с военной казной, разделено пополам в каменной казне в гетманском дворе и в течение нескольких дней перевешено на весах, поскольку, подсчитывая их большое количество, нужно было бы много потратить времени. Разделив, таким образом, одну часть упомянутый царский посланник забрал в Москву, а вторая часть осталась в казне в Батуринском замке в гетманском дворе на нужды войска. Что из тех сокровищ перед разделением и после разделения казны и во дворе гетманском украдено ближними гетманскими слугами, а, может, и забрали их по гетманскому указу и перенесли на другое место, то о том неизвестно ничего, но, ясное дело, их было больше, чем описывается, так как если бы там они были все, то за неделю их невозможно было бы перевесить и разделить пополам. А что осталось для казацкого войска, то я выписал из одного тогдашнего скарбового реестра, который случилось мне увидеть в военной канцелярии, и привожу здесь для наглядности. В том реестре было написано, что обнаружилось имеющихся червонных золотых 22 251, талеров битых 22 855, левов 566, серебряных копеек 7 533, злотых и шагов 9, чехов 204 210 золотых. Приняв, затем червонный, как тогда бывало, по 6 золотых, выйдет сумма 133 506 золотых, а учитывая талеры по 3 золотых, выйдет 68 565 золотых. Левов, положив по копе, как тогда ходили, выйдет 1415 золотых. Сложив ту всю сумму вместе и причислив к ней ту мелкую чешскую и копеечную сумму, получим всего 415 029 золотых и девять шагов. А о том, о чем написал я выше: сокровища выкрадены Мазепиными слугами,  удивляться не следует, так как я видел в том-же денежном реестре безымянную запись о расхищении сокровищ. И ближние слуги, и родственники Мазепины, которые были перед его гетманством крайне бедными, вскоре при гетмане своем стали богатыми, имея по несколько десятков тысяч золотых денег, не считая серебра и других дорогих вещей. Из тех самых близких слуг для большей достоверности вспомню двоих: покоевого Запорожца и Целюрика. Сколько же досталось серебряных столовых креденсов и всяческих дорогих золотых и серебряных специалов клейнодов, жемчуга и других камней, сабель, кульбак, рондов, пистолетов, янчарок, панцирей и других всяческих военных принадлежностей, также меди, цины, стад и множества всякой скотины, о том мне неизвестно, однако известно, что то все досталось не кому-то другому, только Мазепе».</w:t>
      </w:r>
    </w:p>
    <w:p>
      <w:pPr>
        <w:pStyle w:val="Normal"/>
        <w:autoSpaceDE w:val="false"/>
        <w:spacing w:lineRule="exact" w:line="460"/>
        <w:ind w:firstLine="720"/>
        <w:jc w:val="both"/>
        <w:rPr/>
      </w:pPr>
      <w:r>
        <w:rPr>
          <w:sz w:val="28"/>
        </w:rPr>
        <w:t>Если выполнить по способу Величко подсчеты средств, поступивших в царскую казну, то выйдет около 100 тысяч золотых. Итак, гетманскому правительству досталось в четыре раза больше? Цифра эта, скорее всего, немного меньше. И вот почему. Ценностей, имущества и денег на сумму 21 690 рублей получили еще непосредственно князь Голицын и Неплюев на протяжении 1688 – лета 1689 гг. 24 декабря 1689 г. гетман прислал со своим дворецким Романом Высоцким государям «Роспись вещей, которые в разных временах даны от меня, Ивана Мазепы, Гетмана, с начала уряду Гетманскаго, во все времена Князю Василью Голицыну». Некоторые трактуют ее как расписку-документ о взятке, которую Мазепа дал князю за гетманство.</w:t>
      </w:r>
    </w:p>
    <w:p>
      <w:pPr>
        <w:pStyle w:val="Normal"/>
        <w:autoSpaceDE w:val="false"/>
        <w:spacing w:lineRule="exact" w:line="460"/>
        <w:ind w:firstLine="720"/>
        <w:jc w:val="both"/>
        <w:rPr/>
      </w:pPr>
      <w:r>
        <w:rPr>
          <w:sz w:val="28"/>
        </w:rPr>
        <w:t>По нашему мнению, «Роспись...» отнюдь не свидетельствует о каких-то обязательствах генерального есаула в июле 1687 г. В 1689 г., после падения царевны Софии, Голицына без суда и следствия отправили в ссылку, а уже потом стали искать доказательства его вины. Царедворца абсурдно и голословно обвинили  в том, что он взял за поражение во Втором Крымском походе взятку в крымчаков. Нужны были еще дополнительные свидетельства его вины. Партия победителей решила провести ревизию распределения средств и имущества Ивана Самойловича, надеясь найти красноречивые доказательства злоупотреблений Голицына.</w:t>
      </w:r>
      <w:r>
        <w:rPr>
          <w:sz w:val="28"/>
          <w:lang w:val="en-US" w:eastAsia="en-US"/>
        </w:rPr>
        <w:t xml:space="preserve"> 10 ноября в Севск новому воеводе Ивану Леонтьеву была доставлена царская грамота с требованием дать объяснения по поводу перевозки конфискованных ценностей и денег.</w:t>
      </w:r>
      <w:r>
        <w:rPr>
          <w:sz w:val="28"/>
        </w:rPr>
        <w:t xml:space="preserve"> В ответ тот писал, что в Москву «сколько чего порознь послано, того в отписке их не написано». В Малороссийском приказе все же были найдены некоторые документы о вывезенном и о его распределении. Объяснения по этому делу давал и Мазепа.</w:t>
      </w:r>
      <w:r>
        <w:rPr>
          <w:sz w:val="28"/>
          <w:lang w:val="en-US" w:eastAsia="en-US"/>
        </w:rPr>
        <w:t xml:space="preserve"> 24 декабря 1689 г. он извещал царских членов правительства, что передал Василию Голицыну «денег готовых червонных золотых копийками и ефимками 11 000 рублев.</w:t>
      </w:r>
      <w:r>
        <w:rPr>
          <w:sz w:val="28"/>
        </w:rPr>
        <w:t xml:space="preserve"> Серебра, в розных посудах, 3 пуда, 12 фунтов. Серьги алмазные 1200 р. Другое зарукавье алмазное 400 рублей. Перстень алмазный 200 р. Перстень яхонтовой 50 р. Ковш золотой 100 червонных. Лошка золотая, да пара ножей с яхонты червчетыми, в ковцежцы 120 р. 3  сабли турские, в том же числе 2 с. изумруды, 3 с. червчетыми яхонты 900 р. Завес алтабасной к постели, другой золотоглавой, цена им 400 рубл. Шатер турской новой 300 р. резного цвету золотоглавов 40 аршин, по 8 р. ар. и того 320 р. 3 лошади турские с наряды 1000 рублей. То дано неволею больше, нежели волею с подущения и безпрестанных погрозов Леонтья Неплюева. А всего 17 390 р.»</w:t>
      </w:r>
    </w:p>
    <w:p>
      <w:pPr>
        <w:pStyle w:val="Normal"/>
        <w:autoSpaceDE w:val="false"/>
        <w:spacing w:lineRule="exact" w:line="460"/>
        <w:ind w:firstLine="720"/>
        <w:jc w:val="both"/>
        <w:rPr/>
      </w:pPr>
      <w:r>
        <w:rPr>
          <w:sz w:val="28"/>
        </w:rPr>
        <w:t>Последнее замечание, как видим, перекладывает вину с недавнего патрона на севского воеводу. Здесь еще и добавляется: «Леонтию Неплюеву выдано 2000 червонных золотых, да 500 ефимков. В клейнотах, и есть, в запанах, в перснях, так лошадьми и саблями и материями на 2000 р.»</w:t>
      </w:r>
    </w:p>
    <w:p>
      <w:pPr>
        <w:pStyle w:val="Normal"/>
        <w:autoSpaceDE w:val="false"/>
        <w:spacing w:lineRule="exact" w:line="460"/>
        <w:ind w:firstLine="720"/>
        <w:jc w:val="both"/>
        <w:rPr/>
      </w:pPr>
      <w:r>
        <w:rPr>
          <w:sz w:val="28"/>
        </w:rPr>
        <w:t>Партия победителей не удовлетворилась «Росписью...» Мазепы. Летом</w:t>
      </w:r>
      <w:r>
        <w:rPr>
          <w:sz w:val="28"/>
          <w:lang w:val="en-US" w:eastAsia="en-US"/>
        </w:rPr>
        <w:t xml:space="preserve"> 1690</w:t>
      </w:r>
      <w:r>
        <w:rPr>
          <w:sz w:val="28"/>
        </w:rPr>
        <w:t> г. состоялась повторная опись имущества Ивана Самойловича, фактически ревизия деятельности Голицына, Неплюева и гетманских членов правительства в сентябре – ноябре</w:t>
      </w:r>
      <w:r>
        <w:rPr>
          <w:sz w:val="28"/>
          <w:lang w:val="en-US" w:eastAsia="en-US"/>
        </w:rPr>
        <w:t xml:space="preserve"> 1687 г</w:t>
      </w:r>
      <w:r>
        <w:rPr>
          <w:sz w:val="28"/>
        </w:rPr>
        <w:t xml:space="preserve">. Во время этой проверки пытались выяснить, например, </w:t>
      </w:r>
      <w:r>
        <w:rPr>
          <w:i/>
          <w:sz w:val="28"/>
        </w:rPr>
        <w:t>«столник князь Андрей Шаховский тех Гришковых животов, крест и ефимки, и червоные золотые, и мелкие денги, и ружье и клейноты взял ли, и что взял</w:t>
      </w:r>
      <w:r>
        <w:rPr>
          <w:i/>
          <w:sz w:val="28"/>
          <w:lang w:val="en-US" w:eastAsia="en-US"/>
        </w:rPr>
        <w:t>?</w:t>
      </w:r>
      <w:r>
        <w:rPr>
          <w:i/>
          <w:sz w:val="28"/>
        </w:rPr>
        <w:t xml:space="preserve"> Также городничей и подьячей по мешку ефимков и иные клейноты имали ль и меж собой разделили ль? И кто имяны черниговцов и какова кто чину в том деле причинились и такое разграблениа учинили</w:t>
      </w:r>
      <w:r>
        <w:rPr>
          <w:i/>
          <w:sz w:val="28"/>
          <w:lang w:val="en-US" w:eastAsia="en-US"/>
        </w:rPr>
        <w:t>?»</w:t>
      </w:r>
      <w:r>
        <w:rPr>
          <w:sz w:val="28"/>
        </w:rPr>
        <w:t xml:space="preserve"> Согласно первой переписи в замке и церкви было две сундука, а по второй </w:t>
      </w:r>
      <w:r>
        <w:rPr>
          <w:i/>
          <w:sz w:val="28"/>
        </w:rPr>
        <w:t>«по сказке батуринского той церкви священика Василия, то сундуки с серебреными денгами и с чехами поставлены, того он не ведает...»</w:t>
      </w:r>
      <w:r>
        <w:rPr>
          <w:sz w:val="28"/>
        </w:rPr>
        <w:t xml:space="preserve"> Упомянутое свидетельствует о том, что и русские члены правительства стремились как можно больше полакомиться конфискованным, и Мазепа пытался припрятать от вывоза в Москву значительное количество ценностей, имущества и денег Самойловичей. Вероятно, он делал это, очевидно, по согласованию с Голицыным, по договоренности с ним на Коломаке именно о таком неофициальном разделении конфиската. Поскольку сначала главнокомандующий русской армии хотел забрать все ценности гетмана-«предателя» в царскую казну. Но его убедили поступить по-другому! В выигрыше от этого оставались Гетманщина, так как она, во-первых, не теряла полностью военную казну, во-вторых, получила намного больше, чем должна была получить в результате полагающегося распределения средств свергнутого гетмана, а также Голицын, автор соответствующей статьи Коломацкого соглашения. Фактически за собственную идею и учтенные просьбы старшины и Мазепы он взял в 1688 – 1689 гг. заведомо обусловленные комиссионные. В описи имущества Самойловича, например, фигурирует «шатер турецкой». «Шатер турской» встречаем и в «Росписи...»! А поскольку Мазепа не спешил по каким-то причинам исполнить свои обязательства относительно «комиссионных», об этом ему и напомнил Неплюев путем шантажа: он держал под стражей переяславского полковника Родиона Дмитрашко, ездившего весной 1688 г. в Москву жаловаться на гетмана... Сам севский воевода как посредник и надзиратель за передачей конфиската неофициально получил, как узнаем из той же «Росписи....», почти 5000 рублей! Как видим, речь идет об откупных, комиссионных, а не о взятке за гетманство.</w:t>
      </w:r>
    </w:p>
    <w:p>
      <w:pPr>
        <w:pStyle w:val="Normal"/>
        <w:autoSpaceDE w:val="false"/>
        <w:spacing w:lineRule="exact" w:line="460"/>
        <w:ind w:firstLine="720"/>
        <w:jc w:val="both"/>
        <w:rPr/>
      </w:pPr>
      <w:r>
        <w:rPr>
          <w:sz w:val="28"/>
        </w:rPr>
        <w:t>Иначе говоря, это была целиком «законная» распределительно-фискальная акция, подкрепленная решением царевны Софии. Другое дело, что ее московские участники, пользуясь властными полномочиями и бесконтрольностью, могли распорядиться конфискованным на свое усмотрение. Мазепа, как полностью зависимый от Москвы вассал, в условиях осени 1687 г. не мог активно влиять на их действия. Вместе с тем как правитель он был заинтересован в уменьшении объема контрибуции с Гетманщины. И это ему удалось, поскольку руководители этого процесса (Неплюев, Голицын) поживились из царской части, не внесенной в реестры. Гетманское правительство тогда никому не предъявило обвинение в злоупотреблениях, так как получило больше прибыли, чем имело бы при условии тщательного учета имущества Самойловичей. По нашим оценкам, благодаря комбинациям Мазепы Москва получила менее трети конфискованного у Самойловичей.</w:t>
      </w:r>
    </w:p>
    <w:p>
      <w:pPr>
        <w:pStyle w:val="Normal"/>
        <w:autoSpaceDE w:val="false"/>
        <w:spacing w:lineRule="exact" w:line="460"/>
        <w:ind w:firstLine="720"/>
        <w:jc w:val="both"/>
        <w:rPr/>
      </w:pPr>
      <w:r>
        <w:rPr>
          <w:sz w:val="28"/>
        </w:rPr>
        <w:t>Со временем, во время Бендерской комиссии 1709 г., соратники Мазепы, споря об имуществе умершего гетмана и военной казне, отмечали следующее: «Между Самойловичем и гетманшей часто бывали ссоры, поэтому он отчасти разделил свое сокровище между приятелями на хранение, часть положил в военную казну, часть похоронил в земле. Однако и то и другое перешло в руки Мазепы... В руки Мазепы отдали все доверенное себе исповедник Самойловича Василий и пок. Лисица, Ялоцкий и Турянский». Из упоминаний соратников Мазепы также вытекало, что «ясновельможный гетман Мазепа без согласия запорожского войска передал много скарба гетмана Самойловича в Москву кн. Голицыну за предоставленное себе гетманство, но не весь, а только часть в простой московской монете, не в золоте и серебре и драгоценных камнях, досталось ненасытной московской алчности». Тогда же племянник гетмана Андрей Войнаровский опроверг эти голословные утверждения тем, что из присутствующей в Бендерах старшины в 1687 г. лишь «Ломыковский и теперешний прилукский полковник уже жили в том крае, но не занимали, как в настоящее время, военной должности. Первый в звании дворецкого был при стороне гетмана, второй долго когда-то держался канцелярии, но ни одного из них не было допущено знать что-то глубже». В 1688 – 1689 гг., объяснял претендент на средства военной казны, Мазепа действительно подносил дары Голицыну потому, что «по причине малолетства царя он держал в руке бразды правления государства и улаживал дело по своей воле». Старшина со временем и сама подтвердила информацию о том, что у гетмана были большие расходы в Москве в 1688 г. и позднее, чтобы там не поддержали доносчиков на него, в частности Михаила Самойловича, Полуботка и Дмитрашко.</w:t>
      </w:r>
    </w:p>
    <w:p>
      <w:pPr>
        <w:pStyle w:val="Normal"/>
        <w:autoSpaceDE w:val="false"/>
        <w:spacing w:lineRule="exact" w:line="460"/>
        <w:ind w:firstLine="720"/>
        <w:jc w:val="both"/>
        <w:rPr/>
      </w:pPr>
      <w:r>
        <w:rPr>
          <w:sz w:val="28"/>
        </w:rPr>
        <w:t>Щедрыми подношениями московским членам правительства и Голицыну Мазепа стремился изменить ситуацию в свою пользу. Царская семья при этом не пострадала. Раздел имущества сброшенного гетмана – идея Голицына. Решил бы он иначе – состояние Самойловича и его родных перешли бы в военную казну Гетманщины.</w:t>
      </w:r>
    </w:p>
    <w:p>
      <w:pPr>
        <w:pStyle w:val="Normal"/>
        <w:autoSpaceDE w:val="false"/>
        <w:spacing w:lineRule="exact" w:line="460"/>
        <w:ind w:firstLine="720"/>
        <w:jc w:val="both"/>
        <w:rPr/>
      </w:pPr>
      <w:r>
        <w:rPr>
          <w:sz w:val="28"/>
        </w:rPr>
        <w:t>Кстати, великие государи (по решению царевны Софии) полученные в казну серебро, золото и червонцы разделили на свое усмотрение в основном между доверенными лицами, в частности выдали жалованье окольничему Венедикту Змееву, думному дьяку Емельяну Украинцеву и другим. Кроме бриллиантов, Голицын получил также тысячу крестьянских дворов.</w:t>
      </w:r>
    </w:p>
    <w:p>
      <w:pPr>
        <w:pStyle w:val="Normal"/>
        <w:autoSpaceDE w:val="false"/>
        <w:spacing w:lineRule="exact" w:line="460"/>
        <w:ind w:firstLine="720"/>
        <w:jc w:val="both"/>
        <w:rPr/>
      </w:pPr>
      <w:r>
        <w:rPr>
          <w:sz w:val="28"/>
        </w:rPr>
        <w:t>Не забыта была и украинская старшина.</w:t>
      </w:r>
      <w:r>
        <w:rPr>
          <w:sz w:val="28"/>
          <w:lang w:val="en-US" w:eastAsia="en-US"/>
        </w:rPr>
        <w:t xml:space="preserve"> 11 мая 1688 г.</w:t>
      </w:r>
      <w:r>
        <w:rPr>
          <w:sz w:val="28"/>
        </w:rPr>
        <w:t xml:space="preserve"> Иван Мазепа сообщал генеральному обозному Василию Борковскому, что по его просьбе из конфискованного имущества «монархи наши изволили милостиво указати, абы всякому з старшины и полковников по моему гетманскому разсмотрению учинено пристойное удовольствование, межи иншими теды особами Вашей милости вделити казалисмо по двадцяти гривень сребра в работе доброй будучого, из сукон: кунтуш ластровый соболый обшитый и жупан ластровый, якес то речи через умислного нашего посланого Ивана Бистрицкого посилаем в дом Вашей милости».</w:t>
      </w:r>
    </w:p>
    <w:p>
      <w:pPr>
        <w:pStyle w:val="Normal"/>
        <w:autoSpaceDE w:val="false"/>
        <w:spacing w:lineRule="exact" w:line="460"/>
        <w:ind w:firstLine="720"/>
        <w:jc w:val="both"/>
        <w:rPr/>
      </w:pPr>
      <w:r>
        <w:rPr>
          <w:sz w:val="28"/>
        </w:rPr>
        <w:t>Щедро были вознаграждены и запорожцы. В конце 1687 г., кроме царского жалованья, они получили от новоизбранного гетмана по сто золотых, по куфе водки и по десять бочек муки на каждый курень, а на куренных атаманов – по кармазину; кошевому Григорию Сагайдачному и военной старшине, в частности судье, писарю и есаулу, вдвое больше, чем куренным атаманам.</w:t>
      </w:r>
    </w:p>
    <w:p>
      <w:pPr>
        <w:pStyle w:val="Normal"/>
        <w:autoSpaceDE w:val="false"/>
        <w:spacing w:lineRule="exact" w:line="460"/>
        <w:ind w:firstLine="720"/>
        <w:jc w:val="both"/>
        <w:rPr/>
      </w:pPr>
      <w:r>
        <w:rPr>
          <w:sz w:val="28"/>
        </w:rPr>
        <w:t>Упомянутое убедительно свидетельствует о том, что конфискованные ценности и имущество были таким способом разделены между влиятельными царскими участниками событий 1687 г. и новой гетманской администрацией. И, следует заметить, благодаря усилиям Мазепы – в пользу последней. Он, овладевая искусством трезвого компромисса, уберег от вывоза из Гетманщины значительные ценности.</w:t>
      </w:r>
    </w:p>
    <w:p>
      <w:pPr>
        <w:pStyle w:val="Normal"/>
        <w:autoSpaceDE w:val="false"/>
        <w:spacing w:lineRule="exact" w:line="460"/>
        <w:ind w:firstLine="720"/>
        <w:jc w:val="both"/>
        <w:rPr/>
      </w:pPr>
      <w:r>
        <w:rPr>
          <w:sz w:val="28"/>
        </w:rPr>
        <w:t>Ни должностей, ни гетманства вторая часть конфискованного имущества Самойловичей никому не дала. Распределение ключевых позиций в гетманской администрации состоялось еще до царского указа об описании состояния арестованного гетмана.</w:t>
      </w:r>
    </w:p>
    <w:p>
      <w:pPr>
        <w:pStyle w:val="Normal"/>
        <w:autoSpaceDE w:val="false"/>
        <w:spacing w:lineRule="exact" w:line="460"/>
        <w:ind w:firstLine="720"/>
        <w:jc w:val="both"/>
        <w:rPr/>
      </w:pPr>
      <w:r>
        <w:rPr>
          <w:sz w:val="28"/>
        </w:rPr>
        <w:t>Следует отметить в этой связи и правила «хорошего тона» во взаимоотношениях между государственными деятелями того времени. От государей во время избрания гетманом Иван Мазепа получил дар – сорок соболей и атлас.</w:t>
      </w:r>
      <w:r>
        <w:rPr>
          <w:sz w:val="28"/>
          <w:lang w:val="en-US" w:eastAsia="en-US"/>
        </w:rPr>
        <w:t xml:space="preserve"> 21 января 1688 г. он благодарил царей за направление к нему врача Романа Николаева.</w:t>
      </w:r>
      <w:r>
        <w:rPr>
          <w:sz w:val="28"/>
        </w:rPr>
        <w:t xml:space="preserve"> В 1690 г. гетман получил от них бархата двенадцать аршин, два изорбафа, два байберека, два портища атласа и другие ценности. Еще более богатые подарки (золото, алмазы) поступили к нему в 1691 – 1692 гг. Подобные «знаки внимания» оказывали гетману и другие царские сановники. Понятно, Иван Мазепа ездил в Москву и посылал своих доверенных тоже не с пустыми руками. За каждым таким случаем как со стороны царей, так и со стороны гетмана стояли большей частью политика, государственные интересы, этикет. Гетман заботился о свободе и вольностях на землях Гетманщины, об автономии края. Цари – о верноподданости гетмана и Украины. Этот баланс интересов поддерживался до тех пор, пока одна из сторон не решилась на большее...</w:t>
      </w:r>
    </w:p>
    <w:p>
      <w:pPr>
        <w:pStyle w:val="Normal"/>
        <w:autoSpaceDE w:val="false"/>
        <w:spacing w:lineRule="exact" w:line="460"/>
        <w:ind w:firstLine="720"/>
        <w:jc w:val="both"/>
        <w:rPr/>
      </w:pPr>
      <w:r>
        <w:rPr>
          <w:sz w:val="28"/>
        </w:rPr>
        <w:t>Заговорщиков на Коломаке, вероятнее всего, не удовлетворил выбор Голицына. Но при этом они с ним согласились, поскольку смещен был Самойлович да и, впрочем, они выиграли. Активные участники гетманского переворота получили авторитетные в старшинской среде должности. Так, Константин Солонина до Коломацкого совета</w:t>
      </w:r>
      <w:r>
        <w:rPr>
          <w:sz w:val="28"/>
          <w:lang w:val="en-US" w:eastAsia="en-US"/>
        </w:rPr>
        <w:t xml:space="preserve"> 25</w:t>
      </w:r>
      <w:r>
        <w:rPr>
          <w:sz w:val="28"/>
        </w:rPr>
        <w:t> июля был назначен в Козелец киевским полковником, Яков Лизогуб стал черниговским полковником, Степан Забила</w:t>
      </w:r>
      <w:r>
        <w:rPr>
          <w:sz w:val="28"/>
          <w:lang w:val="en-US" w:eastAsia="en-US"/>
        </w:rPr>
        <w:t xml:space="preserve"> –</w:t>
      </w:r>
      <w:r>
        <w:rPr>
          <w:sz w:val="28"/>
        </w:rPr>
        <w:t xml:space="preserve"> нежинским, Родион Дмитрашко</w:t>
      </w:r>
      <w:r>
        <w:rPr>
          <w:sz w:val="28"/>
          <w:lang w:val="en-US" w:eastAsia="en-US"/>
        </w:rPr>
        <w:t xml:space="preserve"> –</w:t>
      </w:r>
      <w:r>
        <w:rPr>
          <w:sz w:val="28"/>
        </w:rPr>
        <w:t xml:space="preserve"> переяславским, Григорий Гамалия</w:t>
      </w:r>
      <w:r>
        <w:rPr>
          <w:sz w:val="28"/>
          <w:lang w:val="en-US" w:eastAsia="en-US"/>
        </w:rPr>
        <w:t xml:space="preserve"> – </w:t>
      </w:r>
      <w:r>
        <w:rPr>
          <w:sz w:val="28"/>
        </w:rPr>
        <w:t>лубенским, Тимофей Алексеев</w:t>
      </w:r>
      <w:r>
        <w:rPr>
          <w:rStyle w:val="FootnoteCharacters"/>
          <w:rStyle w:val="FootnoteAnchor"/>
          <w:sz w:val="28"/>
        </w:rPr>
        <w:footnoteReference w:id="19"/>
      </w:r>
      <w:r>
        <w:rPr>
          <w:sz w:val="28"/>
          <w:lang w:val="en-US" w:eastAsia="en-US"/>
        </w:rPr>
        <w:t xml:space="preserve"> –</w:t>
      </w:r>
      <w:r>
        <w:rPr>
          <w:sz w:val="28"/>
        </w:rPr>
        <w:t xml:space="preserve"> стародубским. Спустя некоторое время после выборов Федор Жученко</w:t>
      </w:r>
      <w:r>
        <w:rPr>
          <w:rStyle w:val="FootnoteCharacters"/>
          <w:rStyle w:val="FootnoteAnchor"/>
          <w:sz w:val="28"/>
        </w:rPr>
        <w:footnoteReference w:id="20"/>
      </w:r>
      <w:r>
        <w:rPr>
          <w:sz w:val="28"/>
        </w:rPr>
        <w:t xml:space="preserve"> был назначен полтавским полковником, а Иван Стороженко</w:t>
      </w:r>
      <w:r>
        <w:rPr>
          <w:sz w:val="28"/>
          <w:lang w:val="en-US" w:eastAsia="en-US"/>
        </w:rPr>
        <w:t xml:space="preserve"> – </w:t>
      </w:r>
      <w:r>
        <w:rPr>
          <w:sz w:val="28"/>
        </w:rPr>
        <w:t>прилукским. За Данилом Апостолом, который, как отмечает Самийло Величко в своей летописи, дружил с Неплюевым, оставили миргородское полковничество. Сохранил правительство и гадячский полковник Михаил Борохович, который приблизительно перед 1687 г. заменил Михаила Самойловича.</w:t>
      </w:r>
    </w:p>
    <w:p>
      <w:pPr>
        <w:pStyle w:val="Normal"/>
        <w:autoSpaceDE w:val="false"/>
        <w:spacing w:lineRule="exact" w:line="460"/>
        <w:ind w:firstLine="720"/>
        <w:jc w:val="both"/>
        <w:rPr/>
      </w:pPr>
      <w:r>
        <w:rPr>
          <w:sz w:val="28"/>
        </w:rPr>
        <w:t>Кроме того, должность генерального писаря получил Василий Кочубей, генеральными судьями были назначены Михаил Вуяхевич и Савва Прокопович, генеральными есаулами – Войца Сербин и Андрей Гамалия, генеральным бунчужным – Ефим Лизогуб, генеральным хорунжим – Василий Забила. Лишь двое заговорщиков практически ничего не выиграли в результате переворота – Василий Борковский и Михаил Самойлович. Уже 15 сентября 1687 г. «старшина били челом, чтоб ему, Михаилу, в Малороссийских городих не быть, потому что он непостоянной человек». Заносчивого племянника Самойловича коалиция победителей оставила, как говорится, с носом.</w:t>
      </w:r>
    </w:p>
    <w:p>
      <w:pPr>
        <w:pStyle w:val="Normal"/>
        <w:autoSpaceDE w:val="false"/>
        <w:spacing w:lineRule="exact" w:line="460"/>
        <w:ind w:firstLine="720"/>
        <w:jc w:val="both"/>
        <w:rPr/>
      </w:pPr>
      <w:r>
        <w:rPr>
          <w:sz w:val="28"/>
        </w:rPr>
        <w:t>На предыдущей должности и при своих интересах видим генерального обозного. За него еще пытался кое-кто</w:t>
      </w:r>
      <w:r>
        <w:rPr>
          <w:rStyle w:val="FootnoteCharacters"/>
          <w:rStyle w:val="FootnoteAnchor"/>
          <w:sz w:val="28"/>
        </w:rPr>
        <w:footnoteReference w:id="21"/>
      </w:r>
      <w:r>
        <w:rPr>
          <w:sz w:val="28"/>
        </w:rPr>
        <w:t xml:space="preserve"> агитировать на казацком совете, однако старшина, помня о предыдущей договоренности, действовала по заранее разработанному сценарию.</w:t>
      </w:r>
    </w:p>
    <w:p>
      <w:pPr>
        <w:pStyle w:val="Normal"/>
        <w:autoSpaceDE w:val="false"/>
        <w:spacing w:lineRule="exact" w:line="460"/>
        <w:ind w:firstLine="720"/>
        <w:jc w:val="both"/>
        <w:rPr/>
      </w:pPr>
      <w:r>
        <w:rPr>
          <w:sz w:val="28"/>
        </w:rPr>
        <w:t>Заведомо «договоренный» гетман, при условии, если бы он был главным организатором заговора, с помощью Голицына мог бы позаботиться о более надежном окружении, о «своих» полковниках. Вновь назначенные же, вероятно, считали Мазепу временной фигурой, так как, скорее всего, именно ними в той или иной форме в 1688 г. были инспирированы антигетманские действия.</w:t>
      </w:r>
    </w:p>
    <w:p>
      <w:pPr>
        <w:pStyle w:val="Normal"/>
        <w:autoSpaceDE w:val="false"/>
        <w:spacing w:lineRule="exact" w:line="460"/>
        <w:ind w:firstLine="720"/>
        <w:jc w:val="both"/>
        <w:rPr/>
      </w:pPr>
      <w:r>
        <w:rPr>
          <w:sz w:val="28"/>
        </w:rPr>
        <w:t>Выборы нового гетмана состоялись 25 июля. Казацкий лагерь накануне вечером окружили русские отборные полки. В расположении гетманцев был обустроен церковный шатер. В 10-м часу к этому месту прибыли бояре и Василий Голицын. На небольшом столе, покрытом дорогим ковром, перед ними были разложены символы гетманской власти. Очевидно, к выборам гетмана были допущены лишь старшина и знатные казаки. Гордон в своем дневнике сообщает, что в продолжение часа собралось «приблизительно 800 человек на конях и 1200 пеших». Самые уважаемые из них вместе с русским командованием зашли в походную церковь и четверть часа молились. Когда Голицын, услышав из толпы два предложения, спросил повторно казаков, «кого бы они хотели иметь своим гетманом,.. все единодушно ответили – Мазепу». «Дальше на скамью поднялся думный дьяк, – пишет Гордон, – и громким голосом зачитал клятву, которую они должны дать. Сразу же сюда была доставлена книга со статьями, подтверждающими письменно, когда присягали гетману. Это состоялось обычным способом, гетман повторил за думным дьяком присягу, потом была приподнята книга со статьями, которые гетман и все уважаемые присутствующие лица, подписали. Кроме того, эта книга должна была быть доставлена во все значительные места, где ее должны подписать духовенство, магистраты и самые видные казаки, которых не было на выборах. После этого боярин взял жезл властителя (булаву), бунчук и царские флаги, служившие символами гетманской власти, и передал их новому гетману, который передал их дьякам, стоявшим возле него. После высказанных наилучших пожеланий они сели на лошадей и поскакали назад в лагерь, а гетман полдороги сопровождал боярина».</w:t>
      </w:r>
    </w:p>
    <w:p>
      <w:pPr>
        <w:pStyle w:val="Normal"/>
        <w:autoSpaceDE w:val="false"/>
        <w:spacing w:lineRule="exact" w:line="460"/>
        <w:ind w:firstLine="720"/>
        <w:jc w:val="both"/>
        <w:rPr/>
      </w:pPr>
      <w:r>
        <w:rPr>
          <w:sz w:val="28"/>
          <w:lang w:val="en-US" w:eastAsia="en-US"/>
        </w:rPr>
        <w:t>28 июля новоизбранный гетман пригласил к себе на банкет влиятельных бояр и русских генералов.</w:t>
      </w:r>
      <w:r>
        <w:rPr>
          <w:sz w:val="28"/>
        </w:rPr>
        <w:t xml:space="preserve"> Здравицы в честь Мазепы сопровождались пятью пушечными залпами. На следующий день гетман отправился с казаками в Батурин.</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6</w:t>
      </w:r>
    </w:p>
    <w:p>
      <w:pPr>
        <w:pStyle w:val="Normal"/>
        <w:autoSpaceDE w:val="false"/>
        <w:spacing w:lineRule="exact" w:line="460"/>
        <w:jc w:val="center"/>
        <w:rPr>
          <w:b/>
          <w:b/>
          <w:sz w:val="28"/>
          <w:szCs w:val="56"/>
        </w:rPr>
      </w:pPr>
      <w:r>
        <w:rPr>
          <w:b/>
          <w:sz w:val="28"/>
          <w:szCs w:val="56"/>
        </w:rPr>
        <w:t>ПЕРВЫЙ ГОД ПРАВЛЕНИЯ</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lang w:val="en-US" w:eastAsia="en-US"/>
        </w:rPr>
        <w:t>После смещения Ивана Самойловича и его сторонников в ближайших к месту дислоцирования войска землях прокатилась волна самосудов и расправ.</w:t>
      </w:r>
      <w:r>
        <w:rPr>
          <w:sz w:val="28"/>
        </w:rPr>
        <w:t xml:space="preserve"> Как сообщает летописец, «чернь казаки и мужики панов своих, а паче арендаров, грабовали, а некоторых и мучили». Под горячую руку простонародья попадалась и старшина как подручные ненавистного гетмана. На Переяславщине люди разграбили поместья отстраненного от правительства полковника Леонтия Полуботка, убили его полкового судью. В Воронкове во время волнений лишился немалого имущества сотник Иван Сулима. На тех же днях Паско Бойченко, Матвей Кубитенко и Куц Колесник «растрепали скот» гадячского полковника Михаила Бороховича. Участники Крымского похода из Полтавского полка, избив своего полковника Лазаря Горленко, сожгли его вместе с полковым судьей в печи. В Гадячском полке казаки убили есаула Кияшко, который при Демьяне Многогрешном был компанейским</w:t>
      </w:r>
      <w:r>
        <w:rPr>
          <w:sz w:val="28"/>
          <w:lang w:val="uk-UA"/>
        </w:rPr>
        <w:t>,</w:t>
      </w:r>
      <w:r>
        <w:rPr>
          <w:sz w:val="28"/>
        </w:rPr>
        <w:t xml:space="preserve"> миргородским полковником. Жертвами погромов становились даже представители духовенства. Восставшие крестьяне села Русановка «насмерть позабили» под Гадячем нескольких монахов Мгарского монастыря и, «в груду тела их сложив, дегтем полив, (...) пожгли».</w:t>
      </w:r>
    </w:p>
    <w:p>
      <w:pPr>
        <w:pStyle w:val="Normal"/>
        <w:autoSpaceDE w:val="false"/>
        <w:spacing w:lineRule="exact" w:line="460"/>
        <w:ind w:firstLine="720"/>
        <w:jc w:val="both"/>
        <w:rPr/>
      </w:pPr>
      <w:r>
        <w:rPr>
          <w:sz w:val="28"/>
        </w:rPr>
        <w:t>Желая прекратить это своеволие и разруху, вызванные безвластием, новоизбранный гетман разослал в полки универсалы о результатах Коломацк</w:t>
      </w:r>
      <w:r>
        <w:rPr>
          <w:sz w:val="28"/>
          <w:lang w:val="uk-UA"/>
        </w:rPr>
        <w:t xml:space="preserve">ой </w:t>
      </w:r>
      <w:r>
        <w:rPr>
          <w:sz w:val="28"/>
        </w:rPr>
        <w:t>рады. Обращаясь, в частности, к казакам, обывателям, мещанам и посполитым Миргородского полка, Иван Мазепа информировал их, что «по указу монаршому, их царского пресветлаго величества, бывший гетман, пан Иван Самойлович для певных причин, маестат их монарший ображаючих и все войско запорозкое и народ малороссийский оскорбляючих, од уряду гетманского завзятостю старшины и товариства... адставлен» и он «любовним всего войска, на сей час тут обретаючогося, зазволением, волними голосами на той гетманский уряд поволани избран».</w:t>
      </w:r>
    </w:p>
    <w:p>
      <w:pPr>
        <w:pStyle w:val="Normal"/>
        <w:autoSpaceDE w:val="false"/>
        <w:spacing w:lineRule="exact" w:line="460"/>
        <w:ind w:firstLine="720"/>
        <w:jc w:val="both"/>
        <w:rPr/>
      </w:pPr>
      <w:r>
        <w:rPr>
          <w:sz w:val="28"/>
        </w:rPr>
        <w:t>В связи с этим, просил гетман, «в потребах своих всех до нас ударяйтеся, а прихилност нашу матимете». Далее Мазепа подчеркивал важность сохранения мира и покоя в Гетманщине: «А поневаж тут у нас, в енералном уряду при боярах их милостей всем войском тое обволено, абы в огородах за сим уряду гетманского обміною розрухи и замишання жаднее... и перехвалки на здоровя людские негде не деялися, теды пилно вам всем приказуем, абысте все зполне, старшие и меншие, того з великою пилностю постригали, жебы в городах ваших жодни галаси недеялися. И гды ж, хоча й аренды уже суть указом монаршим по нашом челобитю одложены, и не будет вам через оние прикрости, однак тие особы, которые арендою заведовали, обдаровани суть ласкою нашою, и взяты под оборону, жебы каждый з ных спокойне зоставал при своей целости. Которым то бывшим арендарям, еслибы хто своеволный, неуважнее, люб на здоровю, люб на худоби найменшую задал шкоду, теды таковый певне на горли каран будет, але и старшина з кров бы их не завстягала, тому ж каранею подлягатимет и места ваши за своеволную бучу пришли б до спустошеня. Чего не жичачи, повторне и подесяте оскромно упоминаючи поручаем».</w:t>
      </w:r>
    </w:p>
    <w:p>
      <w:pPr>
        <w:pStyle w:val="Normal"/>
        <w:autoSpaceDE w:val="false"/>
        <w:spacing w:lineRule="exact" w:line="460"/>
        <w:ind w:firstLine="720"/>
        <w:jc w:val="both"/>
        <w:rPr/>
      </w:pPr>
      <w:r>
        <w:rPr>
          <w:sz w:val="28"/>
        </w:rPr>
        <w:t>Новоназначенные полковники и старшина на протяжении августа 1687 г. усмирили вспышки недовольства новой властью в Гадячском, Переяславском и ближайших к ним полках. Гетман возвращался в резиденцию с русской охраной – 3000 смоленских пехотинцев и 1000 конников. Они стали на постой близ гетманской резиденции.</w:t>
      </w:r>
      <w:r>
        <w:rPr>
          <w:sz w:val="28"/>
          <w:lang w:val="en-US" w:eastAsia="en-US"/>
        </w:rPr>
        <w:t xml:space="preserve"> 25 сентября Мазепа сообщил севскому воеводе Леонтию Неплюеву, что «видячи в Малороссийских краях всюда совершенную смирность, не желаю им дальшим стоянем в обозе трудитися».</w:t>
      </w:r>
      <w:r>
        <w:rPr>
          <w:sz w:val="28"/>
        </w:rPr>
        <w:t xml:space="preserve"> Вместе с тем он просил держать в готовности дворян Рыльского и Путивльского уездов для отпора ордынцам, которые, по информации полтавского полковника, стали появляться на территориях гетманского регимента.</w:t>
      </w:r>
    </w:p>
    <w:p>
      <w:pPr>
        <w:pStyle w:val="Normal"/>
        <w:autoSpaceDE w:val="false"/>
        <w:spacing w:lineRule="exact" w:line="460"/>
        <w:ind w:firstLine="720"/>
        <w:jc w:val="both"/>
        <w:rPr/>
      </w:pPr>
      <w:r>
        <w:rPr>
          <w:sz w:val="28"/>
        </w:rPr>
        <w:t>Царские подчиненные подозрительно относились к новоизбранному гетману. В августе боярин и воевода Михаил Голицын откомандировал Лазаря Шагарова и подьячего Афоньку Бочарова «в малороссийские города, в Батурин, проведать про новообранного гетмана, про Ивана Степановича Мазепу, и об его гетманском поведении, что в него в Батурине делается, а объявливаться ему, гетману он (...) им (...) не велел».</w:t>
      </w:r>
    </w:p>
    <w:p>
      <w:pPr>
        <w:pStyle w:val="Normal"/>
        <w:autoSpaceDE w:val="false"/>
        <w:spacing w:lineRule="exact" w:line="460"/>
        <w:ind w:firstLine="720"/>
        <w:jc w:val="both"/>
        <w:rPr/>
      </w:pPr>
      <w:r>
        <w:rPr>
          <w:sz w:val="28"/>
        </w:rPr>
        <w:t>Осенью и зимой состоялись суды над расхитителями имущества и убийцами. В основном виновники самосудов были наказаны большими штрафами. Так, Переяславский суд 18 декабря рассмотрел свидетельство Ивана Сулимы, который говорил, что Петр Романенко «пограбовал скот». С воронковской общины за это и другие грабежи было «взыскано» свыше 500 талеров.</w:t>
      </w:r>
    </w:p>
    <w:p>
      <w:pPr>
        <w:pStyle w:val="Normal"/>
        <w:autoSpaceDE w:val="false"/>
        <w:spacing w:lineRule="exact" w:line="460"/>
        <w:ind w:firstLine="720"/>
        <w:jc w:val="both"/>
        <w:rPr/>
      </w:pPr>
      <w:r>
        <w:rPr>
          <w:sz w:val="28"/>
        </w:rPr>
        <w:t>Уже на второй день после избрания нового гетмана старшина стала просить у него подтверждающие универсалы на земельные и имущественные владения.</w:t>
      </w:r>
      <w:r>
        <w:rPr>
          <w:sz w:val="28"/>
          <w:lang w:val="en-US" w:eastAsia="en-US"/>
        </w:rPr>
        <w:t xml:space="preserve"> 26 июля 1687 г. такой документ получил генеральный судья Савва Прокопович.</w:t>
      </w:r>
      <w:r>
        <w:rPr>
          <w:sz w:val="28"/>
        </w:rPr>
        <w:t xml:space="preserve"> Согласно с ним, ему было предоставлено «село Кудровку, в уезде Сосницком лежачое, з дворцем, з млынами, з гутою над рекою Лютою стоячою, и з бором, к тоей гуты належным». Вернувшись в Батурин, гетман пожаловал своим универсалом черниговскому полковнику Якову Лизогубу село Сосновку. Тогда же Данил Лисницкий получил села Матяшовка и Милюши.</w:t>
      </w:r>
      <w:r>
        <w:rPr>
          <w:sz w:val="28"/>
          <w:lang w:val="en-US" w:eastAsia="en-US"/>
        </w:rPr>
        <w:t xml:space="preserve"> 25 августа Мазепа наградил черниговского полкового писаря Ивана Скоропадского селами Выхвостов, Боровица и слободой Дроздовичи, прилукского полкового есаула Ивана Носа – Голубовкой, известного еще при Самойловиче гетманского дипломата Пантелеймона Радича – Буянкой и Сахновкой. 27 августа получил село Подолов кролевецкий сотник Иван Маковский.</w:t>
      </w:r>
      <w:r>
        <w:rPr>
          <w:sz w:val="28"/>
        </w:rPr>
        <w:t xml:space="preserve"> Еженедельно в резиденции появлялись новые просители.</w:t>
      </w:r>
      <w:r>
        <w:rPr>
          <w:sz w:val="28"/>
          <w:lang w:val="en-US" w:eastAsia="en-US"/>
        </w:rPr>
        <w:t xml:space="preserve"> 21 октября гетман подтвердил Роману Ракушке (вероятный автор летописи Самовидця. – Авт.) право на владение Новоселками. 26 октября Мазепа обратился к стародубскому полковнику Тимофею Алексеевичу с просьбой предоставить «селце» бывшему военному канцеляристу и полковому писарю Василию Романовичу.</w:t>
      </w:r>
      <w:r>
        <w:rPr>
          <w:sz w:val="28"/>
        </w:rPr>
        <w:t xml:space="preserve"> В другом письме он просил предоставить село Урянец Федору Пучковскому: «Мы теды с урожоной нашой рейментарской добротливости яко иншим всяким войсковым людям звикши показувати ласку, так и ему, респектуючи на оного убожество, хотылисмо надати тое же селце в Почеповском уезде, якого он и преж сего заживал до ласки войсковой». «Любо мы и сами ведаем в полку в многие села суть в роздаче родным людям, – обращался гетман к стародубскому полковнику, – еднак кгды нам п. Яков Завадовский не престает своими супликами о респект докучати, теды яко мы до него склонимисмо ласку нашу, як и от вас жадаем, абысь ему тое село, яким он и прежде сего владил, если то не будет кому перешкодою, именно Дахновичи, отвел к его домовому подпартю. При том поручаем вас Господу Богу».</w:t>
      </w:r>
    </w:p>
    <w:p>
      <w:pPr>
        <w:pStyle w:val="Normal"/>
        <w:autoSpaceDE w:val="false"/>
        <w:spacing w:lineRule="exact" w:line="460"/>
        <w:ind w:firstLine="720"/>
        <w:jc w:val="both"/>
        <w:rPr/>
      </w:pPr>
      <w:r>
        <w:rPr>
          <w:sz w:val="28"/>
        </w:rPr>
        <w:t>Результаты Коломацкого переворота не удовлетворили часть старшины. Несколько полков</w:t>
      </w:r>
      <w:r>
        <w:rPr>
          <w:rStyle w:val="FootnoteCharacters"/>
          <w:rStyle w:val="FootnoteAnchor"/>
          <w:sz w:val="28"/>
        </w:rPr>
        <w:footnoteReference w:id="22"/>
      </w:r>
      <w:r>
        <w:rPr>
          <w:sz w:val="28"/>
        </w:rPr>
        <w:t xml:space="preserve"> вообще не принимали участия в выборах, поскольку были в другом месте, близ Крыма. Это порождало у многих полчан недовольство, сетование, что их мнение не учтено. Роптали и запорожцы. Мало кто знал, какие статьи были подписаны во время избрания нового правителя. Мазепа информировал царей, что «не только мятежные казаки его, гетмана, за настоящего не почитают, но и сами их начальники послушание ему не делают, через что происходит в некоторых местах обывателям и помещикам озорничество и убийство». Особенно «оказывал свое в том неудовольствие и роптание» Черниговский полк. По просьбе гетмана в Чернигов 3 декабря 1687 г. была прислана царская грамота, в которой полковнику, старшине и казакам приказывалось «подданному нашему, Войска Запорожского обеих сторон Днепра гетману, Ивану Степановичу Мазепе, в наших государских и во всяких делах послушание и повиновение отдавать, яко было при прежних гетманах». В октябре того же года Батурин получил царскую жалованную грамоту на гетманское правление. В ней лаконично изложены основные права и обязанности гетмана. Его власть имела ограниченные рамки: «...А старшины генеральной и полковников без воли и указу нашего царского величества тебе, подданому нашему с урядников не переменять; если которые старшины и полковники пред нашим царским величеством объявятся в какой винности, а к тебе, подданому нашему, в непослушании, и о том писать к нам, Великим Государям». Ивана Мазепу обязали построить города на реках Самаре и Орел, взять на содержание стрелецкий полк из россиян, размещенный в Батурине.</w:t>
      </w:r>
    </w:p>
    <w:p>
      <w:pPr>
        <w:pStyle w:val="Normal"/>
        <w:autoSpaceDE w:val="false"/>
        <w:spacing w:lineRule="exact" w:line="460"/>
        <w:ind w:firstLine="720"/>
        <w:jc w:val="both"/>
        <w:rPr/>
      </w:pPr>
      <w:r>
        <w:rPr>
          <w:sz w:val="28"/>
        </w:rPr>
        <w:t>В октябре</w:t>
      </w:r>
      <w:r>
        <w:rPr>
          <w:sz w:val="28"/>
          <w:lang w:val="en-US" w:eastAsia="en-US"/>
        </w:rPr>
        <w:t xml:space="preserve"> 1687</w:t>
      </w:r>
      <w:r>
        <w:rPr>
          <w:sz w:val="28"/>
        </w:rPr>
        <w:t xml:space="preserve"> г. к гетману прибыло большое посольство от Запорожской Сечи. В его состав входили четыре главные послы-полковники и значительные военные товарищи, а также</w:t>
      </w:r>
      <w:r>
        <w:rPr>
          <w:sz w:val="28"/>
          <w:lang w:val="en-US" w:eastAsia="en-US"/>
        </w:rPr>
        <w:t xml:space="preserve"> 80</w:t>
      </w:r>
      <w:r>
        <w:rPr>
          <w:sz w:val="28"/>
        </w:rPr>
        <w:t> казаков. Они передали Мазепе письмо от атамана Григория Сагайдачного и всего товарищества. Поздравляя нового гетмана как человека умного и сообразительного, запорожцев просили его не держать зла, на досадно произошедшее с ним в</w:t>
      </w:r>
      <w:r>
        <w:rPr>
          <w:sz w:val="28"/>
          <w:lang w:val="en-US" w:eastAsia="en-US"/>
        </w:rPr>
        <w:t xml:space="preserve"> 1674</w:t>
      </w:r>
      <w:r>
        <w:rPr>
          <w:sz w:val="28"/>
        </w:rPr>
        <w:t xml:space="preserve"> г. на Сечи, не повторять ошибок Ивана Самойловича, который начал </w:t>
      </w:r>
      <w:r>
        <w:rPr>
          <w:i/>
          <w:sz w:val="28"/>
        </w:rPr>
        <w:t>махлярить</w:t>
      </w:r>
      <w:r>
        <w:rPr>
          <w:rStyle w:val="FootnoteCharacters"/>
          <w:rStyle w:val="FootnoteAnchor"/>
          <w:sz w:val="28"/>
        </w:rPr>
        <w:footnoteReference w:id="23"/>
      </w:r>
      <w:r>
        <w:rPr>
          <w:sz w:val="28"/>
        </w:rPr>
        <w:t xml:space="preserve"> с целью их уничтожения. Посланцы получили сукно и красную ткань, им разрешено было стать на содержание на квартирах в Полтавском полку. Тогда же Мазепа отослал своего значительного дворянина Витвицкого с письмом к кошевому и запорожцам, в котором благодарил за теплое приветствие. Посол от гетмана также привез на все сечевые курени по сто золотых, по кухве водки и по десять бочек всякой муки. Атаманам досталось по кармазину, а кошевому и старшине – немало дорогих тканей.</w:t>
      </w:r>
    </w:p>
    <w:p>
      <w:pPr>
        <w:pStyle w:val="Normal"/>
        <w:autoSpaceDE w:val="false"/>
        <w:spacing w:lineRule="exact" w:line="460"/>
        <w:ind w:firstLine="720"/>
        <w:jc w:val="both"/>
        <w:rPr/>
      </w:pPr>
      <w:r>
        <w:rPr>
          <w:sz w:val="28"/>
        </w:rPr>
        <w:t>Несмотря на это, спустя некоторое время добрые отношения между гетманом и запорожцами омрачились. Сначала Мазепа не пропустил в январе 1688 г. для доставки в Москву двух татарских пленных всех 40 посланцев Сечи. Он мотивировал это приказом, разрешающим ехать к царям лишь трем-четырем казакам. После дискуссии с сечевиками и их просьб гетман выдал проездные письма лишь на 11 запорожцам. Со временем Григорий Сагайдачный обратился к Мазепе за помощью в походе против крымчаков. Он просил отряд из 1000 казаков. Гетман дал через своего посланца согласие. Однако запорожцы так и не дождались помощи.</w:t>
      </w:r>
    </w:p>
    <w:p>
      <w:pPr>
        <w:pStyle w:val="Normal"/>
        <w:autoSpaceDE w:val="false"/>
        <w:spacing w:lineRule="exact" w:line="460"/>
        <w:ind w:firstLine="720"/>
        <w:jc w:val="both"/>
        <w:rPr/>
      </w:pPr>
      <w:r>
        <w:rPr>
          <w:sz w:val="28"/>
        </w:rPr>
        <w:t>В этой связи они прикомандировали несколько сотен конников на зимовку в южные полки, чем вызвали недовольство в Батурине. Кошевой 27 января 1688 г. в ответ написал укорительное письмо гетману. Дескать, «товариство наше, видя, что на кош войска городового не прислали есте для промыслу над неприятели, за нуждою зимнею не имея чем лошадей кормить, вышли в городы для прокормки лошадей; а естли бы войско городовое при нас было и взяв Бога на помочь, по силе нашей, на пристойных местех чинили бы промысл над неприятели креста святого и в городы бы не шли». Дальше Сагайдачный упрекал гетмана за сердюков и компанейцев, «которые от многих лет, пущую докуку и утиснение людем чинят, нежели наше товариство, которое на час в городы вышли». Наемные полки, по оценкам кошевого, «войны по сю пору еще нигде не видали и службы к великим государем», зато, в отличие от запорожцев, постоянно принимающих участие в стычках с бусурманами, исправно получают жалованье. Упрекнул Сагайдачный гетмана и за то, что гетманцы перехватили письма правобережного гетмана Могилы, адресованные сечевикам.</w:t>
      </w:r>
    </w:p>
    <w:p>
      <w:pPr>
        <w:pStyle w:val="Normal"/>
        <w:autoSpaceDE w:val="false"/>
        <w:spacing w:lineRule="exact" w:line="460"/>
        <w:ind w:firstLine="720"/>
        <w:jc w:val="both"/>
        <w:rPr/>
      </w:pPr>
      <w:r>
        <w:rPr>
          <w:sz w:val="28"/>
          <w:lang w:val="en-US" w:eastAsia="en-US"/>
        </w:rPr>
        <w:t>12 февраля 1688 г.</w:t>
      </w:r>
      <w:r>
        <w:rPr>
          <w:sz w:val="28"/>
        </w:rPr>
        <w:t xml:space="preserve"> Мазепа прислал на Сечь пространное письмо, где изложил свое толкование причин невыполнения обещанного и опроверг обвинения в свой адрес. Тысячу казаков он не послал на подмогу запорожцам, потому что ожидал зимнего похода ордынцев на украинские города. Поэтому и удерживал все войско в готовности для отпора. Что касается охотницких полков, то они «не без потребы ныне обретаютца, понеже есть и во всих государствах, где (...) воинскими суть людми разсуждено то не без пристойнаго надобья, чтоб наемное войско особо было держано для скорейшаго в воинском деле посступка». Гетман достаточно детально характеризует ценность наемников: «...Здесь в Малой Росии пехотные и конные полки всегда в готовности будучие не вредят и во всем своею готовностию всегдашнею бывают и готовы будут впредь защитом целости всенародной, понеже они, где нужда показует, по указу региментарскому могут вскоре поспешить на отпор неприятелем, а те, что господарством обязаны, не могут имети такой скорости, также докуки явные чинити людем не могут, понеже им крепкий в том от нас есть заказ и устав и они того заказу не упорно слушают, а и не без трудов ядят хлеб, понеже и сего прошлого лета едино в крымском походе по указу монаршескому и с иными со всеми трудилися, другое и здесь на той стороне Днепра, как то конные одни и з господином Новицким полковником конным под Васиковым, другие з господином Дмитреяшком, полковником переяславским на Расави и около Гирмановки, третие и з господином Войцою, с прежде реченным ясаулом войсковым в деле военном отпор дая неприятелскому наступлению, даже до самые зимы пребывали». Письмо же Могилы было перехвачено и передано в Москву согласно требованиям статей Коломацкого совета.</w:t>
      </w:r>
    </w:p>
    <w:p>
      <w:pPr>
        <w:pStyle w:val="Normal"/>
        <w:autoSpaceDE w:val="false"/>
        <w:spacing w:lineRule="exact" w:line="460"/>
        <w:ind w:firstLine="720"/>
        <w:jc w:val="both"/>
        <w:rPr>
          <w:sz w:val="28"/>
        </w:rPr>
      </w:pPr>
      <w:r>
        <w:rPr>
          <w:sz w:val="28"/>
        </w:rPr>
        <w:t>Ответ Мазепы запорожцы прочитали на военном совете и 4 марта отправили гетману новое послание. На этот раз оно было взвешенным. Сечевики просили, чтобы из Переволочанского перевоза 12 тысяч дохода шло на военные нужды Запорожья. Они напоминали, что при Иване Брюховецком им давали каждому по жупану и по двенадцать коп денег. А теперь, жаловались авторы письма, «нам войску запорожскому такой платы не доходит, яко им (сердюкам и компанейцам –</w:t>
      </w:r>
      <w:r>
        <w:rPr>
          <w:sz w:val="28"/>
          <w:lang w:val="en-US" w:eastAsia="en-US"/>
        </w:rPr>
        <w:t xml:space="preserve"> Авт.) ежегодно по жупану и по кожуху и денег коп по несколько».</w:t>
      </w:r>
    </w:p>
    <w:p>
      <w:pPr>
        <w:pStyle w:val="Normal"/>
        <w:autoSpaceDE w:val="false"/>
        <w:spacing w:lineRule="exact" w:line="460"/>
        <w:ind w:firstLine="720"/>
        <w:jc w:val="both"/>
        <w:rPr/>
      </w:pPr>
      <w:r>
        <w:rPr>
          <w:sz w:val="28"/>
        </w:rPr>
        <w:t>Донесения с юга Украины о намерении ордынцев напасть на украинские города держали в напряжении всю Гетманщину. Как сообщал в своей летописи Самовидец, «тоей же зимой все полки вышли и стояли по городам украинским наготове». Лишь после 25 февраля Стародубский, Нежинский и часть Черниговского полка распустили по домам. Вместе с тем началась подготовка к летнему походу на Самару.</w:t>
      </w:r>
    </w:p>
    <w:p>
      <w:pPr>
        <w:pStyle w:val="Normal"/>
        <w:autoSpaceDE w:val="false"/>
        <w:spacing w:lineRule="exact" w:line="460"/>
        <w:ind w:firstLine="720"/>
        <w:jc w:val="both"/>
        <w:rPr/>
      </w:pPr>
      <w:r>
        <w:rPr>
          <w:sz w:val="28"/>
        </w:rPr>
        <w:t>Как сообщает в своем дневнике за 28 марта Гордон, «окольничий Леонтий Романович Неплюев встречался с гетманом и совещался с ним по [вопросам] похода этого года; они решили изложить свои мысли царю о том, что целесообразным было бы захватить Казикермен. В том случае, если на это будет дано разрешение, они просили, чтобы послали туда меня для того, чтобы я в звании товарища возглавил командование и вместе с тем командовал белгородским полком, который был при армии».</w:t>
      </w:r>
      <w:r>
        <w:rPr>
          <w:sz w:val="28"/>
          <w:lang w:val="en-US" w:eastAsia="en-US"/>
        </w:rPr>
        <w:t xml:space="preserve"> 24 марта Мазепа прислал из Глухова Василию Голицыну сообщение о ходе переговоров: «Поход под Казикермен, преможною монаршою их царского пресветлого величества волею назначенный, яко есть дело великое, так мы з околничим эго милостью Леонтием Романовичем, и з думным дворянином и воеводою Григорием Ивановичем, перше в Батурине, а потом теперь в Глухове мусим о том обширне говорити, разъсужаючи, як бы могло быти оное з пожиточным совершенством; что убо з нашого</w:t>
      </w:r>
      <w:r>
        <w:rPr>
          <w:sz w:val="28"/>
        </w:rPr>
        <w:t xml:space="preserve"> разговору и обрады с полное, за слушную речь быти окажется, о том статями великим государем и великой государыне, их царскому пресветлому величеству через умыслного посланого нашого будет известно».</w:t>
      </w:r>
      <w:r>
        <w:rPr>
          <w:sz w:val="28"/>
          <w:lang w:val="en-US" w:eastAsia="en-US"/>
        </w:rPr>
        <w:t xml:space="preserve"> 6 апреля в Москву прибыл генеральный судья Михаил Вуяхевич.</w:t>
      </w:r>
      <w:r>
        <w:rPr>
          <w:sz w:val="28"/>
        </w:rPr>
        <w:t xml:space="preserve"> Он передал в Малороссийский приказ решение гетмана и Неплюева, которые очень настаивали на том, чтобы Гордона отправили в армию. Генеральный судья пробыл в Москве до 20 апреля, но так и не получил решение о необходимости захвата Казикермена.</w:t>
      </w:r>
    </w:p>
    <w:p>
      <w:pPr>
        <w:pStyle w:val="Normal"/>
        <w:autoSpaceDE w:val="false"/>
        <w:spacing w:lineRule="exact" w:line="460"/>
        <w:ind w:firstLine="720"/>
        <w:jc w:val="both"/>
        <w:rPr/>
      </w:pPr>
      <w:r>
        <w:rPr>
          <w:sz w:val="28"/>
          <w:lang w:val="en-US" w:eastAsia="en-US"/>
        </w:rPr>
        <w:t>18 апреля 1688 г. гетману была прислана царская грамота с приказом отправить 20 тысяч казаков на строительство крепостей напротив Крыма и для отпора вероятного наступления ордынцев.</w:t>
      </w:r>
      <w:r>
        <w:rPr>
          <w:sz w:val="28"/>
        </w:rPr>
        <w:t xml:space="preserve"> Вместе с Мазепой этим делом должен был заниматься воевода Григорий Косагов. Царскую грамоту привез в Батурин, где как раз в первых числах мая проходил съезд старшины, стольник Андрей Лизлов. Его сопровождал из Москвы Вуяхевич. Старшина и генералитет выслушали царский приказ. В общем он отвечал интересам верхушки Гетманщины. В своем донесении шведский дипломат Христоф фон-Кохен писал: «Говорят, что эта идея (построение охранительной крепости.</w:t>
      </w:r>
      <w:r>
        <w:rPr>
          <w:sz w:val="28"/>
          <w:lang w:val="en-US" w:eastAsia="en-US"/>
        </w:rPr>
        <w:t xml:space="preserve"> – Авт.) подсказана новым гетманом Мазепой (на самом деле этот вопрос поднимался еще при Самойловиче. – Авт.) и что казакам понравилась мирная жизнь, которую они ощутили, живя на протяжении 20 лет на этой стороне Днепра; многие из них нажили богатства, которыми желают мирно пользоваться».</w:t>
      </w:r>
      <w:r>
        <w:rPr>
          <w:sz w:val="28"/>
        </w:rPr>
        <w:t xml:space="preserve"> На съезде обсуждались и другие вопросы. При этом «о делах наших войсковых написаны желания потребныи», которые были обобщены в инструкции, отправленной царям. Ее повез в Москву переяславский полковник Дмитрашко. Гетман просил «покорне, абы на тую инструкцию, з воле их царского пресветлого величества, прислано мне милостивый их монарший указ». Он также желал, чтобы переяславского полковника поскорее отпустили домой. В Москве распорядились по-другому. Как узнаем из заметок Гордона, 18 мая «прибыл переяславский полковник Дмитрашко в Москву по поводу какого-то пустого проекта; его хорошо приняли, однако это было притворным по отношению к нему. Тем временем было решено на заседании тайного совета задержать его в Москве с тем, чтобы он, поскольку был очень отчаянным человеком и придерживался не лучшего мнения о гетмане, против него не подстрекал и не поднял волнение». Дмитрашко отпустили в Гетманщину лишь 19 июня.</w:t>
      </w:r>
    </w:p>
    <w:p>
      <w:pPr>
        <w:pStyle w:val="Normal"/>
        <w:autoSpaceDE w:val="false"/>
        <w:spacing w:lineRule="exact" w:line="460"/>
        <w:ind w:firstLine="720"/>
        <w:jc w:val="both"/>
        <w:rPr/>
      </w:pPr>
      <w:r>
        <w:rPr>
          <w:sz w:val="28"/>
        </w:rPr>
        <w:t>Весть о строительстве на Самаре крепости сбила с толку Запорожскую Сечь. Уже 24 апреля Григорий Сагайдачный с товариществом прислал гетману письмо-ультиматум: «... Я, кошовый атаман, зо всим посполством старшим и меншим жадною мерою в пущи нашой и державе войсковой жадных городов в Самари ставити не позволяем и позволити нам того не доведется, о що будем усиловне старатися и бити челом им великим государем нашим, просячи о тое, абы там жадных городов за указом их монаршим не будовано». Несмотря на такое сопротивление, крепость все-таки начали строить. Даже приезд посольства от запорожцев в Москву ничего не дал.</w:t>
      </w:r>
      <w:r>
        <w:rPr>
          <w:sz w:val="28"/>
          <w:lang w:val="en-US" w:eastAsia="en-US"/>
        </w:rPr>
        <w:t xml:space="preserve"> 14 июня цари в своем послании успокаивали сечевиков: «...</w:t>
      </w:r>
      <w:r>
        <w:rPr>
          <w:sz w:val="28"/>
        </w:rPr>
        <w:t>На реке Самаре для наивящшего неприятелю утеснения и для защищения от их же неприятелского приходу на великороссийские и малороссийские городы, а паче защищая самых вас, наших ц. в-ва подданых, в Сече живущих, построить город и быти тому городу для пристанища наших ц. в-ва ратных людей и для складу всяких запасов впредь дасть Бог воинского на Крым походу; а ныне нам, великим государем нашему ц. в-ву ведомо учинилось, что у тебя атамана и всего войска низового о том городовом строении некакое сомнение быти имеет, будто бы тем строением права и волности ваши были нарушении и в рыбных ловлях и в пасеках и в звериных добычах учинились убытки, о чем вы и к подданому нашему гетману писали, и мы, великие государи, наше ц. в-во вас атамана милостиво обнадеживаем, что вам кошевому атаману и всему войска низового запорожского посполству та на Самаре крепость в тяготу и во отнятие пожитков ваших не чим быти не имеет и права ваши и волности нарушены никогда не будут, а пасеки и рыбныя ловли и всякую добычь на обыклых местах имети б вам по прежнему без всякого сомнения, а обидимы ни от кого не будете». Подобное успокоительное письмо написал Сагайдачному с товариществом и Мазепа. Кроме того, он отослал кошевому 1000 червонцев. Со временем запорожцы получили и новые пушки, которые они просили. Сечь решила не противиться воле царей. Об этом запорожцы заявили в новых посланиях к гетману и Москве.</w:t>
      </w:r>
    </w:p>
    <w:p>
      <w:pPr>
        <w:pStyle w:val="Normal"/>
        <w:autoSpaceDE w:val="false"/>
        <w:spacing w:lineRule="exact" w:line="460"/>
        <w:ind w:firstLine="720"/>
        <w:jc w:val="both"/>
        <w:rPr/>
      </w:pPr>
      <w:r>
        <w:rPr>
          <w:sz w:val="28"/>
        </w:rPr>
        <w:t>Строительство города и крепости, пребывание вблизи Крыма десятков тысяч казаков и русских стрельцов держали в напряжении ордынцев. По свидетельствам «языков», хан никуда не отправлялся, ожидая наступления российско-украинского войска; при этом за Бугом стояла на постое 40-тысячная орда, которая в случае начала боевых действий должна была прийти на помощь своим.</w:t>
      </w:r>
    </w:p>
    <w:p>
      <w:pPr>
        <w:pStyle w:val="Normal"/>
        <w:autoSpaceDE w:val="false"/>
        <w:spacing w:lineRule="exact" w:line="460"/>
        <w:ind w:firstLine="720"/>
        <w:jc w:val="both"/>
        <w:rPr>
          <w:sz w:val="28"/>
        </w:rPr>
      </w:pPr>
      <w:r>
        <w:rPr>
          <w:sz w:val="28"/>
        </w:rPr>
        <w:t>Летняя кампания по весомым причинам откладывалась.</w:t>
      </w:r>
      <w:r>
        <w:rPr>
          <w:sz w:val="28"/>
          <w:lang w:val="en-US" w:eastAsia="en-US"/>
        </w:rPr>
        <w:t xml:space="preserve"> 8 июня Гордон получил жалобу от Косагова на Неплюева, не присла</w:t>
      </w:r>
      <w:r>
        <w:rPr>
          <w:sz w:val="28"/>
          <w:lang w:val="uk-UA" w:eastAsia="en-US"/>
        </w:rPr>
        <w:t>вшего</w:t>
      </w:r>
      <w:r>
        <w:rPr>
          <w:sz w:val="28"/>
          <w:lang w:val="en-US" w:eastAsia="en-US"/>
        </w:rPr>
        <w:t xml:space="preserve"> ему обещанных 7 полков и пушки.</w:t>
      </w:r>
      <w:r>
        <w:rPr>
          <w:sz w:val="28"/>
        </w:rPr>
        <w:t xml:space="preserve"> Еще в третьей декаде июня заготовленный близ Брянска для строительства крепости лес не сплавили по Десне по причине низкого уровня воды. Русские полки прибыли в Батурин с большим опозданием лишь 13 июня. На следующий день отправилось в поход вместе с ними и казацкое войско. Это дает основание датировать начало строительства города-крепости концом июня. Как сообщает в своей летописи Самийло Величко, «его строили в течение целого тогдашнего лета по распоряжению и под наблюдением инженера-немца, присланного из Москвы (инженера-полковника фон-Залена. – Авт.), само казацкое войско, и, как следовало, сделало все, и крепко уфортиковало, а войско Неплюева тот город не строило (очевидно, оно охраняло строение и перевозило строительные материалы.</w:t>
      </w:r>
      <w:r>
        <w:rPr>
          <w:sz w:val="28"/>
          <w:lang w:val="en-US" w:eastAsia="en-US"/>
        </w:rPr>
        <w:t xml:space="preserve"> – Авт.)».</w:t>
      </w:r>
      <w:r>
        <w:rPr>
          <w:sz w:val="28"/>
        </w:rPr>
        <w:t xml:space="preserve"> Казакам помогал русский стрелецкий полк, карауливший в Батурине. Иван Мазепа как руководитель строительства передал построенный город русскому гарнизону. Крепость назвали Новобогородицкой. Украинские казаки за достаточно короткий промежуток времени выполнили огромный объем работ. В конце августа, как узнаем из тогдашнего документа, были уже готовы: «И двор воеводцкой, 7 дворов гетмана Ивана Степановича и генералной старшины и полковников, 260 изб с сенми, в том числе 1 приказная да воеводицких 3 избы; 2 погреба да ледник рубленые; по городу в выводах 17 роскатов пушечных, 17 сараев плетневых, в том числе 3 сарая рубленых из байдачных досок; около Новобогородицкого, где быть посаду, учинена валовая крепость, по мере той земляной крепости и с выводы обод 1641 саж».</w:t>
      </w:r>
      <w:r>
        <w:rPr>
          <w:sz w:val="28"/>
          <w:lang w:val="en-US" w:eastAsia="en-US"/>
        </w:rPr>
        <w:t xml:space="preserve"> 1 августа в крепости была освящена деревянная церковь во имя пресвятой Богородицы.</w:t>
      </w:r>
    </w:p>
    <w:p>
      <w:pPr>
        <w:pStyle w:val="Normal"/>
        <w:autoSpaceDE w:val="false"/>
        <w:spacing w:lineRule="exact" w:line="460"/>
        <w:ind w:firstLine="720"/>
        <w:jc w:val="both"/>
        <w:rPr/>
      </w:pPr>
      <w:r>
        <w:rPr>
          <w:sz w:val="28"/>
          <w:lang w:val="en-US" w:eastAsia="en-US"/>
        </w:rPr>
        <w:t>29 августа 1688 г.</w:t>
      </w:r>
      <w:r>
        <w:rPr>
          <w:sz w:val="28"/>
        </w:rPr>
        <w:t xml:space="preserve"> Мазепа с удовольствием писал своему покровителю Голицыну из Царичанки: «... на реке Самаре богоугодного городового дела малая моя служба есть милостиво у их ц. пресв. в-ва принята, за которую понеже ныне от их великих государей и великой государыни благоверной царевны чрез столника и полковника Бориса Васильевича Головнина не токмо о здравии моем воспрашен и премилостивым словом монаршеским похвален, но премилосердому их государскому жалованью многоценным кафтаном золотним я, гетман, и старшина и полковники атласами и камками и соболми обдарены». В сентябре цари разрешили поселиться на посаде города одной тысяче семей из украинских полков. Сюда было выгодно переселяться, поскольку новоприбывшим предоставлялись льготы в торговле и шинкарстве. В крепости был оставлен гарнизон числом 4014 русских рейтаров, копьеносцев и солдат.</w:t>
      </w:r>
    </w:p>
    <w:p>
      <w:pPr>
        <w:pStyle w:val="Normal"/>
        <w:autoSpaceDE w:val="false"/>
        <w:spacing w:lineRule="exact" w:line="460"/>
        <w:ind w:firstLine="720"/>
        <w:jc w:val="both"/>
        <w:rPr/>
      </w:pPr>
      <w:r>
        <w:rPr>
          <w:sz w:val="28"/>
        </w:rPr>
        <w:t>Итогом первого года гетманства Мазепы стало не только построение нового города. Как ставленник Голицына он не ощущал особой поддержки в старшинской среде, которая искала случай, чтобы сместить его. Поэтому чуть ли не главной задачей гетмана после Коломацкой рады было удержаться при власти, избавиться от недовольных, расставить на влиятельные уряды своих людей. Уже в 1687 г. видим в резиденции гетмана ряд лиц, не занимающих высоких должностей, но услугами которых он пользовался во время раздела имущества Ивана Самойловича, при решении всяких деликатных дел. Речь идет прежде всего об Иване Лисице, брацлавском сердюцком полковнике времен Петра Дорошенко. «Под боком» гетмана появляется Павел Грибович, в 1669 – 1672 гг. занимавший должность генерального есаула. После падения Демьяна Многогрешного он был сослан, «был в Сибири и оттуда ушел на Дон, где пробыл долгое время, а в здешний край пришел с Дону». В 1688 г. гетман использует человека, который был репрессирован царями, в качестве своего посланца к русским воеводам, поручает ему доставку важной корреспонденции. Особенно колоритной в этой связи была личность Захара Шийкевича. Он имел в Батурине довольно влиятельные полномочия. Его остерегалось, как видно из доноса Василия Кочубея, даже генеральные старшины. Подобное положение он занял неслучайно. Разгадка высокой значимости гетманского ревизора в окружении Мазепы кроется в биографических деталях его жизни. Шийкевич впервые упоминается в источниках как «подписок», т.е. писарь, на службе у Ивана Виговского. Имеем сведения, что со временем он попал в круг ближайших советников Юрия Хмельницкого, служил у него генеральным писарем, занимая выразительные антимосковские позиции. Переяславский полковник Цицюра как-то заметил, что Шийкевич «лядского короля и ляхов хвалит, а Ц. В-Ву и русским людям враг». После отказа Юрия Хмельницкого от гетманства он продолжил свою службу на Левобережье, где в малограмотном окружении гетмана Ивана Брюховецкого быстро дорос до должности генерального писаря.</w:t>
      </w:r>
    </w:p>
    <w:p>
      <w:pPr>
        <w:pStyle w:val="Normal"/>
        <w:autoSpaceDE w:val="false"/>
        <w:spacing w:lineRule="exact" w:line="460"/>
        <w:ind w:firstLine="720"/>
        <w:jc w:val="both"/>
        <w:rPr/>
      </w:pPr>
      <w:r>
        <w:rPr>
          <w:sz w:val="28"/>
        </w:rPr>
        <w:t>Благодаря своему уму и образованию Шийкевич занял ведущее положение в гетманской среде. Об этом знали в Москве. Так, в стихотворном послании царя Алексея Михайловича к князю Ромодановскому есть такие строки:</w:t>
      </w:r>
    </w:p>
    <w:p>
      <w:pPr>
        <w:pStyle w:val="Normal"/>
        <w:autoSpaceDE w:val="false"/>
        <w:spacing w:lineRule="exact" w:line="460"/>
        <w:ind w:firstLine="720"/>
        <w:jc w:val="both"/>
        <w:rPr>
          <w:i/>
          <w:i/>
          <w:sz w:val="28"/>
        </w:rPr>
      </w:pPr>
      <w:r>
        <w:rPr>
          <w:i/>
          <w:sz w:val="28"/>
          <w:lang w:val="en-US" w:eastAsia="en-US"/>
        </w:rPr>
        <w:t>«... рассматривай</w:t>
      </w:r>
    </w:p>
    <w:p>
      <w:pPr>
        <w:pStyle w:val="Normal"/>
        <w:autoSpaceDE w:val="false"/>
        <w:spacing w:lineRule="exact" w:line="460"/>
        <w:ind w:firstLine="720"/>
        <w:jc w:val="both"/>
        <w:rPr/>
      </w:pPr>
      <w:r>
        <w:rPr>
          <w:i/>
          <w:sz w:val="28"/>
        </w:rPr>
        <w:t>Ратныя дела великою осторожностью,</w:t>
      </w:r>
    </w:p>
    <w:p>
      <w:pPr>
        <w:pStyle w:val="Normal"/>
        <w:autoSpaceDE w:val="false"/>
        <w:spacing w:lineRule="exact" w:line="460"/>
        <w:ind w:firstLine="720"/>
        <w:jc w:val="both"/>
        <w:rPr>
          <w:i/>
          <w:i/>
          <w:sz w:val="28"/>
        </w:rPr>
      </w:pPr>
      <w:r>
        <w:rPr>
          <w:i/>
          <w:sz w:val="28"/>
        </w:rPr>
        <w:t>Чтоб писари Захарки с товарищи</w:t>
      </w:r>
    </w:p>
    <w:p>
      <w:pPr>
        <w:pStyle w:val="Normal"/>
        <w:autoSpaceDE w:val="false"/>
        <w:spacing w:lineRule="exact" w:line="460"/>
        <w:ind w:firstLine="720"/>
        <w:jc w:val="both"/>
        <w:rPr>
          <w:i/>
          <w:i/>
          <w:sz w:val="28"/>
        </w:rPr>
      </w:pPr>
      <w:r>
        <w:rPr>
          <w:i/>
          <w:sz w:val="28"/>
        </w:rPr>
        <w:t>чего не учинили</w:t>
      </w:r>
    </w:p>
    <w:p>
      <w:pPr>
        <w:pStyle w:val="Normal"/>
        <w:autoSpaceDE w:val="false"/>
        <w:spacing w:lineRule="exact" w:line="460"/>
        <w:ind w:firstLine="720"/>
        <w:jc w:val="both"/>
        <w:rPr>
          <w:i/>
          <w:i/>
          <w:sz w:val="28"/>
        </w:rPr>
      </w:pPr>
      <w:r>
        <w:rPr>
          <w:i/>
          <w:sz w:val="28"/>
        </w:rPr>
        <w:t>Также как и Юраско над боярином</w:t>
      </w:r>
    </w:p>
    <w:p>
      <w:pPr>
        <w:pStyle w:val="Normal"/>
        <w:autoSpaceDE w:val="false"/>
        <w:spacing w:lineRule="exact" w:line="460"/>
        <w:ind w:firstLine="720"/>
        <w:jc w:val="both"/>
        <w:rPr>
          <w:i/>
          <w:i/>
          <w:sz w:val="28"/>
        </w:rPr>
      </w:pPr>
      <w:r>
        <w:rPr>
          <w:i/>
          <w:sz w:val="28"/>
        </w:rPr>
        <w:t xml:space="preserve">                            </w:t>
      </w:r>
      <w:r>
        <w:rPr>
          <w:i/>
          <w:sz w:val="28"/>
        </w:rPr>
        <w:t>Нашим».</w:t>
      </w:r>
    </w:p>
    <w:p>
      <w:pPr>
        <w:pStyle w:val="Normal"/>
        <w:autoSpaceDE w:val="false"/>
        <w:spacing w:lineRule="exact" w:line="460"/>
        <w:ind w:firstLine="720"/>
        <w:jc w:val="both"/>
        <w:rPr/>
      </w:pPr>
      <w:r>
        <w:rPr>
          <w:sz w:val="28"/>
        </w:rPr>
        <w:t>В приказе московского правительства Федору Протасьеву за 1664 г. также есть красноречивое упоминание о генеральном писаре: «И гетмана спрашивать, от кого он ведает, что хан склонен к договору, от верных людей или от своего ума. А будет он уведал о том от Захарки и он разсмотрел бы, нет ли в том обману и чинил бы в том деле по своему разсмотрению сколько ему милосердый Бог помощи подает».</w:t>
      </w:r>
    </w:p>
    <w:p>
      <w:pPr>
        <w:pStyle w:val="Normal"/>
        <w:autoSpaceDE w:val="false"/>
        <w:spacing w:lineRule="exact" w:line="460"/>
        <w:ind w:firstLine="720"/>
        <w:jc w:val="both"/>
        <w:rPr/>
      </w:pPr>
      <w:r>
        <w:rPr>
          <w:sz w:val="28"/>
        </w:rPr>
        <w:t>Генерального писаря рассматривали в Москве как главного противника сбора налогов с жителей Гетманщины для царской казны и подстрекателя гетмана в деле сопротивления этим мероприятиям.</w:t>
      </w:r>
    </w:p>
    <w:p>
      <w:pPr>
        <w:pStyle w:val="Normal"/>
        <w:autoSpaceDE w:val="false"/>
        <w:spacing w:lineRule="exact" w:line="460"/>
        <w:ind w:firstLine="720"/>
        <w:jc w:val="both"/>
        <w:rPr/>
      </w:pPr>
      <w:r>
        <w:rPr>
          <w:sz w:val="28"/>
        </w:rPr>
        <w:t>Такое влиятельное лицо благодаря независимой активной позиции вскоре стало нежелательным как для Брюховецкого, так и для другой старшины, боровшейся за влияние на тогдашнего правителя Украины. В декабре 1665 г. большое посольство членов правительства во главе с самим гетманом прибыло в Москву. Здесь упрямого защитника украинских интересов арестовывают и упрятывают в Сибирь.</w:t>
      </w:r>
    </w:p>
    <w:p>
      <w:pPr>
        <w:pStyle w:val="Normal"/>
        <w:autoSpaceDE w:val="false"/>
        <w:spacing w:lineRule="exact" w:line="460"/>
        <w:ind w:firstLine="720"/>
        <w:jc w:val="both"/>
        <w:rPr/>
      </w:pPr>
      <w:r>
        <w:rPr>
          <w:sz w:val="28"/>
        </w:rPr>
        <w:t>Возвратился Захар Шийкевич из ссылки лишь после 1681 г.</w:t>
      </w:r>
    </w:p>
    <w:p>
      <w:pPr>
        <w:pStyle w:val="Normal"/>
        <w:autoSpaceDE w:val="false"/>
        <w:spacing w:lineRule="exact" w:line="460"/>
        <w:ind w:firstLine="720"/>
        <w:jc w:val="both"/>
        <w:rPr/>
      </w:pPr>
      <w:r>
        <w:rPr>
          <w:sz w:val="28"/>
        </w:rPr>
        <w:t>Очевидно, уже с первых дней после смещения Ивана Самойловича он оказался в команде Мазепы, поскольку 20 октября 1687 г. в качестве гетманского ревизора принимал участие в работе Гадячского суда, а 7 декабря того же года – Полтавского. Позднее видим его в роли размежевателя земель «меж Семеновкою и селами волости Шептаковской», следователя в деле «о поречении полковника переяславского Леонтия Полуботка». Именно ему Мазепа поручает вести поиск по делу Петрика, наблюдать за выборами полковника в июне 1690 г. в Переяславе, быть представителем на избрании войта в Киеве в 1699 г. Уже этот перечень доверенностей указывает на особую роль Шийкевича при гетманском дворе, поскольку ему приходилось не только находить компромат на врагов гетмана, добывая соответствующие аргументы для защиты последнего перед Москвой, но и проталкивать креатуру своего патрона, в частности Мокиевского, на ответственные должности.</w:t>
      </w:r>
    </w:p>
    <w:p>
      <w:pPr>
        <w:pStyle w:val="Normal"/>
        <w:autoSpaceDE w:val="false"/>
        <w:spacing w:lineRule="exact" w:line="460"/>
        <w:ind w:firstLine="720"/>
        <w:jc w:val="both"/>
        <w:rPr/>
      </w:pPr>
      <w:r>
        <w:rPr>
          <w:sz w:val="28"/>
        </w:rPr>
        <w:t>Появление бывшего генерального писаря в гетманской столице и скорое наделение его ответственными полномочиями указывает на то, что он был знаком с гетманом еще со времен Ивана Виговского (Мазепа, как известно, возил в 1659 г. письма последнего к королю.</w:t>
      </w:r>
      <w:r>
        <w:rPr>
          <w:sz w:val="28"/>
          <w:lang w:val="en-US" w:eastAsia="en-US"/>
        </w:rPr>
        <w:t xml:space="preserve"> – Авт.).</w:t>
      </w:r>
      <w:r>
        <w:rPr>
          <w:sz w:val="28"/>
        </w:rPr>
        <w:t xml:space="preserve"> Шестнадцатилетнее пребывание Захара Шийкевича в ссылке, разумеется, не сделало его признательным верноподданным царей. Мазепа не мог поставить способного старшину на ответственный уряд, так как это насторожило бы Москву, но приблизил оскорбленного царской властью к себе, поскольку не ожидал от него измены и имел возможность говорить с ним открыто о сокровенном.</w:t>
      </w:r>
    </w:p>
    <w:p>
      <w:pPr>
        <w:pStyle w:val="Normal"/>
        <w:autoSpaceDE w:val="false"/>
        <w:spacing w:lineRule="exact" w:line="460"/>
        <w:ind w:firstLine="720"/>
        <w:jc w:val="both"/>
        <w:rPr/>
      </w:pPr>
      <w:r>
        <w:rPr>
          <w:sz w:val="28"/>
        </w:rPr>
        <w:t>Присутствие в близком окружении гетмана бывших арестантов свидетельствует о важном моменте в его кадровой политике – опирании на старшину антимосковской ориентации. Это не означает, что новый властитель Гетманщины с первых дней взял курс на формирование команды, которая могла бы привести Украину к независимости. На том этапе правления Мазепы решение этой проблемы еще не явилось со всей остротой. Гетмана больше беспокоило, как удержаться при власти. Усердные старшины-москвофилы его настораживали: они могли оказаться более привлекательными для царского правительства, чем он сам. Их безальтернативная ориентация на Москву как высочайшую защитную инстанцию также его не устраивала. Мазепа предпочитал видеть вокруг себя людей, для которых его решение было законом.</w:t>
      </w:r>
    </w:p>
    <w:p>
      <w:pPr>
        <w:pStyle w:val="Normal"/>
        <w:autoSpaceDE w:val="false"/>
        <w:spacing w:lineRule="exact" w:line="460"/>
        <w:ind w:firstLine="720"/>
        <w:jc w:val="both"/>
        <w:rPr/>
      </w:pPr>
      <w:r>
        <w:rPr>
          <w:sz w:val="28"/>
        </w:rPr>
        <w:t>Опираясь на узкий круг сторонников, гетман постепенно, шаг за шагом, отвоевывает у своих оппонентов влиятельные позиции. Основания для этого были. По записям Гордона, во время встречи с генеральным судьей Михаилом Вуяхевичем 20 апреля 1688 г. в Москве последний пожаловался ему на то, что «среди казаков образовались группировка, недовольные гетманом». Появилось и первое обвинение против Мазепы. Его автором был какой-то бывший путивльский поп, который вместе с товарищем распускал в Киеве слухи о том, что казацкий правитель тайно общается с поляками и скупает в Польше поместья. Киевский воевода Иван Бутурлин отослал распространителей сплетен в Москву. Покровитель Мазепы Голицын приказал отправить их в Батурин. «Мню, – писал ему гетман, – что сии оболгатели, по уговору особ на мене враждующих, с баснями послани суть». «Прошу покорно благодетеля и заступника моего милостивого, – дальше отмечал автор послания, – как рукою своею возвел меня на уряд гетманский и милостиво, отечески обещал быть моим заступником и от напастей оборонителем, зная мою простою душу и простое сердце: так изволь по тому своему благодетельскому слову и вперед заступать и оборонять меня от таких опасных случаев. Никто не доведет, чтоб я в польской стороне хотел покупать маетности, этого мне никогда и на ум не приходило».</w:t>
      </w:r>
    </w:p>
    <w:p>
      <w:pPr>
        <w:pStyle w:val="Normal"/>
        <w:autoSpaceDE w:val="false"/>
        <w:spacing w:lineRule="exact" w:line="460"/>
        <w:ind w:firstLine="720"/>
        <w:jc w:val="both"/>
        <w:rPr/>
      </w:pPr>
      <w:r>
        <w:rPr>
          <w:sz w:val="28"/>
        </w:rPr>
        <w:t xml:space="preserve">Родион Дмитрашко, которому гетман доверил отвезти в мае инструкцию к царям, просчитался, начав в Москве порицать нового гетмана. Информаторы сразу сообщили Мазепе о поведении его посланца. По этим причинам </w:t>
      </w:r>
      <w:r>
        <w:rPr>
          <w:sz w:val="28"/>
          <w:lang w:val="uk-UA"/>
        </w:rPr>
        <w:t>он</w:t>
      </w:r>
      <w:r>
        <w:rPr>
          <w:sz w:val="28"/>
        </w:rPr>
        <w:t xml:space="preserve"> и был задержан. Мазепа мгновенно отреагировал на упреки переяславского полковника. «Вы десять лет меня знаете, – писал гетман Голицыну, – способен ли я кому-нибудь завидовать и чинить козни на чужое здоровье! Я Дмитрашке Райче не враг, пусть бы он только не сеял плевел, а то вот здесь, по его письмам, твердят, что его скоро приведут с каким-то боярином для принятии некоторого чина».</w:t>
      </w:r>
    </w:p>
    <w:p>
      <w:pPr>
        <w:pStyle w:val="Normal"/>
        <w:autoSpaceDE w:val="false"/>
        <w:spacing w:lineRule="exact" w:line="460"/>
        <w:ind w:firstLine="720"/>
        <w:jc w:val="both"/>
        <w:rPr/>
      </w:pPr>
      <w:r>
        <w:rPr>
          <w:sz w:val="28"/>
        </w:rPr>
        <w:t>Чтобы заменить нелояльных членов правительства гетман, не имевший права делать этого без согласия Малороссийского приказа, старается выставить их в непривлекательном свете. Он обвинил лубенского полковника Григория Гамалию в злоупотреблении служебным положением, переяславского полковника Родиона Дмитрашко и бывшего переяславского полковника Леонтия Полуботка – «во многой шатости». Генеральный есаул Войца Сербин ему был «не желателен». Бросил тень Мазепа и на киевского полковника Константина Солонину и миргородского полковника Данила Апостола. О первом он доносил, что тот просил защитить его от Москвы. Второго обвинял в том, что «пишет к запорожцам без ведома ево гетманского противные на возмущение народу малороссийскому писма».</w:t>
      </w:r>
    </w:p>
    <w:p>
      <w:pPr>
        <w:pStyle w:val="Normal"/>
        <w:autoSpaceDE w:val="false"/>
        <w:spacing w:lineRule="exact" w:line="460"/>
        <w:ind w:firstLine="720"/>
        <w:jc w:val="both"/>
        <w:rPr/>
      </w:pPr>
      <w:r>
        <w:rPr>
          <w:sz w:val="28"/>
        </w:rPr>
        <w:t>Возможно, имена недоброжелателей всплыли в ходе поездки Дмитрашко в Москву, а через Мазепиных приверженцев в Малороссийском приказе стали известны и в Батурине. Очевидная поддержка сановитых московских членов правительства нового гетмана, их нежелание подыгрывать недовольной группировке в Гетманщине вынудили инициаторов пересмотра решений Коломацкой рады отречься от задуманного, уверить Батурин в своей верности и непричастности к оппозиционным действиям. По этой причине отставленного от правительства Апостола вскоре снова восстановили в полковничьей должности. Гетман оправдывает в декабре 1688 г. перед царями и Леонтия Полуботка: «По преможном монаршом, вашого царского пресветлого величества указу и по вашей монаршой поважной грамоте, зрозумевши я думного дворянина и воеводы переяславского и наместника углицкого Василия Даниловича Мясново, до вас великих государей о бывшом переяславском полковнику Леонтию Полуботку учиненое донесене, что будто он, Полуботок, вам будучи на военной службе, изменял, велел его, бывшого переяславского полковника Леонтия Полуботка з Чернигова, и тых людей, что на него перед думным дворянином и воеводою Переяславским о измене чинили извет, з Переяславля зыскати в Батурин, и тут судом войсковым енералным... учинити о том розыск. А я тут покорне докладаю, же яко по сих свидоцтвах не довелося на преречоного Леонтия Полуботка в изветах описаная вина, так отпустилем его из Батурина в Чернигов без задержаня, жебы там жил в дому своем; також и людей Переяславских в домы их отпустилем». Добившись от царей согласия на отстранение из полковничества Дмитрашко, Мазепа ставит на его место Полуботка, надеясь, что после всех расследований и обвинений полковник станет «своим» человеком. Другие же были отставлены от правительства. При этом гетман оставил за ними значительные поместья, не отстранил от генеральных должностей их родственников (Гамалии).</w:t>
      </w:r>
    </w:p>
    <w:p>
      <w:pPr>
        <w:pStyle w:val="Normal"/>
        <w:autoSpaceDE w:val="false"/>
        <w:spacing w:lineRule="exact" w:line="460"/>
        <w:ind w:firstLine="720"/>
        <w:jc w:val="both"/>
        <w:rPr/>
      </w:pPr>
      <w:r>
        <w:rPr>
          <w:sz w:val="28"/>
        </w:rPr>
        <w:t>Усмирив оппозицию в Гетманщине, Мазепа чувствовал себя неуверенно из-за пребывания в Москве украинских ссыльных, содержавшихся там в неплохих условиях. Бывший гадячский полковник Михаил Самойлович принимал у себя на квартире московских генералов и чиновников. Понятно, это побратимство могло вылиться в определенную ориентацию собеседников не в пользу гетмана. «Не без сожаления слышу, – писал Мазепа Голицыну, – что князь Четвертинский, живя в Москве, говорит многие непристойные слова, безчестит весь царского величества высокий сенат, никого себе не только высшего, но и равного не ставит и пакостными всякими словами укоряет, говорит и то, что он бывшего Самойловича снова на уряд его восстановит и всем его и своим неприятелям отмстит, и сюда в Малороссию к бывшей своей невесте пишет. А митрополит человек мнительный и, как вижу, на меня досадует, думая, что сын его по моему старанию отослан в Москву на всякое бесчестье; по митрополичьей досаде и киевский воевода Ив. Вас. Бутурлин ко мне неприязнен, ни в чем ко мне не пишет, на две мои грамоты не отвечал ни слова. Четвертинскому в Москве, для избежания всяких ссор, нельзя быть». Родион Дмитрашко, рассказывал в октябре 1688 г. гетман прибывшему в Батурин Федору Шакловитому, без гетманского разрешения «послал своего племянника в Москву, а здесь распустил слух, что племянник у их царских величеств в спальниках и вообще лицо очень приближенное».</w:t>
      </w:r>
    </w:p>
    <w:p>
      <w:pPr>
        <w:pStyle w:val="Normal"/>
        <w:autoSpaceDE w:val="false"/>
        <w:spacing w:lineRule="exact" w:line="460"/>
        <w:ind w:firstLine="720"/>
        <w:jc w:val="both"/>
        <w:rPr/>
      </w:pPr>
      <w:r>
        <w:rPr>
          <w:sz w:val="28"/>
        </w:rPr>
        <w:t>Усиление влияния Мазепы на старшинскую среду сопровождалось его стараниями установить контроль и над другими сферами жизни. Гетман довольно серьезно, в частности в 1688 г., начал опекаться церковными делами.</w:t>
      </w:r>
    </w:p>
    <w:p>
      <w:pPr>
        <w:pStyle w:val="Normal"/>
        <w:autoSpaceDE w:val="false"/>
        <w:spacing w:lineRule="exact" w:line="460"/>
        <w:ind w:firstLine="720"/>
        <w:jc w:val="both"/>
        <w:rPr/>
      </w:pPr>
      <w:r>
        <w:rPr>
          <w:sz w:val="28"/>
        </w:rPr>
        <w:t>Черниговский архиепископ Лазарь Баранович не скрывал радости от смещения Ивана Самойловича, поскольку, писал он в одном из писем, «утеснен был многими от него обидами, многими скорбими и неисповедимыми печалями». По стечению обстоятельств новоизбранным гетманом стал его ученик. Ведь Иван Мазепа учился в Киево-Могилянском коллегиуме в 1650 – 1657 гг., когда ректором в нем был Баранович.</w:t>
      </w:r>
    </w:p>
    <w:p>
      <w:pPr>
        <w:pStyle w:val="Normal"/>
        <w:autoSpaceDE w:val="false"/>
        <w:spacing w:lineRule="exact" w:line="460"/>
        <w:ind w:firstLine="720"/>
        <w:jc w:val="both"/>
        <w:rPr/>
      </w:pPr>
      <w:r>
        <w:rPr>
          <w:sz w:val="28"/>
        </w:rPr>
        <w:t>Последний имел значительное влияние как на церковную, так и на общественно-политическую жизнь Гетманщины. В 1657, 1659 – 1661 и 1670 – 1685 гг. он был местоблюстителем Киевской митрополитской кафедры.</w:t>
      </w:r>
    </w:p>
    <w:p>
      <w:pPr>
        <w:pStyle w:val="Normal"/>
        <w:autoSpaceDE w:val="false"/>
        <w:spacing w:lineRule="exact" w:line="460"/>
        <w:ind w:firstLine="720"/>
        <w:jc w:val="both"/>
        <w:rPr/>
      </w:pPr>
      <w:r>
        <w:rPr>
          <w:sz w:val="28"/>
        </w:rPr>
        <w:t>Мнение влиятельного архиепископа учитывалось во время выборов гетманов, назначения воевод, предоставления духовных должностей в Левобережной Украине. Автора нескольких богословских трактатов, книг поэзий и проповедей почитала и творческая общественность. Обеспокоенный утеснениями православия в Польше, Баранович, как и многие украинские церковные деятели, видел спасение в протекции Москвы над Киевом, который из-за агрессивных намерений соседних государств и старшинской борьбы за лидерство не имел достаточно сил для самостоятельного существования. Вместе с тем архиепископ был решительным противником вмешательства Московского патриархата в дела Киевской митрополии, русского присутствия в Украине. Современники доносили в Москву слова Барановича: «Надобно нам того, чтобы у нас в Малой России и нога московская не была».</w:t>
      </w:r>
    </w:p>
    <w:p>
      <w:pPr>
        <w:pStyle w:val="Normal"/>
        <w:autoSpaceDE w:val="false"/>
        <w:spacing w:lineRule="exact" w:line="460"/>
        <w:ind w:firstLine="720"/>
        <w:jc w:val="both"/>
        <w:rPr/>
      </w:pPr>
      <w:r>
        <w:rPr>
          <w:sz w:val="28"/>
        </w:rPr>
        <w:t>Старый и влиятельный архиепископ именно из-за этих взглядов, самостоятельности мышления, авторитета был проигнорирован в качестве кандидата на должность киевского митрополита. Иван Самойлович предпочитал видеть на этой должности послушного и признательного ему исполнителя. Его выбор пал на луцкого епископа Гедеона Святополка Четвертинского, который и был в 1685 г. избран митрополитом. Новоизбранный, зная, каким образом он возглавил Киевскую митрополию, с первых дней пожелал «принять жезл архипасторский не от кого другого, как от московского патриарха». При этом Киевская митрополия вышла из подчинения константинопольскому патриарху. Митрополит Гедеон довольно быстро стал удобной марионеткой в руках не столько гетмана, сколько верхушки Московского патриархата и Малороссийского приказа. Украинские церковные деятели и Самойлович, ставя перед Москвой главное условие для изменения патриархата – сохранение автономных давних прав и привилегий, – формально получили их подтверждение. Однако патриарх Иоаким сразу после церемониальных мероприятий об обещанном забыл и своими приказами, в сущности, приравнял покорного Гедеона к другим митрополитам Московии.</w:t>
      </w:r>
    </w:p>
    <w:p>
      <w:pPr>
        <w:pStyle w:val="Normal"/>
        <w:autoSpaceDE w:val="false"/>
        <w:spacing w:lineRule="exact" w:line="460"/>
        <w:ind w:firstLine="720"/>
        <w:jc w:val="both"/>
        <w:rPr/>
      </w:pPr>
      <w:r>
        <w:rPr>
          <w:sz w:val="28"/>
        </w:rPr>
        <w:t>Все это деморализовало украинское духовенство, которое, как писал Иван Самойлович, «обреталося аки в розтерзании ума». Личность усердного перед Москвой митрополита Гедеона не устраивала ни Мазепу, ни церковников. Чтобы ограничить его влияние, похоже, именно в Батурине инициировали идею подчинения Черниговской епархии, Киево-Межигорского монастыря и Киево-Печерской лавры непосредственно Московскому патриархату.</w:t>
      </w:r>
    </w:p>
    <w:p>
      <w:pPr>
        <w:pStyle w:val="Normal"/>
        <w:autoSpaceDE w:val="false"/>
        <w:spacing w:lineRule="exact" w:line="460"/>
        <w:ind w:firstLine="720"/>
        <w:jc w:val="both"/>
        <w:rPr/>
      </w:pPr>
      <w:r>
        <w:rPr>
          <w:sz w:val="28"/>
        </w:rPr>
        <w:t>В конце марта 1688 г. цари получили письмо от гетмана. «Покорственно прошу, – писал он, – дабы ваше царское пресветлое величество изволили прошения и желания архиепископа (Барановича.</w:t>
      </w:r>
      <w:r>
        <w:rPr>
          <w:sz w:val="28"/>
          <w:lang w:val="en-US" w:eastAsia="en-US"/>
        </w:rPr>
        <w:t xml:space="preserve"> – Авт.) милостиво выслушать и премилосердым удовольствоваться призреньем».</w:t>
      </w:r>
      <w:r>
        <w:rPr>
          <w:sz w:val="28"/>
        </w:rPr>
        <w:t xml:space="preserve"> Черниговский архидьякон Антоний ознакомил государей с жалобой и соображениями Барановича: «Изшед от забвения гроба, прихожу пред пресветлейший престол с смиренным челобитьем: не отвергните меня во время старосты моей, призрите на озлобление мое! Когда преосвященный отец Гедеон Святополк принял престол Киевский, то я, презрев мою старость, встретил святыню его в Батурине, преклонил пред ним ослабевшие колена мои, надеясь, что призрит меня своею милостию за тридцатилетние мои труды, в архиерейском сане подъятые. Я просил его подкрепить данную мне митрополитом Дионисием Балабаном грамоту на семь протопопий; желал я также видеть данную ему вашим царским величеством грамоту на митрополию киевскую. Но преосвященный митрополит обиду великую старости моей нанес: прежде всего отнял у меня архиепископское имя, велел называть меня только епископом, тогда как это название дал мне отец ваш, блаженной памяти царь Алексей Михайлович по благословению троих вселенских патриархов. Потом отнял три протопопии; в укорительном письме к воронежскому священнику глуховской протопопии назвал меня пастушком и похитителем некоторых приходов, ему будтобы принадлежащих. Падаю пред вашего царского величества лицом, примите прошение мое: да буду со всею епархиею моею прямо под благословением святейшего патриарха московского наравне с прочими великороссийскими архиереями, и пусть преемниками мои поставляются в Москве, а не в Киеве».</w:t>
      </w:r>
    </w:p>
    <w:p>
      <w:pPr>
        <w:pStyle w:val="Normal"/>
        <w:autoSpaceDE w:val="false"/>
        <w:spacing w:lineRule="exact" w:line="460"/>
        <w:ind w:firstLine="720"/>
        <w:jc w:val="both"/>
        <w:rPr/>
      </w:pPr>
      <w:r>
        <w:rPr>
          <w:sz w:val="28"/>
        </w:rPr>
        <w:t>Письма аналогичного содержания были направлены и Василию Голицыну. Жалованной царской грамотой от 24 июня 1688 г. эта просьба была удовлетворена. Тогда же была выведена из-под юрисдикции митрополита Гедеона и Киево-Печерская лавра. В Москве охотно согласились на предложения украинских иерархов, не заподозрив в их действиях попытку противодействовать централизованному распространению абсолютистской духовной власти на Украину. Гетманская власть, сознательно ослабляя Киевскую митрополию, вместе с тем усиливала свое влияние на ход церковной жизни в Гетманщине.</w:t>
      </w:r>
    </w:p>
    <w:p>
      <w:pPr>
        <w:pStyle w:val="Normal"/>
        <w:autoSpaceDE w:val="false"/>
        <w:spacing w:lineRule="exact" w:line="460"/>
        <w:ind w:firstLine="720"/>
        <w:jc w:val="both"/>
        <w:rPr/>
      </w:pPr>
      <w:r>
        <w:rPr>
          <w:sz w:val="28"/>
        </w:rPr>
        <w:t>Так, с 1688 г. кандидатов в архимандриты Киево-Печерской лавры должен был сначала представлять на утверждение царю гетман, а уже затем избранник имел право ехать к патриарху для освящения. Итак, не митрополит, а гетман стал играть решающую роль в кадровых рокировках духовных лиц. Кроме того, управление Украинской церковью из Москвы усложнилось. Ни Барановичем, ни Ясинским нельзя было руководить, как митрополитом Гедеоном. Они придерживались давних прав и отклоняли посягательства патриарха на их привилегии.</w:t>
      </w:r>
    </w:p>
    <w:p>
      <w:pPr>
        <w:pStyle w:val="Normal"/>
        <w:autoSpaceDE w:val="false"/>
        <w:spacing w:lineRule="exact" w:line="460"/>
        <w:ind w:firstLine="720"/>
        <w:jc w:val="both"/>
        <w:rPr/>
      </w:pPr>
      <w:r>
        <w:rPr>
          <w:sz w:val="28"/>
        </w:rPr>
        <w:t>Первый год правления Мазепы, как видим, был насыщен активностью нового правителя Украины в деле утверждения своих властных полномочий. Определенных результатов он достиг. Но многое не успел сделать, чтобы обезопасить себя от коварных покушений на свою власть.</w:t>
      </w:r>
    </w:p>
    <w:p>
      <w:pPr>
        <w:pStyle w:val="Normal"/>
        <w:autoSpaceDE w:val="false"/>
        <w:spacing w:lineRule="exact" w:line="460"/>
        <w:jc w:val="center"/>
        <w:rPr>
          <w:b/>
          <w:b/>
          <w:sz w:val="28"/>
        </w:rPr>
      </w:pPr>
      <w:r>
        <w:rPr>
          <w:b/>
          <w:sz w:val="28"/>
        </w:rPr>
      </w:r>
    </w:p>
    <w:p>
      <w:pPr>
        <w:pStyle w:val="Normal"/>
        <w:autoSpaceDE w:val="false"/>
        <w:spacing w:lineRule="exact" w:line="460"/>
        <w:jc w:val="center"/>
        <w:rPr>
          <w:b/>
          <w:b/>
          <w:sz w:val="28"/>
        </w:rPr>
      </w:pPr>
      <w:r>
        <w:rPr>
          <w:b/>
          <w:sz w:val="28"/>
        </w:rPr>
        <w:t>Раздел 7</w:t>
      </w:r>
    </w:p>
    <w:p>
      <w:pPr>
        <w:pStyle w:val="Normal"/>
        <w:autoSpaceDE w:val="false"/>
        <w:spacing w:lineRule="exact" w:line="460"/>
        <w:jc w:val="center"/>
        <w:rPr>
          <w:b/>
          <w:b/>
          <w:sz w:val="28"/>
          <w:szCs w:val="56"/>
        </w:rPr>
      </w:pPr>
      <w:r>
        <w:rPr>
          <w:b/>
          <w:sz w:val="28"/>
          <w:szCs w:val="56"/>
        </w:rPr>
        <w:t>ВТОРОЙ КРЫМСКИЙ ПОХОД</w:t>
      </w:r>
    </w:p>
    <w:p>
      <w:pPr>
        <w:pStyle w:val="Normal"/>
        <w:autoSpaceDE w:val="false"/>
        <w:spacing w:lineRule="exact" w:line="460"/>
        <w:ind w:firstLine="720"/>
        <w:jc w:val="both"/>
        <w:rPr>
          <w:b/>
          <w:b/>
          <w:sz w:val="28"/>
          <w:szCs w:val="56"/>
        </w:rPr>
      </w:pPr>
      <w:r>
        <w:rPr>
          <w:b/>
          <w:sz w:val="28"/>
          <w:szCs w:val="56"/>
        </w:rPr>
      </w:r>
    </w:p>
    <w:p>
      <w:pPr>
        <w:pStyle w:val="Normal"/>
        <w:autoSpaceDE w:val="false"/>
        <w:spacing w:lineRule="exact" w:line="460"/>
        <w:ind w:firstLine="720"/>
        <w:jc w:val="both"/>
        <w:rPr>
          <w:sz w:val="28"/>
        </w:rPr>
      </w:pPr>
      <w:r>
        <w:rPr>
          <w:sz w:val="28"/>
        </w:rPr>
        <w:t>Осенью 1688 г. началась подготовка ко Второму Крымскому походу. В нем было очень заинтересовано православное население территорий, захваченных Турцией. К царям прибыл от вселенского патриарха архимандрит Исайя, привезший просьбу выгнать турок из Болгарии, Сербии и Румелии. Он также ознакомил московских членов правительства с грамотами валахского хозяина Щербана и сербского патриарха Арсения, призывавших не только освободить православных от турок, но и принять их в свое подданство. Эта корреспонденция была направлена для ознакомления гетману.</w:t>
      </w:r>
      <w:r>
        <w:rPr>
          <w:sz w:val="28"/>
          <w:lang w:val="en-US" w:eastAsia="en-US"/>
        </w:rPr>
        <w:t xml:space="preserve"> 13 октября в Батурин прибыло посольство, возглавляемое вторым фаворитом царевны Софии Федором Шакловитым.</w:t>
      </w:r>
      <w:r>
        <w:rPr>
          <w:sz w:val="28"/>
        </w:rPr>
        <w:t xml:space="preserve"> Ему был устроен торжественный прием: Мазепа вместе с думным дворянином ходил в церковь Николая Чудотворца, гостя приветствовали залпом из 26 пушек. </w:t>
      </w:r>
    </w:p>
    <w:p>
      <w:pPr>
        <w:pStyle w:val="Normal"/>
        <w:autoSpaceDE w:val="false"/>
        <w:spacing w:lineRule="exact" w:line="460"/>
        <w:ind w:firstLine="720"/>
        <w:jc w:val="both"/>
        <w:rPr/>
      </w:pPr>
      <w:r>
        <w:rPr>
          <w:sz w:val="28"/>
        </w:rPr>
        <w:t>Влиятельный посол Москвы, как узнаем из дневника Гордона, должен был: «І) посоветоваться насчет предстоящего похода; 2) выяснить настроения казаков относительно того бремени, которое они вынуждены нести для защиты государства и своей собственной земли; 3) выяснить верность гетмана, любовь и благосклонность казаков и [общее] состояние дел». Переговоры длились несколько дней. В ходе переговоров Шакловитый убедился, что гетман достаточно хорошо знает положение во всех пограничных странах, позиции их властителей. Мазепа предложил начать поход 1 февраля с тем, чтобы в течение месяца дойти до Крыма. Он аргументировал это тем, что зимний поход лучше для войск, ордынцы в такое время не смогут получить необходимую помощь. Весна и лето неблагоприятны для ведения боевых действий, поскольку полкам будет тяжело продвигаться во время наводнения, а затем страдать от жары и недостатка воды. В апреле, предлагал украинский правитель, лучше всего уже возвращаться домой. Гетман обещал выставить на войну около 50 тысяч реестровых казаков и «тысяч с шесть» сердюков и компанейцев. Докладывая в Москве о переговорах, Шакловитый констатировал, что ему мало что удалось выведать о положении гетмана, «кроме того, что среди них [казаков] есть проявления недовольства и антипатии; однако еще ни в одном из моментов дело не доходило до вспышки».</w:t>
      </w:r>
    </w:p>
    <w:p>
      <w:pPr>
        <w:pStyle w:val="Normal"/>
        <w:autoSpaceDE w:val="false"/>
        <w:spacing w:lineRule="exact" w:line="460"/>
        <w:ind w:firstLine="720"/>
        <w:jc w:val="both"/>
        <w:rPr/>
      </w:pPr>
      <w:r>
        <w:rPr>
          <w:sz w:val="28"/>
        </w:rPr>
        <w:t>Замечания гетмана стали определяющими для московских царедворцев. «Сразу же было приказано написать всем воеводам в городах письма с приказом отправить в Сумы как в место общего сбора всех дворян, офицеров, копьеносцев, солдат и вообще всех тех, кто принадлежал к солдатскому составу, – записал в своем дневнике 28 октября Гордон. – Был назначен срок [прибытия] 1-го февраля – для первых, 10-го – для вторых и 25-го – для остальных с угрозами, что если кто-то не явится в это время, то его имущество будет передано [в казну]».</w:t>
      </w:r>
    </w:p>
    <w:p>
      <w:pPr>
        <w:pStyle w:val="Normal"/>
        <w:autoSpaceDE w:val="false"/>
        <w:spacing w:lineRule="exact" w:line="460"/>
        <w:ind w:firstLine="720"/>
        <w:jc w:val="both"/>
        <w:rPr/>
      </w:pPr>
      <w:r>
        <w:rPr>
          <w:sz w:val="28"/>
        </w:rPr>
        <w:t>Если бы русское войско собралось в установленном месте по мазепинскому плану, то результаты Второго Крымского похода были бы намного весомее, чем намечалось. Но вследствие промедления и плохой организации главные силы Василия Голицына прибыли в Ахтырку на Сумщине лишь 19 марта 1689 г. Они, кроме того, были плохо обеспечены. Главнокомандующий русских полков, в которых насчитывалось 112 066 человек и 350 пушек, на следующий день жаловался в Москву, что «денежная ваша великих государей казна... мне, холопу вашему, не пришла», и поэтому «ратным людям рейтаром и городовых полков солдатом дать нечего».</w:t>
      </w:r>
    </w:p>
    <w:p>
      <w:pPr>
        <w:pStyle w:val="Normal"/>
        <w:autoSpaceDE w:val="false"/>
        <w:spacing w:lineRule="exact" w:line="460"/>
        <w:ind w:firstLine="720"/>
        <w:jc w:val="both"/>
        <w:rPr/>
      </w:pPr>
      <w:r>
        <w:rPr>
          <w:sz w:val="28"/>
        </w:rPr>
        <w:t>Иван Мазепа встретил своего патрона в Севске еще 3 марта. С Голицыным и думным дворянином Неплюевым он обсудил некоторые детали будущего похода. Вместе они, в частности, решили «для оберегания Киева и Переяславля и иных Поднепровских городов от неприятельских приходов Белгородской орды, быть ратным людем за Днепром двутысячам, и стать под Черным или под Лебеденым лесами в крепких и пристойных местах». На Правобережье спустя некоторое время были откомандированы русский полк стольника и воеводы Афанасия Алексеева и Киевский и Переяславский полки под командованием полковников Григория Коробченко и Акима Головченко.</w:t>
      </w:r>
    </w:p>
    <w:p>
      <w:pPr>
        <w:pStyle w:val="Normal"/>
        <w:autoSpaceDE w:val="false"/>
        <w:spacing w:lineRule="exact" w:line="460"/>
        <w:ind w:firstLine="720"/>
        <w:jc w:val="both"/>
        <w:rPr/>
      </w:pPr>
      <w:r>
        <w:rPr>
          <w:sz w:val="28"/>
        </w:rPr>
        <w:t>Дождавшись в Батурине вести о приходе на Сумщину главного союзнического войска, гетман 17 марта отправился с полками на соединение с ним. Уже в дороге, 20 марта, Мазепа встретил свой 50-летний юбилей. Приятным подарком для него стала посвященная ему книжечка преподавателя Киево-Могилянского коллегиума Стефана Яворского «Эхо голоса, кричащего в пустыне». Центральный в ней – стих «Куда, Месяц, рога ты сунешь, бешеный!» Он написан перед выходом казацкого войска в Крым и преисполнен предчувствиями победы над врагом:</w:t>
      </w:r>
    </w:p>
    <w:p>
      <w:pPr>
        <w:pStyle w:val="Normal"/>
        <w:autoSpaceDE w:val="false"/>
        <w:spacing w:lineRule="exact" w:line="460"/>
        <w:ind w:firstLine="720"/>
        <w:jc w:val="both"/>
        <w:rPr/>
      </w:pPr>
      <w:r>
        <w:rPr>
          <w:i/>
          <w:sz w:val="28"/>
        </w:rPr>
        <w:t>«Куда, Месяц, рога ты сунешь, бешеный!</w:t>
      </w:r>
    </w:p>
    <w:p>
      <w:pPr>
        <w:pStyle w:val="Normal"/>
        <w:autoSpaceDE w:val="false"/>
        <w:spacing w:lineRule="exact" w:line="460"/>
        <w:ind w:firstLine="720"/>
        <w:jc w:val="both"/>
        <w:rPr>
          <w:i/>
          <w:i/>
          <w:sz w:val="28"/>
        </w:rPr>
      </w:pPr>
      <w:r>
        <w:rPr>
          <w:i/>
          <w:sz w:val="28"/>
        </w:rPr>
        <w:t>Знать из ада самого гонишь, безумный.</w:t>
      </w:r>
    </w:p>
    <w:p>
      <w:pPr>
        <w:pStyle w:val="Normal"/>
        <w:autoSpaceDE w:val="false"/>
        <w:spacing w:lineRule="exact" w:line="460"/>
        <w:ind w:firstLine="720"/>
        <w:jc w:val="both"/>
        <w:rPr>
          <w:i/>
          <w:i/>
          <w:sz w:val="28"/>
        </w:rPr>
      </w:pPr>
      <w:r>
        <w:rPr>
          <w:i/>
          <w:sz w:val="28"/>
        </w:rPr>
        <w:t>Ведай: глянец на побледневшей твоей коже темной</w:t>
      </w:r>
    </w:p>
    <w:p>
      <w:pPr>
        <w:pStyle w:val="Normal"/>
        <w:autoSpaceDE w:val="false"/>
        <w:spacing w:lineRule="exact" w:line="460"/>
        <w:ind w:firstLine="720"/>
        <w:jc w:val="both"/>
        <w:rPr/>
      </w:pPr>
      <w:r>
        <w:rPr>
          <w:i/>
          <w:sz w:val="28"/>
        </w:rPr>
        <w:t>На фатальное похоже затмение вероятно.</w:t>
      </w:r>
    </w:p>
    <w:p>
      <w:pPr>
        <w:pStyle w:val="Normal"/>
        <w:autoSpaceDE w:val="false"/>
        <w:spacing w:lineRule="exact" w:line="460"/>
        <w:ind w:firstLine="720"/>
        <w:jc w:val="both"/>
        <w:rPr/>
      </w:pPr>
      <w:r>
        <w:rPr>
          <w:i/>
          <w:sz w:val="28"/>
        </w:rPr>
        <w:t>Но скоро засветит нам Марсово дело,</w:t>
      </w:r>
    </w:p>
    <w:p>
      <w:pPr>
        <w:pStyle w:val="Normal"/>
        <w:autoSpaceDE w:val="false"/>
        <w:spacing w:lineRule="exact" w:line="460"/>
        <w:ind w:firstLine="720"/>
        <w:jc w:val="both"/>
        <w:rPr/>
      </w:pPr>
      <w:r>
        <w:rPr>
          <w:i/>
          <w:sz w:val="28"/>
        </w:rPr>
        <w:t>Вождя славного сверкнет гербовое светило,</w:t>
      </w:r>
    </w:p>
    <w:p>
      <w:pPr>
        <w:pStyle w:val="Normal"/>
        <w:autoSpaceDE w:val="false"/>
        <w:spacing w:lineRule="exact" w:line="460"/>
        <w:ind w:firstLine="720"/>
        <w:jc w:val="both"/>
        <w:rPr/>
      </w:pPr>
      <w:r>
        <w:rPr>
          <w:i/>
          <w:sz w:val="28"/>
        </w:rPr>
        <w:t>Так как обычное победителя не создает света,</w:t>
      </w:r>
    </w:p>
    <w:p>
      <w:pPr>
        <w:pStyle w:val="Normal"/>
        <w:autoSpaceDE w:val="false"/>
        <w:spacing w:lineRule="exact" w:line="460"/>
        <w:ind w:firstLine="720"/>
        <w:jc w:val="both"/>
        <w:rPr/>
      </w:pPr>
      <w:r>
        <w:rPr>
          <w:i/>
          <w:sz w:val="28"/>
        </w:rPr>
        <w:t>А Планета, наполненная большим сиянием.</w:t>
      </w:r>
    </w:p>
    <w:p>
      <w:pPr>
        <w:pStyle w:val="Normal"/>
        <w:autoSpaceDE w:val="false"/>
        <w:spacing w:lineRule="exact" w:line="460"/>
        <w:ind w:firstLine="720"/>
        <w:jc w:val="both"/>
        <w:rPr>
          <w:i/>
          <w:i/>
          <w:sz w:val="28"/>
        </w:rPr>
      </w:pPr>
      <w:r>
        <w:rPr>
          <w:i/>
          <w:sz w:val="28"/>
        </w:rPr>
        <w:t>Именно нам, роксоланам, триумф обещает</w:t>
      </w:r>
    </w:p>
    <w:p>
      <w:pPr>
        <w:pStyle w:val="Normal"/>
        <w:autoSpaceDE w:val="false"/>
        <w:spacing w:lineRule="exact" w:line="460"/>
        <w:ind w:firstLine="720"/>
        <w:jc w:val="both"/>
        <w:rPr/>
      </w:pPr>
      <w:r>
        <w:rPr>
          <w:i/>
          <w:sz w:val="28"/>
        </w:rPr>
        <w:t>Та, что Месяц вождя ясный</w:t>
      </w:r>
      <w:r>
        <w:rPr>
          <w:sz w:val="28"/>
        </w:rPr>
        <w:t xml:space="preserve"> (изображение месяца присутствует в гербе Мазепы.</w:t>
      </w:r>
      <w:r>
        <w:rPr>
          <w:sz w:val="28"/>
          <w:lang w:val="en-US" w:eastAsia="en-US"/>
        </w:rPr>
        <w:t xml:space="preserve"> —</w:t>
      </w:r>
      <w:r>
        <w:rPr>
          <w:sz w:val="28"/>
        </w:rPr>
        <w:t xml:space="preserve"> Авт.) </w:t>
      </w:r>
      <w:r>
        <w:rPr>
          <w:i/>
          <w:sz w:val="28"/>
        </w:rPr>
        <w:t>укрепляет,</w:t>
      </w:r>
      <w:r>
        <w:rPr>
          <w:i/>
          <w:sz w:val="28"/>
          <w:lang w:val="en-US" w:eastAsia="en-US"/>
        </w:rPr>
        <w:t xml:space="preserve"> —</w:t>
      </w:r>
    </w:p>
    <w:p>
      <w:pPr>
        <w:pStyle w:val="Normal"/>
        <w:autoSpaceDE w:val="false"/>
        <w:spacing w:lineRule="exact" w:line="460"/>
        <w:ind w:firstLine="720"/>
        <w:jc w:val="both"/>
        <w:rPr>
          <w:i/>
          <w:i/>
          <w:sz w:val="28"/>
        </w:rPr>
      </w:pPr>
      <w:r>
        <w:rPr>
          <w:i/>
          <w:sz w:val="28"/>
        </w:rPr>
        <w:t>Полная, тоже будто месяц, пречистая Мария,</w:t>
      </w:r>
    </w:p>
    <w:p>
      <w:pPr>
        <w:pStyle w:val="Normal"/>
        <w:autoSpaceDE w:val="false"/>
        <w:spacing w:lineRule="exact" w:line="460"/>
        <w:ind w:firstLine="720"/>
        <w:jc w:val="both"/>
        <w:rPr/>
      </w:pPr>
      <w:r>
        <w:rPr>
          <w:i/>
          <w:sz w:val="28"/>
        </w:rPr>
        <w:t xml:space="preserve">От которой потерта в Плютов </w:t>
      </w:r>
      <w:r>
        <w:rPr>
          <w:sz w:val="28"/>
        </w:rPr>
        <w:t>(чертей, переносно</w:t>
      </w:r>
      <w:r>
        <w:rPr>
          <w:sz w:val="28"/>
          <w:lang w:val="en-US" w:eastAsia="en-US"/>
        </w:rPr>
        <w:t xml:space="preserve"> – </w:t>
      </w:r>
      <w:r>
        <w:rPr>
          <w:sz w:val="28"/>
        </w:rPr>
        <w:t>мусульман.</w:t>
      </w:r>
      <w:r>
        <w:rPr>
          <w:sz w:val="28"/>
          <w:lang w:val="en-US" w:eastAsia="en-US"/>
        </w:rPr>
        <w:t xml:space="preserve"> –</w:t>
      </w:r>
      <w:r>
        <w:rPr>
          <w:sz w:val="28"/>
        </w:rPr>
        <w:t xml:space="preserve"> Авт.) </w:t>
      </w:r>
      <w:r>
        <w:rPr>
          <w:i/>
          <w:sz w:val="28"/>
        </w:rPr>
        <w:t>самих шея.</w:t>
      </w:r>
    </w:p>
    <w:p>
      <w:pPr>
        <w:pStyle w:val="Normal"/>
        <w:autoSpaceDE w:val="false"/>
        <w:spacing w:lineRule="exact" w:line="460"/>
        <w:ind w:firstLine="720"/>
        <w:jc w:val="both"/>
        <w:rPr/>
      </w:pPr>
      <w:r>
        <w:rPr>
          <w:i/>
          <w:sz w:val="28"/>
        </w:rPr>
        <w:t xml:space="preserve">А теперь лоб трацкой </w:t>
      </w:r>
      <w:r>
        <w:rPr>
          <w:sz w:val="28"/>
        </w:rPr>
        <w:t>(татарской.</w:t>
      </w:r>
      <w:r>
        <w:rPr>
          <w:sz w:val="28"/>
          <w:lang w:val="en-US" w:eastAsia="en-US"/>
        </w:rPr>
        <w:t xml:space="preserve"> –</w:t>
      </w:r>
      <w:r>
        <w:rPr>
          <w:sz w:val="28"/>
        </w:rPr>
        <w:t xml:space="preserve"> Авт.)</w:t>
      </w:r>
      <w:r>
        <w:rPr>
          <w:i/>
          <w:sz w:val="28"/>
        </w:rPr>
        <w:t xml:space="preserve"> змеи вихреватый</w:t>
      </w:r>
    </w:p>
    <w:p>
      <w:pPr>
        <w:pStyle w:val="Normal"/>
        <w:autoSpaceDE w:val="false"/>
        <w:spacing w:lineRule="exact" w:line="460"/>
        <w:ind w:firstLine="720"/>
        <w:jc w:val="both"/>
        <w:rPr/>
      </w:pPr>
      <w:r>
        <w:rPr>
          <w:i/>
          <w:sz w:val="28"/>
        </w:rPr>
        <w:t>От того триумфа не будет без казни.</w:t>
      </w:r>
    </w:p>
    <w:p>
      <w:pPr>
        <w:pStyle w:val="Normal"/>
        <w:autoSpaceDE w:val="false"/>
        <w:spacing w:lineRule="exact" w:line="460"/>
        <w:ind w:firstLine="720"/>
        <w:jc w:val="both"/>
        <w:rPr/>
      </w:pPr>
      <w:r>
        <w:rPr>
          <w:i/>
          <w:sz w:val="28"/>
        </w:rPr>
        <w:t xml:space="preserve">Сам Иван-то </w:t>
      </w:r>
      <w:r>
        <w:rPr>
          <w:sz w:val="28"/>
        </w:rPr>
        <w:t>(Мазепа.</w:t>
      </w:r>
      <w:r>
        <w:rPr>
          <w:sz w:val="28"/>
          <w:lang w:val="en-US" w:eastAsia="en-US"/>
        </w:rPr>
        <w:t xml:space="preserve"> –</w:t>
      </w:r>
      <w:r>
        <w:rPr>
          <w:sz w:val="28"/>
        </w:rPr>
        <w:t xml:space="preserve"> Авт.)</w:t>
      </w:r>
      <w:r>
        <w:rPr>
          <w:i/>
          <w:sz w:val="28"/>
        </w:rPr>
        <w:t xml:space="preserve"> под солнцем вечным властвует,</w:t>
      </w:r>
    </w:p>
    <w:p>
      <w:pPr>
        <w:pStyle w:val="Normal"/>
        <w:autoSpaceDE w:val="false"/>
        <w:spacing w:lineRule="exact" w:line="460"/>
        <w:ind w:firstLine="720"/>
        <w:jc w:val="both"/>
        <w:rPr/>
      </w:pPr>
      <w:r>
        <w:rPr>
          <w:i/>
          <w:sz w:val="28"/>
        </w:rPr>
        <w:t>Что его звезда славная, вождя, знаменует,</w:t>
      </w:r>
    </w:p>
    <w:p>
      <w:pPr>
        <w:pStyle w:val="Normal"/>
        <w:autoSpaceDE w:val="false"/>
        <w:spacing w:lineRule="exact" w:line="460"/>
        <w:ind w:firstLine="720"/>
        <w:jc w:val="both"/>
        <w:rPr/>
      </w:pPr>
      <w:r>
        <w:rPr>
          <w:i/>
          <w:sz w:val="28"/>
        </w:rPr>
        <w:t>Прибавляет к победоносности большую силу,</w:t>
      </w:r>
    </w:p>
    <w:p>
      <w:pPr>
        <w:pStyle w:val="Normal"/>
        <w:autoSpaceDE w:val="false"/>
        <w:spacing w:lineRule="exact" w:line="460"/>
        <w:ind w:firstLine="720"/>
        <w:jc w:val="both"/>
        <w:rPr>
          <w:i/>
          <w:i/>
          <w:sz w:val="28"/>
        </w:rPr>
      </w:pPr>
      <w:r>
        <w:rPr>
          <w:i/>
          <w:sz w:val="28"/>
        </w:rPr>
        <w:t>И турецкой он гидре насыплет могилы.</w:t>
      </w:r>
    </w:p>
    <w:p>
      <w:pPr>
        <w:pStyle w:val="Normal"/>
        <w:autoSpaceDE w:val="false"/>
        <w:spacing w:lineRule="exact" w:line="460"/>
        <w:ind w:firstLine="720"/>
        <w:jc w:val="both"/>
        <w:rPr/>
      </w:pPr>
      <w:r>
        <w:rPr>
          <w:i/>
          <w:sz w:val="28"/>
        </w:rPr>
        <w:t>Куда, Месяц трацкий, ты рога расправляешь,</w:t>
      </w:r>
    </w:p>
    <w:p>
      <w:pPr>
        <w:pStyle w:val="Normal"/>
        <w:autoSpaceDE w:val="false"/>
        <w:spacing w:lineRule="exact" w:line="460"/>
        <w:ind w:firstLine="720"/>
        <w:jc w:val="both"/>
        <w:rPr/>
      </w:pPr>
      <w:r>
        <w:rPr>
          <w:i/>
          <w:sz w:val="28"/>
        </w:rPr>
        <w:t>Знай, от большего меньше светило угасает,</w:t>
      </w:r>
    </w:p>
    <w:p>
      <w:pPr>
        <w:pStyle w:val="Normal"/>
        <w:autoSpaceDE w:val="false"/>
        <w:spacing w:lineRule="exact" w:line="460"/>
        <w:ind w:firstLine="720"/>
        <w:jc w:val="both"/>
        <w:rPr/>
      </w:pPr>
      <w:r>
        <w:rPr>
          <w:i/>
          <w:sz w:val="28"/>
        </w:rPr>
        <w:t>Все же Планету гетманскую фортуна заметит,</w:t>
      </w:r>
    </w:p>
    <w:p>
      <w:pPr>
        <w:pStyle w:val="Normal"/>
        <w:autoSpaceDE w:val="false"/>
        <w:spacing w:lineRule="exact" w:line="460"/>
        <w:ind w:firstLine="720"/>
        <w:jc w:val="both"/>
        <w:rPr/>
      </w:pPr>
      <w:r>
        <w:rPr>
          <w:i/>
          <w:sz w:val="28"/>
        </w:rPr>
        <w:t>И лучи ясные на лице засветит.</w:t>
      </w:r>
    </w:p>
    <w:p>
      <w:pPr>
        <w:pStyle w:val="Normal"/>
        <w:autoSpaceDE w:val="false"/>
        <w:spacing w:lineRule="exact" w:line="460"/>
        <w:ind w:firstLine="720"/>
        <w:jc w:val="both"/>
        <w:rPr/>
      </w:pPr>
      <w:r>
        <w:rPr>
          <w:i/>
          <w:sz w:val="28"/>
        </w:rPr>
        <w:t>Угаснут искры кострища малого, что тлеют,</w:t>
      </w:r>
    </w:p>
    <w:p>
      <w:pPr>
        <w:pStyle w:val="Normal"/>
        <w:autoSpaceDE w:val="false"/>
        <w:spacing w:lineRule="exact" w:line="460"/>
        <w:ind w:firstLine="720"/>
        <w:jc w:val="both"/>
        <w:rPr/>
      </w:pPr>
      <w:r>
        <w:rPr>
          <w:i/>
          <w:sz w:val="28"/>
        </w:rPr>
        <w:t>Скоро блески вождя на него заблещут.</w:t>
      </w:r>
    </w:p>
    <w:p>
      <w:pPr>
        <w:pStyle w:val="Normal"/>
        <w:autoSpaceDE w:val="false"/>
        <w:spacing w:lineRule="exact" w:line="460"/>
        <w:ind w:firstLine="720"/>
        <w:jc w:val="both"/>
        <w:rPr/>
      </w:pPr>
      <w:r>
        <w:rPr>
          <w:i/>
          <w:sz w:val="28"/>
        </w:rPr>
        <w:t>Пользу посполитые в делах больших имеют,</w:t>
      </w:r>
    </w:p>
    <w:p>
      <w:pPr>
        <w:pStyle w:val="Normal"/>
        <w:autoSpaceDE w:val="false"/>
        <w:spacing w:lineRule="exact" w:line="460"/>
        <w:ind w:firstLine="720"/>
        <w:jc w:val="both"/>
        <w:rPr/>
      </w:pPr>
      <w:r>
        <w:rPr>
          <w:i/>
          <w:sz w:val="28"/>
        </w:rPr>
        <w:t>Как узлом неразвязанным в единении бывают.</w:t>
      </w:r>
    </w:p>
    <w:p>
      <w:pPr>
        <w:pStyle w:val="Normal"/>
        <w:autoSpaceDE w:val="false"/>
        <w:spacing w:lineRule="exact" w:line="460"/>
        <w:ind w:firstLine="720"/>
        <w:jc w:val="both"/>
        <w:rPr>
          <w:i/>
          <w:i/>
          <w:sz w:val="28"/>
        </w:rPr>
      </w:pPr>
      <w:r>
        <w:rPr>
          <w:i/>
          <w:sz w:val="28"/>
        </w:rPr>
        <w:t>Когда гетманский месяц в бегу проходит,</w:t>
      </w:r>
    </w:p>
    <w:p>
      <w:pPr>
        <w:pStyle w:val="Normal"/>
        <w:autoSpaceDE w:val="false"/>
        <w:spacing w:lineRule="exact" w:line="460"/>
        <w:ind w:firstLine="720"/>
        <w:jc w:val="both"/>
        <w:rPr/>
      </w:pPr>
      <w:r>
        <w:rPr>
          <w:i/>
          <w:sz w:val="28"/>
        </w:rPr>
        <w:t>То в русском небе к утру приводит;</w:t>
      </w:r>
    </w:p>
    <w:p>
      <w:pPr>
        <w:pStyle w:val="Normal"/>
        <w:autoSpaceDE w:val="false"/>
        <w:spacing w:lineRule="exact" w:line="460"/>
        <w:ind w:firstLine="720"/>
        <w:jc w:val="both"/>
        <w:rPr>
          <w:i/>
          <w:i/>
          <w:sz w:val="28"/>
        </w:rPr>
      </w:pPr>
      <w:r>
        <w:rPr>
          <w:i/>
          <w:sz w:val="28"/>
        </w:rPr>
        <w:t>Вероятно, из того единения, деятельной мощи</w:t>
      </w:r>
    </w:p>
    <w:p>
      <w:pPr>
        <w:pStyle w:val="Normal"/>
        <w:autoSpaceDE w:val="false"/>
        <w:spacing w:lineRule="exact" w:line="460"/>
        <w:ind w:firstLine="720"/>
        <w:jc w:val="both"/>
        <w:rPr>
          <w:i/>
          <w:i/>
          <w:sz w:val="28"/>
        </w:rPr>
      </w:pPr>
      <w:r>
        <w:rPr>
          <w:i/>
          <w:sz w:val="28"/>
        </w:rPr>
        <w:t>Трацкий месяц фатально не выйдет из ночи.</w:t>
      </w:r>
    </w:p>
    <w:p>
      <w:pPr>
        <w:pStyle w:val="Normal"/>
        <w:autoSpaceDE w:val="false"/>
        <w:spacing w:lineRule="exact" w:line="460"/>
        <w:ind w:firstLine="720"/>
        <w:jc w:val="both"/>
        <w:rPr>
          <w:i/>
          <w:i/>
          <w:sz w:val="28"/>
          <w:lang w:val="en-US" w:eastAsia="en-US"/>
        </w:rPr>
      </w:pPr>
      <w:r>
        <w:rPr>
          <w:i/>
          <w:sz w:val="28"/>
        </w:rPr>
        <w:t>Сейчас есть небольшие  тому задатки -</w:t>
      </w:r>
    </w:p>
    <w:p>
      <w:pPr>
        <w:pStyle w:val="Normal"/>
        <w:autoSpaceDE w:val="false"/>
        <w:spacing w:lineRule="exact" w:line="460"/>
        <w:ind w:firstLine="720"/>
        <w:jc w:val="both"/>
        <w:rPr>
          <w:i/>
          <w:i/>
          <w:sz w:val="28"/>
        </w:rPr>
      </w:pPr>
      <w:r>
        <w:rPr>
          <w:i/>
          <w:sz w:val="28"/>
        </w:rPr>
        <w:t>Вон недавно на крымских шуляк шли хватко</w:t>
      </w:r>
    </w:p>
    <w:p>
      <w:pPr>
        <w:pStyle w:val="Normal"/>
        <w:autoSpaceDE w:val="false"/>
        <w:spacing w:lineRule="exact" w:line="460"/>
        <w:ind w:firstLine="720"/>
        <w:jc w:val="both"/>
        <w:rPr/>
      </w:pPr>
      <w:r>
        <w:rPr>
          <w:i/>
          <w:sz w:val="28"/>
        </w:rPr>
        <w:t>Светлейшие монархи, Орел громовластный,</w:t>
      </w:r>
    </w:p>
    <w:p>
      <w:pPr>
        <w:pStyle w:val="Normal"/>
        <w:autoSpaceDE w:val="false"/>
        <w:spacing w:lineRule="exact" w:line="460"/>
        <w:ind w:firstLine="720"/>
        <w:jc w:val="both"/>
        <w:rPr/>
      </w:pPr>
      <w:r>
        <w:rPr>
          <w:i/>
          <w:sz w:val="28"/>
        </w:rPr>
        <w:t>Что напал и дотла снес гомон трацкий раздорный.</w:t>
      </w:r>
    </w:p>
    <w:p>
      <w:pPr>
        <w:pStyle w:val="Normal"/>
        <w:autoSpaceDE w:val="false"/>
        <w:spacing w:lineRule="exact" w:line="460"/>
        <w:ind w:firstLine="720"/>
        <w:jc w:val="both"/>
        <w:rPr>
          <w:i/>
          <w:i/>
          <w:sz w:val="28"/>
        </w:rPr>
      </w:pPr>
      <w:r>
        <w:rPr>
          <w:i/>
          <w:sz w:val="28"/>
        </w:rPr>
        <w:t>Показали то миру, что непобедимы</w:t>
      </w:r>
    </w:p>
    <w:p>
      <w:pPr>
        <w:pStyle w:val="Normal"/>
        <w:autoSpaceDE w:val="false"/>
        <w:spacing w:lineRule="exact" w:line="460"/>
        <w:ind w:firstLine="720"/>
        <w:jc w:val="both"/>
        <w:rPr>
          <w:i/>
          <w:i/>
          <w:sz w:val="28"/>
        </w:rPr>
      </w:pPr>
      <w:r>
        <w:rPr>
          <w:i/>
          <w:sz w:val="28"/>
        </w:rPr>
        <w:t>Кавалеры деятельные, к бою способные.</w:t>
      </w:r>
    </w:p>
    <w:p>
      <w:pPr>
        <w:pStyle w:val="Normal"/>
        <w:autoSpaceDE w:val="false"/>
        <w:spacing w:lineRule="exact" w:line="460"/>
        <w:ind w:firstLine="720"/>
        <w:jc w:val="both"/>
        <w:rPr/>
      </w:pPr>
      <w:r>
        <w:rPr>
          <w:i/>
          <w:sz w:val="28"/>
        </w:rPr>
        <w:t>Пусть то Марсово дело даст больше охоты,</w:t>
      </w:r>
    </w:p>
    <w:p>
      <w:pPr>
        <w:pStyle w:val="Normal"/>
        <w:autoSpaceDE w:val="false"/>
        <w:spacing w:lineRule="exact" w:line="460"/>
        <w:ind w:firstLine="720"/>
        <w:jc w:val="both"/>
        <w:rPr/>
      </w:pPr>
      <w:r>
        <w:rPr>
          <w:i/>
          <w:sz w:val="28"/>
        </w:rPr>
        <w:t>Пожиток в погонях получит пусть злотый,</w:t>
      </w:r>
    </w:p>
    <w:p>
      <w:pPr>
        <w:pStyle w:val="Normal"/>
        <w:autoSpaceDE w:val="false"/>
        <w:spacing w:lineRule="exact" w:line="460"/>
        <w:ind w:firstLine="720"/>
        <w:jc w:val="both"/>
        <w:rPr>
          <w:i/>
          <w:i/>
          <w:sz w:val="28"/>
        </w:rPr>
      </w:pPr>
      <w:r>
        <w:rPr>
          <w:i/>
          <w:sz w:val="28"/>
        </w:rPr>
        <w:t>Пусть Орел светлейших вождей горнолетний</w:t>
      </w:r>
    </w:p>
    <w:p>
      <w:pPr>
        <w:pStyle w:val="Normal"/>
        <w:autoSpaceDE w:val="false"/>
        <w:spacing w:lineRule="exact" w:line="460"/>
        <w:ind w:firstLine="720"/>
        <w:jc w:val="both"/>
        <w:rPr/>
      </w:pPr>
      <w:r>
        <w:rPr>
          <w:i/>
          <w:sz w:val="28"/>
        </w:rPr>
        <w:t>Будет в действиях военных к мужеству стойкий.</w:t>
      </w:r>
    </w:p>
    <w:p>
      <w:pPr>
        <w:pStyle w:val="Normal"/>
        <w:autoSpaceDE w:val="false"/>
        <w:spacing w:lineRule="exact" w:line="460"/>
        <w:ind w:firstLine="720"/>
        <w:jc w:val="both"/>
        <w:rPr/>
      </w:pPr>
      <w:r>
        <w:rPr>
          <w:i/>
          <w:sz w:val="28"/>
        </w:rPr>
        <w:t>Дельная сила по трацким на Месяце ездит</w:t>
      </w:r>
    </w:p>
    <w:p>
      <w:pPr>
        <w:pStyle w:val="Normal"/>
        <w:autoSpaceDE w:val="false"/>
        <w:spacing w:lineRule="exact" w:line="460"/>
        <w:ind w:firstLine="720"/>
        <w:jc w:val="both"/>
        <w:rPr>
          <w:i/>
          <w:i/>
          <w:sz w:val="28"/>
        </w:rPr>
      </w:pPr>
      <w:r>
        <w:rPr>
          <w:i/>
          <w:sz w:val="28"/>
        </w:rPr>
        <w:t>И на лаврах победоносных вьет триумфа гнезда.</w:t>
      </w:r>
    </w:p>
    <w:p>
      <w:pPr>
        <w:pStyle w:val="Normal"/>
        <w:autoSpaceDE w:val="false"/>
        <w:spacing w:lineRule="exact" w:line="460"/>
        <w:ind w:firstLine="720"/>
        <w:jc w:val="both"/>
        <w:rPr>
          <w:i/>
          <w:i/>
          <w:sz w:val="28"/>
        </w:rPr>
      </w:pPr>
      <w:r>
        <w:rPr>
          <w:i/>
          <w:sz w:val="28"/>
        </w:rPr>
        <w:t>Пусть Марсовый порох очернит перья</w:t>
      </w:r>
    </w:p>
    <w:p>
      <w:pPr>
        <w:pStyle w:val="Normal"/>
        <w:autoSpaceDE w:val="false"/>
        <w:spacing w:lineRule="exact" w:line="460"/>
        <w:ind w:firstLine="720"/>
        <w:jc w:val="both"/>
        <w:rPr/>
      </w:pPr>
      <w:r>
        <w:rPr>
          <w:i/>
          <w:sz w:val="28"/>
        </w:rPr>
        <w:t>И к тучам, триумфальный, плавно взлетит.</w:t>
      </w:r>
    </w:p>
    <w:p>
      <w:pPr>
        <w:pStyle w:val="Normal"/>
        <w:autoSpaceDE w:val="false"/>
        <w:spacing w:lineRule="exact" w:line="460"/>
        <w:ind w:firstLine="720"/>
        <w:jc w:val="both"/>
        <w:rPr>
          <w:i/>
          <w:i/>
          <w:sz w:val="28"/>
        </w:rPr>
      </w:pPr>
      <w:r>
        <w:rPr>
          <w:i/>
          <w:sz w:val="28"/>
        </w:rPr>
        <w:t>К победоносному Крыму, гнезду, воинственно</w:t>
      </w:r>
    </w:p>
    <w:p>
      <w:pPr>
        <w:pStyle w:val="Normal"/>
        <w:autoSpaceDE w:val="false"/>
        <w:spacing w:lineRule="exact" w:line="460"/>
        <w:ind w:firstLine="720"/>
        <w:jc w:val="both"/>
        <w:rPr/>
      </w:pPr>
      <w:r>
        <w:rPr>
          <w:i/>
          <w:sz w:val="28"/>
        </w:rPr>
        <w:t>Пусть гербовая, наш вождь, звезда тебя кличет,</w:t>
      </w:r>
    </w:p>
    <w:p>
      <w:pPr>
        <w:pStyle w:val="Normal"/>
        <w:autoSpaceDE w:val="false"/>
        <w:spacing w:lineRule="exact" w:line="460"/>
        <w:ind w:firstLine="720"/>
        <w:jc w:val="both"/>
        <w:rPr/>
      </w:pPr>
      <w:r>
        <w:rPr>
          <w:i/>
          <w:sz w:val="28"/>
        </w:rPr>
        <w:t>Пусть содействует участно, пусть же так станет,</w:t>
      </w:r>
    </w:p>
    <w:p>
      <w:pPr>
        <w:pStyle w:val="Normal"/>
        <w:autoSpaceDE w:val="false"/>
        <w:spacing w:lineRule="exact" w:line="460"/>
        <w:ind w:firstLine="720"/>
        <w:jc w:val="both"/>
        <w:rPr/>
      </w:pPr>
      <w:r>
        <w:rPr>
          <w:i/>
          <w:sz w:val="28"/>
        </w:rPr>
        <w:t>Как тебе будет по воле, вельможный гетман.</w:t>
      </w:r>
    </w:p>
    <w:p>
      <w:pPr>
        <w:pStyle w:val="Normal"/>
        <w:autoSpaceDE w:val="false"/>
        <w:spacing w:lineRule="exact" w:line="460"/>
        <w:ind w:firstLine="720"/>
        <w:jc w:val="both"/>
        <w:rPr>
          <w:i/>
          <w:i/>
          <w:sz w:val="28"/>
          <w:lang w:val="en-US" w:eastAsia="en-US"/>
        </w:rPr>
      </w:pPr>
      <w:r>
        <w:rPr>
          <w:i/>
          <w:sz w:val="28"/>
        </w:rPr>
        <w:t>Не перо это пророчит, не стих это предвещает -</w:t>
      </w:r>
    </w:p>
    <w:p>
      <w:pPr>
        <w:pStyle w:val="Normal"/>
        <w:autoSpaceDE w:val="false"/>
        <w:spacing w:lineRule="exact" w:line="460"/>
        <w:ind w:firstLine="720"/>
        <w:jc w:val="both"/>
        <w:rPr>
          <w:i/>
          <w:i/>
          <w:sz w:val="28"/>
        </w:rPr>
      </w:pPr>
      <w:r>
        <w:rPr>
          <w:i/>
          <w:sz w:val="28"/>
        </w:rPr>
        <w:t>Это постоянно в сердце своему я слышу».</w:t>
      </w:r>
    </w:p>
    <w:p>
      <w:pPr>
        <w:pStyle w:val="Normal"/>
        <w:autoSpaceDE w:val="false"/>
        <w:spacing w:lineRule="exact" w:line="460"/>
        <w:ind w:firstLine="720"/>
        <w:jc w:val="both"/>
        <w:rPr/>
      </w:pPr>
      <w:r>
        <w:rPr>
          <w:sz w:val="28"/>
        </w:rPr>
        <w:t>Ориентировочно после 10 апреля русское командование получило пленного от гетмана. Пойманный крымчак сообщил, что «татары хотят ожидать россиян возле Самары и, если они смогут перекрыть им вход в Крым, то они хотели бы пойти в контрнаступление и осуществить нападение на Россию».</w:t>
      </w:r>
    </w:p>
    <w:p>
      <w:pPr>
        <w:pStyle w:val="Normal"/>
        <w:autoSpaceDE w:val="false"/>
        <w:spacing w:lineRule="exact" w:line="460"/>
        <w:ind w:firstLine="720"/>
        <w:jc w:val="both"/>
        <w:rPr/>
      </w:pPr>
      <w:r>
        <w:rPr>
          <w:sz w:val="28"/>
        </w:rPr>
        <w:t>Российские и украинские армии встретились лишь 20 апреля на Самаре. В это время, как говорил гетман на октябрьских переговорах с Шакловитым, войска должны бы уже отправляться домой. Но, вопреки печальным гетманским прогнозам, 24 апреля объединенные армии двинулись к Перекопу. Им приходилось с трудностями переправляться через реки Конку, Янчокрак, Карачокрак, Московку, Белозерку.</w:t>
      </w:r>
      <w:r>
        <w:rPr>
          <w:sz w:val="28"/>
          <w:lang w:val="en-US" w:eastAsia="en-US"/>
        </w:rPr>
        <w:t xml:space="preserve"> 9 мая армии отдыхали.</w:t>
      </w:r>
      <w:r>
        <w:rPr>
          <w:sz w:val="28"/>
        </w:rPr>
        <w:t xml:space="preserve"> В этот день Гордон записал в своем дневнике: «Все бояре со своими товарищами и гетманом собрались вместе. Совещались, какой путь нужно избрать: длинный по Днепру к турецкой крепости Казикермен или прямой путь на Крым. Решили избрать последний, так как он более близкий, хотя и не совсем удобный. Бояре и гетман обедали у Алексея Семеновича Шейна».</w:t>
      </w:r>
    </w:p>
    <w:p>
      <w:pPr>
        <w:pStyle w:val="Normal"/>
        <w:autoSpaceDE w:val="false"/>
        <w:spacing w:lineRule="exact" w:line="460"/>
        <w:ind w:firstLine="720"/>
        <w:jc w:val="both"/>
        <w:rPr/>
      </w:pPr>
      <w:r>
        <w:rPr>
          <w:sz w:val="28"/>
        </w:rPr>
        <w:t>Лишь 14 мая войска оказались в Зеленой Долине, где было вдоволь травы для коней. На следующий день состоялся первый бой между крымчаками и союзническим войском. Отряды орды численностью до 10000 конников напали на авангардные полки. Бой длился, как информировал Голицын царей, «со 2 часа дни до 10 и болши». В нем наиболее активное участие приняли казацкие формирования. «Притом же и подданого вашего великих государей гетмана Ивана Степановича Мазепы, – сообщалось в донесении, – верною его к вам великим государем службою, старшина и полковники, как конные, так и пешие, бились с тем поганством мужественно и храбро, и побили многих знатных мурз и добрых приводцов, и посполитых многих, и живых поймали, и знамена, и лошади и многую рухлядь побрали, которые взятые люди предь нами в распросех сказывали, что побито у них и переранено многое число; а ранен сам нурадын солдан, да убиты кае-абиев сын Мансурова Кантемир и иные многие; и так то поганство с нами билося жестоко, не токмо на мушкетныя дула, но и на и на самыя пушечныя, к самым к рогаткам напускали приезжали, и милостию Божиею никакой себе утехи, кроме упадку, не отнесли».</w:t>
      </w:r>
    </w:p>
    <w:p>
      <w:pPr>
        <w:pStyle w:val="Normal"/>
        <w:autoSpaceDE w:val="false"/>
        <w:spacing w:lineRule="exact" w:line="460"/>
        <w:ind w:firstLine="720"/>
        <w:jc w:val="both"/>
        <w:rPr/>
      </w:pPr>
      <w:r>
        <w:rPr>
          <w:sz w:val="28"/>
        </w:rPr>
        <w:t xml:space="preserve">После несколькочасовой схватки крымчаки отступили. </w:t>
      </w:r>
      <w:r>
        <w:rPr>
          <w:sz w:val="28"/>
          <w:lang w:val="en-US" w:eastAsia="en-US"/>
        </w:rPr>
        <w:t>16 мая вблизи Черной Долины российско-украинские силы ожидал хан со своим войском.</w:t>
      </w:r>
      <w:r>
        <w:rPr>
          <w:sz w:val="28"/>
        </w:rPr>
        <w:t xml:space="preserve"> Когда в полдень казаки и стрельцы прятались от сильного ливня, конница противника неожиданно ударила им в тыл. Сокрушительному нападению, прежде всего, подверглись Прилукский, Стародубский и некоторые русские полки. Возникла паника. Очевидно, именно из-за плохой организации отпора врагам был смещен тогда же со старшинства стародубский полковник Тимофей Алексеев. «Поскольку тот арьергард не был защищен надлежащим образом и был закрыт лишь телегами, – записал в своем дневнике Гордон, – то они прорвали [оборону] и убили многих людей и еще больше коней и рогатого скота». Спасли положение пушкари. Их меткие выстрелы напугали и отогнали крымчаков.</w:t>
      </w:r>
    </w:p>
    <w:p>
      <w:pPr>
        <w:pStyle w:val="Normal"/>
        <w:autoSpaceDE w:val="false"/>
        <w:spacing w:lineRule="exact" w:line="460"/>
        <w:ind w:firstLine="720"/>
        <w:jc w:val="both"/>
        <w:rPr/>
      </w:pPr>
      <w:r>
        <w:rPr>
          <w:sz w:val="28"/>
        </w:rPr>
        <w:t>Хан Селим-Герей, однако, решил снова атаковать. Переформировав конницу, он направил ее на левый фланг союзнического войска, где находились слободские полки. За довольно короткий промежуток времени крымчаки в ходе жесткого битвы положили почти 1350 полчан. И снова казаков спасла артиллерия, нанесшая немало неприятностей крымчакам. Также на выручку слобожанам поспешили мазепинские сердюки, которые и отогнали нападающих на предыдущие позиции. В жестоком бою большие потери понесла и ханская конница.</w:t>
      </w:r>
    </w:p>
    <w:p>
      <w:pPr>
        <w:pStyle w:val="Normal"/>
        <w:autoSpaceDE w:val="false"/>
        <w:spacing w:lineRule="exact" w:line="460"/>
        <w:ind w:firstLine="720"/>
        <w:jc w:val="both"/>
        <w:rPr/>
      </w:pPr>
      <w:r>
        <w:rPr>
          <w:sz w:val="28"/>
          <w:lang w:val="en-US" w:eastAsia="en-US"/>
        </w:rPr>
        <w:t>17 мая в Москву было отправлено донесение о том, «хан крымский со всемы ордами, не хотя ваших великих государей ратей полков наших допустить до Колончаку, имел с нами бои великие и жестокие, напуски непрестанные во весь же день».</w:t>
      </w:r>
      <w:r>
        <w:rPr>
          <w:sz w:val="28"/>
        </w:rPr>
        <w:t xml:space="preserve"> Преодолевая яростное сопротивление, российско-украинские части все же 20 мая достигли Перекопа.</w:t>
      </w:r>
    </w:p>
    <w:p>
      <w:pPr>
        <w:pStyle w:val="Normal"/>
        <w:autoSpaceDE w:val="false"/>
        <w:spacing w:lineRule="exact" w:line="460"/>
        <w:ind w:firstLine="720"/>
        <w:jc w:val="both"/>
        <w:rPr/>
      </w:pPr>
      <w:r>
        <w:rPr>
          <w:sz w:val="28"/>
        </w:rPr>
        <w:t>Ханское войско, спрятавшись в могущественной крепости, заблаговременно сожгло «посады и ближние села и деревни». Голицын, решая, «где бы ошанцоваться, так же и окуды имать... ратным людем воду и кормы», обратился за помощью к Мазепе. Последний не мог ничем утешить своего патрона. В послании к царям назывались суровые реалии осады: «... конских кормов взять негде, от самого Колончака все потравлено и выбито, а наипаче воды достать невозможно, ни речек, ни колодезей нет по сей стороне Перекопи».</w:t>
      </w:r>
    </w:p>
    <w:p>
      <w:pPr>
        <w:pStyle w:val="Normal"/>
        <w:autoSpaceDE w:val="false"/>
        <w:spacing w:lineRule="exact" w:line="460"/>
        <w:ind w:firstLine="720"/>
        <w:jc w:val="both"/>
        <w:rPr/>
      </w:pPr>
      <w:r>
        <w:rPr>
          <w:sz w:val="28"/>
        </w:rPr>
        <w:t>Собрав генералов, Голицын услышал от них, что в таких условиях «промысел» чинить невозможно. Даже несколько дней осады могут привести к массовой гибели людей, коней от жары и недостатка воды. По инициативе Селим-Герея в лагерь осады послали «многажды» его посланца кеман-мурзу Сулешова. Хан пожелал примирения «на прежней шерти». Но предложенные им условия не удовлетворили россиян.</w:t>
      </w:r>
    </w:p>
    <w:p>
      <w:pPr>
        <w:pStyle w:val="Normal"/>
        <w:autoSpaceDE w:val="false"/>
        <w:spacing w:lineRule="exact" w:line="460"/>
        <w:ind w:firstLine="720"/>
        <w:jc w:val="both"/>
        <w:rPr/>
      </w:pPr>
      <w:r>
        <w:rPr>
          <w:sz w:val="28"/>
        </w:rPr>
        <w:t>Голицын, опираясь на мнения советников, решил поворачивать войско домой. При этом он через Венедикта Змеева спросил у Мазепы, не будет ли от того среди казаков волнений. Гетман уверил, что нет, хотя полчане и истомились.</w:t>
      </w:r>
    </w:p>
    <w:p>
      <w:pPr>
        <w:pStyle w:val="Normal"/>
        <w:autoSpaceDE w:val="false"/>
        <w:spacing w:lineRule="exact" w:line="460"/>
        <w:ind w:firstLine="720"/>
        <w:jc w:val="both"/>
        <w:rPr/>
      </w:pPr>
      <w:r>
        <w:rPr>
          <w:sz w:val="28"/>
          <w:lang w:val="en-US" w:eastAsia="en-US"/>
        </w:rPr>
        <w:t>21 мая союзническое войско возвратилось из Перекопа в Украину.</w:t>
      </w:r>
      <w:r>
        <w:rPr>
          <w:sz w:val="28"/>
        </w:rPr>
        <w:t xml:space="preserve"> Ханская конница все время преследовала отступающие полки и время от времени атаковала их, нанося неожиданные удары. Кроме того, татары жгли степь, таким образом союзническому войску приходилось возвращаться в дыму, глотая пыль и пепел. </w:t>
      </w:r>
      <w:r>
        <w:rPr>
          <w:sz w:val="28"/>
          <w:lang w:val="en-US" w:eastAsia="en-US"/>
        </w:rPr>
        <w:t>1 июня Мазепа все же прислал патриарху Иоакиму письмо об успехе военной акции: ордынцы «але же за Перекоп загнаны и запужены», «в которых трех днех отправленных боях много их бесурман побито и переранено и Нурадын-солтана ранено, и бейскаго сына значнаго воина забито, в чем доводне языки сказывали».</w:t>
      </w:r>
      <w:r>
        <w:rPr>
          <w:sz w:val="28"/>
        </w:rPr>
        <w:t xml:space="preserve"> Подобные победные реляции поступали также в Москву от Голицына и его доверенных лиц. Они должны были уверить оппонентов царевны Софии в победном завершении похода.</w:t>
      </w:r>
    </w:p>
    <w:p>
      <w:pPr>
        <w:pStyle w:val="Normal"/>
        <w:autoSpaceDE w:val="false"/>
        <w:spacing w:lineRule="exact" w:line="460"/>
        <w:ind w:firstLine="720"/>
        <w:jc w:val="both"/>
        <w:rPr/>
      </w:pPr>
      <w:r>
        <w:rPr>
          <w:sz w:val="28"/>
        </w:rPr>
        <w:t>Возле Конских Вод Мазепу догнал выпущенный из плена казак Полтавского полка. Он передал гетману послание от крымского хана Селим-Герея, который «за десять токмо верст от обозов наших обретающимся». У него было два предложения: первое – «соединясь с ним», «союзным оружием ополчиться и устремитися» на русские полки, чтобы полностью их разгромить; второе, если не сгодится первое, – отступить от войска Голицына, дать возможность татарам расправиться с ним.</w:t>
      </w:r>
    </w:p>
    <w:p>
      <w:pPr>
        <w:pStyle w:val="Normal"/>
        <w:autoSpaceDE w:val="false"/>
        <w:spacing w:lineRule="exact" w:line="460"/>
        <w:ind w:firstLine="720"/>
        <w:jc w:val="both"/>
        <w:rPr/>
      </w:pPr>
      <w:r>
        <w:rPr>
          <w:sz w:val="28"/>
        </w:rPr>
        <w:t>Потрясенный гетман немедленно передал это послание своему начальнику. Он не был готов к измене покровителя. Наоборот, убедил его в собственной верноподданости и подал челобитную, чтобы цари приказали во всех малороссийских городах поставить на башнях и ратушах царский герб. Голицын уверил его, что эта просьба обязательно будет выполнена. Лишь 12 июня утомленные и изможденные россияне и украинцы дошли до Самары.</w:t>
      </w:r>
    </w:p>
    <w:p>
      <w:pPr>
        <w:pStyle w:val="Normal"/>
        <w:autoSpaceDE w:val="false"/>
        <w:spacing w:lineRule="exact" w:line="460"/>
        <w:ind w:firstLine="720"/>
        <w:jc w:val="both"/>
        <w:rPr/>
      </w:pPr>
      <w:r>
        <w:rPr>
          <w:sz w:val="28"/>
        </w:rPr>
        <w:t>Голицын решил выстроить на ее берегу еще одну южную крепость, которая бы препятствовала свободному проникновению крымчаков в Украину. Ее строительство начали под руководством инженера Вильяма фон Зелена казаки и русские стрельцы 20 июня. А уже 18 июля она была закончена. «И гетман в Батурину пришел сейчас после святого Петра, – сообщил в своей летописи Самовидец, – но войско барзо замитилося, барзо хоровали, и кони барзо нужни поприходили, и многие с козаков умерли, и кони попропадали. А то все с безводя замитилися».</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8</w:t>
      </w:r>
    </w:p>
    <w:p>
      <w:pPr>
        <w:pStyle w:val="Normal"/>
        <w:autoSpaceDE w:val="false"/>
        <w:spacing w:lineRule="exact" w:line="460"/>
        <w:jc w:val="center"/>
        <w:rPr/>
      </w:pPr>
      <w:r>
        <w:rPr>
          <w:b/>
          <w:sz w:val="28"/>
          <w:szCs w:val="56"/>
        </w:rPr>
        <w:t>ПЕРЕВОРОТ 1689 г.</w:t>
      </w:r>
    </w:p>
    <w:p>
      <w:pPr>
        <w:pStyle w:val="Normal"/>
        <w:autoSpaceDE w:val="false"/>
        <w:spacing w:lineRule="exact" w:line="460"/>
        <w:ind w:firstLine="720"/>
        <w:jc w:val="both"/>
        <w:rPr>
          <w:b/>
          <w:b/>
          <w:sz w:val="28"/>
          <w:szCs w:val="56"/>
        </w:rPr>
      </w:pPr>
      <w:r>
        <w:rPr>
          <w:b/>
          <w:sz w:val="28"/>
          <w:szCs w:val="56"/>
        </w:rPr>
      </w:r>
    </w:p>
    <w:p>
      <w:pPr>
        <w:pStyle w:val="Normal"/>
        <w:autoSpaceDE w:val="false"/>
        <w:spacing w:lineRule="exact" w:line="460"/>
        <w:ind w:firstLine="720"/>
        <w:jc w:val="both"/>
        <w:rPr/>
      </w:pPr>
      <w:r>
        <w:rPr>
          <w:sz w:val="28"/>
        </w:rPr>
        <w:t>Прибыв 19 июля в Москву, русские военачальники и войско попали в эпицентр борьбы за царский престол. Еще в январе 1689 г. лишенная власти семь лет тому назад царица Наталья Нарышкина поспешно женила своего шестнадцатилетнего сына – царевича Петра – на юной красавице Евдокии Лопухиной. Вызвано это было тем, что жена слабоумного царя Ивана, царица Прасковья, забеременела и должна была родить вскоре наследника. Это означало, что при возможном оттеснении Петра от царского трона, планировавшемся в различных вариантах, у царевны Софии появлялся шанс продолжить свое опекунское правление. Регентша малолетних царей должна была единолично царствовать, прежде всего, до возмужания Петра. Его же неожиданное бракосочетание 27 января 1689 г. сбило с толку правящую верхушку: свадьба знаменовала зрелость царя, его способность выполнять властные полномочия.</w:t>
      </w:r>
    </w:p>
    <w:p>
      <w:pPr>
        <w:pStyle w:val="Normal"/>
        <w:autoSpaceDE w:val="false"/>
        <w:spacing w:lineRule="exact" w:line="460"/>
        <w:ind w:firstLine="720"/>
        <w:jc w:val="both"/>
        <w:rPr/>
      </w:pPr>
      <w:r>
        <w:rPr>
          <w:sz w:val="28"/>
        </w:rPr>
        <w:t>Партия царевны Софии энергично искала выход из критической для нее ситуации. Вариант сохранить власть с помощью физического уничтожения Петра доминировал в планах ее нового фаворита, начальника Стрелецкого приказа Федора Шакловитого, который с падением властительницы трона терял все свои достояния. Влиятельный царедворец, София также большую надежду возлагали на стрельцов. Люди Шакловитого вели на эту тему сокровенные подстрекательные беседы в полках. Но эти желания не находили поддержки ни в военной среде, ни у патриарха Иоакима. Стрельцы, с помощью которых София получила победу в 1682 г., помнили, как она расправилась с главными зачинщиками бунта в ее пользу, а потому не желали решительных действий.</w:t>
      </w:r>
    </w:p>
    <w:p>
      <w:pPr>
        <w:pStyle w:val="Normal"/>
        <w:autoSpaceDE w:val="false"/>
        <w:spacing w:lineRule="exact" w:line="460"/>
        <w:ind w:firstLine="720"/>
        <w:jc w:val="both"/>
        <w:rPr/>
      </w:pPr>
      <w:r>
        <w:rPr>
          <w:sz w:val="28"/>
        </w:rPr>
        <w:t>Не дремала и партия Нарышкиных, решившая в июле</w:t>
      </w:r>
      <w:r>
        <w:rPr>
          <w:sz w:val="28"/>
          <w:lang w:val="en-US" w:eastAsia="en-US"/>
        </w:rPr>
        <w:t xml:space="preserve"> 1689</w:t>
      </w:r>
      <w:r>
        <w:rPr>
          <w:sz w:val="28"/>
        </w:rPr>
        <w:t xml:space="preserve"> г. поставить ненавистную противницу на место. Петр </w:t>
      </w:r>
      <w:r>
        <w:rPr>
          <w:sz w:val="28"/>
          <w:lang w:val="en-US" w:eastAsia="en-US"/>
        </w:rPr>
        <w:t>8</w:t>
      </w:r>
      <w:r>
        <w:rPr>
          <w:sz w:val="28"/>
        </w:rPr>
        <w:t xml:space="preserve"> июля запретил сестре</w:t>
      </w:r>
      <w:r>
        <w:rPr>
          <w:rStyle w:val="FootnoteCharacters"/>
          <w:rStyle w:val="FootnoteAnchor"/>
          <w:sz w:val="28"/>
        </w:rPr>
        <w:footnoteReference w:id="24"/>
      </w:r>
      <w:r>
        <w:rPr>
          <w:sz w:val="28"/>
        </w:rPr>
        <w:t xml:space="preserve"> принимать участие в крестном ходу, </w:t>
      </w:r>
      <w:r>
        <w:rPr>
          <w:sz w:val="28"/>
          <w:lang w:val="en-US" w:eastAsia="en-US"/>
        </w:rPr>
        <w:t>27</w:t>
      </w:r>
      <w:r>
        <w:rPr>
          <w:sz w:val="28"/>
        </w:rPr>
        <w:t> июля не допустил к себе Голицына, только что возвратившегося из Крымского похода. Напряжение в Москве изо дня в день нарастало. «Наверное, скоро грянет буря», – сделал пометку в дневнике Гордон.</w:t>
      </w:r>
    </w:p>
    <w:p>
      <w:pPr>
        <w:pStyle w:val="Normal"/>
        <w:autoSpaceDE w:val="false"/>
        <w:spacing w:lineRule="exact" w:line="460"/>
        <w:ind w:firstLine="720"/>
        <w:jc w:val="both"/>
        <w:rPr/>
      </w:pPr>
      <w:r>
        <w:rPr>
          <w:sz w:val="28"/>
        </w:rPr>
        <w:t>В ночь из 7 на 8 августа двор царевны Софии было приведен в боевую готовность: отряд стрельцов захватил Кремль. Еще 300 стрельцов собрались на Лубянке. Вызванному больному Шакловитому царевна объяснила, что во дворце нашли письмо, в котором якобы сообщалось о намерении «потешных» воинов Петра расправиться с его братом Иваном и сестрой.</w:t>
      </w:r>
    </w:p>
    <w:p>
      <w:pPr>
        <w:pStyle w:val="Normal"/>
        <w:autoSpaceDE w:val="false"/>
        <w:spacing w:lineRule="exact" w:line="460"/>
        <w:ind w:firstLine="720"/>
        <w:jc w:val="both"/>
        <w:rPr/>
      </w:pPr>
      <w:r>
        <w:rPr>
          <w:sz w:val="28"/>
        </w:rPr>
        <w:t>Сочувствующие Нарышкиным два стрельца посреди ночи приехали в Преображенское и, разбудив царя Петра, сообщили ему о намерениях регентши поквитаться с ним и матерью. Напуганный царь, запрыгнув на лошадь, поскакал в Троице-Сергиев монастырь, где за крепкими стенами уже на следующий день стали собираться по его призыву «потешные» полки, стрелецкий полк Сухарева, а также преданные дворяне, бояре и иностранные офицеры. Приехал сюда и патриарх Иоаким.</w:t>
      </w:r>
    </w:p>
    <w:p>
      <w:pPr>
        <w:pStyle w:val="Normal"/>
        <w:autoSpaceDE w:val="false"/>
        <w:spacing w:lineRule="exact" w:line="460"/>
        <w:ind w:firstLine="720"/>
        <w:jc w:val="both"/>
        <w:rPr/>
      </w:pPr>
      <w:r>
        <w:rPr>
          <w:sz w:val="28"/>
          <w:lang w:val="en-US" w:eastAsia="en-US"/>
        </w:rPr>
        <w:t>10</w:t>
      </w:r>
      <w:r>
        <w:rPr>
          <w:sz w:val="28"/>
        </w:rPr>
        <w:t xml:space="preserve"> августа в Москву прибыл с большим посольством гетман Мазепа. Его сопровождали генеральный обозный Борковский, генеральный судья Прокопович, генеральный писарь Кочубей, генеральный есаул Гамалия, генеральный бунчужный Лизогуб, полковники Яков Лизогуб (Чернигов), Федор Жученко (Полтава), Степан Забила (Нежин), Данил Апостол (Миргород), Леонтий Свечка (Лубны), девять старших и семнадцать младших значительных товарищей, восемь канцеляристов, полковые судьи, писари,</w:t>
      </w:r>
      <w:r>
        <w:rPr>
          <w:sz w:val="28"/>
          <w:lang w:val="en-US" w:eastAsia="en-US"/>
        </w:rPr>
        <w:t xml:space="preserve"> 70</w:t>
      </w:r>
      <w:r>
        <w:rPr>
          <w:sz w:val="28"/>
        </w:rPr>
        <w:t xml:space="preserve"> дворовых гетманских людей, </w:t>
      </w:r>
      <w:r>
        <w:rPr>
          <w:sz w:val="28"/>
          <w:lang w:val="en-US" w:eastAsia="en-US"/>
        </w:rPr>
        <w:t>50</w:t>
      </w:r>
      <w:r>
        <w:rPr>
          <w:sz w:val="28"/>
        </w:rPr>
        <w:t> драгун,</w:t>
      </w:r>
      <w:r>
        <w:rPr>
          <w:sz w:val="28"/>
          <w:lang w:val="en-US" w:eastAsia="en-US"/>
        </w:rPr>
        <w:t xml:space="preserve"> 12</w:t>
      </w:r>
      <w:r>
        <w:rPr>
          <w:sz w:val="28"/>
        </w:rPr>
        <w:t> музыкантов,</w:t>
      </w:r>
      <w:r>
        <w:rPr>
          <w:sz w:val="28"/>
          <w:lang w:val="en-US" w:eastAsia="en-US"/>
        </w:rPr>
        <w:t xml:space="preserve"> 5</w:t>
      </w:r>
      <w:r>
        <w:rPr>
          <w:sz w:val="28"/>
        </w:rPr>
        <w:t xml:space="preserve"> духовных лиц, а также около </w:t>
      </w:r>
      <w:r>
        <w:rPr>
          <w:sz w:val="28"/>
          <w:lang w:val="en-US" w:eastAsia="en-US"/>
        </w:rPr>
        <w:t>300</w:t>
      </w:r>
      <w:r>
        <w:rPr>
          <w:sz w:val="28"/>
        </w:rPr>
        <w:t> казаков, «За все время, когда гетманы считались подвластными московскому царю, они никогда не приезжали</w:t>
      </w:r>
      <w:r>
        <w:rPr>
          <w:rStyle w:val="FootnoteCharacters"/>
          <w:rStyle w:val="FootnoteAnchor"/>
          <w:sz w:val="28"/>
        </w:rPr>
        <w:footnoteReference w:id="25"/>
      </w:r>
      <w:r>
        <w:rPr>
          <w:sz w:val="28"/>
        </w:rPr>
        <w:t xml:space="preserve"> в Москву,</w:t>
      </w:r>
      <w:r>
        <w:rPr>
          <w:sz w:val="28"/>
          <w:lang w:val="en-US" w:eastAsia="en-US"/>
        </w:rPr>
        <w:t xml:space="preserve"> – отмечал</w:t>
      </w:r>
      <w:r>
        <w:rPr>
          <w:sz w:val="28"/>
        </w:rPr>
        <w:t xml:space="preserve"> в своих «Записках о Московии» французский дипломат де ля Невиль.</w:t>
      </w:r>
      <w:r>
        <w:rPr>
          <w:sz w:val="28"/>
          <w:lang w:val="en-US" w:eastAsia="en-US"/>
        </w:rPr>
        <w:t xml:space="preserve"> – Но Голицын под предлогом выделения гетмана перед царями, а в действительности совсем с другими намерениями, вызвал Мазепу в Москву с 500 лицами его высшей старшины.</w:t>
      </w:r>
      <w:r>
        <w:rPr>
          <w:sz w:val="28"/>
        </w:rPr>
        <w:t xml:space="preserve"> Во время пребывания гетмана в Москве я не мог получить от москвичей разрешения видеть его и потому несколько раз ночью я, переодетый, посещал его». О том, что окружение Софии вызвало украинцев как существенную вспомогательную силу для решения дворцового конфликта, свидетельствует и встреча в день их приезда Мазепы с Шакловитым, и прибытие в Москву большого количества монахинь из Киева.</w:t>
      </w:r>
    </w:p>
    <w:p>
      <w:pPr>
        <w:pStyle w:val="Normal"/>
        <w:autoSpaceDE w:val="false"/>
        <w:spacing w:lineRule="exact" w:line="460"/>
        <w:ind w:firstLine="720"/>
        <w:jc w:val="both"/>
        <w:rPr/>
      </w:pPr>
      <w:r>
        <w:rPr>
          <w:sz w:val="28"/>
        </w:rPr>
        <w:t>Однако гости из Гетманщины, как и московские стрельцы, заняли выжидательную позицию. На Мазепу большое влияние имел его авторитетный патрон Голицын, но тот не желал проявлять активность и «засвечиваться» в кругу заговорщиков против Петра. На призыв вестника партии Софии 8 августа он сказал: «Скажи Федору Шакловитому, что он не будет для того, что не может». Не явился фаворит царевны в Кремль и после получасового разговора с Шакловитым. Его отказ посеял растерянность в лагере противников Нарышкиных. Причиной фактической измены Голицына царевне Софии стало как нежелание по причине своих убеждений проливать царскую кровь, так и выдвижение за время его отсутствия на первую роль «галанта» Шакловитого.</w:t>
      </w:r>
    </w:p>
    <w:p>
      <w:pPr>
        <w:pStyle w:val="Normal"/>
        <w:autoSpaceDE w:val="false"/>
        <w:spacing w:lineRule="exact" w:line="460"/>
        <w:ind w:firstLine="720"/>
        <w:jc w:val="both"/>
        <w:rPr/>
      </w:pPr>
      <w:r>
        <w:rPr>
          <w:sz w:val="28"/>
        </w:rPr>
        <w:t>О последнем поспешили доложить князю Нарышкины, предусмотрительно нейтрализовавшие его похвалами за Крымский поход. «В отбытие князя Василия Голицына с полками в Крым, – писал их современник князь Борис Куракин, – Федор Шакловитый весьма в амуре при царевне Софье профитовал, и уже в тех плезирах ночных был в большой конфиденции при ней, нежели князь Голицын, хотя не так явно. И предусматривали все, что ежели бы правление Софии продолжалось, конечно бы князю Голицыну было от нея падение или бы содержан был для фигуры за первого правителя, но в самой силе и делах был бы помянутой Шакловитый». Вместе с тем Голицын пренебрег призывами своего двоюродного брата Бориса Голицына (партия Нарышкиных) ехать в Троице-Сергиев монастырь к царю. Сделал это он 7 сентября, после ареста Шакловитого, когда победа Петра стала очевидной. Вечером 9 сентября Голицын с сыном выслушали царский указ о лишении их боярского сана, поместий и ссылке с женами и детьми в Каргополь. Так Мазепа в один миг лишился влиятельного покровителя в Москве: его дружеские отношения с арестантом, приезд на помощь Софии – уже этого было достаточно, чтобы вызвать у молодого царя сомнения относительно верноподданства.</w:t>
      </w:r>
    </w:p>
    <w:p>
      <w:pPr>
        <w:pStyle w:val="Normal"/>
        <w:autoSpaceDE w:val="false"/>
        <w:spacing w:lineRule="exact" w:line="460"/>
        <w:ind w:firstLine="720"/>
        <w:jc w:val="both"/>
        <w:rPr>
          <w:sz w:val="28"/>
          <w:lang w:val="en-US" w:eastAsia="en-US"/>
        </w:rPr>
      </w:pPr>
      <w:r>
        <w:rPr>
          <w:sz w:val="28"/>
        </w:rPr>
        <w:t>Согласно царскому указу гетман был вызван в Троице-Сергиев монастырь. В селе Воздвиженское украинское посольство 9 сентября остановили по приказу Петра. «Потом спрашивали у него (гетмана.</w:t>
      </w:r>
      <w:r>
        <w:rPr>
          <w:sz w:val="28"/>
          <w:lang w:val="en-US" w:eastAsia="en-US"/>
        </w:rPr>
        <w:t xml:space="preserve"> – Авт.), – пишет Самийло Величко, – зачем он приехал в Москву и по чьему указу.</w:t>
      </w:r>
      <w:r>
        <w:rPr>
          <w:sz w:val="28"/>
        </w:rPr>
        <w:t xml:space="preserve"> На этот вопрос был дан гетманом подробный ответ, что сделал это по монаршему указу, присланному от князя Голицына. Тогда против него, Голицына с товарищами, вспыхнул великий монарший гнев и подозрение в недоброжелательности».</w:t>
      </w:r>
    </w:p>
    <w:p>
      <w:pPr>
        <w:pStyle w:val="Normal"/>
        <w:autoSpaceDE w:val="false"/>
        <w:spacing w:lineRule="exact" w:line="460"/>
        <w:ind w:firstLine="720"/>
        <w:jc w:val="both"/>
        <w:rPr/>
      </w:pPr>
      <w:r>
        <w:rPr>
          <w:sz w:val="28"/>
        </w:rPr>
        <w:t>Объяснение Мазепой мотивов своего приезда в Москву не стало одним из пунктов в обвинении Голицына (последнему инкриминировали отступление из Крыма и то, что докладывал лишь Софии: писал ее рядом с государями), но явно дополняло картину заговора.</w:t>
      </w:r>
    </w:p>
    <w:p>
      <w:pPr>
        <w:pStyle w:val="Normal"/>
        <w:autoSpaceDE w:val="false"/>
        <w:spacing w:lineRule="exact" w:line="460"/>
        <w:ind w:firstLine="720"/>
        <w:jc w:val="both"/>
        <w:rPr/>
      </w:pPr>
      <w:r>
        <w:rPr>
          <w:sz w:val="28"/>
        </w:rPr>
        <w:t>Нарышкинская партия все же не решилась сместить гетмана: она была далека от дел Гетманщины, потому и не знала, чем завершится арест ее правителя. Непродуманные репрессивные действия относительно него могли вызвать восстание в Украине, привести к нежелательным последствиям. Отстранить от власти Мазепу как ставленника Василия Голицына означало бы вернуть из ссылки Ивана Самойловича. А это было невыгодно в финансовом плане: ведь пришлось бы возвращать реабилитированному гетману уже распределенные поместья и ценности из царской казны.</w:t>
      </w:r>
      <w:r>
        <w:rPr>
          <w:sz w:val="28"/>
          <w:lang w:val="en-US" w:eastAsia="en-US"/>
        </w:rPr>
        <w:t xml:space="preserve"> 10 сентября после обеда Ивана Мазепу с генеральной старшиной пригласили к царю.</w:t>
      </w:r>
      <w:r>
        <w:rPr>
          <w:sz w:val="28"/>
        </w:rPr>
        <w:t xml:space="preserve"> Гетман подарил Петру золотой крест, инкрустированный ценным каменьями, саблю в дорогой оправе стоимостью 2000 рублей, царице Наталье Кирилловне – 10 аршин золотого бархата, царевне Евдокии – золотое колье с бриллиантами. Думный дьяк Украинцев от имени царя поблагодарил Мазепу и старшин за участие в Крымском походе и попросил, если есть в том необходимость, сказать свое слово в ответ. Гетман, сославшись на болезнь, выступил с короткой речью, в которой дал обещание верно служить царям до последней капли крови.</w:t>
      </w:r>
    </w:p>
    <w:p>
      <w:pPr>
        <w:pStyle w:val="Normal"/>
        <w:autoSpaceDE w:val="false"/>
        <w:spacing w:lineRule="exact" w:line="460"/>
        <w:ind w:firstLine="720"/>
        <w:jc w:val="both"/>
        <w:rPr/>
      </w:pPr>
      <w:r>
        <w:rPr>
          <w:sz w:val="28"/>
        </w:rPr>
        <w:t>Фантастически преувеличены оценки этой встречи исследователями: «...пленил 18-летнего Петра так, как когда-то пленил Сирко, запорожцев и Самойловича» (Д. Дорошенко); «...царь Петр, тогда 17-летку принял украинцев на аудиенции и здесь еще раз могущественные чары Мазепы взяли верх» (И. Борщак, Р. Мартель); «И здесь случилось «чудо». И. Мазепа сумел так понравиться молодому царю, что не только не получил никакого выговора, но и встретил полное доверие и приязнь» (В. Чуприна) – являются всего лишь ошибочным дублированием мифологем. Далее мы объясним ошибочность подобных утверждений,  невольно «закрывающих», оттесняющих на второй план очень важный период украинской истории − 1</w:t>
      </w:r>
      <w:r>
        <w:rPr>
          <w:sz w:val="28"/>
          <w:lang w:val="en-US" w:eastAsia="en-US"/>
        </w:rPr>
        <w:t>690—1693</w:t>
      </w:r>
      <w:r>
        <w:rPr>
          <w:sz w:val="28"/>
        </w:rPr>
        <w:t> гг. А сейчас вернемся к контексту царского приема</w:t>
      </w:r>
      <w:r>
        <w:rPr>
          <w:sz w:val="28"/>
          <w:lang w:val="en-US" w:eastAsia="en-US"/>
        </w:rPr>
        <w:t xml:space="preserve"> 10</w:t>
      </w:r>
      <w:r>
        <w:rPr>
          <w:sz w:val="28"/>
        </w:rPr>
        <w:t xml:space="preserve"> сентября</w:t>
      </w:r>
      <w:r>
        <w:rPr>
          <w:sz w:val="28"/>
          <w:lang w:val="en-US" w:eastAsia="en-US"/>
        </w:rPr>
        <w:t xml:space="preserve"> 1689</w:t>
      </w:r>
      <w:r>
        <w:rPr>
          <w:sz w:val="28"/>
        </w:rPr>
        <w:t> г. и обратим внимание на довольно тенденциозную его трактовку, допущенную Н. Костомаровым. «Июльский прием придал гетману смелости,</w:t>
      </w:r>
      <w:r>
        <w:rPr>
          <w:sz w:val="28"/>
          <w:lang w:val="en-US" w:eastAsia="en-US"/>
        </w:rPr>
        <w:t xml:space="preserve"> –</w:t>
      </w:r>
      <w:r>
        <w:rPr>
          <w:sz w:val="28"/>
        </w:rPr>
        <w:t xml:space="preserve"> отмечает известный историк,</w:t>
      </w:r>
      <w:r>
        <w:rPr>
          <w:sz w:val="28"/>
          <w:lang w:val="en-US" w:eastAsia="en-US"/>
        </w:rPr>
        <w:t xml:space="preserve"> –</w:t>
      </w:r>
      <w:r>
        <w:rPr>
          <w:sz w:val="28"/>
        </w:rPr>
        <w:t xml:space="preserve"> и он </w:t>
      </w:r>
      <w:r>
        <w:rPr>
          <w:i/>
          <w:sz w:val="28"/>
        </w:rPr>
        <w:t>тут же</w:t>
      </w:r>
      <w:r>
        <w:rPr>
          <w:sz w:val="28"/>
        </w:rPr>
        <w:t xml:space="preserve"> (выделение наше.</w:t>
      </w:r>
      <w:r>
        <w:rPr>
          <w:sz w:val="28"/>
          <w:lang w:val="en-US" w:eastAsia="en-US"/>
        </w:rPr>
        <w:t xml:space="preserve"> –</w:t>
      </w:r>
      <w:r>
        <w:rPr>
          <w:sz w:val="28"/>
        </w:rPr>
        <w:t xml:space="preserve"> Авт.) подал хозяину челобитную, которая чернила Василия Васильевича Голицына и товарища последнего Леонтия Неплюева. Он доносил царю, что Леонтий Неплюев при помощи угроз винудил его дать князю Голицыну кое-что из пожитков отстраненного гетмана Самойловича, а кое-что из собственного своего «именьишка», которое по милости монархов нажил на гетманском правительстве,</w:t>
      </w:r>
      <w:r>
        <w:rPr>
          <w:sz w:val="28"/>
          <w:lang w:val="en-US" w:eastAsia="en-US"/>
        </w:rPr>
        <w:t xml:space="preserve"> 11 000</w:t>
      </w:r>
      <w:r>
        <w:rPr>
          <w:sz w:val="28"/>
        </w:rPr>
        <w:t xml:space="preserve"> рублей червонцами и ефимками... В моральных правилах Ивана Степановича смолоду укоренилась черта, что он, замечая упадок той силы, на которую предварительно опирался, не обременялся никакими ощущениями и побуждениями, чтобы вредить падающей ранее благодетельной для него силе. Измена своим благодетелям не раз уже выказывалась в его жизни. Так, он предал Польшу, перейдя к заклятому ее врагу Дорошенко; так, он покинул Дорошенко, как только увидел, что власть его пошатнулась (...). Также поступил он теперь со своим великим благодетелем, перед которым еще недавно подлизывался и унижался. И ему на этот раз удалось больше, чем в предыдущие разы. Он заслужил себе милость царя Петра. Вероятно, теперь ему помогла и природная таинственность, и способность всем нравиться с первого раза, способность, которая живет с человеком и с ней умирает, оставляя мало следов для потомков, занимающихся изучением исторической личности».</w:t>
      </w:r>
    </w:p>
    <w:p>
      <w:pPr>
        <w:pStyle w:val="Normal"/>
        <w:autoSpaceDE w:val="false"/>
        <w:spacing w:lineRule="exact" w:line="460"/>
        <w:ind w:firstLine="720"/>
        <w:jc w:val="both"/>
        <w:rPr/>
      </w:pPr>
      <w:r>
        <w:rPr>
          <w:sz w:val="28"/>
        </w:rPr>
        <w:t>В 5-</w:t>
      </w:r>
      <w:r>
        <w:rPr>
          <w:sz w:val="28"/>
          <w:lang w:val="en-US" w:eastAsia="en-US"/>
        </w:rPr>
        <w:t>м</w:t>
      </w:r>
      <w:r>
        <w:rPr>
          <w:sz w:val="28"/>
        </w:rPr>
        <w:t xml:space="preserve"> разделе мы уже рассказывали о вынужденных обстоятельствах написания Мазепой «Росписи...», о том, что и когда он давал Василию Голицыну и Леонтию Неплюеву, а потому не будем повторяться. Н. Костомаров трактует «Роспись...» как донос от </w:t>
      </w:r>
      <w:r>
        <w:rPr>
          <w:sz w:val="28"/>
          <w:lang w:val="en-US" w:eastAsia="en-US"/>
        </w:rPr>
        <w:t>10</w:t>
      </w:r>
      <w:r>
        <w:rPr>
          <w:sz w:val="28"/>
        </w:rPr>
        <w:t xml:space="preserve"> сентября! В то же время на этом документе есть дата – </w:t>
      </w:r>
      <w:r>
        <w:rPr>
          <w:sz w:val="28"/>
          <w:lang w:val="en-US" w:eastAsia="en-US"/>
        </w:rPr>
        <w:t>24</w:t>
      </w:r>
      <w:r>
        <w:rPr>
          <w:sz w:val="28"/>
        </w:rPr>
        <w:t xml:space="preserve"> декабря </w:t>
      </w:r>
      <w:r>
        <w:rPr>
          <w:sz w:val="28"/>
          <w:lang w:val="en-US" w:eastAsia="en-US"/>
        </w:rPr>
        <w:t>1689 </w:t>
      </w:r>
      <w:r>
        <w:rPr>
          <w:sz w:val="28"/>
        </w:rPr>
        <w:t xml:space="preserve">г. Таким образом, никто </w:t>
      </w:r>
      <w:r>
        <w:rPr>
          <w:i/>
          <w:sz w:val="28"/>
        </w:rPr>
        <w:t>«тут же»</w:t>
      </w:r>
      <w:r>
        <w:rPr>
          <w:sz w:val="28"/>
        </w:rPr>
        <w:t xml:space="preserve"> в Троице никого не предавал, а тем более не очаровывал обаянием и красноречивостью.</w:t>
      </w:r>
    </w:p>
    <w:p>
      <w:pPr>
        <w:pStyle w:val="Normal"/>
        <w:autoSpaceDE w:val="false"/>
        <w:spacing w:lineRule="exact" w:line="460"/>
        <w:ind w:firstLine="720"/>
        <w:jc w:val="both"/>
        <w:rPr/>
      </w:pPr>
      <w:r>
        <w:rPr>
          <w:sz w:val="28"/>
        </w:rPr>
        <w:t>Состоялась кратковременная церемониальная</w:t>
      </w:r>
      <w:r>
        <w:rPr>
          <w:sz w:val="28"/>
          <w:lang w:val="en-US" w:eastAsia="en-US"/>
        </w:rPr>
        <w:t xml:space="preserve"> (!)</w:t>
      </w:r>
      <w:r>
        <w:rPr>
          <w:sz w:val="28"/>
        </w:rPr>
        <w:t xml:space="preserve"> встреча юного царя и Мазепы. И все. Семнадцатилетний Петр еще был далек от политики, дипломатии, тонкостей управления государством, чтобы за несколько минут однозначно определиться в своей приязни на много лет к правителю Украины. Победа Нарышкиных над царевной Софией мало что изменила в образе жизни царя: до 24-летнего возраста он не интересуется делами в Украине и проводит время в военных «марсовых» потехах</w:t>
      </w:r>
      <w:r>
        <w:rPr>
          <w:rStyle w:val="FootnoteCharacters"/>
          <w:rStyle w:val="FootnoteAnchor"/>
          <w:sz w:val="28"/>
        </w:rPr>
        <w:footnoteReference w:id="26"/>
      </w:r>
      <w:r>
        <w:rPr>
          <w:sz w:val="28"/>
        </w:rPr>
        <w:t xml:space="preserve"> и играх, в подготовке фейерверков, строительстве кораблей и яхт, испытании пушек, взрывных устройств, а также многодневных пьяных гульбищах. По свидетельству родственника Петра князя Куракина, после семилетнего правления царевны Софии, когда «торжествовало довольство народное», пришло «непорядочное» правление царицы Натальи Кирилловны и тогда началось «мздоимство великое и кража государственная».</w:t>
      </w:r>
    </w:p>
    <w:p>
      <w:pPr>
        <w:pStyle w:val="Normal"/>
        <w:autoSpaceDE w:val="false"/>
        <w:spacing w:lineRule="exact" w:line="460"/>
        <w:ind w:firstLine="720"/>
        <w:jc w:val="both"/>
        <w:rPr/>
      </w:pPr>
      <w:r>
        <w:rPr>
          <w:sz w:val="28"/>
        </w:rPr>
        <w:t>Реальная власть оказалась в руках брата царицы Натальи – 25-летнего выпивохи Льва Нарышкина (1664 – 1705), ставшего главой Посольского приказа (1690 – 1702). На роль второго лица в стране выдвинулся «интригант дворовый» боярин Тихон Стрешнев (1644 – 1719). Заметно возросло влияние и комнатного стольника Петра, начальника приказа Казанского дворца Бориса Голицына, руководившего переворотом 1689 г., который был «ума великого», но «любил забавы и разорил вверенную ему область взятками».</w:t>
      </w:r>
    </w:p>
    <w:p>
      <w:pPr>
        <w:pStyle w:val="Normal"/>
        <w:autoSpaceDE w:val="false"/>
        <w:spacing w:lineRule="exact" w:line="460"/>
        <w:ind w:firstLine="720"/>
        <w:jc w:val="both"/>
        <w:rPr/>
      </w:pPr>
      <w:r>
        <w:rPr>
          <w:sz w:val="28"/>
        </w:rPr>
        <w:t>Влиятельные должности заняли также Лопухины, родственники жены Петра.</w:t>
      </w:r>
    </w:p>
    <w:p>
      <w:pPr>
        <w:pStyle w:val="Normal"/>
        <w:autoSpaceDE w:val="false"/>
        <w:spacing w:lineRule="exact" w:line="460"/>
        <w:ind w:firstLine="720"/>
        <w:jc w:val="both"/>
        <w:rPr/>
      </w:pPr>
      <w:r>
        <w:rPr>
          <w:sz w:val="28"/>
        </w:rPr>
        <w:t>Осенью 1689 г. в Москве продолжались расследования и поиски сторонников Софии, репрессии относительно них. На второй день после встречи Мазепы с Петром, 11 сентября, были казнены Федор Шакловитый, Обросим Петров и Кузьма Чермный. Пятисотого Ивана Муромцева, полковника Семена Рязанцева и стрельца Дементия Лаврентьева били кнутами и заслали с обрезанными языками в Сибирь. Вскоре отправили в Новодевичий монастырь Софью. Заслали в сибирские города после избиения кнутами Михаила Евдокимова, Михаила Чечетку, Егора Романова, Васька Тулу, Андрея Сергеева, Ивана Галактионова, Михаила Шапошникова, Петра Сажина, а также многих стрельцов.</w:t>
      </w:r>
    </w:p>
    <w:p>
      <w:pPr>
        <w:pStyle w:val="Normal"/>
        <w:autoSpaceDE w:val="false"/>
        <w:spacing w:lineRule="exact" w:line="460"/>
        <w:ind w:firstLine="720"/>
        <w:jc w:val="both"/>
        <w:rPr/>
      </w:pPr>
      <w:r>
        <w:rPr>
          <w:sz w:val="28"/>
        </w:rPr>
        <w:t>Лишили стольничества и военного чина подполковника Михаила Шеншина. Конфисковали все имущество у боярина и воеводы Леонтия Неплюева, а самого заслали в Пустозерск. Даже в 1690 г. продолжалась «охота на ведьм» – родственников и близких Шакловитого. У Надеина, Шошина, Борисова, Сергеева и других конфисковали имущество, а самих отправили в ссылку или вынесли другое наказание.</w:t>
      </w:r>
    </w:p>
    <w:p>
      <w:pPr>
        <w:pStyle w:val="Normal"/>
        <w:autoSpaceDE w:val="false"/>
        <w:spacing w:lineRule="exact" w:line="460"/>
        <w:ind w:firstLine="720"/>
        <w:jc w:val="both"/>
        <w:rPr/>
      </w:pPr>
      <w:r>
        <w:rPr>
          <w:sz w:val="28"/>
        </w:rPr>
        <w:t>Интересна следующая деталь: Мазепу и старшину не отпускали из Москвы до 22 сентября 1689 г. Французская пресса по информационным источникам из Варшавы 5 ноября этого года сообщала, что «ходят слухи, что... гетмана Мазепу арестовали и отвезли в Москву, так как он не выполнил свою обязанность». Далее (9 ноября): «...несколько бояр и Мазепа, гетман казаков, наказаны на горло».</w:t>
      </w:r>
      <w:r>
        <w:rPr>
          <w:sz w:val="28"/>
          <w:lang w:val="en-US" w:eastAsia="en-US"/>
        </w:rPr>
        <w:t xml:space="preserve"> 10 ноября: «...</w:t>
      </w:r>
      <w:r>
        <w:rPr>
          <w:sz w:val="28"/>
        </w:rPr>
        <w:t>Мазепу лишили лишь гетманского правительства». Хотя эти сообщения от московских резидентов путаные и не отвечают истине, все же они свидетельствуют о важном моменте: иностранцы четко причисляют гетмана к побежденному правительству. Задержка после 10 сентября большого посольства Мазепы, очевидно, была продиктована неопределенностью Нарышкиных относительно дальнейшей судьбы гетмана. Неслучайно Гордон упоминает, что старшина переговаривалась между собой, кого выбрать новым гетманом. Слухи о смещении Мазепы с правительства и о том, что вместо него «какой-то другой господин должен быть», распространились и в Украине.</w:t>
      </w:r>
    </w:p>
    <w:p>
      <w:pPr>
        <w:pStyle w:val="Normal"/>
        <w:autoSpaceDE w:val="false"/>
        <w:spacing w:lineRule="exact" w:line="460"/>
        <w:ind w:firstLine="720"/>
        <w:jc w:val="both"/>
        <w:rPr/>
      </w:pPr>
      <w:r>
        <w:rPr>
          <w:sz w:val="28"/>
        </w:rPr>
        <w:t>Активизировались противники гетмана. Мазепа вспоминал позднее, что в Москве бывший гадячский полковник Михаил Самойлович «обнаружил ко мне неприязнь, старался привести на меня гнев царский и добивался сам быть гетманом».</w:t>
      </w:r>
    </w:p>
    <w:p>
      <w:pPr>
        <w:pStyle w:val="Normal"/>
        <w:autoSpaceDE w:val="false"/>
        <w:spacing w:lineRule="exact" w:line="460"/>
        <w:ind w:firstLine="720"/>
        <w:jc w:val="both"/>
        <w:rPr/>
      </w:pPr>
      <w:r>
        <w:rPr>
          <w:sz w:val="28"/>
        </w:rPr>
        <w:t>Неопределенность положения гетмана усилилась в связи с арестом монаха, друга Федора Шакловитого Сильвестра Медведева, который по поручению Софии написал «Манну» – религиеведческое произведение, ставившее под сомнение некоторые каноны, внедренные патриархом Иоакимом. В дни дворцового противостояния пошли даже слухи о том, что царевна стремится поставить монаха на патриарший престол. «Уходить» патриарха намеревался и Федор Шакловитый. Царский двор прислал «Манну» Мазепе и киевскому митрополиту Гедеону, закаленному в дискуссиях с иезуитами, для подтверждения ее авторитетности. Гетман в июле – августе 1689 г. переслал в Москву отзыв на эту работу игумена киевского Кирилловского монастыря Иннокентия Монастырского: «Пречестнаго монаха Медведева веру, труды, разум хвалю и почитаю для того, яко согласуется со установлением самого Христа Спасителя откупителя нашего, с преданием святых апостолов и их наследников». В приписке к Федору Шакловитому Иван Мазепа указал: «Книги ваша велможность дал мне за великую тайну, якоже аз их тако и держу, но вижду убо, уже давно по всему Киеву их знают, такожде и в Чернигове». Гетман извещал, что он и все киевское духовенство признали: «...Медведев правду пишет, а они ложь».</w:t>
      </w:r>
    </w:p>
    <w:p>
      <w:pPr>
        <w:pStyle w:val="Normal"/>
        <w:autoSpaceDE w:val="false"/>
        <w:spacing w:lineRule="exact" w:line="460"/>
        <w:ind w:firstLine="720"/>
        <w:jc w:val="both"/>
        <w:rPr/>
      </w:pPr>
      <w:r>
        <w:rPr>
          <w:sz w:val="28"/>
        </w:rPr>
        <w:t>Понятно, это унижало авторитет патриарха, и для сторонников Софии, которым Иоаким мешал венчать царевну царской короной, открывалась возможность отстранить его как реакционера, нарушителя церковных начал. Поэтому духовный владыка, перебравшись в августе в монастырь к царю Петру, становится вдохновителем жестоких репрессий относительно своих оппонентов. По его настоянию наказывают насмерть Федора Шакловитого, разыскивают как врага №1 и обвиняют в ереси Медведева. Церковный собор решил сжечь «Манну». Самого Сильвестра Медведева допрашивали огнем и железом и замучили насмерть 11 февраля 1691 г.</w:t>
      </w:r>
    </w:p>
    <w:p>
      <w:pPr>
        <w:pStyle w:val="Normal"/>
        <w:autoSpaceDE w:val="false"/>
        <w:spacing w:lineRule="exact" w:line="460"/>
        <w:ind w:firstLine="720"/>
        <w:jc w:val="both"/>
        <w:rPr/>
      </w:pPr>
      <w:r>
        <w:rPr>
          <w:sz w:val="28"/>
        </w:rPr>
        <w:t>Оценка Мазепой «Манны» и его письмо Шакловитому могли в любой момент накликать гнев патриарха. Позиция последнего, как показывает анализ событий сентября – ноября 1689 г. в Москве, имела определяющий характер в вынесении приговоров побежденным. Поэтому мысль историка В. Чуприны, что «положение И. Мазепы значительно укрепилось после поездки в августе 1689 г. в Москву», мало отвечает реальности того времени. Наоборот, гетман, хотя и получил со свитой значительные церемониальные царские подарки, подтверждение и расширение прав-вольностей, возвращался домой с ощущением нависшей над ним угрозы, которую представляли непрогнозируемые интриганы (Нарышкин и Стрешнев), с которыми он до этого не знался.</w:t>
      </w:r>
    </w:p>
    <w:p>
      <w:pPr>
        <w:pStyle w:val="Normal"/>
        <w:autoSpaceDE w:val="false"/>
        <w:spacing w:lineRule="exact" w:line="460"/>
        <w:ind w:firstLine="720"/>
        <w:jc w:val="both"/>
        <w:rPr/>
      </w:pPr>
      <w:r>
        <w:rPr>
          <w:sz w:val="28"/>
        </w:rPr>
        <w:t>С дороги Мазепа прислал компанейскому полковнику Илье Новицкому письмо, в котором просил срочно собрать «з полков ваших милостей товариства килько сот», чтобы «гды указ наш им будет, ораз виходило... и тая рич жебы была в тайни у вас захована». Гетман, возможно, заподозрил, что новые правители решили расправиться с ним и старшиной подальше от столицы, чтобы не дать возможности приверженцам Софии устроить резонансное волнение.</w:t>
      </w:r>
    </w:p>
    <w:p>
      <w:pPr>
        <w:pStyle w:val="Normal"/>
        <w:autoSpaceDE w:val="false"/>
        <w:spacing w:lineRule="exact" w:line="460"/>
        <w:ind w:firstLine="720"/>
        <w:jc w:val="both"/>
        <w:rPr/>
      </w:pPr>
      <w:r>
        <w:rPr>
          <w:sz w:val="28"/>
        </w:rPr>
        <w:t>Сосредоточение в руках до недавнего времени оскорбленного клана Нарышкиных всей реальной власти, выдвижение мстительных царедворцев на ключевые позиции делало Мазепу заложником их некомпетентности и амбициозных настроений. Любой донос на гетмана, наименьшее сомнение в верноподданстве, недовольство теми или иными его действиями могли стать для гетмана Украины смертельной опасностью. Все зависело от случая. Подобная ситуация гетмана не устраивала. Ему нужны были гарантии стабильности.</w:t>
      </w:r>
    </w:p>
    <w:p>
      <w:pPr>
        <w:pStyle w:val="Normal"/>
        <w:autoSpaceDE w:val="false"/>
        <w:spacing w:lineRule="exact" w:line="460"/>
        <w:ind w:firstLine="720"/>
        <w:jc w:val="both"/>
        <w:rPr>
          <w:sz w:val="28"/>
          <w:szCs w:val="48"/>
        </w:rPr>
      </w:pPr>
      <w:r>
        <w:rPr>
          <w:sz w:val="28"/>
          <w:szCs w:val="48"/>
        </w:rPr>
      </w:r>
    </w:p>
    <w:p>
      <w:pPr>
        <w:pStyle w:val="Normal"/>
        <w:autoSpaceDE w:val="false"/>
        <w:spacing w:lineRule="exact" w:line="460"/>
        <w:jc w:val="center"/>
        <w:rPr>
          <w:b/>
          <w:b/>
          <w:sz w:val="28"/>
          <w:szCs w:val="48"/>
          <w:lang w:val="en-US" w:eastAsia="en-US"/>
        </w:rPr>
      </w:pPr>
      <w:r>
        <w:rPr>
          <w:b/>
          <w:sz w:val="28"/>
          <w:szCs w:val="48"/>
        </w:rPr>
        <w:t>Раздел 9</w:t>
      </w:r>
    </w:p>
    <w:p>
      <w:pPr>
        <w:pStyle w:val="Normal"/>
        <w:autoSpaceDE w:val="false"/>
        <w:spacing w:lineRule="exact" w:line="460"/>
        <w:jc w:val="center"/>
        <w:rPr>
          <w:b/>
          <w:b/>
          <w:sz w:val="28"/>
          <w:szCs w:val="40"/>
          <w:lang w:val="en-US" w:eastAsia="en-US"/>
        </w:rPr>
      </w:pPr>
      <w:r>
        <w:rPr>
          <w:b/>
          <w:sz w:val="28"/>
          <w:szCs w:val="40"/>
        </w:rPr>
        <w:t>МИССИЯ СОЛОМОНА (1689 – 1690)</w:t>
      </w:r>
    </w:p>
    <w:p>
      <w:pPr>
        <w:pStyle w:val="Normal"/>
        <w:autoSpaceDE w:val="false"/>
        <w:spacing w:lineRule="exact" w:line="460"/>
        <w:jc w:val="center"/>
        <w:rPr>
          <w:b/>
          <w:b/>
          <w:sz w:val="28"/>
          <w:szCs w:val="40"/>
          <w:lang w:val="en-US" w:eastAsia="en-US"/>
        </w:rPr>
      </w:pPr>
      <w:r>
        <w:rPr>
          <w:b/>
          <w:sz w:val="28"/>
          <w:szCs w:val="40"/>
          <w:lang w:val="en-US" w:eastAsia="en-US"/>
        </w:rPr>
      </w:r>
    </w:p>
    <w:p>
      <w:pPr>
        <w:pStyle w:val="Normal"/>
        <w:autoSpaceDE w:val="false"/>
        <w:spacing w:lineRule="exact" w:line="460"/>
        <w:ind w:firstLine="720"/>
        <w:jc w:val="both"/>
        <w:rPr/>
      </w:pPr>
      <w:r>
        <w:rPr>
          <w:sz w:val="28"/>
        </w:rPr>
        <w:t>Опасные напряженные обстоятельства, в которых оказался Иван Мазепа в 1689 г., диктовали ему и его окружению три направления разрешения кризисной ситуации: 1) восстание; 2) более выгодная протекция другого государства; 3) обострение украинского вопроса в заинтересованных соседних государствах для невозможности замены гетмана. Если первое и второе требовало основательной подготовки, большого количества единомышленников, что на тот момент не выглядело реальным, то третье не нуждалось в каких-то особых усилиях. Стремление сохранить власть заставляло гетмана действовать решительнее именно в этом направлении. Осенью 1689 г. гетман, находясь после падения Голицына в неопределенном статусе поднадзорного, рассмотрение дела которого на определенное время отложили для дополнительного изучения, мог сохранить свои властные полномочия лишь при помощи активной тайной дипломатии. В ноябре 1689 г. к польскому королю прибыл монах Соломон. Покоевый Яна Собесского Подольский сообщил 16 декабря резиденту Москвы стольнику Ивану Волкову, что прибывший был с образом Спаса в Крымском походе и привез письмо от Мазепы, правда, без его подписи, но с гетманской большой печатью.</w:t>
      </w:r>
    </w:p>
    <w:p>
      <w:pPr>
        <w:pStyle w:val="Normal"/>
        <w:autoSpaceDE w:val="false"/>
        <w:spacing w:lineRule="exact" w:line="460"/>
        <w:ind w:firstLine="720"/>
        <w:jc w:val="both"/>
        <w:rPr/>
      </w:pPr>
      <w:r>
        <w:rPr>
          <w:sz w:val="28"/>
        </w:rPr>
        <w:t>Н. Костомаров однозначно трактует это событие как хитроумную провокацию против гетмана, начатую его недоброжелателями, которые тогда старались скомпрометировать украинского вождя анонимными доносами. «Обласканный московским правительством, не имея при этом причины остерегаться прекращения к себе доверия, – отмечал он, – Мазепа ничем не побуждался к измене: польская сторона не была могущественной, а московская очень слабой. Мазепа не был еще тайным врагом русского царя и русского государства, так как это не давало ему никаких выгод». Подобную точку зрения несколько в другой интерпретации отстаивал и А. Оглоблин.</w:t>
      </w:r>
    </w:p>
    <w:p>
      <w:pPr>
        <w:pStyle w:val="Normal"/>
        <w:autoSpaceDE w:val="false"/>
        <w:spacing w:lineRule="exact" w:line="460"/>
        <w:ind w:firstLine="720"/>
        <w:jc w:val="both"/>
        <w:rPr/>
      </w:pPr>
      <w:r>
        <w:rPr>
          <w:sz w:val="28"/>
        </w:rPr>
        <w:t>Известные историки, к сожалению, не обратили внимания на контекст событий осени 1689 г., когда положение гетмана существенным образом покачнулось в связи с дворцовым переворотом в Москве и отстранением от власти его патрона Василия Голицына, сторонников Софьи.</w:t>
      </w:r>
    </w:p>
    <w:p>
      <w:pPr>
        <w:pStyle w:val="Normal"/>
        <w:autoSpaceDE w:val="false"/>
        <w:spacing w:lineRule="exact" w:line="460"/>
        <w:ind w:firstLine="720"/>
        <w:jc w:val="both"/>
        <w:rPr/>
      </w:pPr>
      <w:r>
        <w:rPr>
          <w:sz w:val="28"/>
        </w:rPr>
        <w:t>Опасность положения Мазепы усиливалась и ревизией конфискованных сокровищ Ивана Самойловича. Уже в декабре 1689 г. гетман отчитывался перед победителями дворцового переворота, куда и кому он передавал конфискованное. Со временем в Гетманщину были откомандированы ревизоры для повторного учета имущества экс-гетмана. Фактически последнее означало, что новые правители не доверяют Мазепе. Упомянутые обстоятельства, разумеется, не успокаивали Батурин «благосклонностью Петра І», а вынуждали прибегать к поиску путей сохранения существующей гетманской власти, защите от посягательств на нее клана Нарышкиных.</w:t>
      </w:r>
    </w:p>
    <w:p>
      <w:pPr>
        <w:pStyle w:val="Normal"/>
        <w:autoSpaceDE w:val="false"/>
        <w:spacing w:lineRule="exact" w:line="460"/>
        <w:ind w:firstLine="720"/>
        <w:jc w:val="both"/>
        <w:rPr/>
      </w:pPr>
      <w:r>
        <w:rPr>
          <w:sz w:val="28"/>
        </w:rPr>
        <w:t>Еще в сентябре 1689 г. в Москве состоялась тайная встреча французского резидента де ля Невиля с Иваном Мазепой. Первый, проезжая Польшу, посетил польского короля Яна Собесского. От него он получил поручение не только передать письма царям, но и увидеться с Мазепой, убедить его принять польскую протекцию. «Несмотря на опасность, – писал со временем Невиль в своих воспоминаниях, – я несколько раз пытался его (Мазепу.</w:t>
      </w:r>
      <w:r>
        <w:rPr>
          <w:sz w:val="28"/>
          <w:lang w:val="en-US" w:eastAsia="en-US"/>
        </w:rPr>
        <w:t xml:space="preserve"> – Авт.) встретить.</w:t>
      </w:r>
      <w:r>
        <w:rPr>
          <w:sz w:val="28"/>
        </w:rPr>
        <w:t xml:space="preserve"> Я переоделся и в обществе придворного немецкого врача встретил его ночью и предложил ему протекцию польского короля».</w:t>
      </w:r>
    </w:p>
    <w:p>
      <w:pPr>
        <w:pStyle w:val="Normal"/>
        <w:autoSpaceDE w:val="false"/>
        <w:spacing w:lineRule="exact" w:line="460"/>
        <w:ind w:firstLine="720"/>
        <w:jc w:val="both"/>
        <w:rPr/>
      </w:pPr>
      <w:r>
        <w:rPr>
          <w:sz w:val="28"/>
        </w:rPr>
        <w:t>Осторожный гетман тогда не дал французу утвердительный ответ. Но предложения короля, похоже, в условиях серьезной опасности его заинтересовали. В критические дни ноября – декабря 1689 г. связь с Варшавой как союзником могла переиначить планы Москвы относительно смещения гетмана и усиления контроля над ним и гетманатом. В этой связи трактовка миссии монаха Соломона лишь как провокации не совсем правомерна и нуждается в тщательном анализе. Источники 1689 – 1691 гг. по этому делу подтверждают стремление Батурина и Варшавы любой ценой дистанцироваться, откреститься от зафиксированного русской резидентурой в Польше прибывшего. В донесениях и объяснениях Мазепы и польских дипломатов, присылавшихся в Москву, немало фантазии, путаницы, явного вранья. Взять их за основу – сознательно уклоняться от поиска истины.</w:t>
      </w:r>
    </w:p>
    <w:p>
      <w:pPr>
        <w:pStyle w:val="Normal"/>
        <w:autoSpaceDE w:val="false"/>
        <w:spacing w:lineRule="exact" w:line="460"/>
        <w:ind w:firstLine="720"/>
        <w:jc w:val="both"/>
        <w:rPr/>
      </w:pPr>
      <w:r>
        <w:rPr>
          <w:sz w:val="28"/>
        </w:rPr>
        <w:t>Расследование, которое велось в Польше, Московией на протяжении 1690 – 1692 гг. относительно посланца из Украины, выдвинуло три версии. Согласно первой из них, Соломон появился в Варшаве по заданию Василия Голицына и Ивана Самойловича.</w:t>
      </w:r>
    </w:p>
    <w:p>
      <w:pPr>
        <w:pStyle w:val="Normal"/>
        <w:autoSpaceDE w:val="false"/>
        <w:spacing w:lineRule="exact" w:line="460"/>
        <w:ind w:firstLine="720"/>
        <w:jc w:val="both"/>
        <w:rPr/>
      </w:pPr>
      <w:r>
        <w:rPr>
          <w:sz w:val="28"/>
        </w:rPr>
        <w:t>Вторая версия связывала монаха с Михаилом Самойловичем. В Малороссийском приказе тщательно изучалась и третья, самая главная версия: не был ли Соломон все-таки посланцем Ивана Мазепы?</w:t>
      </w:r>
    </w:p>
    <w:p>
      <w:pPr>
        <w:pStyle w:val="Normal"/>
        <w:autoSpaceDE w:val="false"/>
        <w:spacing w:lineRule="exact" w:line="460"/>
        <w:ind w:firstLine="720"/>
        <w:jc w:val="both"/>
        <w:rPr/>
      </w:pPr>
      <w:r>
        <w:rPr>
          <w:sz w:val="28"/>
        </w:rPr>
        <w:t>Рассмотрим сначала первую. В письме к полковнику Василию Искрицкому от 6 мая 1690 г. польский король просит послать к Мазепе гонца «сразу с этими предупреждениями, которые ему нужны». Вот что должен был знать гетман: «Сказал (Соломон. – Авт.), когда он находился при царском дворе, позвал его к себе молодой князь Голицын, правитель Москвы, во время похода отца на Крым. Желая, верно, сгубить Мазепу, послал его к Самойловичу Поповичу в место его ссылки. Самойлович будто бы написал эти письма и печати попросил подделать, и, дав хорошие деньги, послал его в Польшу». Подробнее эта версия изложена 19 мая 1690 г. в добровольной конфесации (признании) Соломона, записанной поляками по требованию московского правительства. «Тогда тот Самойлович, – свидетельствовал монах, – по подговору Голицына приказал мне письма придумывать и писать будто от Мазепы к королю его Величества и к ксендзу Шумлянскому, которые я при нем писал. Потом дал мне фальшивую печать, которой я те письма скреплял. Ту же печать приказал взять с собой, чтобы мог писать новые письма. Устно так сказал мне Самойлович: как только получишь на те письма письменный ответ, то езжай с ними к Голицыну старшему, к войску и отдай его в его собственные руки, так как этим можно будет взять Мазепу в столице как предателя».</w:t>
      </w:r>
    </w:p>
    <w:p>
      <w:pPr>
        <w:pStyle w:val="Normal"/>
        <w:autoSpaceDE w:val="false"/>
        <w:spacing w:lineRule="exact" w:line="460"/>
        <w:ind w:firstLine="720"/>
        <w:jc w:val="both"/>
        <w:rPr/>
      </w:pPr>
      <w:r>
        <w:rPr>
          <w:sz w:val="28"/>
        </w:rPr>
        <w:t>Упомянутое объяснение</w:t>
      </w:r>
      <w:r>
        <w:rPr>
          <w:sz w:val="28"/>
          <w:lang w:val="en-US" w:eastAsia="en-US"/>
        </w:rPr>
        <w:t xml:space="preserve"> –</w:t>
      </w:r>
      <w:r>
        <w:rPr>
          <w:sz w:val="28"/>
        </w:rPr>
        <w:t xml:space="preserve"> не что иное, как легенда, придуманная в Польше для Малороссийского приказа. Семья Голицыных поддерживала дружеские отношения с гетманом Иваном Мазепой, а потому задумывать против него интригу, притом в дни собственного падения, ей было ни к чему</w:t>
      </w:r>
      <w:r>
        <w:rPr>
          <w:sz w:val="28"/>
          <w:lang w:val="en-US" w:eastAsia="en-US"/>
        </w:rPr>
        <w:t xml:space="preserve"> (9</w:t>
      </w:r>
      <w:r>
        <w:rPr>
          <w:sz w:val="28"/>
        </w:rPr>
        <w:t> сентября</w:t>
      </w:r>
      <w:r>
        <w:rPr>
          <w:sz w:val="28"/>
          <w:lang w:val="en-US" w:eastAsia="en-US"/>
        </w:rPr>
        <w:t xml:space="preserve"> 1689 </w:t>
      </w:r>
      <w:r>
        <w:rPr>
          <w:sz w:val="28"/>
        </w:rPr>
        <w:t>г. они были лишены боярского сана, поместий и вскоре сосланы в Каргополь). Не мог встретиться Соломон и с Иваном Самойловичем, который, по его рассказу, находился в «Nizna»</w:t>
      </w:r>
      <w:r>
        <w:rPr>
          <w:rStyle w:val="FootnoteCharacters"/>
          <w:rStyle w:val="FootnoteAnchor"/>
          <w:sz w:val="28"/>
        </w:rPr>
        <w:footnoteReference w:id="27"/>
      </w:r>
      <w:r>
        <w:rPr>
          <w:sz w:val="28"/>
        </w:rPr>
        <w:t xml:space="preserve"> . Известно, что экс-гетман содержался в Якутске, в тюрьме, в тысячах километров от Москвы. Ему, вдобавок, запрещалось встречаться с посетителями, он не имел возможности писать. По передающим спискам якутских воевод фамилия Ивана Самойловича как ссыльного упоминается на протяжении пяти лет.</w:t>
      </w:r>
    </w:p>
    <w:p>
      <w:pPr>
        <w:pStyle w:val="Normal"/>
        <w:autoSpaceDE w:val="false"/>
        <w:spacing w:lineRule="exact" w:line="460"/>
        <w:ind w:firstLine="720"/>
        <w:jc w:val="both"/>
        <w:rPr/>
      </w:pPr>
      <w:r>
        <w:rPr>
          <w:sz w:val="28"/>
        </w:rPr>
        <w:t>Опровергает свое признание и сам Соломон в «Диариуше», который он писал в Польше. Так, он отмечает в нем: «Стражник коронный той же ночью пришел и сказал мне через окно: скажи, что тебе выслал бывший гетман Попович (Самойлович.</w:t>
      </w:r>
      <w:r>
        <w:rPr>
          <w:sz w:val="28"/>
          <w:lang w:val="en-US" w:eastAsia="en-US"/>
        </w:rPr>
        <w:t xml:space="preserve"> – Авт.) и будешь свободным».</w:t>
      </w:r>
      <w:r>
        <w:rPr>
          <w:sz w:val="28"/>
        </w:rPr>
        <w:t xml:space="preserve"> Дальше автор повествует, как записывали его конфесацию: «Пришли ко мне на инквизицию те все лица,.. а они то, что сами хотели, то и писали». «Референт коронный, – отмечает он, – дал мне науку вранья».</w:t>
      </w:r>
    </w:p>
    <w:p>
      <w:pPr>
        <w:pStyle w:val="Normal"/>
        <w:autoSpaceDE w:val="false"/>
        <w:spacing w:lineRule="exact" w:line="460"/>
        <w:ind w:firstLine="720"/>
        <w:jc w:val="both"/>
        <w:rPr/>
      </w:pPr>
      <w:r>
        <w:rPr>
          <w:sz w:val="28"/>
        </w:rPr>
        <w:t>Итак, по заданию польского двора содержание свидетельств Соломона корректировали таким образом, чтобы на Мазепу не легла тень подозрения в измене царям. Поэтому и Ян Собесский спешил проинформировать Батурин через полковника Василия Искрицкого об «посланце Самойловича», чтобы гетман и король имели согласованное оправдание перед Москвой.</w:t>
      </w:r>
    </w:p>
    <w:p>
      <w:pPr>
        <w:pStyle w:val="Normal"/>
        <w:autoSpaceDE w:val="false"/>
        <w:spacing w:lineRule="exact" w:line="460"/>
        <w:ind w:firstLine="720"/>
        <w:jc w:val="both"/>
        <w:rPr/>
      </w:pPr>
      <w:r>
        <w:rPr>
          <w:sz w:val="28"/>
        </w:rPr>
        <w:t>Автор второй версии</w:t>
      </w:r>
      <w:r>
        <w:rPr>
          <w:sz w:val="28"/>
          <w:lang w:val="en-US" w:eastAsia="en-US"/>
        </w:rPr>
        <w:t xml:space="preserve"> –</w:t>
      </w:r>
      <w:r>
        <w:rPr>
          <w:sz w:val="28"/>
        </w:rPr>
        <w:t xml:space="preserve"> Иван Мазепа. Всю вину за появление монаха Соломона в Польше он переложил на Михаила Самойловича, племянника бывшего гетмана. Михаил, как писал Мазепа в письме к царям, даже «бывшему гетману, дяде своему желал зла». Дьяку Борису Михайлову Мазепа в апреле</w:t>
      </w:r>
      <w:r>
        <w:rPr>
          <w:sz w:val="28"/>
          <w:lang w:val="en-US" w:eastAsia="en-US"/>
        </w:rPr>
        <w:t xml:space="preserve"> 1690</w:t>
      </w:r>
      <w:r>
        <w:rPr>
          <w:sz w:val="28"/>
        </w:rPr>
        <w:t> г. в Батурине рассказал о личной неприязни бывшего гадячского полковника к нему: дескать, Михаил обвинил его, тогда еще генерального есаула, в отравлении сына и дочери Ивана Самойловича. После Коломацкого переворота</w:t>
      </w:r>
      <w:r>
        <w:rPr>
          <w:sz w:val="28"/>
          <w:lang w:val="en-US" w:eastAsia="en-US"/>
        </w:rPr>
        <w:t xml:space="preserve"> 15</w:t>
      </w:r>
      <w:r>
        <w:rPr>
          <w:sz w:val="28"/>
        </w:rPr>
        <w:t xml:space="preserve"> сентября </w:t>
      </w:r>
      <w:r>
        <w:rPr>
          <w:sz w:val="28"/>
          <w:lang w:val="en-US" w:eastAsia="en-US"/>
        </w:rPr>
        <w:t>1687</w:t>
      </w:r>
      <w:r>
        <w:rPr>
          <w:sz w:val="28"/>
        </w:rPr>
        <w:t> г. «старшина били челом, чтоб ему, Михайлу, в малороссийских городех не быть, потому что он непостоянный человек». Взятый под стражу, он был отправлен на проживание в Москву, где во время смещения Голицына пытался настроить царя против Мазепы. Арестованный по гетманскому приказу на Сумщине Афанасий Озерянский</w:t>
      </w:r>
      <w:r>
        <w:rPr>
          <w:rStyle w:val="FootnoteCharacters"/>
          <w:rStyle w:val="FootnoteAnchor"/>
          <w:sz w:val="28"/>
        </w:rPr>
        <w:footnoteReference w:id="28"/>
      </w:r>
      <w:r>
        <w:rPr>
          <w:sz w:val="28"/>
        </w:rPr>
        <w:t>, служивший у Михаила Самойловича, подтвердил на допросе, что Соломона отправил к польскому королю с фальшивыми письмами племянник Ивана Самойловича. Подтвердил эту версию на допросах в Москве и монах. Лишь обвиненный, выдержав пытки, не сознался ни в чем. «Пытан черкасский полковник Михаил Гадяцкий в государственном деле, – твердит современный документ, – с пытки он ни в чем не винился, очистился кровью и сослан в ссылку». Похоже, он стал жертвой уничтожающей расправы как ярый враг Мазепы.</w:t>
      </w:r>
    </w:p>
    <w:p>
      <w:pPr>
        <w:pStyle w:val="Normal"/>
        <w:autoSpaceDE w:val="false"/>
        <w:spacing w:lineRule="exact" w:line="460"/>
        <w:ind w:firstLine="720"/>
        <w:jc w:val="both"/>
        <w:rPr/>
      </w:pPr>
      <w:r>
        <w:rPr>
          <w:sz w:val="28"/>
        </w:rPr>
        <w:t>Его сотрудничество с Соломоном маловероятно хотя бы из тех соображений, что для монаха она таила смертельную угрозу. В случае получения от короля письменного ответа или универсала на фальшивые письма гетмана с просьбой протекции он должен был выступать в Посольском приказе в роли не изобличителя, а свидетеля – соучастника Мазепы-изменщика. Таким образом, его ожидала печальная судьба – пытки и смертное наказание. В письмах, если бы их автором вместо Мазепы был Михаил Самойлович, не подчеркивалась бы необходимость применения с обеих сторон конспиративных мероприятий, не высказывалась бы просьба общаться с помощью надежных посланцев, без корреспонденции («а письма при нем были бы, а их нашли бы, то бы мы сразу пропали»).</w:t>
      </w:r>
    </w:p>
    <w:p>
      <w:pPr>
        <w:pStyle w:val="Normal"/>
        <w:autoSpaceDE w:val="false"/>
        <w:spacing w:lineRule="exact" w:line="460"/>
        <w:ind w:firstLine="720"/>
        <w:jc w:val="both"/>
        <w:rPr/>
      </w:pPr>
      <w:r>
        <w:rPr>
          <w:sz w:val="28"/>
        </w:rPr>
        <w:t>Бывший гадячский полковник, вдобавок, не знал о сентябрьских тайных предложениях гетману от короля, переданных французским резидентом, а потому и не мог спрогнозировать положительную реакцию Яна Собесского на мастерски подготовленную фальшивую приманку. Таким образом, вся акция без уверенности ее инициатора в успехе была авантюрной, не имела никакого смысла.</w:t>
      </w:r>
    </w:p>
    <w:p>
      <w:pPr>
        <w:pStyle w:val="Normal"/>
        <w:autoSpaceDE w:val="false"/>
        <w:spacing w:lineRule="exact" w:line="460"/>
        <w:ind w:firstLine="720"/>
        <w:jc w:val="both"/>
        <w:rPr/>
      </w:pPr>
      <w:r>
        <w:rPr>
          <w:sz w:val="28"/>
        </w:rPr>
        <w:t>Вероятный посланец племянника Ивана Самойловича, кроме того, будто умышленно, с целью разоблачить себя и провалить задуманное, нанял под конец своей миссии для написания очередной партии писем от Мазепы варшавского студента.</w:t>
      </w:r>
    </w:p>
    <w:p>
      <w:pPr>
        <w:pStyle w:val="Normal"/>
        <w:autoSpaceDE w:val="false"/>
        <w:spacing w:lineRule="exact" w:line="460"/>
        <w:ind w:firstLine="720"/>
        <w:jc w:val="both"/>
        <w:rPr/>
      </w:pPr>
      <w:r>
        <w:rPr>
          <w:sz w:val="28"/>
        </w:rPr>
        <w:t>Польский публикатор «Диариуша» Соломона Адам Даровский, приняв на веру конфесацию монаха, все же сомневался в искренности и правдивости написанного им. Публикуя текст малоизвестного источника, историк отмечал, что в нем есть «легкое смешение содержаний». Сделано это, мол, для того, чтобы избегнуть наказания. С Даровским можно согласиться лишь в том, что Соломон писал дневник не только для себя. Он находился под стражей, а потому мог рассчитывать на то, что дневник когда-нибудь отберут (это и произошло перед отправлением его в Москву). По этим причинам монах вел записи, не называя фамилий тех, кто его послал, избегая прямого ответа на вопрос, чьи задания выполнял.</w:t>
      </w:r>
    </w:p>
    <w:p>
      <w:pPr>
        <w:pStyle w:val="Normal"/>
        <w:autoSpaceDE w:val="false"/>
        <w:spacing w:lineRule="exact" w:line="460"/>
        <w:ind w:firstLine="720"/>
        <w:jc w:val="both"/>
        <w:rPr/>
      </w:pPr>
      <w:r>
        <w:rPr>
          <w:sz w:val="28"/>
        </w:rPr>
        <w:t>Если бы Соломон действовал в интересах Михаила Самойловича, то должен был сделать какие-то намеки, замечания о своей связи с Батурином. Но в его заметках фиксируются антимосковские намерения польского двора и вместе с тем просматривается несомненное табу относительно лица Мазепы, его оценок. Все это дает весомое основание сомневаться в том, что монах был агентом Михаила.</w:t>
      </w:r>
    </w:p>
    <w:p>
      <w:pPr>
        <w:pStyle w:val="Normal"/>
        <w:autoSpaceDE w:val="false"/>
        <w:spacing w:lineRule="exact" w:line="460"/>
        <w:ind w:firstLine="720"/>
        <w:jc w:val="both"/>
        <w:rPr>
          <w:sz w:val="28"/>
        </w:rPr>
      </w:pPr>
      <w:r>
        <w:rPr>
          <w:sz w:val="28"/>
        </w:rPr>
        <w:t xml:space="preserve">Третья версия связывает миссию Соломона с тайными планами украинского гетмана. Анализ источников и «Диариуша» убеждает в том, что подозрения московских чиновников относительно этого были небезосновательными. Именно Мазепа приводит больше всех фактологических аргументов в пользу того, чтобы считать Соломона агентом Батурина. </w:t>
      </w:r>
    </w:p>
    <w:p>
      <w:pPr>
        <w:pStyle w:val="Normal"/>
        <w:autoSpaceDE w:val="false"/>
        <w:spacing w:lineRule="exact" w:line="460"/>
        <w:ind w:firstLine="720"/>
        <w:jc w:val="both"/>
        <w:rPr/>
      </w:pPr>
      <w:r>
        <w:rPr>
          <w:sz w:val="28"/>
        </w:rPr>
        <w:t>В польской конфесации, адресованной, прежде всего, московскому следствию, есть много россказней, в частности, изложено вероятную для Мазепы «легенду» о намерении Василия Голицына низложить его с гетманства. Вместе с тем на допросе Соломона выплыли свидетельства, которые существенного отношения к появлению монаха в Варшаве не имеют. Допросчики тщательно зафиксировали биографические детали жизни сорокалетнего пришельца, который имел средний рост, носил бороду, длинные усы. Перед пострижением в монахи он звался Семеном Гродским. «Я родился в Польше, в Бродах, – отмечал он в «Konfesata dobrowolna». – Отец мой, Иван Гродский, был бродским мещанином, но при Дорошенко, во время польской войны, переехал в Чигирин, и меня во время пребывания там ксендза Шумлянского, епископа Львовского, отдал там же к гетману Дорошенко, при котором я и был лет шесть».</w:t>
      </w:r>
    </w:p>
    <w:p>
      <w:pPr>
        <w:pStyle w:val="Normal"/>
        <w:autoSpaceDE w:val="false"/>
        <w:spacing w:lineRule="exact" w:line="460"/>
        <w:ind w:firstLine="720"/>
        <w:jc w:val="both"/>
        <w:rPr/>
      </w:pPr>
      <w:r>
        <w:rPr>
          <w:sz w:val="28"/>
        </w:rPr>
        <w:t>Известно, что Иосиф Шумлянский принял епископскую хиротонию 1 февраля 1668 г. Его, как сообщает Самовидец, в 1671 г., «введя в Чигирин, немного держачи, Дорошенко отпустил». Таким образом, именно тогда началась служба Семена Гродского у правобережного гетмана. В письме к Василию Искрицкому Ян Собесский уточнил, что тот «был юношей при Дорошенко». Эта деталь тесно связывает его с И. Мазепой, поскольку последний занимал в Чигирине должность ротмистра надворной компании. Возможно, Гродский даже служил под его непосредственным руководством. По крайней мере, они оба были при дворе Дорошенко и хорошо знали друг друга.</w:t>
      </w:r>
    </w:p>
    <w:p>
      <w:pPr>
        <w:pStyle w:val="Normal"/>
        <w:autoSpaceDE w:val="false"/>
        <w:spacing w:lineRule="exact" w:line="460"/>
        <w:ind w:firstLine="720"/>
        <w:jc w:val="both"/>
        <w:rPr/>
      </w:pPr>
      <w:r>
        <w:rPr>
          <w:sz w:val="28"/>
        </w:rPr>
        <w:t>После ликвидации в 1676 г. правобережного гетманата Соломон некоторое время казачил в разных ватагах, пока не попал в 1677 г. в плен к татарам. В следующем году ему удалось бежать от них и пожить два года в Полтаве у поселившегося там отца. Монашескую жизнь он начал приблизительно в 1680 г. «в Козельце за Киевом, там в монастыре провел полтора года». Следующие восемь лет Соломон прожил в московском «Симоновском монастыре» и, в конце концов, оказался «в Савинском дворе на Тверской улице, откуда часто ходил на службу к царям на замок». Польский король в послании к Искрицкому отмечает, что монах «пришел в Москву и будто был в числе придворных певчих». Указанное замечание проясняет причины его выезда из Черниговщины. В 1682 г. по требованию царевны Софии «велено выслать в Москву певчих не из Киева, откуда обыкновенно высылались они, а из Чернигова».</w:t>
      </w:r>
    </w:p>
    <w:p>
      <w:pPr>
        <w:pStyle w:val="Normal"/>
        <w:autoSpaceDE w:val="false"/>
        <w:spacing w:lineRule="exact" w:line="460"/>
        <w:ind w:firstLine="720"/>
        <w:jc w:val="both"/>
        <w:rPr/>
      </w:pPr>
      <w:r>
        <w:rPr>
          <w:sz w:val="28"/>
        </w:rPr>
        <w:t>Не живя в Украине больше восьми лет, Соломон вместе с тем, как показывает его «Диариуш», лучше короля знал о семейных старшинских связях, симпатиях и антипатиях гетмана. Так, во время встречи с Яном Собесским он отмечает: «Милостивый король, не будет господин гетман наш верить господину Искрицкому, так как с его зятем находится в большом гневе». И дальше уточняет, что этот зять – миргородский полковник Данил Апостол. Михаил Самойлович с 1687 г. жил в Москве, а потому едва ли знал, с кем гетман враждовал, кто его поддерживал. Подобные предостережения перед отправлением в Польшу Соломон, скорее всего, получил от Мазепы.</w:t>
      </w:r>
    </w:p>
    <w:p>
      <w:pPr>
        <w:pStyle w:val="Normal"/>
        <w:autoSpaceDE w:val="false"/>
        <w:spacing w:lineRule="exact" w:line="460"/>
        <w:ind w:firstLine="720"/>
        <w:jc w:val="both"/>
        <w:rPr/>
      </w:pPr>
      <w:r>
        <w:rPr>
          <w:sz w:val="28"/>
        </w:rPr>
        <w:t>Большое посольство из Гетманщины 1689 г., ожидая разрешения выехать в Батурин, встречалось с московской знатью, духовными лицами, земляками. Монах Соломон как бывший дорошенковец не имел преград для общения с гетманом, с которым его соединяли три года общей работы. Встреча двух побратимов, предложение французского резидента, реалии московских репрессий, похоже, дали импульс идее срочно начать тайные переговоры с польским двором.</w:t>
      </w:r>
    </w:p>
    <w:p>
      <w:pPr>
        <w:pStyle w:val="Normal"/>
        <w:autoSpaceDE w:val="false"/>
        <w:spacing w:lineRule="exact" w:line="460"/>
        <w:ind w:firstLine="720"/>
        <w:jc w:val="both"/>
        <w:rPr/>
      </w:pPr>
      <w:r>
        <w:rPr>
          <w:sz w:val="28"/>
        </w:rPr>
        <w:t>Достоверность миссии Соломона сначала не вызывала сомнений в Варшаве. И главным образом потому, что монах, как отмечал король, имел «печать большую из олова Запорожскую, и вторую, меньшую, из меди, собственную шляхетного Мазепы».</w:t>
      </w:r>
    </w:p>
    <w:p>
      <w:pPr>
        <w:pStyle w:val="Normal"/>
        <w:autoSpaceDE w:val="false"/>
        <w:spacing w:lineRule="exact" w:line="460"/>
        <w:ind w:firstLine="720"/>
        <w:jc w:val="both"/>
        <w:rPr/>
      </w:pPr>
      <w:r>
        <w:rPr>
          <w:sz w:val="28"/>
        </w:rPr>
        <w:t>Если Михаил Самойлович или кто-то другой готовил провокацию против гетмана, то он очень рисковал быть разоблаченным еще во время попытки нанять соучастника – мастера для изготовления соответствующих гетманских знаков. За их подделку золотых дел мастера и заказчики подделки карались смертью. Русский резидент Волков информировал царей о том, что по его сведениям печать помогали изготовить Соломону двое слуг Мазепы. Но это, безусловно, гетманская или польская легенда для отвода подозрения от главного инициатора дипломатической миссии в Польшу.</w:t>
      </w:r>
    </w:p>
    <w:p>
      <w:pPr>
        <w:pStyle w:val="Normal"/>
        <w:autoSpaceDE w:val="false"/>
        <w:spacing w:lineRule="exact" w:line="460"/>
        <w:ind w:firstLine="720"/>
        <w:jc w:val="both"/>
        <w:rPr>
          <w:sz w:val="28"/>
        </w:rPr>
      </w:pPr>
      <w:r>
        <w:rPr>
          <w:sz w:val="28"/>
        </w:rPr>
        <w:t>Монах появился во Львове ориентировочно 21 – 23 ноября 1689 г. Согласно «Диариушу», он сначала встретился с местным епископом Шумлянским, а уже тот организовал ему через день-два встречу с Яном Собесским и его окружением в Жовкве. «И приказано мне письма читать перед королем, – повествовал автор дневника.</w:t>
      </w:r>
      <w:r>
        <w:rPr>
          <w:sz w:val="28"/>
          <w:lang w:val="en-US" w:eastAsia="en-US"/>
        </w:rPr>
        <w:t xml:space="preserve"> – Слушали то и гетман, и маршалок, и подскарбий, и кухмистр, а другим господам приказано выйти».</w:t>
      </w:r>
    </w:p>
    <w:p>
      <w:pPr>
        <w:pStyle w:val="Normal"/>
        <w:autoSpaceDE w:val="false"/>
        <w:spacing w:lineRule="exact" w:line="460"/>
        <w:ind w:firstLine="720"/>
        <w:jc w:val="both"/>
        <w:rPr>
          <w:sz w:val="28"/>
        </w:rPr>
      </w:pPr>
      <w:r>
        <w:rPr>
          <w:sz w:val="28"/>
        </w:rPr>
        <w:t>В письмах Мазепа жаловался на притеснения Москвы, просил протекции, защиты и помощи в борьбе с царями и уверял, что татары будут на его стороне.</w:t>
      </w:r>
    </w:p>
    <w:p>
      <w:pPr>
        <w:pStyle w:val="Normal"/>
        <w:autoSpaceDE w:val="false"/>
        <w:spacing w:lineRule="exact" w:line="460"/>
        <w:ind w:firstLine="720"/>
        <w:jc w:val="both"/>
        <w:rPr/>
      </w:pPr>
      <w:r>
        <w:rPr>
          <w:sz w:val="28"/>
        </w:rPr>
        <w:t>Польский двор, шокированный услышанным, долго решал, что ответить на неожиданное заманчивое предложение. Как раз 20 ноября король отправил полковнику Василию Искрицкому, дислоцировавшемуся в Правобережной Украине, пожелание встретиться с левобережным гетманом.</w:t>
      </w:r>
    </w:p>
    <w:p>
      <w:pPr>
        <w:pStyle w:val="Normal"/>
        <w:autoSpaceDE w:val="false"/>
        <w:spacing w:lineRule="exact" w:line="460"/>
        <w:ind w:firstLine="720"/>
        <w:jc w:val="both"/>
        <w:rPr/>
      </w:pPr>
      <w:r>
        <w:rPr>
          <w:sz w:val="28"/>
        </w:rPr>
        <w:t>«Дошли до нас слухи,</w:t>
      </w:r>
      <w:r>
        <w:rPr>
          <w:sz w:val="28"/>
          <w:lang w:val="en-US" w:eastAsia="en-US"/>
        </w:rPr>
        <w:t xml:space="preserve"> —</w:t>
      </w:r>
      <w:r>
        <w:rPr>
          <w:sz w:val="28"/>
        </w:rPr>
        <w:t xml:space="preserve"> писал Ян Собесский, — что шляхетный Мазепа, гетман запорожский, в столице с большой обходительностью и почестями принятый, чему очень радуемся, желая ему доброго здоровья и счастья». Итак, король и польский двор не знали о том, в каком страхе и напряжении правитель Украины возвращался домой, как важно было для него скоро узнать о реакции Польши на свои просьбы. Тем временем обращение из Батурина долго изучалось и обсуждалось. В конце концов,</w:t>
      </w:r>
      <w:r>
        <w:rPr>
          <w:sz w:val="28"/>
          <w:lang w:val="en-US" w:eastAsia="en-US"/>
        </w:rPr>
        <w:t xml:space="preserve"> 22</w:t>
      </w:r>
      <w:r>
        <w:rPr>
          <w:sz w:val="28"/>
        </w:rPr>
        <w:t> декабря</w:t>
      </w:r>
      <w:r>
        <w:rPr>
          <w:sz w:val="28"/>
          <w:lang w:val="en-US" w:eastAsia="en-US"/>
        </w:rPr>
        <w:t xml:space="preserve"> 1689</w:t>
      </w:r>
      <w:r>
        <w:rPr>
          <w:sz w:val="28"/>
        </w:rPr>
        <w:t> г., т.е. почти через месяц, Соломона отпустили. Ничего конкретного при этом ему не сказали. Монах в своем «Диариуше» отмечает, что король попросил «пану Мазепе сказать устно о Палие, что его освободит (Семен Палий был в заключении с ноября</w:t>
      </w:r>
      <w:r>
        <w:rPr>
          <w:sz w:val="28"/>
          <w:lang w:val="en-US" w:eastAsia="en-US"/>
        </w:rPr>
        <w:t xml:space="preserve"> 1689</w:t>
      </w:r>
      <w:r>
        <w:rPr>
          <w:sz w:val="28"/>
        </w:rPr>
        <w:t xml:space="preserve"> по апрель </w:t>
      </w:r>
      <w:r>
        <w:rPr>
          <w:sz w:val="28"/>
          <w:lang w:val="en-US" w:eastAsia="en-US"/>
        </w:rPr>
        <w:t>1690 </w:t>
      </w:r>
      <w:r>
        <w:rPr>
          <w:sz w:val="28"/>
        </w:rPr>
        <w:t>гг.</w:t>
      </w:r>
      <w:r>
        <w:rPr>
          <w:sz w:val="28"/>
          <w:lang w:val="en-US" w:eastAsia="en-US"/>
        </w:rPr>
        <w:t xml:space="preserve"> —</w:t>
      </w:r>
      <w:r>
        <w:rPr>
          <w:sz w:val="28"/>
        </w:rPr>
        <w:t xml:space="preserve"> Авт.), так как уже с гетманом объединился». Ян Собесский приказал передать и такое: «Если уже так вышло, то с Москвой нужно мудро начать, таким способом, как под Чудновом</w:t>
      </w:r>
      <w:r>
        <w:rPr>
          <w:rStyle w:val="FootnoteCharacters"/>
          <w:rStyle w:val="FootnoteAnchor"/>
          <w:sz w:val="28"/>
        </w:rPr>
        <w:footnoteReference w:id="29"/>
      </w:r>
      <w:r>
        <w:rPr>
          <w:sz w:val="28"/>
        </w:rPr>
        <w:t>. Я сейчас с ханом хорошо живу, а своего посла тайно пошлю, чтобы татарский представитель ехал на сейм, и его все паны видели».</w:t>
      </w:r>
    </w:p>
    <w:p>
      <w:pPr>
        <w:pStyle w:val="Normal"/>
        <w:autoSpaceDE w:val="false"/>
        <w:spacing w:lineRule="exact" w:line="460"/>
        <w:ind w:firstLine="720"/>
        <w:jc w:val="both"/>
        <w:rPr/>
      </w:pPr>
      <w:r>
        <w:rPr>
          <w:sz w:val="28"/>
        </w:rPr>
        <w:t>В 1692 г. львовский епископ Иосиф Шумлянский, чтобы вернуть благосклонность царей, каялся русскому резиденту Борису Михайлову в содействии в 1689 – 1690 гг. Яну Собесскому в подстрекании Мазепы к измене. Он сообщил, что его вызвал король со словами: «Пане отче, приспело твое время нам помогать, а кроме тебя делать этого дела некем». Русский резидент зафиксировал и следующие признания епископа: «И я по тому королевскому примеру писал к гетману Мазепе письмо своею рукою, чтоб он по желанию своему приступал к наследственному государю».</w:t>
      </w:r>
    </w:p>
    <w:p>
      <w:pPr>
        <w:pStyle w:val="Normal"/>
        <w:autoSpaceDE w:val="false"/>
        <w:spacing w:lineRule="exact" w:line="460"/>
        <w:ind w:firstLine="720"/>
        <w:jc w:val="both"/>
        <w:rPr/>
      </w:pPr>
      <w:r>
        <w:rPr>
          <w:sz w:val="28"/>
        </w:rPr>
        <w:t>Почти через месяц после отбытия Соломона польский двор при посредничестве львовского епископа высылает в Батурин шляхтича Климентия Домарацкого. Письмо Шумлянского, в котором он просит Мазепу подтвердить посланцу, «как теперь хочешь чинить с королевским высочеством и с Речью Посполитой», датировано 19 января 1690 г. Очевидно, его еще посылали на пересмотр и утверждение королю. Подканцлер коронный 26 января того же года расписался за получение сорока талеров «на экспедицию верного человека за Днепр в Украину».</w:t>
      </w:r>
    </w:p>
    <w:p>
      <w:pPr>
        <w:pStyle w:val="Normal"/>
        <w:autoSpaceDE w:val="false"/>
        <w:spacing w:lineRule="exact" w:line="460"/>
        <w:ind w:firstLine="720"/>
        <w:jc w:val="both"/>
        <w:rPr/>
      </w:pPr>
      <w:r>
        <w:rPr>
          <w:sz w:val="28"/>
        </w:rPr>
        <w:t>Пока Мазепа с тревогой ожидал реакции польского двора, в Москве набирало обороты расследование по делу Соломона, о миссии которого оперативно информировал царей русский резидент в Варшаве. «Принесена ко мне в Гадич, февраля в 7 день, – писал в Москву гетман, – ваша великих государей, вашего царского пресветлого величества, грамота, в которой указали вы, великие государи, мне подданому своему, чтоб я имел радение и прилежное тщание в спасении и охранении малороссийского края от прелестных козней, а особо к тому тщательно приложился, чтоб неистовый чернец именем Соломон, на возмущения сего народа устремленный, был сыскан и пойман».</w:t>
      </w:r>
    </w:p>
    <w:p>
      <w:pPr>
        <w:pStyle w:val="Normal"/>
        <w:autoSpaceDE w:val="false"/>
        <w:spacing w:lineRule="exact" w:line="460"/>
        <w:ind w:firstLine="720"/>
        <w:jc w:val="both"/>
        <w:rPr/>
      </w:pPr>
      <w:r>
        <w:rPr>
          <w:sz w:val="28"/>
        </w:rPr>
        <w:t>Промедление и осторожность короля, разоблачение агента в Варшаве еще больше обострило напряженную ситуацию в Батурине. Теперь Мазепа должен был думать не столько о продолжении поиска контактов с Варшавой, сколько об аргументации своей непричастности к делу монаха. Всякий намек на связь с ним разоблачал его, давал весомый козырь неприятелям для того, чтобы отстранить гетмана от власти.</w:t>
      </w:r>
    </w:p>
    <w:p>
      <w:pPr>
        <w:pStyle w:val="Normal"/>
        <w:autoSpaceDE w:val="false"/>
        <w:spacing w:lineRule="exact" w:line="460"/>
        <w:ind w:firstLine="720"/>
        <w:jc w:val="both"/>
        <w:rPr/>
      </w:pPr>
      <w:r>
        <w:rPr>
          <w:sz w:val="28"/>
        </w:rPr>
        <w:t>После</w:t>
      </w:r>
      <w:r>
        <w:rPr>
          <w:sz w:val="28"/>
          <w:lang w:val="en-US" w:eastAsia="en-US"/>
        </w:rPr>
        <w:t xml:space="preserve"> 9</w:t>
      </w:r>
      <w:r>
        <w:rPr>
          <w:sz w:val="28"/>
        </w:rPr>
        <w:t xml:space="preserve"> марта</w:t>
      </w:r>
      <w:r>
        <w:rPr>
          <w:sz w:val="28"/>
          <w:lang w:val="en-US" w:eastAsia="en-US"/>
        </w:rPr>
        <w:t xml:space="preserve"> 1690</w:t>
      </w:r>
      <w:r>
        <w:rPr>
          <w:sz w:val="28"/>
        </w:rPr>
        <w:t> г. Мазепа приехал в Лубны, куда с письмом от Шумлянского прибыл Климентий Домарацкий</w:t>
      </w:r>
      <w:r>
        <w:rPr>
          <w:rStyle w:val="FootnoteCharacters"/>
          <w:rStyle w:val="FootnoteAnchor"/>
          <w:sz w:val="28"/>
        </w:rPr>
        <w:footnoteReference w:id="30"/>
      </w:r>
      <w:r>
        <w:rPr>
          <w:sz w:val="28"/>
        </w:rPr>
        <w:t xml:space="preserve"> .</w:t>
      </w:r>
    </w:p>
    <w:p>
      <w:pPr>
        <w:pStyle w:val="Normal"/>
        <w:autoSpaceDE w:val="false"/>
        <w:spacing w:lineRule="exact" w:line="460"/>
        <w:ind w:firstLine="720"/>
        <w:jc w:val="both"/>
        <w:rPr/>
      </w:pPr>
      <w:r>
        <w:rPr>
          <w:sz w:val="28"/>
        </w:rPr>
        <w:t>Гетман, встревоженный варшавскими и московскими изобличениями, заподозрил провокацию против себя и решил, что лучше арестовать пришельца. Это было сделано предусмотрительно, поскольку враги гетмана в анонимном доносе, подброшенном 9 марта в Киеве стрельцам возле Пятницких ворот Печерского городка, намекали на связи Батурина с Шумлянским. Кроме того, личность львовского епископа не вызывала полного доверия: церковный иерарх имел склонность периодически менять ориентацию, лукавить, лавировать в борьбе за полномочия и поместья. В письме Шумлянского разоблачался Мазепа («недавно присланного от вашей милости с письмом... дьякона Соломона»), ничего не говорилось о помощи Польши, вместе с тем высказывалось лишь пожелание: «И в Божье время работайте, и то иго со свободной шеи народа своего снять промышляйте». Устно Домарацкий передал Мазепе, что на случай войны ему обещано 30 хоругвей (4500 всадников) под командованием Василия Искрицкого. Такая помощь практически ничего не решала, поскольку Московия для собственной защиты могла выставить до 150 тысяч воинов.</w:t>
      </w:r>
    </w:p>
    <w:p>
      <w:pPr>
        <w:pStyle w:val="Normal"/>
        <w:autoSpaceDE w:val="false"/>
        <w:spacing w:lineRule="exact" w:line="460"/>
        <w:ind w:firstLine="720"/>
        <w:jc w:val="both"/>
        <w:rPr/>
      </w:pPr>
      <w:r>
        <w:rPr>
          <w:sz w:val="28"/>
        </w:rPr>
        <w:t>Подозрения гетмана относительно провокации были небезосновательными. Соломон выехал из Польши 22 декабря, а письмо епископа датировано 19 января, при том с замечанием, что Домарацкого отправлено «чуть не вслед за тем же дьяконом». Почти полтора месяца он добирался до гетмана!</w:t>
      </w:r>
    </w:p>
    <w:p>
      <w:pPr>
        <w:pStyle w:val="Normal"/>
        <w:autoSpaceDE w:val="false"/>
        <w:spacing w:lineRule="exact" w:line="460"/>
        <w:ind w:firstLine="720"/>
        <w:jc w:val="both"/>
        <w:rPr/>
      </w:pPr>
      <w:r>
        <w:rPr>
          <w:sz w:val="28"/>
        </w:rPr>
        <w:t>Кроме того, официальная Варшава снова осталась в стороне, а это усиливало подозрения относительно ее сотрудничества с русским резидентом, который благодаря свидетельствам покоевого Подольского был хорошо осведомлен по делу Соломона.</w:t>
      </w:r>
    </w:p>
    <w:p>
      <w:pPr>
        <w:pStyle w:val="Normal"/>
        <w:autoSpaceDE w:val="false"/>
        <w:spacing w:lineRule="exact" w:line="460"/>
        <w:ind w:firstLine="720"/>
        <w:jc w:val="both"/>
        <w:rPr/>
      </w:pPr>
      <w:r>
        <w:rPr>
          <w:sz w:val="28"/>
        </w:rPr>
        <w:t>Приехав 15 марта в Батурин, Мазепа при посредничестве доверенных черниговского полковника Якова Лизогуба отправил в Польшу очередные послания. Очевидно, они были зашифрованы. После получения передачи Соломону приходилось расшифровывать присланное, т.е. переписывать письма. На то, что монах не придумал их содержание, как это ему приписало дальнейшее следствие, указывает ряд обстоятельств. Так, Соломон, находясь в Польше, не мог точно знать, когда гетман появится в Батурине (письма к королю и Шумлянскому датированы 15 марта, а в другие дни марта Мазепа был в дороге к гетманской столице!). Это во-первых. Во-вторых, хотя монах со временем узнал об отправлении Домарацкого в Батурин, но польская сторона не информировала его о деталях этой миссии. Откуда же он знал, что Домарацкому не поверили «и его задержали мы (Мазепа.</w:t>
      </w:r>
      <w:r>
        <w:rPr>
          <w:sz w:val="28"/>
          <w:lang w:val="en-US" w:eastAsia="en-US"/>
        </w:rPr>
        <w:t xml:space="preserve"> – Авт.) у себя», что посланец Шумлянского и Варшавы не привез официальный утвердительный ответ на предложения о сотрудничестве?</w:t>
      </w:r>
      <w:r>
        <w:rPr>
          <w:sz w:val="28"/>
        </w:rPr>
        <w:t xml:space="preserve"> Мазепа, разочарованный колебаниями польского двора, писал, что «уже сами будем с ордой бить Москву». Все же он надеялся, что «начало мы положим, а ваша королевская милость предоставит помощь в то время своих жолнеров – сколько тысяч присылайте на назначенное место через Днепр на Канев».</w:t>
      </w:r>
    </w:p>
    <w:p>
      <w:pPr>
        <w:pStyle w:val="Normal"/>
        <w:autoSpaceDE w:val="false"/>
        <w:spacing w:lineRule="exact" w:line="460"/>
        <w:ind w:firstLine="720"/>
        <w:jc w:val="both"/>
        <w:rPr/>
      </w:pPr>
      <w:r>
        <w:rPr>
          <w:sz w:val="28"/>
        </w:rPr>
        <w:t>Дальнейшие контакты с Варшавой при посредничестве Соломона приобрели опасный характер, так как его приезд и встречи с королем фиксировались русской агентурой. Ради конспирации и отвода подозрений от гетмана, очевидно, Батурин осуществил акцию саморазоблачения агента-посланца. Для этого монах нанял студента Мерецкого, помогавшего ему переписывать письма, а потом сознался в этом в Варшаве. Таким способом Мазепа будто сжигал мосты сотрудничества с польским двором. Версия о коварности его недругов фактически подтверждалась. Она убеждала, что гетман не имеет ничего общего с провокаторами, которые ввели в заблуждение короля и Шумлянского. В то же время его письма, объявленные фальшивыми для Варшавы и Москвы, содержали реальное предложение. Если бы гетману удалось наладить союз с Крымом и начать освободительную акцию, присланное королю приобрело бы значение реального приглашения к общим действиям.</w:t>
      </w:r>
    </w:p>
    <w:p>
      <w:pPr>
        <w:pStyle w:val="Normal"/>
        <w:autoSpaceDE w:val="false"/>
        <w:spacing w:lineRule="exact" w:line="460"/>
        <w:ind w:firstLine="720"/>
        <w:jc w:val="both"/>
        <w:rPr>
          <w:sz w:val="28"/>
        </w:rPr>
      </w:pPr>
      <w:r>
        <w:rPr>
          <w:sz w:val="28"/>
        </w:rPr>
        <w:t>Однако Батурин постигла неудача и в поиске реальной помощи на юге Украины. Крымский хан Селим-Герей с ордой участвовал в составе турецкого войска в войне с австрийцами. Вернувшись с нее, он зимой 1690 г. сходил на Белгородщину и, в конце концов, оставил уставших лошадей на отдых на полуострове. Источники информируют, что он заболел, а когда выздоровел, отправился в Порту, где и пробыл долгие месяцы.</w:t>
      </w:r>
      <w:r>
        <w:rPr>
          <w:sz w:val="28"/>
          <w:lang w:val="en-US" w:eastAsia="en-US"/>
        </w:rPr>
        <w:t xml:space="preserve"> В 1691 г. хан попросился в отставку.</w:t>
      </w:r>
    </w:p>
    <w:p>
      <w:pPr>
        <w:pStyle w:val="Normal"/>
        <w:autoSpaceDE w:val="false"/>
        <w:spacing w:lineRule="exact" w:line="460"/>
        <w:ind w:firstLine="720"/>
        <w:jc w:val="both"/>
        <w:rPr/>
      </w:pPr>
      <w:r>
        <w:rPr>
          <w:sz w:val="28"/>
        </w:rPr>
        <w:t>Крымские ордынцы как подданные Османского государства без приказа султана не имели права начинать войну с серьезными противниками, в частности с Московией. Возможно, Селим-Герей и ездил решать этот вопрос, однако у его правителей были другие планы.</w:t>
      </w:r>
    </w:p>
    <w:p>
      <w:pPr>
        <w:pStyle w:val="Normal"/>
        <w:autoSpaceDE w:val="false"/>
        <w:spacing w:lineRule="exact" w:line="460"/>
        <w:ind w:firstLine="720"/>
        <w:jc w:val="both"/>
        <w:rPr/>
      </w:pPr>
      <w:r>
        <w:rPr>
          <w:sz w:val="28"/>
        </w:rPr>
        <w:t>Отсутствие хана в Крыму, неготовность Османского государства начать войну с россиянами сводили на нет усилия Батурина в поиске надежного бытия.</w:t>
      </w:r>
    </w:p>
    <w:p>
      <w:pPr>
        <w:pStyle w:val="Normal"/>
        <w:autoSpaceDE w:val="false"/>
        <w:spacing w:lineRule="exact" w:line="460"/>
        <w:ind w:firstLine="720"/>
        <w:jc w:val="both"/>
        <w:rPr/>
      </w:pPr>
      <w:r>
        <w:rPr>
          <w:sz w:val="28"/>
        </w:rPr>
        <w:t>Польский двор, мечтая о возвращении Украины под опеку Варшавы, вместе с тем не был самостоятельным в принятии кардинальных решений. После пятилетнего перерыва, 6 февраля 1690 г., в Польше собрался сейм, констатировавший, что казна пуста, и для военных мероприятий необходимо взимать налоги.</w:t>
      </w:r>
    </w:p>
    <w:p>
      <w:pPr>
        <w:pStyle w:val="Normal"/>
        <w:autoSpaceDE w:val="false"/>
        <w:spacing w:lineRule="exact" w:line="460"/>
        <w:ind w:firstLine="720"/>
        <w:jc w:val="both"/>
        <w:rPr/>
      </w:pPr>
      <w:r>
        <w:rPr>
          <w:sz w:val="28"/>
        </w:rPr>
        <w:t>Приверженцы австрийской политики убедили шляхту в том, что нужно начать подготовку похода против турок, чтобы возвратить Каменец и овладеть Молдавией. Двухмесячные дискуссии на сейме завершились принятием печальных для Украины решений. Этому содействовала и польская королева Мария Казимир д'Аркиян, мечтавшая  заключить браки своих детей с близкими императора Австрии Леопольда І. В связи с этим предложения татарского хана о мире были отклонены. Австрия, вопреки планам Яна Собесского примириться с Портой, подталкивала Польшу к войне с ней.</w:t>
      </w:r>
    </w:p>
    <w:p>
      <w:pPr>
        <w:pStyle w:val="Normal"/>
        <w:autoSpaceDE w:val="false"/>
        <w:spacing w:lineRule="exact" w:line="460"/>
        <w:ind w:firstLine="720"/>
        <w:jc w:val="both"/>
        <w:rPr/>
      </w:pPr>
      <w:r>
        <w:rPr>
          <w:sz w:val="28"/>
        </w:rPr>
        <w:t>Эти реалии заставляли Мазепу притворяться рьяным верноподданным Москвы. Ян Собесский в письме от 20 июля 1690 г. Василию Искрицкому удивляется, что, разоблачив измену Соломона, в Варшаве «не могли дождаться по этому делу от шляхетного Мазепы гетмана ответа и объяснений».</w:t>
      </w:r>
    </w:p>
    <w:p>
      <w:pPr>
        <w:pStyle w:val="Normal"/>
        <w:autoSpaceDE w:val="false"/>
        <w:spacing w:lineRule="exact" w:line="460"/>
        <w:ind w:firstLine="720"/>
        <w:jc w:val="both"/>
        <w:rPr>
          <w:sz w:val="28"/>
        </w:rPr>
      </w:pPr>
      <w:r>
        <w:rPr>
          <w:sz w:val="28"/>
        </w:rPr>
        <w:t>Русский резидент Волков в те дни узнал о появлении при польском дворе нового монаха из Украины, Ираклия Русиновича, который будто передавал сведения королю от слуг гетмана. В письме же Шумлянского от 13 июля 1690 г. к королю пришелец называется «великим агентом п. Мазепы», приехавшим по гетманскому заданию без каких-либо объяснений забрать монаха Соломона. В «Диариуше» последнего также упоминается об этом: «Потом приехали комиссары от господина Мазепы, монах Русинович из Печерского монастыря и казак от Мазепы и приказано мне прийти в себя». Встреча происходила при наблюдателях. Соломону, как он повествует, «дали... знать, чтобы перед ними говорил те самые слова, что и в Варшаве и освобождением меня утешали, и я так говорил, как в Варшаве (т.е. поддержал официальную версию польского двора о якобы прибытии в Польшу от Ивана Самойловича и Голицына.</w:t>
      </w:r>
      <w:r>
        <w:rPr>
          <w:sz w:val="28"/>
          <w:lang w:val="en-US" w:eastAsia="en-US"/>
        </w:rPr>
        <w:t xml:space="preserve"> – Авт.)».</w:t>
      </w:r>
    </w:p>
    <w:p>
      <w:pPr>
        <w:pStyle w:val="Normal"/>
        <w:autoSpaceDE w:val="false"/>
        <w:spacing w:lineRule="exact" w:line="460"/>
        <w:ind w:firstLine="720"/>
        <w:jc w:val="both"/>
        <w:rPr/>
      </w:pPr>
      <w:r>
        <w:rPr>
          <w:sz w:val="28"/>
        </w:rPr>
        <w:t>Вопреки требованиям Посольского приказа выдать Соломона для следствия в Москву, польское правительство не спешило это делать. После приезда Русиновича монах, как узнала русская резидентура, находился в Жовкве незакованным. С ним встречался мазепинский казак Александр Ивановский. Ян Собесский, переложив всю ответственность за миссию Домарацкого на Шумлянского, который сам просил все «на меня свалить», вместе с тем содействует распространению сведений о Мазепе как о добросовестном, честном вассале Москвы. Это подыгрывания гетману, трактовка миссии Соломона как интриги экс-гетмана Ивана Самойловича не случайны. Король все-же верил в подлинность посланий Мазепы. Если бы было по-другому, он, не колеблясь, отослал бы Соломона в Москву. Судьба же монаха, утверждавшего на следствии: «Суд – не ваш, суд – Божий, душа мне выше тела» – в большой степени зависела от решения в 1690-1691 гг. вопроса привлечения Крымского ханства к войне против Московии. Польский двор, надеясь овладеть Украиной чужими руками, до 1692 г. (!) игнорировал по всяким поводам назойливые обращения Посольского приказа выдать Соломона. Тем не менее, ожидаемые акции не состоялись. Монах был принесен в жертву большой политике.</w:t>
      </w:r>
    </w:p>
    <w:p>
      <w:pPr>
        <w:pStyle w:val="Normal"/>
        <w:autoSpaceDE w:val="false"/>
        <w:spacing w:lineRule="exact" w:line="460"/>
        <w:ind w:firstLine="720"/>
        <w:jc w:val="both"/>
        <w:rPr/>
      </w:pPr>
      <w:r>
        <w:rPr>
          <w:sz w:val="28"/>
        </w:rPr>
        <w:t>В апреле 1692 г. Мазепа получил от царей уведомление, что «старец Соломонка из Смоленска к Москве прислан» и что в этой связи гетману необходимо «по розыску в ево воровстве и составе явитца». В Батурине по этому поводу был созван съезд старшины. Мазепа не сомневался, что в Москве готовят над ним расправу. Как он информировал царей, «и знатные войсковые и рядовые товарищи велми о том скорбели», что его вызывают на расследование. Подстраховавшись решением старшины, Мазепа отправил в Москву многочисленное посольство во главе с черниговским полковником Яковом Лизогубом. Выехали в Малороссийский приказ самые верные гетману люди. Их решили там держать в качестве заложников неопределенно долго.</w:t>
      </w:r>
      <w:r>
        <w:rPr>
          <w:sz w:val="28"/>
          <w:lang w:val="en-US" w:eastAsia="en-US"/>
        </w:rPr>
        <w:t xml:space="preserve"> 14 июля 1692 г.</w:t>
      </w:r>
      <w:r>
        <w:rPr>
          <w:sz w:val="28"/>
        </w:rPr>
        <w:t xml:space="preserve"> Мазепа прислал царям очередное письмо, в котором «у пресветлого монаршеского престола покорственно мы просим с старшиною и со всем Войском Запорожским, упадая многократно, челом бьем, дабы по милостивому вашему великих государей указу то послы наши с желаемым на все наши прошения отпуском вскоре были к нам отпущены».</w:t>
      </w:r>
    </w:p>
    <w:p>
      <w:pPr>
        <w:pStyle w:val="Normal"/>
        <w:autoSpaceDE w:val="false"/>
        <w:spacing w:lineRule="exact" w:line="460"/>
        <w:ind w:firstLine="720"/>
        <w:jc w:val="both"/>
        <w:rPr/>
      </w:pPr>
      <w:r>
        <w:rPr>
          <w:sz w:val="28"/>
        </w:rPr>
        <w:t>На это обращение из Москвы ответили 29 июля: «А Якову Лизогубу, полковнику черниговскому, с товарищи указывали мы, великие государи, наше царское величество побыть еще на Москве до нашего царского в-ва указу, и как розыскное дело о воре Соломоне вершитца».</w:t>
      </w:r>
    </w:p>
    <w:p>
      <w:pPr>
        <w:pStyle w:val="Normal"/>
        <w:autoSpaceDE w:val="false"/>
        <w:spacing w:lineRule="exact" w:line="460"/>
        <w:ind w:firstLine="720"/>
        <w:jc w:val="both"/>
        <w:rPr/>
      </w:pPr>
      <w:r>
        <w:rPr>
          <w:sz w:val="28"/>
        </w:rPr>
        <w:t>Монах мужественно вынес все пытки в Москве. Он четко придерживался версии, согласно который действовал по подстрекательству Михаила Самойловича. Следователи по его делу так и не смогли добиться от польского правительства привоза в Москву первых и вторых посланий от Мазепы. Королевский посол Ян Окраса оправдывался тем, что им не придали значения, и они, дескать, потерялись.</w:t>
      </w:r>
    </w:p>
    <w:p>
      <w:pPr>
        <w:pStyle w:val="Normal"/>
        <w:autoSpaceDE w:val="false"/>
        <w:spacing w:lineRule="exact" w:line="460"/>
        <w:ind w:firstLine="720"/>
        <w:jc w:val="both"/>
        <w:rPr/>
      </w:pPr>
      <w:r>
        <w:rPr>
          <w:sz w:val="28"/>
        </w:rPr>
        <w:t>Семена Гродского отправили в Батурин с царским гонцом Языковым для приведения смертного приговора в действие. Дальнейшие действия Мазепы свидетельствуют, что судьба закованного не была ему безразличной. Гетман отложил исполнение приговора и обратился к царям с просьбой помиловать монаха, от которого у него было, казалось бы, столько неприятностей. Обождать с наказанием он просит и старшинский совет. «Казнить его тотчас нельзя, – говорил гетман, – мы о нем к великим государям писали. Подождем царского указа. Еще надобно дать преступнику время покаяться, да и людей собрать побольше, чтобы все видели казнь его. Недурно было бы повезти его по всем городам, чтобы народ везде его увидел (не для того ли, чтобы организовать его бегство?</w:t>
      </w:r>
      <w:r>
        <w:rPr>
          <w:sz w:val="28"/>
          <w:lang w:val="en-US" w:eastAsia="en-US"/>
        </w:rPr>
        <w:t xml:space="preserve"> – Авт.)».</w:t>
      </w:r>
      <w:r>
        <w:rPr>
          <w:sz w:val="28"/>
        </w:rPr>
        <w:t xml:space="preserve"> Но из Москвы приходит царский указ привести приговор в действие, и 7 октября 1692 г. Соломона лишают жизни.</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10</w:t>
      </w:r>
    </w:p>
    <w:p>
      <w:pPr>
        <w:pStyle w:val="Normal"/>
        <w:autoSpaceDE w:val="false"/>
        <w:spacing w:lineRule="exact" w:line="460"/>
        <w:jc w:val="center"/>
        <w:rPr>
          <w:b/>
          <w:b/>
          <w:sz w:val="28"/>
          <w:szCs w:val="56"/>
        </w:rPr>
      </w:pPr>
      <w:r>
        <w:rPr>
          <w:b/>
          <w:sz w:val="28"/>
          <w:szCs w:val="40"/>
        </w:rPr>
        <w:t>ПОДГОТОВКА АНТИМОСКОВСКОГО ВЫСТУПЛЕНИЯ</w:t>
      </w:r>
    </w:p>
    <w:p>
      <w:pPr>
        <w:pStyle w:val="Normal"/>
        <w:autoSpaceDE w:val="false"/>
        <w:spacing w:lineRule="exact" w:line="460"/>
        <w:ind w:firstLine="720"/>
        <w:jc w:val="both"/>
        <w:rPr>
          <w:b/>
          <w:b/>
          <w:sz w:val="28"/>
          <w:szCs w:val="56"/>
        </w:rPr>
      </w:pPr>
      <w:r>
        <w:rPr>
          <w:b/>
          <w:sz w:val="28"/>
          <w:szCs w:val="56"/>
        </w:rPr>
      </w:r>
    </w:p>
    <w:p>
      <w:pPr>
        <w:pStyle w:val="Normal"/>
        <w:autoSpaceDE w:val="false"/>
        <w:spacing w:lineRule="exact" w:line="460"/>
        <w:ind w:firstLine="720"/>
        <w:jc w:val="both"/>
        <w:rPr/>
      </w:pPr>
      <w:r>
        <w:rPr>
          <w:sz w:val="28"/>
          <w:szCs w:val="56"/>
        </w:rPr>
        <w:t>Без надлежащей подготовки и сплочения сил акция получения нового статуса для Украины была обречена на поражение.</w:t>
      </w:r>
      <w:r>
        <w:rPr>
          <w:sz w:val="28"/>
        </w:rPr>
        <w:t xml:space="preserve"> Желание освободиться от бремени страха, постоянной зависимости от темного московского чиновничества, непредусмотренных его решений относительно гетманата подталкивало Мазепу к решительным действиям в нескольких направлениях. Чтобы партия Нарышкиных не лишила его власти, гетман предусмотрительно оттягивал решение ими этого вопроса, прежде всего, путем нагнетания напряженности на украинских территориях, что делало невыгодным в таких условиях его смещение.</w:t>
      </w:r>
    </w:p>
    <w:p>
      <w:pPr>
        <w:pStyle w:val="Normal"/>
        <w:autoSpaceDE w:val="false"/>
        <w:spacing w:lineRule="exact" w:line="460"/>
        <w:ind w:firstLine="720"/>
        <w:jc w:val="both"/>
        <w:rPr/>
      </w:pPr>
      <w:r>
        <w:rPr>
          <w:sz w:val="28"/>
        </w:rPr>
        <w:t>Так, 5 ноября 1689 г. на Запорожской Сечи состоялся совет, который будто в связи с нарушением Москвой их вольностей и стремлением царей сделать казаков рабами бояр решил послать депутацию к Яну Собесскому с просьбой «привести их под свою державу» и обещанием верно ему служить. Поскольку  у гетмана среди запорожцев были свои люди, в частности, военный писарь Михаил Сажка, Иван Рутковский, со временем батуринский казак Данил Бут и другие, то, без сомнения, что подобное решение было инспирировано из Батурина. Мазепа, по крайней мере оперативно (!), узнает о каждом «засекреченном» шаге запорожских посланцев.</w:t>
      </w:r>
    </w:p>
    <w:p>
      <w:pPr>
        <w:pStyle w:val="Normal"/>
        <w:autoSpaceDE w:val="false"/>
        <w:spacing w:lineRule="exact" w:line="460"/>
        <w:ind w:firstLine="720"/>
        <w:jc w:val="both"/>
        <w:rPr>
          <w:sz w:val="28"/>
        </w:rPr>
      </w:pPr>
      <w:r>
        <w:rPr>
          <w:sz w:val="28"/>
        </w:rPr>
        <w:t>Главный из них – куренной атаман Процик Лазука – даже сам докладывает гетману о переговорах с королем. О подробностях пребывания с дипломатической миссией в Польше он рассказывает в Варшаве под присягой своему знакомому – казаку Киевского полка Федору Емцу, торговавшему там. И эти свидетельства сразу же (!) получают в Батурине. После своего возвращения из русской столицы Мазепе было чем устрашить Москву: Лазука услышал от короля, что поляки втайне заключат мир с ордой, что скоро Собесский заберет казаков под себя, а великий литовский гетман Сапега следующей зимой рассчитывает исполнить недоброе намерение поляков против россиян, что запорожцам в Варшаве подарили 300 червонцев и т.п.</w:t>
      </w:r>
    </w:p>
    <w:p>
      <w:pPr>
        <w:pStyle w:val="Normal"/>
        <w:autoSpaceDE w:val="false"/>
        <w:spacing w:lineRule="exact" w:line="460"/>
        <w:ind w:firstLine="720"/>
        <w:jc w:val="both"/>
        <w:rPr/>
      </w:pPr>
      <w:r>
        <w:rPr>
          <w:sz w:val="28"/>
        </w:rPr>
        <w:t>Могли ли Нарышкины, получив такие подробные донесения от гетмана, подливать масла в огонь и думать о его смещении? А Мазепа подбрасывает им в марте 1690 г. информацию о новом очаге опасности: запорожцы хотят заключить с Крымом мир и идти с крымчаками на Москву. Хотя за два года своего правления гетман снял с влиятельных урядов наиболее одиозные фигуры Коломацкого заговора 1687 г., все же в его ближайшем окружении недоставало слаженной и преданной команды, которая бы, не колеблясь, пошла вместе с подчиненным войском за ним. Людность Украины в силу разных обстоятельств также занимала преимущественно антигетманскую позицию. Своими интересами жило Запорожье. Все это нужно было объединить, сплотить, чтобы в решающий момент доминировали приказ гетмана, единогласие, а не страх или коварная измена.</w:t>
      </w:r>
    </w:p>
    <w:p>
      <w:pPr>
        <w:pStyle w:val="Normal"/>
        <w:autoSpaceDE w:val="false"/>
        <w:spacing w:lineRule="exact" w:line="460"/>
        <w:ind w:firstLine="720"/>
        <w:jc w:val="both"/>
        <w:rPr/>
      </w:pPr>
      <w:r>
        <w:rPr>
          <w:sz w:val="28"/>
        </w:rPr>
        <w:t>Подготовка антимосковского восстания нуждалась в формировании команды единомышленников, установлении нормальных отношений с запорожцами, пересмотре боеспособности действующих регулярных военных формирований сердюков и компанейцев, существенном облегчении жизни населения.</w:t>
      </w:r>
    </w:p>
    <w:p>
      <w:pPr>
        <w:pStyle w:val="Normal"/>
        <w:autoSpaceDE w:val="false"/>
        <w:spacing w:lineRule="exact" w:line="460"/>
        <w:ind w:firstLine="720"/>
        <w:jc w:val="both"/>
        <w:rPr/>
      </w:pPr>
      <w:r>
        <w:rPr>
          <w:sz w:val="28"/>
        </w:rPr>
        <w:t>По возвращении украинского генералитета из Москвы в 1689 – 1690 гг. получают уряды: полковника Стародубского полка – Михаил Миклашевский (внук черниговского полковника Якова Лизогуба и сын генерального есаула Андрея Гамалии были его зятьями!), полковника Переяславского полка – Иван Лысенко, полковника Полтавского полка – Федор Жученко, полковника Киевского полка – Григорий Карпович (в 1691 г. он был сменен Константином Мокиевским). В 1690 г. по ходатайству Мазепы указом из Москвы были сняты с должностей генерального есаула Войца Сербин и полковника Леонтий Полуботок.</w:t>
      </w:r>
    </w:p>
    <w:p>
      <w:pPr>
        <w:pStyle w:val="Normal"/>
        <w:autoSpaceDE w:val="false"/>
        <w:spacing w:lineRule="exact" w:line="460"/>
        <w:ind w:firstLine="720"/>
        <w:jc w:val="both"/>
        <w:rPr/>
      </w:pPr>
      <w:r>
        <w:rPr>
          <w:sz w:val="28"/>
        </w:rPr>
        <w:t>Генеральным хорунжим (1689 – 1691), а затем вторым генеральным есаулом (февраль 1692) становится Иван Ломыковский, генеральным бунчужным несколько раньше – Ефим Лизогуб, сын черниговского полковника Якова Лизогуба. Выдвигается на передний план род Гамалий. В 1689 г. на должности генерального есаула оставлен Андрей Гамалия, его сын Михаил назначен в 1690 г. лохвицким сотником. В ноябре 1690 г. сложил с себя полномочия генерального судьи Михаил Вуяхевич (его по протекции Мазепы избирают архимандритом Киево-Печерской лавры). Это перемещение, учитывая его контекст, также имело какой-то дальновидный расчет.</w:t>
      </w:r>
    </w:p>
    <w:p>
      <w:pPr>
        <w:pStyle w:val="Normal"/>
        <w:autoSpaceDE w:val="false"/>
        <w:spacing w:lineRule="exact" w:line="460"/>
        <w:ind w:firstLine="720"/>
        <w:jc w:val="both"/>
        <w:rPr/>
      </w:pPr>
      <w:r>
        <w:rPr>
          <w:sz w:val="28"/>
        </w:rPr>
        <w:t>Доминирующие позиции в правительстве и окружении Мазепы начинают занимать правобережцы, с которыми гетман сотрудничал, водил знакомство во времена работы у Петра Дорошенко (Лизогубы, Гамалии, Василий Кочубей, Иван Ломыковский). Так, доверенным лицом, «приставом гетманским», становится «породный шляхтич» Дмитрий Чечель, который уже в 1690 г. в качестве посла Мазепы сопровождал Варлаама Ясинского в Москву.</w:t>
      </w:r>
    </w:p>
    <w:p>
      <w:pPr>
        <w:pStyle w:val="Normal"/>
        <w:autoSpaceDE w:val="false"/>
        <w:spacing w:lineRule="exact" w:line="460"/>
        <w:ind w:firstLine="720"/>
        <w:jc w:val="both"/>
        <w:rPr/>
      </w:pPr>
      <w:r>
        <w:rPr>
          <w:sz w:val="28"/>
        </w:rPr>
        <w:t>Кадровые изменения происходят и в полках. Константин Мокиевский посылает в 1691 г. в Носовку сотником Леонтия Лихолетко. С 1690 по 1709 гг. был сотником в Прилуках Яков Золотаренко. В Козелец получил назначение сотником Матвей Стефанович, в Остер – Иван Дворецкий, в Кобижчу – Василий Мандрыка, в Пирятин – Андрей Гладкий, в Черноусов – Лаврентий Замниборщ, в Глинск – Лаврентий Игнатович, в Голтву – Матвей Остроградский, в Сорочинцы – Иван Мартиненко, в Новые Млины – Григорий Самойлович, в Веркиевку – Самийло Афанасиев, в Кобеляки – Андрей Хилецкий, в Шептаки – Карп Манкивский, в Почеп – Осип Мартынович, в Роище – Иван Рашевский, в Седнев – Андрей Стахович, в Сосницу – Иван Дорошенко.</w:t>
      </w:r>
    </w:p>
    <w:p>
      <w:pPr>
        <w:pStyle w:val="Normal"/>
        <w:autoSpaceDE w:val="false"/>
        <w:spacing w:lineRule="exact" w:line="460"/>
        <w:ind w:firstLine="720"/>
        <w:jc w:val="both"/>
        <w:rPr/>
      </w:pPr>
      <w:r>
        <w:rPr>
          <w:sz w:val="28"/>
        </w:rPr>
        <w:t>Аналогичная происходит ротация старшины и на полковых урядах (обозные, судьи, писари, есаулы, хорунжие). На ответственные должности гетман назначает проверенных людей</w:t>
      </w:r>
      <w:r>
        <w:rPr>
          <w:rStyle w:val="FootnoteCharacters"/>
          <w:rStyle w:val="FootnoteAnchor"/>
          <w:sz w:val="28"/>
        </w:rPr>
        <w:footnoteReference w:id="31"/>
      </w:r>
      <w:r>
        <w:rPr>
          <w:sz w:val="28"/>
        </w:rPr>
        <w:t xml:space="preserve"> , значных товарищей. Хозяином Гадячского замка становится двоюродный племянник Мазепы Степан Трощинский, будущий гадячский полковник (1704 – 1708). Бракосочетание его в 1690 г. с дочкой опытного компанейского полковника Ильи Новицкого связывает последнего родственными узами с гетманом, что, по сути дела, автоматически приобщает его к узкому кругу единомышленников. Так, в 1691 г. он, будто вопреки приказам из Батурина, не ведет активных боевых действий против крымчаков, избегает встречи с ними, за что получает письменные выговоры. Гетман посылает к нему «молодца своего», «жеби на тие речи, которые велелисьмо сему молодцеви говорити важмосци, слушный ответ мени через него же учинилисьте». О тайных функциях мазепинских посланцев, в частности некого Кулика, свидетельствуют такие строки из депеши Новицкому: «И его с собой всегда в одном курене иметь, яко он, за то благодарен будучи, искренне с важмосьцей так может поступать и нам нелениво в той дороге послужить».</w:t>
      </w:r>
    </w:p>
    <w:p>
      <w:pPr>
        <w:pStyle w:val="Normal"/>
        <w:autoSpaceDE w:val="false"/>
        <w:spacing w:lineRule="exact" w:line="460"/>
        <w:ind w:firstLine="720"/>
        <w:jc w:val="both"/>
        <w:rPr/>
      </w:pPr>
      <w:r>
        <w:rPr>
          <w:sz w:val="28"/>
        </w:rPr>
        <w:t>С 1689 г. в гетманской команде состоят Иван Мирович, переяславский полковник с 1692 г., а также Дмитрий Горленко, прилукский полковник с марта 1693 г. (до этого он работал в генеральной военной канцелярии).</w:t>
      </w:r>
    </w:p>
    <w:p>
      <w:pPr>
        <w:pStyle w:val="Normal"/>
        <w:autoSpaceDE w:val="false"/>
        <w:spacing w:lineRule="exact" w:line="460"/>
        <w:ind w:firstLine="720"/>
        <w:jc w:val="both"/>
        <w:rPr/>
      </w:pPr>
      <w:r>
        <w:rPr>
          <w:sz w:val="28"/>
        </w:rPr>
        <w:t>То, что избранники Мазепы в 1689 – 1692 гг. – Иван Ломыковский, Антон Гамалия, Михаил Гамалия (сыновья Андрея Гамалии), Дмитрий Горленко, Дмитрий Чечель, Дмитрий Нестеренко, Константин Мокиевский и их близкие (сын переяславского полковника Ивана Мировича Федор Мирович!) – в 1708 г., почти через 20 лет, оказались в одной повстанческой команде и выступили против Москвы, Петра І, подтверждает близость их интересов и вначале 1690-х гг. Команда Правобережья прошла хорошую школу состязаний за волю Украины. Иван Ломыковский, например, был генеральным писарем у гетмана Михаила Ханенко. Дипломатические поручения Петра Дорошенко исполнял Василий Кочубей. Брат генерального есаула Андрея Гамалии Григорий Гамалия, принимавший участие в заговоре 1687 г., в 1668 г. по просьбе И. Брюховецкого вместе с генеральным обозным И. Беспалым и канцеляристом Кашперовичем ездил в Стамбул обсуждать идею перехода Украины под протекторат Османской империи. Следовательно, ближайшее окружение И. Мазепы в 1689 – 1692 гг. пополнялось теми, для кого разнообразные политические комбинации касательно определения дальнейшей судьбы Украины были знакомыми и непугающими, следовательно, и приемлемыми для реализации.</w:t>
      </w:r>
    </w:p>
    <w:p>
      <w:pPr>
        <w:pStyle w:val="Normal"/>
        <w:autoSpaceDE w:val="false"/>
        <w:spacing w:lineRule="exact" w:line="460"/>
        <w:ind w:firstLine="720"/>
        <w:jc w:val="both"/>
        <w:rPr/>
      </w:pPr>
      <w:r>
        <w:rPr>
          <w:sz w:val="28"/>
        </w:rPr>
        <w:t>По подсчетам Е. Черкасской, во времена своего гетманства Мазепа подписал свыше 1000 поземельных универсалов. Значительная часть их приходится на 1687 и 1689 – 1692 гг. Таким способом гетман также вербовал приверженцев. Тогда получили во владение села черниговский полковой писарь Иван Скоропадский (Буромку, Выхвостов, Дроздовое), домонтовский сотник Степан Томара (Богушково, Оробеевку, Подставки, Хмельну), лубенский полковник Леонтий Свечка (Демидовку, Деймановку), значный войсковый товарищ Леонтий Черняк (Каменку), полковой есаул Семен Федоров (Обичев), компанейский полковник Илья Новицкий (Снятин, Окопы, Щеки, Исачки), сотник Остап Маценко (Дидивцы), прилукский сотник Яков Золотаренко (Бузу) и другие влиятельные старшины. Они как владельцы имений были заинтересованы в сохранении власти гетмана, поскольку его смещение теперь затрагивало их имущественные и финансовые интересы. Новый руководитель и его правительственная команда могли осуществить невыгодный передел земли, владений, в результате которого большинству пришлось бы прикладывать энергичные усилия для возвращения утраченного.</w:t>
      </w:r>
    </w:p>
    <w:p>
      <w:pPr>
        <w:pStyle w:val="Normal"/>
        <w:autoSpaceDE w:val="false"/>
        <w:spacing w:lineRule="exact" w:line="460"/>
        <w:ind w:firstLine="720"/>
        <w:jc w:val="both"/>
        <w:rPr/>
      </w:pPr>
      <w:r>
        <w:rPr>
          <w:sz w:val="28"/>
        </w:rPr>
        <w:t>В 1691 г. Иван Мазепа издал очень важный универсал, согласно которому никто из землевладельцев не должен был накладывать на подчиненных слишком больших повинностей и поборов и угнетать простой народ, крестьянам разрешалось подавать на вельмож жалобы в суд. А. Лазаревский расценивает его как случайный, изданный под давлением сетований народа. Между тем – это яркий признак как подготовки к восстанию, так и мероприятий по обеспечению стабильности в обществе накануне такой акции.</w:t>
      </w:r>
    </w:p>
    <w:p>
      <w:pPr>
        <w:pStyle w:val="Normal"/>
        <w:autoSpaceDE w:val="false"/>
        <w:spacing w:lineRule="exact" w:line="460"/>
        <w:ind w:firstLine="720"/>
        <w:jc w:val="both"/>
        <w:rPr/>
      </w:pPr>
      <w:r>
        <w:rPr>
          <w:sz w:val="28"/>
        </w:rPr>
        <w:t>Сразу после поездки в Москву гетман инициирует ряд важных акций военного характера. Большую надежду он возлагает на создание регулярной армии, функции которой выполняли компанейские и сердюцкие полки. В 1690 г. выходит универсал с приказом «ревизию и пересмотр меж полками учинити, кто есть годен и способен з товариства впред найдоватися под корогвами... И який доведеться незгодий до службы, того прочь отдалити...» Возможно, в это время количество охотницких полков возрастает до 8. Источники фиксируют в 1690-х г. такие из них: компанейские (конные) – Ильи Новицкого, Григория Пашковского, Михаила Кузьмовича (Кузьмича), Михаила Ростковского; сердюцкие (пешие) – Петра Кожуховского, Еремы Андреевича, Стефана Яворского, Лукьяна Шульги. Они были укомплектованы преимущественно людьми из Правобережья. Так, основу полков Кожуховского и Яворского составляли брацлавцы и уманьчане, других – казаки из военных формирований Петра Дорошенко и Остапа Гоголя. Идея «самостийництва» для них была не только знакомой, но и желанной, потому что в охотники они попали большей частью в связи с вынужденными обстоятельствами – после ликвидации автономных украинских учреждений на Правобережье.</w:t>
      </w:r>
    </w:p>
    <w:p>
      <w:pPr>
        <w:pStyle w:val="Normal"/>
        <w:autoSpaceDE w:val="false"/>
        <w:spacing w:lineRule="exact" w:line="460"/>
        <w:ind w:firstLine="720"/>
        <w:jc w:val="both"/>
        <w:rPr/>
      </w:pPr>
      <w:r>
        <w:rPr>
          <w:sz w:val="28"/>
        </w:rPr>
        <w:t>В сентябре 1690 г. Мазепа поручил раздать конным полкам деньги, сердюцким – «барву» (одежду). В октябре – снова разослал компанейцам средства, а пехоте дал по жупану и по четыре золотые на военного. Это была значительная сумма, поскольку годовое жалованье сердюка составляло около 20 золотых. Запорожское войско благодаря хлопотам гетмана получает жалованье за два предыдущих года.</w:t>
      </w:r>
    </w:p>
    <w:p>
      <w:pPr>
        <w:pStyle w:val="Normal"/>
        <w:autoSpaceDE w:val="false"/>
        <w:spacing w:lineRule="exact" w:line="460"/>
        <w:ind w:firstLine="720"/>
        <w:jc w:val="both"/>
        <w:rPr/>
      </w:pPr>
      <w:r>
        <w:rPr>
          <w:sz w:val="28"/>
        </w:rPr>
        <w:t>В конце 1690 г. положение Ивана Мазепы на территории Гетманщины укрепилось и уже не было таким угрожающим, как раньше. В войске и на Запорожье удовлетворились финансовыми мероприятиями гетмана, его заботой об обеспечении военного люда. Старшина получила на ранг и в собственность значительные владения. Кадровые рокировки блокировали самых ненадежных.</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szCs w:val="40"/>
          <w:lang w:val="en-US" w:eastAsia="en-US"/>
        </w:rPr>
      </w:pPr>
      <w:r>
        <w:rPr>
          <w:b/>
          <w:sz w:val="28"/>
          <w:szCs w:val="40"/>
        </w:rPr>
        <w:t>Раздел 11</w:t>
      </w:r>
    </w:p>
    <w:p>
      <w:pPr>
        <w:pStyle w:val="Normal"/>
        <w:autoSpaceDE w:val="false"/>
        <w:spacing w:lineRule="exact" w:line="460"/>
        <w:jc w:val="center"/>
        <w:rPr>
          <w:b/>
          <w:b/>
          <w:sz w:val="28"/>
          <w:szCs w:val="56"/>
        </w:rPr>
      </w:pPr>
      <w:r>
        <w:rPr>
          <w:b/>
          <w:sz w:val="28"/>
          <w:szCs w:val="56"/>
        </w:rPr>
        <w:t>«ВОССТАНИЕ» ПЕТРИКА</w:t>
      </w:r>
    </w:p>
    <w:p>
      <w:pPr>
        <w:pStyle w:val="Normal"/>
        <w:autoSpaceDE w:val="false"/>
        <w:spacing w:lineRule="exact" w:line="460"/>
        <w:jc w:val="center"/>
        <w:rPr>
          <w:b/>
          <w:b/>
          <w:sz w:val="28"/>
          <w:szCs w:val="56"/>
        </w:rPr>
      </w:pPr>
      <w:r>
        <w:rPr>
          <w:b/>
          <w:sz w:val="28"/>
          <w:szCs w:val="56"/>
        </w:rPr>
      </w:r>
    </w:p>
    <w:p>
      <w:pPr>
        <w:pStyle w:val="Normal"/>
        <w:autoSpaceDE w:val="false"/>
        <w:spacing w:lineRule="exact" w:line="460"/>
        <w:ind w:firstLine="720"/>
        <w:jc w:val="both"/>
        <w:rPr/>
      </w:pPr>
      <w:r>
        <w:rPr>
          <w:sz w:val="28"/>
        </w:rPr>
        <w:t>Предложение крымского хана Селим-Герея в начале июня</w:t>
      </w:r>
      <w:r>
        <w:rPr>
          <w:sz w:val="28"/>
          <w:lang w:val="en-US" w:eastAsia="en-US"/>
        </w:rPr>
        <w:t xml:space="preserve"> 1689</w:t>
      </w:r>
      <w:r>
        <w:rPr>
          <w:sz w:val="28"/>
        </w:rPr>
        <w:t> г. гетману совместно выступить против Москвы в изменившихся обстоятельствах приобретало другое значение и вес. Из дальнейшего развития событий видим, что и оно, и предложение Яна Собесского в действительности были приняты во внимание. Ряд деталей подтверждает тайные действия Мазепы, обусловленные стремлением обезопаситься от ареста и заручиться поддержкой двух соседних государств. Каждый год на Рождество в Батурин приезжала на свои съезды-банкеты гетманская старшина, которая при этом согласовывала и строила планы на год. В январе</w:t>
      </w:r>
      <w:r>
        <w:rPr>
          <w:sz w:val="28"/>
          <w:lang w:val="en-US" w:eastAsia="en-US"/>
        </w:rPr>
        <w:t xml:space="preserve"> 1691 </w:t>
      </w:r>
      <w:r>
        <w:rPr>
          <w:sz w:val="28"/>
        </w:rPr>
        <w:t>г., если не весь украинский генералитет, то, по крайней мере, его основная часть (Борковский, Прокопович, Ломыковский, Гамалия, Борохович, Мокиевский, Лизогубы, Миклашевский) была посвящена в планы обособления Украины от Московии с помощью Турции как наиболее заинтересованной в ослаблении северного агрессивного соседа союзницы. Сделать такой вывод можно из отправления в те дни старшего канцеляриста генеральной военной канцелярии Петра Сулимы</w:t>
      </w:r>
      <w:r>
        <w:rPr>
          <w:rStyle w:val="FootnoteCharacters"/>
          <w:rStyle w:val="FootnoteAnchor"/>
          <w:sz w:val="28"/>
        </w:rPr>
        <w:footnoteReference w:id="32"/>
      </w:r>
      <w:r>
        <w:rPr>
          <w:sz w:val="28"/>
        </w:rPr>
        <w:t xml:space="preserve"> (Петрика, Петричевского) с тайной миссией на Запорожье и в Крым.</w:t>
      </w:r>
    </w:p>
    <w:p>
      <w:pPr>
        <w:pStyle w:val="Normal"/>
        <w:autoSpaceDE w:val="false"/>
        <w:spacing w:lineRule="exact" w:line="460"/>
        <w:ind w:firstLine="720"/>
        <w:jc w:val="both"/>
        <w:rPr/>
      </w:pPr>
      <w:r>
        <w:rPr>
          <w:sz w:val="28"/>
        </w:rPr>
        <w:t>Распространенное среди исследователей мнение о самостоятельности его акции опирается в основном на отфильтрованные Мазепой и представленные им в удобном для себя свете свидетельства его резидентов для Малороссийского приказа. В Москве были присланы их сообщения со словами Петрика о том, что «гетман начал быть недобрым к нему, поэтому он и покинул его», а также письма канцеляриста к Кочубею и своей жене. В них беглец пишет якобы о недобрых намерениях последней лишить его жизни. Т.е. речь идет об оставлении им Батурина на бытовой почве, из-за семейных распрей. Подобная фальшивая, заранее продуманная информация, во-первых, спасла бы в случае провала миссии от репрессий семью Петра Сулимы и его родственников, во-вторых, ослабляла бдительность московской агентуры, в-третьих, отводила всяческие подозрения от личности гетмана. Тем временем Мазепа не спешил извещать Москву о «бегстве» старшего канцеляриста.</w:t>
      </w:r>
    </w:p>
    <w:p>
      <w:pPr>
        <w:pStyle w:val="Normal"/>
        <w:autoSpaceDE w:val="false"/>
        <w:spacing w:lineRule="exact" w:line="460"/>
        <w:ind w:firstLine="720"/>
        <w:jc w:val="both"/>
        <w:rPr/>
      </w:pPr>
      <w:r>
        <w:rPr>
          <w:sz w:val="28"/>
        </w:rPr>
        <w:t>Самийло Величко, который уже тогда работал в Генеральной военной канцелярии, в своей летописи отмечает с уверенностью, что Мазепа, «задумав как изменник какие-то ухищрения против своих государей, разрешил ему (Петрику. – Авт.) при особой своей тайной информации отъехать из Полтавы в Запорожскую Сечь, а оттуда в Крым и начать то, о чем была дана ему от гетмана словесная наука».</w:t>
      </w:r>
    </w:p>
    <w:p>
      <w:pPr>
        <w:pStyle w:val="Normal"/>
        <w:autoSpaceDE w:val="false"/>
        <w:spacing w:lineRule="exact" w:line="460"/>
        <w:ind w:firstLine="720"/>
        <w:jc w:val="both"/>
        <w:rPr/>
      </w:pPr>
      <w:r>
        <w:rPr>
          <w:sz w:val="28"/>
        </w:rPr>
        <w:t>В скором времени, заработав на Сечи авторитет и став там военным писарем, Петр Сулима, когда самостоятельно начал свою антимосковскую акцию, распространял слухи, якобы владел каком-то тайным письмом от гетмана Мазепы, который разделяет с ним все его планы и действия, рассылал по Гетманщине послания о том, что он не стремится к гетманству, так как гетман уже есть. На первый взгляд, все это неправдивые заявления, цель которых одна: развеять сомнения казаков, вызвать их на борьбу, а там, дескать, видно будет. Но имеем и другие подтверждающие документальные данные, которые указывают главных двигателей «восстания».</w:t>
      </w:r>
    </w:p>
    <w:p>
      <w:pPr>
        <w:pStyle w:val="Normal"/>
        <w:autoSpaceDE w:val="false"/>
        <w:spacing w:lineRule="exact" w:line="460"/>
        <w:ind w:firstLine="720"/>
        <w:jc w:val="both"/>
        <w:rPr/>
      </w:pPr>
      <w:r>
        <w:rPr>
          <w:sz w:val="28"/>
        </w:rPr>
        <w:t>Писарь Петрика Григорий Волковский сбежал в Новобогородицкое и</w:t>
      </w:r>
      <w:r>
        <w:rPr>
          <w:sz w:val="28"/>
          <w:lang w:val="en-US" w:eastAsia="en-US"/>
        </w:rPr>
        <w:t xml:space="preserve"> 11</w:t>
      </w:r>
      <w:r>
        <w:rPr>
          <w:sz w:val="28"/>
        </w:rPr>
        <w:t> марта</w:t>
      </w:r>
      <w:r>
        <w:rPr>
          <w:sz w:val="28"/>
          <w:lang w:val="en-US" w:eastAsia="en-US"/>
        </w:rPr>
        <w:t xml:space="preserve"> 1693</w:t>
      </w:r>
      <w:r>
        <w:rPr>
          <w:sz w:val="28"/>
        </w:rPr>
        <w:t> г. на допросе в Белгороде дал боярину Шереметьеву очень важное свидетельство о том, что старший канцелярист, «прибежав в Казыкерман, казыкерманскому бею объявлял писма и говорил, что де с теми писмами послал ево от гетмана писарь Василий Кочюбей</w:t>
      </w:r>
      <w:r>
        <w:rPr>
          <w:rStyle w:val="FootnoteCharacters"/>
          <w:rStyle w:val="FootnoteAnchor"/>
          <w:sz w:val="28"/>
        </w:rPr>
        <w:footnoteReference w:id="33"/>
      </w:r>
      <w:r>
        <w:rPr>
          <w:sz w:val="28"/>
        </w:rPr>
        <w:t xml:space="preserve"> в Крым к хану, чтоб он с ордами шол к малороссийским городам, и совокуплясь с малороссийскими войски, итить бы им сопча войною на Великороссийские городы».</w:t>
      </w:r>
    </w:p>
    <w:p>
      <w:pPr>
        <w:pStyle w:val="Normal"/>
        <w:autoSpaceDE w:val="false"/>
        <w:spacing w:lineRule="exact" w:line="460"/>
        <w:ind w:firstLine="720"/>
        <w:jc w:val="both"/>
        <w:rPr/>
      </w:pPr>
      <w:r>
        <w:rPr>
          <w:sz w:val="28"/>
        </w:rPr>
        <w:t>Сам допрашиваемый был свидетелем встречи Петрика с новым ханом в декабре 1692 г. «И как он Петрушка к тому хану пришол и пришод по их босурманской обыклости тому хану поклонился, – сообщал перебежчик, – и, поклонясь, положил перед него хана два писма; и те писма тот хан велел прочесть; и те писма перед тем ханом чтены. И писаны те писма к старому хану от гетмана и Кочубея, чтоб они татарове Малороссийских городов с народом учинили мир, и собрався шли к малороссийским огородам, и совокупясь с Малороссийским войском, итить бы им войною на Великороссийские городы, так ж как было преж сего при Хмельницком (...). И те вышеписанные письма хан отдал ему Петрушке по прежнему; а у того де у гетманского писма припис гетманской руки, а печать войсковая». Поскольку Мазепа осудил акцию Петрика и выступил с войском против орды и «гетмана», то этому признанию не поверили, а затем последний начал спасать свою жизнь, оправдывая гетмана и Кочубея.</w:t>
      </w:r>
    </w:p>
    <w:p>
      <w:pPr>
        <w:pStyle w:val="Normal"/>
        <w:autoSpaceDE w:val="false"/>
        <w:spacing w:lineRule="exact" w:line="460"/>
        <w:ind w:firstLine="720"/>
        <w:jc w:val="both"/>
        <w:rPr/>
      </w:pPr>
      <w:r>
        <w:rPr>
          <w:sz w:val="28"/>
        </w:rPr>
        <w:t>Очевидно, что Волковскому не было никакого смысла оговаривать гетмана, идти на такой смертельный риск ради чьих-то интересов. Передавая правдивые сведения, доносчик рассчитывал, безусловно, на большие царские милости. Его информация в самом деле очень много значила.</w:t>
      </w:r>
    </w:p>
    <w:p>
      <w:pPr>
        <w:pStyle w:val="Normal"/>
        <w:autoSpaceDE w:val="false"/>
        <w:spacing w:lineRule="exact" w:line="460"/>
        <w:ind w:firstLine="720"/>
        <w:jc w:val="both"/>
        <w:rPr/>
      </w:pPr>
      <w:r>
        <w:rPr>
          <w:sz w:val="28"/>
        </w:rPr>
        <w:t>Обратим внимание на такую красноречивую деталь: в 1699 г. на боярина Бориса Шереметьева, который вел первый допрос Волковского и, наверное, высказывал недовольство тем, что дело хотят «прикрыть», выходит бунчужный товарищ Данил Забила с доносом на гетмана. В Москве сочувственно отнеслись к нему. Боярин сказал пришельцу: «Правда, и мне гетман добра не желает. Поживи, коли так, в Москве, пока великий государь не воротится из-под Азова, и никуда не ходи, ни в приказ, ни к боярам, а как царь воротится в Москву, тогда подашь на гетмана челобитную в мои руки, а я сам представлю ее великому государю и буду ходатайствовать об оказании тебя милости».</w:t>
      </w:r>
    </w:p>
    <w:p>
      <w:pPr>
        <w:pStyle w:val="Normal"/>
        <w:autoSpaceDE w:val="false"/>
        <w:spacing w:lineRule="exact" w:line="460"/>
        <w:ind w:firstLine="720"/>
        <w:jc w:val="both"/>
        <w:rPr/>
      </w:pPr>
      <w:r>
        <w:rPr>
          <w:sz w:val="28"/>
        </w:rPr>
        <w:t>Гетман опередил автора челобитной собственным объяснением, и Петр І не принял во внимание присланную жалобу. Уверенный в своей правоте (а эта уверенность исходила от того, что антимосковские настроения Мазепы все-таки были известны в ближайшем гетманском окружении!) Забила, как показало следствие в Батурине, первым обвинительным пунктом своего доноса определил то, «что будто Его Милость вора Петрика к бусурманам выслал, и о приходе бусурманском под городы был желателен». Этот же проступок инкриминирует украинскому вождю и Василий Кочубей в 1708 г. Мазепа, замечает обвинитель, «злаго совету своего тайну открыл» Петрику, «научи же его, како бегство сотворити, вручи ему Вашего Царскаго Величества довольное жалованье, иже и Малороссийским Полководцам розда».</w:t>
      </w:r>
    </w:p>
    <w:p>
      <w:pPr>
        <w:pStyle w:val="Normal"/>
        <w:autoSpaceDE w:val="false"/>
        <w:spacing w:lineRule="exact" w:line="460"/>
        <w:ind w:firstLine="720"/>
        <w:jc w:val="both"/>
        <w:rPr/>
      </w:pPr>
      <w:r>
        <w:rPr>
          <w:sz w:val="28"/>
        </w:rPr>
        <w:t xml:space="preserve">Упомянутые аргументы в пользу того, что гетман был главным вдохновителем антимосковского восстания 1692 – 1693 гг. будут  неполными без еще нескольких существенных деталей. Если предложения Мазепе от польского короля разорвать отношения с Московией поступили в сентябре 1689 г., то от крымского хана – за два месяца до этого. Понятно, ханское обращение стало актуальным после падения царицы Софьи, в 1690 г. Легальный контакт гетманского посла Пантелеймона Радича с представителями власти в Крыму состоялся в феврале 1691 г. во время обмена пленными. Следовательно, доверенное лицо гетмана имело хорошую возможность согласовать одновременно и ряд других вопросов, в частности о планах руководства Украины. </w:t>
      </w:r>
    </w:p>
    <w:p>
      <w:pPr>
        <w:pStyle w:val="Normal"/>
        <w:autoSpaceDE w:val="false"/>
        <w:spacing w:lineRule="exact" w:line="460"/>
        <w:ind w:firstLine="720"/>
        <w:jc w:val="both"/>
        <w:rPr/>
      </w:pPr>
      <w:r>
        <w:rPr>
          <w:sz w:val="28"/>
        </w:rPr>
        <w:t>Закономерно возникает вопрос: какую же роль тогда сыграл Петрик, если он действовал по согласованию или, как пишет Самийло Величко, «согласно коварной информации, которую дал ему Мазепа (об этом много кто говорил)»? В самом деле, будто бы не было никакого смысла синхронно посылать из Батурина двух посланцев с одним и тем же заданием. Это так, если не принимать во внимание конспиративные мероприятия и предыдущий опыт реализации миссии Соломона. Тайная дипломатия Мазепы велась с учетом вероятности ее провала, а потому гетман всегда имел шанс на опровержение тягчайшего обвинения (в</w:t>
      </w:r>
      <w:r>
        <w:rPr>
          <w:sz w:val="28"/>
          <w:lang w:val="en-US" w:eastAsia="en-US"/>
        </w:rPr>
        <w:t xml:space="preserve"> 1708</w:t>
      </w:r>
      <w:r>
        <w:rPr>
          <w:sz w:val="28"/>
        </w:rPr>
        <w:t> г. к Карлу</w:t>
      </w:r>
      <w:r>
        <w:rPr>
          <w:sz w:val="28"/>
          <w:lang w:val="en-US" w:eastAsia="en-US"/>
        </w:rPr>
        <w:t> XII</w:t>
      </w:r>
      <w:r>
        <w:rPr>
          <w:sz w:val="28"/>
        </w:rPr>
        <w:t xml:space="preserve"> поступило от него послание о намерении гетманской старшины порвать с Москвой без подписи и печати). Миссия для согласования планов Крыма и Украины касательно Московии, по нашему мнению, должна была состояться в два этапа. Сначала официальный представитель Батурина Радич сообщает о будущем приезде Петрика и советует доверять его письмам (очевидно, проекту договора), а уже со временем приезжает старший канцелярист с соответствующей документацией. Дмитрий Яворницкий справедливо заметил, что тайной целью первого было, как ему кажется, «предупредить хана о замыслах</w:t>
      </w:r>
      <w:r>
        <w:rPr>
          <w:rStyle w:val="FootnoteCharacters"/>
          <w:rStyle w:val="FootnoteAnchor"/>
          <w:sz w:val="28"/>
        </w:rPr>
        <w:footnoteReference w:id="34"/>
      </w:r>
      <w:r>
        <w:rPr>
          <w:sz w:val="28"/>
        </w:rPr>
        <w:t xml:space="preserve"> Петрика».</w:t>
      </w:r>
    </w:p>
    <w:p>
      <w:pPr>
        <w:pStyle w:val="Normal"/>
        <w:autoSpaceDE w:val="false"/>
        <w:spacing w:lineRule="exact" w:line="460"/>
        <w:ind w:firstLine="720"/>
        <w:jc w:val="both"/>
        <w:rPr/>
      </w:pPr>
      <w:r>
        <w:rPr>
          <w:sz w:val="28"/>
        </w:rPr>
        <w:t>Если бы Радич делал и первое, и второе единолично, то в случае провала (шпионы Москвы были и в Крыму) гетман едва ли нашел бы какие-нибудь аргументы в свою защиту. Дипломатический поиск контактов с Крымом в 1691 г. не удался.</w:t>
      </w:r>
    </w:p>
    <w:p>
      <w:pPr>
        <w:pStyle w:val="Normal"/>
        <w:autoSpaceDE w:val="false"/>
        <w:spacing w:lineRule="exact" w:line="460"/>
        <w:ind w:firstLine="720"/>
        <w:jc w:val="both"/>
        <w:rPr/>
      </w:pPr>
      <w:r>
        <w:rPr>
          <w:sz w:val="28"/>
        </w:rPr>
        <w:t>В признании писаря Григория Волковского от</w:t>
      </w:r>
      <w:r>
        <w:rPr>
          <w:sz w:val="28"/>
          <w:lang w:val="en-US" w:eastAsia="en-US"/>
        </w:rPr>
        <w:t xml:space="preserve"> 11</w:t>
      </w:r>
      <w:r>
        <w:rPr>
          <w:sz w:val="28"/>
        </w:rPr>
        <w:t xml:space="preserve"> марта </w:t>
      </w:r>
      <w:r>
        <w:rPr>
          <w:sz w:val="28"/>
          <w:lang w:val="en-US" w:eastAsia="en-US"/>
        </w:rPr>
        <w:t>1693 </w:t>
      </w:r>
      <w:r>
        <w:rPr>
          <w:sz w:val="28"/>
        </w:rPr>
        <w:t>г. есть важная дополнительная деталь, проясняющая связь Мазепы с Петриком: после неудачного похода</w:t>
      </w:r>
      <w:r>
        <w:rPr>
          <w:sz w:val="28"/>
          <w:lang w:val="en-US" w:eastAsia="en-US"/>
        </w:rPr>
        <w:t xml:space="preserve"> 1692</w:t>
      </w:r>
      <w:r>
        <w:rPr>
          <w:sz w:val="28"/>
        </w:rPr>
        <w:t> г. в Украину вместе с ордой «ханский гетман»</w:t>
      </w:r>
      <w:r>
        <w:rPr>
          <w:rStyle w:val="FootnoteCharacters"/>
          <w:rStyle w:val="FootnoteAnchor"/>
          <w:sz w:val="28"/>
        </w:rPr>
        <w:footnoteReference w:id="35"/>
      </w:r>
      <w:r>
        <w:rPr>
          <w:sz w:val="28"/>
        </w:rPr>
        <w:t xml:space="preserve"> в декабре</w:t>
      </w:r>
      <w:r>
        <w:rPr>
          <w:sz w:val="28"/>
          <w:lang w:val="en-US" w:eastAsia="en-US"/>
        </w:rPr>
        <w:t xml:space="preserve"> (!)</w:t>
      </w:r>
      <w:r>
        <w:rPr>
          <w:sz w:val="28"/>
        </w:rPr>
        <w:t xml:space="preserve"> почему-то показывает тайные письма из гетманской столицы  новоназначенному хану. Это, бесспорно, не случайность. В январе-феврале 1691 г. старший канцелярист Петр Сулима направлялся в Крым к Селим-Герею, которого Мазепа знал еще со времен Яна Казимира (он возил в 1663 г. в его войско дипломатическую почту) и гетманства Петра Дорошенко (был свидетелем или даже принимал участие в переговорах о крымской протекции). Именно от него в 1689 г. гетман получил предложение о сотрудничестве против Московии. В начале 1691 г. Селим-Герей, увидев недовольство в войске, подал в отставку. Радич, появившись в ханстве, не смог даже обсудить вопрос об обмене пленными. Некоторое время в Крыму были волнения, шла борьба за власть, затем ханами были Саадет-Герей ІІ (март – декабрь 1691), Сафа-Герей І (январь – октябрь 1692), которые не смогли должным образом выполнить возложенные на них задания относительно мобилизации на войны Османской империи крымских орд, а потому в октябре 1692 г. султан вызвал к себе больного Селим-Герея и снова передал ему во владение Крымское ханство. Селим-Герей правил до 1699 г. (был ханом также в 1670 – 1677, 1684 – 1690, 1702 и 1703 – 1704). Итак, за полтора года Петрик все-таки довез послание к тому, кому оно адресовалось.</w:t>
      </w:r>
    </w:p>
    <w:p>
      <w:pPr>
        <w:pStyle w:val="Normal"/>
        <w:autoSpaceDE w:val="false"/>
        <w:spacing w:lineRule="exact" w:line="460"/>
        <w:ind w:firstLine="720"/>
        <w:jc w:val="both"/>
        <w:rPr/>
      </w:pPr>
      <w:r>
        <w:rPr>
          <w:sz w:val="28"/>
        </w:rPr>
        <w:t>В марте 1691 г. австрийский посол Курц, а в августе польский посол Окраса требовали от Москвы выполнить обязательство перед «Священной лигой» и начать новый поход на Крым. Мазепа тайно приказал собрать Запорожское Войско «вкучу» на Сечи и держал его там до приказа отправляться на ордынцев. Легальная мобилизация полков могла бы содействовать организованному выступлению Гетманщины против Московии. Гетман, по нашему мнению, информируя царей, сильно преувеличивал дух недовольства от безделья в Сечи и таким образом выманивал неподготовленное московское войско в поход на Крым, чтобы реализовать свои тайные замыслы. Но в Москве будто предчувствовали опасность. Нарышкинцы сомневались, начинать ли третий поход на Крым сразу после бегства Петрика (!), так как получили новый донос на Мазепу: «А остерегаем Восточных и Благочестивых Монархов для того, чтоб наше прибежище и оборона не была разорена от злаго и прелестнаго и давнаго губителя Християнскаго Мазепы, Гетмана нынешняго, которой преже иго людей наших Подольских, Русских и Волынских в очах емля бусурманом продавал, церкви наши благочестивые, оклады и наряды здирая, Туркам сребро продавал, а потом Государя своего в вечное безчестье и безславие отдав, ево казны позабирал, и за те маетности сестре своей в наших краях покупил и покупает, а что пущи и больши подговорив Голицына, чтоб с Софиею Царевною руку дав, Вас, Царя Благочестиваго, не токмо с престола, но и с света согнать, в Москву приехать было, а изгнав веселье своими проторми приукрасить имел, котораго украшение из Немецких стран добыл было.</w:t>
      </w:r>
    </w:p>
    <w:p>
      <w:pPr>
        <w:pStyle w:val="Normal"/>
        <w:autoSpaceDE w:val="false"/>
        <w:spacing w:lineRule="exact" w:line="460"/>
        <w:ind w:firstLine="720"/>
        <w:jc w:val="both"/>
        <w:rPr/>
      </w:pPr>
      <w:r>
        <w:rPr>
          <w:sz w:val="28"/>
        </w:rPr>
        <w:t>Твое Величество Царское, согнав с света и любезнаго брата Твоего Величества Иоанна Алексеевича, убить постановили. Ах! Доколе же и сего убийцы и на Ваше Царство наступника будете держать? Тех казнили, и иных поразсылали, а ему учинили поноровку, и того ждет, чтоб злой свой умысел збытием совершил».</w:t>
      </w:r>
    </w:p>
    <w:p>
      <w:pPr>
        <w:pStyle w:val="Normal"/>
        <w:autoSpaceDE w:val="false"/>
        <w:spacing w:lineRule="exact" w:line="460"/>
        <w:ind w:firstLine="720"/>
        <w:jc w:val="both"/>
        <w:rPr/>
      </w:pPr>
      <w:r>
        <w:rPr>
          <w:sz w:val="28"/>
        </w:rPr>
        <w:t>Еще весной 1690 г. было проведено тщательное следствие по делу анонимного письма царям о намерении гетмана в 1689 г. помочь Василию Голицыну отстранить Петра. Для этого в Батурин приезжал дьяк Борис Михайлов, и Мазепа пытался убедить его, что донос отправили с корыстной целью Михаил Самойлович с помощью Родиона Дмитрашко и Леонтия Полуботка. Оправданиям гетмана поверили. И все же после ареста 30 ноября 1690 г. Самойловича и отправления его в Москву думный дьяк Украинцев тайно поручил Василию Кочубею следить за Мазепой.</w:t>
      </w:r>
    </w:p>
    <w:p>
      <w:pPr>
        <w:pStyle w:val="Normal"/>
        <w:autoSpaceDE w:val="false"/>
        <w:spacing w:lineRule="exact" w:line="460"/>
        <w:ind w:firstLine="720"/>
        <w:jc w:val="both"/>
        <w:rPr/>
      </w:pPr>
      <w:r>
        <w:rPr>
          <w:sz w:val="28"/>
        </w:rPr>
        <w:t>Синхронность поездки Петрика на Запорожье и появления в Киеве нового доноса свидетельствовала об измене, исходящей из Батурина, из ближайшего окружения гетмана. Мазепа запаниковал. К царям было отправлено его очередное оправдание: «Истинно радетельная служба моя не точию в нерадетельство, но и в злое клятвопреступничество превращается. Тяжело уязвлен есмь непрестанными болезнями, сокрушилось и иссохлось сердце мое. Идеже бы мне без таковых напрасиств и козней свободным разумником мыслити и простирати начинания о належащих в предбудущие времена службах и радениях, которые бы к угождению Вам и к охранению вольностей православного российского народа належали, тут утесняет мя всегда скорбь, печаль, плач и воздыхание, от чего неточию плоть моя немоществует, но и малый разумишко мой пришел в притупление и дух мой едва держится во мне».</w:t>
      </w:r>
    </w:p>
    <w:p>
      <w:pPr>
        <w:pStyle w:val="Normal"/>
        <w:autoSpaceDE w:val="false"/>
        <w:spacing w:lineRule="exact" w:line="460"/>
        <w:ind w:firstLine="720"/>
        <w:jc w:val="both"/>
        <w:rPr/>
      </w:pPr>
      <w:r>
        <w:rPr>
          <w:sz w:val="28"/>
        </w:rPr>
        <w:t>Гетман заподозрил в измене Василия Кочубея. Его агентура на Сечи немедленно принялась поставлять в Батурин, а он, следовательно, Москве выгодные для гетмана свидетельства. Так, согласно этим сообщениям, Петрик, провоцируя запорожцев к восстанию, говорил, что в случае его успеха «гетман сейчас на Москву утечет, потому что там его вся душа, а здесь только тень его». Дозорный Рутковский «нашел» соответствующий компромат на генерального писаря, что, дескать, и послал Петрика на Сечь, так как тот там говорил: «Знаю, что гетману не быть живым... от моего господина писаря. Писарь хотел, использовав какую-нибудь возможность, заколоть его, и я живу, каждый день ожидая о том вести».</w:t>
      </w:r>
    </w:p>
    <w:p>
      <w:pPr>
        <w:pStyle w:val="Normal"/>
        <w:autoSpaceDE w:val="false"/>
        <w:spacing w:lineRule="exact" w:line="460"/>
        <w:ind w:firstLine="720"/>
        <w:jc w:val="both"/>
        <w:rPr/>
      </w:pPr>
      <w:r>
        <w:rPr>
          <w:sz w:val="28"/>
        </w:rPr>
        <w:t>В Москве гетманский посол Юрий Харевич тогда же говорил, что «на Украине говорят, что он (Петрик.</w:t>
      </w:r>
      <w:r>
        <w:rPr>
          <w:sz w:val="28"/>
          <w:lang w:val="en-US" w:eastAsia="en-US"/>
        </w:rPr>
        <w:t xml:space="preserve"> – Авт.) на Запорожье убежал с ведома генерального войскового писаря Василия Кочубея».</w:t>
      </w:r>
      <w:r>
        <w:rPr>
          <w:sz w:val="28"/>
        </w:rPr>
        <w:t xml:space="preserve"> В мае 1691 г. Мазепа заявлял это же московскому послу дьяку Никитину («Петрушка совершенно побежал с ведома Кочубеева и полтавского полковника»). Компрометирующие материалы в отношении личности генерального писаря дали основание А. Оглоблину сделать ошибочный вывод, что «именно Кочубей возглавил блок оппозиционных группировок Гетманщины и Запорожья, который в 1691 – 1692 гг. организовал восстание Петрика». Известный историк, однако, при этом замечал в примечаниях: «Дальнейшие наши исследования этого вопроса еще больше подтвердили возможность участия Мазепы в этом деле. Тем не менее, за неимением точных данных вопрос и в дальнейшем остается дискуссионным».</w:t>
      </w:r>
    </w:p>
    <w:p>
      <w:pPr>
        <w:pStyle w:val="Normal"/>
        <w:autoSpaceDE w:val="false"/>
        <w:spacing w:lineRule="exact" w:line="460"/>
        <w:ind w:firstLine="720"/>
        <w:jc w:val="both"/>
        <w:rPr/>
      </w:pPr>
      <w:r>
        <w:rPr>
          <w:sz w:val="28"/>
        </w:rPr>
        <w:t>Активная компрометация Кочубея Мазепой, использование с этой целью бегства Петрика связаны, прежде всего, с поручением известного русского дипломата, думного дьяка Емельяна Украинцева, контролировавшего в Посольском приказе все украинские дела и имевшего право подписываться вместо царей, генеральному писарю «смотреть над всем поведением гетманским», а также подозрением, что именно он написал донос. В 1692 г. обвиненный Кочубей обратился к митрополиту Варлааму Ясинскому с письмом-исповедью, в котором написал, что «у ясновельможного возникла против меня мысль, будто меня другим лицом наставлено и научено из Москвы присматривать за его рейментарскими поступками и давать о всем том знать в Москву» и что «тот пасквиль, который объявила флоровская игуменья, будто с моего ведома или и по собственной установке было положено».</w:t>
      </w:r>
    </w:p>
    <w:p>
      <w:pPr>
        <w:pStyle w:val="Normal"/>
        <w:autoSpaceDE w:val="false"/>
        <w:spacing w:lineRule="exact" w:line="460"/>
        <w:ind w:firstLine="720"/>
        <w:jc w:val="both"/>
        <w:rPr/>
      </w:pPr>
      <w:r>
        <w:rPr>
          <w:sz w:val="28"/>
        </w:rPr>
        <w:t>Кочубей, сообщив и о других оговорах против него, присягнул: «Я свидетельствую перед Господом и надеюсь вашей святыне, что те вишеперечисленные наговоры при невиновности своей сношу и стерплю, а если бы я был виноватый хотя бы в одном пункте из тех поношений, пусть погонит враг душу мою и заберет, и бросит через быструю вневременную смерть тело мое в землю, а все мои труды вселит в порох».</w:t>
      </w:r>
    </w:p>
    <w:p>
      <w:pPr>
        <w:pStyle w:val="Normal"/>
        <w:autoSpaceDE w:val="false"/>
        <w:spacing w:lineRule="exact" w:line="460"/>
        <w:ind w:firstLine="720"/>
        <w:jc w:val="both"/>
        <w:rPr/>
      </w:pPr>
      <w:r>
        <w:rPr>
          <w:sz w:val="28"/>
        </w:rPr>
        <w:t>Непричастность Кочубея к делу Петрика подтверждается не только этим личным признанием. Если бы он на самом деле возглавлял какую-ту старшинскую антимазепинскую группировку, искавшую связи с Крымом, то у Мазепы было достаточно доказательств, чтобы за измену либо казнить его, либо заслать в Сибирь (например, 22 февраля 1692 г. дозорный Рутковский извещал гетмана о следующем: «Захар, сын полтавского протопопа Луки, вместе с полтавским жителем Иваном Герасименком, возвратясь из Перекопа, где покупали лошадей, рассказывали слово в слово разговор свой с казыкерменским писарем Шабаном. «Знаете ли вы, господа полтавцы, – спросил Шабан, – каков человек у вас Кочубей?» Те отвечали: «Не знаем, только слыхали, что писарь генеральный».</w:t>
      </w:r>
      <w:r>
        <w:rPr>
          <w:sz w:val="28"/>
          <w:lang w:val="en-US" w:eastAsia="en-US"/>
        </w:rPr>
        <w:t xml:space="preserve"> – «Знаю я, что писарь, – продолжал Шабан, – писарь-то он писарь, да гетманом хочет быть и уже дважды писал в Крым, призывая Орду, чтоб пришла поставить его гетманом.</w:t>
      </w:r>
      <w:r>
        <w:rPr>
          <w:sz w:val="28"/>
        </w:rPr>
        <w:t xml:space="preserve"> Дело и сделалось бы, да хана не было. Он, Кочубей, и канцеляриста Петрика прислал в Сечу»).</w:t>
      </w:r>
    </w:p>
    <w:p>
      <w:pPr>
        <w:pStyle w:val="Normal"/>
        <w:autoSpaceDE w:val="false"/>
        <w:spacing w:lineRule="exact" w:line="460"/>
        <w:ind w:firstLine="720"/>
        <w:jc w:val="both"/>
        <w:rPr/>
      </w:pPr>
      <w:r>
        <w:rPr>
          <w:sz w:val="28"/>
        </w:rPr>
        <w:t>Допрос сына полтавского протопопа Луки, полтавчанина Герасименко и других «свидетелей» дал бы Москве достаточно доказательств, чтобы расправиться с генеральным писарем. В</w:t>
      </w:r>
      <w:r>
        <w:rPr>
          <w:sz w:val="28"/>
          <w:lang w:val="en-US" w:eastAsia="en-US"/>
        </w:rPr>
        <w:t xml:space="preserve"> 1688</w:t>
      </w:r>
      <w:r>
        <w:rPr>
          <w:sz w:val="28"/>
        </w:rPr>
        <w:t> г. снятие с ответственных должностей многих участников Коломацкого переворота мотивировалось менее тяжелыми проступками. Однако расследование велось кое-как, для формы и без всяких последствий для генерального писаря, что указывало на понимание гетманом «участия» подчиненного в деле старшего канцеляриста. Активное же обвинение агента Посольского приказа (а в этом гетман не сомневался, так как имел достаточно доброжелателей</w:t>
      </w:r>
      <w:r>
        <w:rPr>
          <w:rStyle w:val="FootnoteCharacters"/>
          <w:rStyle w:val="FootnoteAnchor"/>
          <w:sz w:val="28"/>
        </w:rPr>
        <w:footnoteReference w:id="36"/>
      </w:r>
      <w:r>
        <w:rPr>
          <w:sz w:val="28"/>
        </w:rPr>
        <w:t xml:space="preserve"> в Москве) предостерегало его от дальнейшего сотрудничества не в пользу Батурина. Сам Кочубей в записке об Орлике за февраль 1708 г. упоминал о том, как полтавский полковник Павел Герцик в 1692 г. принудил одного сотника написать письмо «о мне губительное». Это сообщение из Полтавы сразу отправилось в гетманскую столицу «будто той сотник сам собою о моем изменничем деле известившися».</w:t>
      </w:r>
    </w:p>
    <w:p>
      <w:pPr>
        <w:pStyle w:val="Normal"/>
        <w:autoSpaceDE w:val="false"/>
        <w:spacing w:lineRule="exact" w:line="460"/>
        <w:ind w:firstLine="720"/>
        <w:jc w:val="both"/>
        <w:rPr/>
      </w:pPr>
      <w:r>
        <w:rPr>
          <w:sz w:val="28"/>
        </w:rPr>
        <w:t>После активного сотрудничества Петрика с ханским войском и, вероятно, признания Волковского как-то на обеде у стародубского полковника Миклашевского Мазепа набросился на Кочубея, бил его по щекам и кричал: «Ты с Петриком писал листы моим именем, отчего я в невинности моей сокрушаюсь и ношу такое нарекание». «Я ни в чем тут не виноват, ничего не знаю, – оправдывался обвиняемый, – разве писарь захватил какие-то старые письма из моей канцелярии, – того я не знаю».</w:t>
      </w:r>
    </w:p>
    <w:p>
      <w:pPr>
        <w:pStyle w:val="Normal"/>
        <w:autoSpaceDE w:val="false"/>
        <w:spacing w:lineRule="exact" w:line="460"/>
        <w:ind w:firstLine="720"/>
        <w:jc w:val="both"/>
        <w:rPr/>
      </w:pPr>
      <w:r>
        <w:rPr>
          <w:sz w:val="28"/>
        </w:rPr>
        <w:t>Все это происходило на глазах московских представителей и, очевидно, было рассчитано на них, так как те тщательно зафиксировали перебранку в донесении в Москву. Стольник Батурин посоветовал Мазепе помириться с оскорбленным, что гетман и сделал. Таким хитрым способом был преодолен кризис недоверия, состоялось примирение двух украинских руководителей, а со временем и породнение (Кочубей отдал замуж в 1698 г. свою дочь Анну за племянника гетмана – нежинского полковника Ивана Обидовского). В 1707 г. Мазепа в письме к Кочубею, однако, упоминал его «великии и многии, смерти годныи, проступки» шестнадцатилетней давности, т.е. гетман верил в причастность генерального писаря к оппозиционной почте в Москву, поэтому и считал справедливыми репрессии относительно него.</w:t>
      </w:r>
    </w:p>
    <w:p>
      <w:pPr>
        <w:pStyle w:val="Normal"/>
        <w:autoSpaceDE w:val="false"/>
        <w:spacing w:lineRule="exact" w:line="460"/>
        <w:jc w:val="center"/>
        <w:rPr>
          <w:b/>
          <w:b/>
          <w:sz w:val="28"/>
        </w:rPr>
      </w:pPr>
      <w:r>
        <w:rPr>
          <w:b/>
          <w:sz w:val="28"/>
        </w:rPr>
        <w:t>Раздел 12</w:t>
      </w:r>
    </w:p>
    <w:p>
      <w:pPr>
        <w:pStyle w:val="Normal"/>
        <w:autoSpaceDE w:val="false"/>
        <w:spacing w:lineRule="exact" w:line="460"/>
        <w:jc w:val="center"/>
        <w:rPr>
          <w:b/>
          <w:b/>
          <w:sz w:val="28"/>
          <w:szCs w:val="40"/>
        </w:rPr>
      </w:pPr>
      <w:r>
        <w:rPr>
          <w:b/>
          <w:sz w:val="28"/>
          <w:szCs w:val="40"/>
        </w:rPr>
        <w:t>НЕРЕАЛИЗОВАННЫЙ ЗАМЫСЕЛ</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Начало</w:t>
      </w:r>
      <w:r>
        <w:rPr>
          <w:sz w:val="28"/>
          <w:lang w:val="en-US" w:eastAsia="en-US"/>
        </w:rPr>
        <w:t xml:space="preserve"> 1692</w:t>
      </w:r>
      <w:r>
        <w:rPr>
          <w:sz w:val="28"/>
        </w:rPr>
        <w:t> г. Батурин прожил в тревожной обстановке: из Москвы</w:t>
      </w:r>
      <w:r>
        <w:rPr>
          <w:sz w:val="28"/>
          <w:lang w:val="en-US" w:eastAsia="en-US"/>
        </w:rPr>
        <w:t xml:space="preserve"> 18</w:t>
      </w:r>
      <w:r>
        <w:rPr>
          <w:sz w:val="28"/>
        </w:rPr>
        <w:t> марта поступил приказ гетману приехать по делу Соломона. В гетманскую резиденцию прибыл подьячий Посольского приказа Василий Айтемиров, ехавший с царской грамотой в Крым для переговоров относительно заключения мирного договора.</w:t>
      </w:r>
      <w:r>
        <w:rPr>
          <w:sz w:val="28"/>
          <w:lang w:val="en-US" w:eastAsia="en-US"/>
        </w:rPr>
        <w:t xml:space="preserve"> 9</w:t>
      </w:r>
      <w:r>
        <w:rPr>
          <w:sz w:val="28"/>
        </w:rPr>
        <w:t> апреля он был на Запорожской Сечи, а уже на следующий день отправился в Казикермен. Невыгодный для Гетманщины мир Московии с Крымом, возможное признание Соломона — эти два обстоятельства подталкивали гетманское правительство к противодействию планам Москвы. Гетман, ссылаясь на старшинский совет, отказывается ехать к царям. Вместе с тем</w:t>
      </w:r>
      <w:r>
        <w:rPr>
          <w:sz w:val="28"/>
          <w:lang w:val="en-US" w:eastAsia="en-US"/>
        </w:rPr>
        <w:t xml:space="preserve"> 23</w:t>
      </w:r>
      <w:r>
        <w:rPr>
          <w:sz w:val="28"/>
        </w:rPr>
        <w:t xml:space="preserve"> апреля</w:t>
      </w:r>
      <w:r>
        <w:rPr>
          <w:sz w:val="28"/>
          <w:lang w:val="en-US" w:eastAsia="en-US"/>
        </w:rPr>
        <w:t xml:space="preserve"> 1692</w:t>
      </w:r>
      <w:r>
        <w:rPr>
          <w:sz w:val="28"/>
        </w:rPr>
        <w:t> г. в сопровождении</w:t>
      </w:r>
      <w:r>
        <w:rPr>
          <w:sz w:val="28"/>
          <w:lang w:val="en-US" w:eastAsia="en-US"/>
        </w:rPr>
        <w:t xml:space="preserve"> 12</w:t>
      </w:r>
      <w:r>
        <w:rPr>
          <w:sz w:val="28"/>
        </w:rPr>
        <w:t xml:space="preserve"> сечевиков в Крым отправляется Петрик. Сначала московский посол узнает, что кошевой писарь Петр Сулима вручил Кемаль-Бею «те писма». Последний отправил их вдогонку хану, который</w:t>
      </w:r>
      <w:r>
        <w:rPr>
          <w:sz w:val="28"/>
          <w:lang w:val="en-US" w:eastAsia="en-US"/>
        </w:rPr>
        <w:t xml:space="preserve"> 2</w:t>
      </w:r>
      <w:r>
        <w:rPr>
          <w:sz w:val="28"/>
        </w:rPr>
        <w:t xml:space="preserve"> мая отправился по приказу султана в Венгрию. Затем Айтемиров понял, что татарская сторона сразу охладела к уже начавшимся переговорам, и то «учинилос препятие ево Петрушкиным воровским приездом». Сулима вскоре встретился с Василием Велецким, гадячским канцеляристом, которому гетман поручил сопровождать московского посла, и сообщил ему, «что де Царского Величества посланной задержан будет в Крыму надолго». Прогноз его сбылся: московского дипломата продержали под стражей вплоть до лета </w:t>
      </w:r>
      <w:r>
        <w:rPr>
          <w:sz w:val="28"/>
          <w:lang w:val="en-US" w:eastAsia="en-US"/>
        </w:rPr>
        <w:t>1695</w:t>
      </w:r>
      <w:r>
        <w:rPr>
          <w:sz w:val="28"/>
        </w:rPr>
        <w:t> г. Переговоры были сорваны. «Мир, что Москва учинила</w:t>
      </w:r>
      <w:r>
        <w:rPr>
          <w:rStyle w:val="FootnoteCharacters"/>
          <w:rStyle w:val="FootnoteAnchor"/>
          <w:sz w:val="28"/>
        </w:rPr>
        <w:footnoteReference w:id="37"/>
      </w:r>
      <w:r>
        <w:rPr>
          <w:sz w:val="28"/>
        </w:rPr>
        <w:t>, этот Петрик разорвал»,</w:t>
      </w:r>
      <w:r>
        <w:rPr>
          <w:sz w:val="28"/>
          <w:lang w:val="en-US" w:eastAsia="en-US"/>
        </w:rPr>
        <w:t xml:space="preserve"> —</w:t>
      </w:r>
      <w:r>
        <w:rPr>
          <w:sz w:val="28"/>
        </w:rPr>
        <w:t xml:space="preserve"> справедливо указал в своем отчете польский посол Кирьяк Исарович.</w:t>
      </w:r>
    </w:p>
    <w:p>
      <w:pPr>
        <w:pStyle w:val="Normal"/>
        <w:autoSpaceDE w:val="false"/>
        <w:spacing w:lineRule="exact" w:line="460"/>
        <w:ind w:firstLine="720"/>
        <w:jc w:val="both"/>
        <w:rPr/>
      </w:pPr>
      <w:r>
        <w:rPr>
          <w:sz w:val="28"/>
        </w:rPr>
        <w:t xml:space="preserve">Интересны такие детали. В 1693 г., в январе – феврале, Исарович был ознакомлен в Батурине с официальной версией упомянутых событий, которую он изложил королю: «Петрик, который был канцеляристом у </w:t>
      </w:r>
      <w:r>
        <w:rPr>
          <w:sz w:val="28"/>
          <w:lang w:val="uk-UA"/>
        </w:rPr>
        <w:t>п</w:t>
      </w:r>
      <w:r>
        <w:rPr>
          <w:sz w:val="28"/>
        </w:rPr>
        <w:t>. Мазепы, забрав определенные письма от московских царей к обоим гетманам и все секреты, сбежал на Запорожье. Там на Запорожье кошевой сделал его писарем и тот начал бунтовать казаков, [привлекая] их на свою сторону. Но как только п. Мазепа справился о нем, что бунтует казаков, послал от себя к кошевому, чтобы его схватил и прислал из Запорожья в Батурин. Там же кошевой приказал ударить в котлы и должен был созвать на Запорожье совет касательно этого Петрика. Но Петрик, узнав об этом, не стал ждать совета и убежал в новые замки, пошел к крымскому хану».</w:t>
      </w:r>
    </w:p>
    <w:p>
      <w:pPr>
        <w:pStyle w:val="Normal"/>
        <w:autoSpaceDE w:val="false"/>
        <w:spacing w:lineRule="exact" w:line="460"/>
        <w:ind w:firstLine="720"/>
        <w:jc w:val="both"/>
        <w:rPr/>
      </w:pPr>
      <w:r>
        <w:rPr>
          <w:sz w:val="28"/>
        </w:rPr>
        <w:t>В Крыму Василий Велецкий, ездивший на встречу с Петриком, сообщает московскому дипломату схожую версию: «Будучи в той гетманской канцелярии, наплутал и наворовал, так что удостоился повесить. И он от того ушед из Батурина, пропал безвестно, и как в нынешних недавных часах гетману Ивану Степановичу об нем учинилос ведомо, что он плут Петрушка обявился на Запороже; послал было от себя на Запороже в Сечу к кошевому Атаману и ко всему низовому войску некакую особу, чтоб ево оттуду взять и он плут видя тое на себя за злои свои поступок смертную беду, и из Запорожя из войска ушол к ним в Крым».</w:t>
      </w:r>
    </w:p>
    <w:p>
      <w:pPr>
        <w:pStyle w:val="Normal"/>
        <w:autoSpaceDE w:val="false"/>
        <w:spacing w:lineRule="exact" w:line="460"/>
        <w:ind w:firstLine="720"/>
        <w:jc w:val="both"/>
        <w:rPr/>
      </w:pPr>
      <w:r>
        <w:rPr>
          <w:sz w:val="28"/>
        </w:rPr>
        <w:t>Две версии бегства Петрика из Батурина и Сечи подобны, даже тождественны. Но еще 9 апреля московский посол, Велецкий встречал</w:t>
      </w:r>
      <w:r>
        <w:rPr>
          <w:sz w:val="28"/>
          <w:lang w:val="uk-UA"/>
        </w:rPr>
        <w:t>и</w:t>
      </w:r>
      <w:r>
        <w:rPr>
          <w:sz w:val="28"/>
        </w:rPr>
        <w:t xml:space="preserve">ся на Сечи с кошевым Федько, судьей Афанасием Губой и писарем Петриком Батуринским и никто из них ни о каких репрессиях относительно последнего не слышал. Таким образом, Айтемиров и его сопровождающий узнали о них только в Крыму. </w:t>
      </w:r>
    </w:p>
    <w:p>
      <w:pPr>
        <w:pStyle w:val="Normal"/>
        <w:autoSpaceDE w:val="false"/>
        <w:spacing w:lineRule="exact" w:line="460"/>
        <w:ind w:firstLine="720"/>
        <w:jc w:val="both"/>
        <w:rPr>
          <w:sz w:val="28"/>
        </w:rPr>
      </w:pPr>
      <w:r>
        <w:rPr>
          <w:sz w:val="28"/>
        </w:rPr>
        <w:t>Отсюда вытекает:</w:t>
      </w:r>
    </w:p>
    <w:p>
      <w:pPr>
        <w:pStyle w:val="Normal"/>
        <w:autoSpaceDE w:val="false"/>
        <w:spacing w:lineRule="exact" w:line="460"/>
        <w:ind w:firstLine="720"/>
        <w:jc w:val="both"/>
        <w:rPr>
          <w:sz w:val="28"/>
        </w:rPr>
      </w:pPr>
      <w:r>
        <w:rPr>
          <w:sz w:val="28"/>
          <w:lang w:val="en-US" w:eastAsia="en-US"/>
        </w:rPr>
        <w:t>1) Сулима, ища контактов с Велецким, просил того подбросить русскому резиденту официальную батуринскую легенду, реабилитирующую Мазепу.</w:t>
      </w:r>
    </w:p>
    <w:p>
      <w:pPr>
        <w:pStyle w:val="Normal"/>
        <w:autoSpaceDE w:val="false"/>
        <w:spacing w:lineRule="exact" w:line="460"/>
        <w:ind w:firstLine="720"/>
        <w:jc w:val="both"/>
        <w:rPr>
          <w:sz w:val="28"/>
        </w:rPr>
      </w:pPr>
      <w:r>
        <w:rPr>
          <w:sz w:val="28"/>
          <w:lang w:val="en-US" w:eastAsia="en-US"/>
        </w:rPr>
        <w:t>2) Велецкий, получив соответствующие установки в Батурине, на протяжении всего времени выполнения дипломатической миссии тщательно следил за тем, чтобы посол владел для Москвы такой информацией, которая не повредила бы гетману.</w:t>
      </w:r>
    </w:p>
    <w:p>
      <w:pPr>
        <w:pStyle w:val="Normal"/>
        <w:autoSpaceDE w:val="false"/>
        <w:spacing w:lineRule="exact" w:line="460"/>
        <w:ind w:firstLine="720"/>
        <w:jc w:val="both"/>
        <w:rPr/>
      </w:pPr>
      <w:r>
        <w:rPr>
          <w:sz w:val="28"/>
        </w:rPr>
        <w:t>Отметим, что Мазепа в</w:t>
      </w:r>
      <w:r>
        <w:rPr>
          <w:sz w:val="28"/>
          <w:lang w:val="en-US" w:eastAsia="en-US"/>
        </w:rPr>
        <w:t xml:space="preserve"> 1691</w:t>
      </w:r>
      <w:r>
        <w:rPr>
          <w:sz w:val="28"/>
        </w:rPr>
        <w:t xml:space="preserve"> г. на самом деле требовал выдачи Петрика. Его информатор казак Сидор Горбаченко со временем сообщил гетману: «Что в письме реиментарском писано до войска, упоминаючися, чтобы видано вашей милости запорожца сюда, </w:t>
      </w:r>
      <w:r>
        <w:rPr>
          <w:i/>
          <w:sz w:val="28"/>
        </w:rPr>
        <w:t>то тое для публики вчинено</w:t>
      </w:r>
      <w:r>
        <w:rPr>
          <w:sz w:val="28"/>
        </w:rPr>
        <w:t xml:space="preserve"> (выделение наше.</w:t>
      </w:r>
      <w:r>
        <w:rPr>
          <w:sz w:val="28"/>
          <w:lang w:val="en-US" w:eastAsia="en-US"/>
        </w:rPr>
        <w:t xml:space="preserve"> – Авт.), жебы тамошние увиривши, же то есть отселя гныв на вашу милость... и не в чом В.М. не стереглися».</w:t>
      </w:r>
      <w:r>
        <w:rPr>
          <w:sz w:val="28"/>
        </w:rPr>
        <w:t xml:space="preserve"> При этом автор закончил «цедулу» многозначительной фразой: «Тот писал, кто читал, а где скрыто, мало кто ведает». Не идет ли здесь речь о тайных письмах гетмана к хану?</w:t>
      </w:r>
    </w:p>
    <w:p>
      <w:pPr>
        <w:pStyle w:val="Normal"/>
        <w:autoSpaceDE w:val="false"/>
        <w:spacing w:lineRule="exact" w:line="460"/>
        <w:ind w:firstLine="720"/>
        <w:jc w:val="both"/>
        <w:rPr/>
      </w:pPr>
      <w:r>
        <w:rPr>
          <w:sz w:val="28"/>
        </w:rPr>
        <w:t>Универсалы Сулимы указывают на высокий интеллектуальный уровень их автора. Доверенное лицо гетмана имело довольно активную политическую позицию, гибкий ум и решительность. Именно ему было доверено передать крымским правителям позицию украинского правительства и вести переговоры от его имени об условиях союзнического сотрудничества. В письмах и договорах Петрика встречаем фразы, идеи, которые через 16 – 20 лет повторят гетман и мазепинцы. Так, в доверительном разговоре с Филиппом Орликом в 1707 г. Мазепа открылся о своем стремлении сделать Украину самостоятельной: «...пред Всеведущим Богом протестуюся и на том присягаю, что я не для приватной моей ползы, не для вышших гоноров, не для болшаго обогащения, а ни для инных яковых нибудь прихотей, но для вас всех, под властию и реиментом моим зостаючих, для жон и детей ваших, для общаго добра матки моей отчизны бедной Украины, всего войска Запорожскаго и народу Малороссийского, и для подвышшеня и разширеня прав и волностей войсковых, хочу тое при помощи Божой чинити».</w:t>
      </w:r>
    </w:p>
    <w:p>
      <w:pPr>
        <w:pStyle w:val="Normal"/>
        <w:autoSpaceDE w:val="false"/>
        <w:spacing w:lineRule="exact" w:line="460"/>
        <w:ind w:firstLine="720"/>
        <w:jc w:val="both"/>
        <w:rPr/>
      </w:pPr>
      <w:r>
        <w:rPr>
          <w:sz w:val="28"/>
        </w:rPr>
        <w:t>Подобное встречаем и в письме Петрика к запорожцам: «Видит Бог, что не для своей славы, а для целости и обороны украинского нашего края, для умножения и охраны вольностей Запорожского низового и городового Войска и для свободной военной добычи на Днепре я начал это дело».</w:t>
      </w:r>
    </w:p>
    <w:p>
      <w:pPr>
        <w:pStyle w:val="Normal"/>
        <w:autoSpaceDE w:val="false"/>
        <w:spacing w:lineRule="exact" w:line="460"/>
        <w:ind w:firstLine="720"/>
        <w:jc w:val="both"/>
        <w:rPr>
          <w:sz w:val="28"/>
        </w:rPr>
      </w:pPr>
      <w:r>
        <w:rPr>
          <w:sz w:val="28"/>
        </w:rPr>
        <w:t>Договор Петрика 1692 г. с Крымом и договоры Орлика с Турцией 1711 – 1712 гг. также имеют много общего: южный союзник обязуется не вмешиваться во внутреннюю жизнь и вольности казаков, не брать с купцов дополнительный налог, пошлину, совместно выступать во время военных действий и т.п.</w:t>
      </w:r>
    </w:p>
    <w:p>
      <w:pPr>
        <w:pStyle w:val="Normal"/>
        <w:autoSpaceDE w:val="false"/>
        <w:spacing w:lineRule="exact" w:line="460"/>
        <w:ind w:firstLine="720"/>
        <w:jc w:val="both"/>
        <w:rPr/>
      </w:pPr>
      <w:r>
        <w:rPr>
          <w:sz w:val="28"/>
        </w:rPr>
        <w:t>Это не случайность. Петрик провозгласил идеологию мазепинцев задолго до ее проявления. Посвященный в освободительные планы как один из самых доверенных выдвиженцев гетмана, старший канцелярист должен был представлять их в ходе дипломатической миссии.</w:t>
      </w:r>
    </w:p>
    <w:p>
      <w:pPr>
        <w:pStyle w:val="Normal"/>
        <w:autoSpaceDE w:val="false"/>
        <w:spacing w:lineRule="exact" w:line="460"/>
        <w:ind w:firstLine="720"/>
        <w:jc w:val="both"/>
        <w:rPr/>
      </w:pPr>
      <w:r>
        <w:rPr>
          <w:sz w:val="28"/>
        </w:rPr>
        <w:t>Крупномасштабная антимосковская акция, задуманная в Батурине, все же не состоялась. Петр Сулима 22 июня 1692 г., агитируя запорожцев в поход на Москву, писал в обращении к ним: «Тут же и то вашим милостям объявляю, что его милость п. гетман заднепровский по совету всех господинов полковников тайно прислал ко мне чоловека с таким словом, кой час мы с ордами к Самаре приближимся, то имеют все от Москвы отстати и с нами случившися итить воевати Москву, который человек тут ныне при мне обретается и я вашим милостям, как даст Господь Бог приитить к Каменному, то вам покажу ево, а что он тут говорил под присягою, то слышали ваши посланцы и Вашим милостям за своим к Сечи прибытием пространно изустно скажет о всем».</w:t>
      </w:r>
    </w:p>
    <w:p>
      <w:pPr>
        <w:pStyle w:val="Normal"/>
        <w:autoSpaceDE w:val="false"/>
        <w:spacing w:lineRule="exact" w:line="460"/>
        <w:ind w:firstLine="720"/>
        <w:jc w:val="both"/>
        <w:rPr/>
      </w:pPr>
      <w:r>
        <w:rPr>
          <w:sz w:val="28"/>
        </w:rPr>
        <w:t>Вместе с тем правительство Мазепы, узнав о начале восстания, не проявило активности для его развития. Причиной того стали действия московского правительства, которое, получая из разных источников противоречивую информацию о предательских намерениях гетмана, на всякий случай решило подстраховаться</w:t>
      </w:r>
      <w:r>
        <w:rPr>
          <w:rStyle w:val="FootnoteCharacters"/>
          <w:rStyle w:val="FootnoteAnchor"/>
          <w:sz w:val="28"/>
        </w:rPr>
        <w:footnoteReference w:id="38"/>
      </w:r>
      <w:r>
        <w:rPr>
          <w:sz w:val="28"/>
        </w:rPr>
        <w:t xml:space="preserve"> . Вместо Мазепы в Москву в апреле  направлено по делу Соломона большое посольство во главе с черниговским полковником Яковом Лизогубом. Пребывание единомышленников Мазепы в роли заложников лишало гетмана маневра, вынуждало его действовать согласно царским указаниям и вопреки интересам Гетманщины. Не ощутив обещанной поддержки Батурина, а через него и Сечи, Петрик не мог отменить задуманную акцию, поскольку вел по этому поводу переговоры с Крымом. Беря инициативу в свои руки, он, по нашему мнению, сделал стратегическую ошибку: дал согласие избрать себя в небольшом кругу запорожцев гетманом, чем оттолкнул от себя и от акции настоящих инициаторов антимосковского восстания.</w:t>
      </w:r>
    </w:p>
    <w:p>
      <w:pPr>
        <w:pStyle w:val="Normal"/>
        <w:autoSpaceDE w:val="false"/>
        <w:spacing w:lineRule="exact" w:line="460"/>
        <w:ind w:firstLine="720"/>
        <w:jc w:val="both"/>
        <w:rPr>
          <w:sz w:val="28"/>
          <w:lang w:val="uk-UA"/>
        </w:rPr>
      </w:pPr>
      <w:r>
        <w:rPr>
          <w:sz w:val="28"/>
        </w:rPr>
        <w:t xml:space="preserve">Мазепа приказал канцеляристам написать якобы от полтавчан ответ Петрику, где есть такие фразы: «...как тебе, собака бешеная, не стыдно за свою подлость, что начинаешь дело, </w:t>
      </w:r>
      <w:r>
        <w:rPr>
          <w:i/>
          <w:sz w:val="28"/>
        </w:rPr>
        <w:t>себе не надлежащее</w:t>
      </w:r>
      <w:r>
        <w:rPr>
          <w:sz w:val="28"/>
        </w:rPr>
        <w:t xml:space="preserve">»; «не думай, сумасшедший глупец, что тебя хотя бы одна душа живая хотела здесь, среди народа, назвать тем, </w:t>
      </w:r>
      <w:r>
        <w:rPr>
          <w:i/>
          <w:sz w:val="28"/>
        </w:rPr>
        <w:t xml:space="preserve">чем сам себя, под хмельком, титулуешь </w:t>
      </w:r>
      <w:r>
        <w:rPr>
          <w:sz w:val="28"/>
        </w:rPr>
        <w:t>(выделение наши.</w:t>
      </w:r>
      <w:r>
        <w:rPr>
          <w:sz w:val="28"/>
          <w:lang w:val="en-US" w:eastAsia="en-US"/>
        </w:rPr>
        <w:t xml:space="preserve"> – Авт.)</w:t>
      </w:r>
      <w:r>
        <w:rPr>
          <w:sz w:val="28"/>
          <w:lang w:val="uk-UA" w:eastAsia="en-US"/>
        </w:rPr>
        <w:t>».</w:t>
      </w:r>
    </w:p>
    <w:p>
      <w:pPr>
        <w:pStyle w:val="Normal"/>
        <w:autoSpaceDE w:val="false"/>
        <w:spacing w:lineRule="exact" w:line="460"/>
        <w:ind w:firstLine="720"/>
        <w:jc w:val="both"/>
        <w:rPr/>
      </w:pPr>
      <w:r>
        <w:rPr>
          <w:sz w:val="28"/>
        </w:rPr>
        <w:t>Расчет новопровозглашенного гетмана на массы, осуждение старшины также сузило базу для восстания. Взяв пример с Богдана Хмельницкого, Петрик не учел важного отличия между эпохой Великого гетмана и концом XVII ст. Родившаяся за сорок лет автономная украинская администрация при всех ее недостатках уже контролировала ситуацию в Украине, и покушение на управленческий аппарат со стороны стихийного движения с антимосковскими лозунгами вынудил ее стать на защиту своих сословных интересов. Освободительная акция не состоялась, поскольку ее организатор не мобилизовал для этого все общественные силы Украины. Наоборот, в такой решающий момент он фактически поставил элиту нации на одну ступень с московским режимом.</w:t>
      </w:r>
    </w:p>
    <w:p>
      <w:pPr>
        <w:pStyle w:val="Normal"/>
        <w:autoSpaceDE w:val="false"/>
        <w:spacing w:lineRule="exact" w:line="460"/>
        <w:ind w:firstLine="720"/>
        <w:jc w:val="both"/>
        <w:rPr/>
      </w:pPr>
      <w:r>
        <w:rPr>
          <w:sz w:val="28"/>
        </w:rPr>
        <w:t>Считаем необходимым прибавить, что помехой успеха дела как Петрика, так и Мазепы в значительной мере была тесная зависимость Крымского ханства от Османского государства. Каждый год султан требовал десятки тысяч крымчан на собственные войны, что вело к ослаблению Крыма. Ханы, благосклонно относясь к намерениям украинцев порвать с Московией, все же не могли предоставить все свое войско для общей успешной акции. Даже выступив в поход, они часто поворачивали назад, потому что неожиданно получали приказ идти на другие, более важные для султана войны.</w:t>
      </w:r>
    </w:p>
    <w:p>
      <w:pPr>
        <w:pStyle w:val="Normal"/>
        <w:autoSpaceDE w:val="false"/>
        <w:spacing w:lineRule="exact" w:line="460"/>
        <w:ind w:firstLine="720"/>
        <w:jc w:val="both"/>
        <w:rPr/>
      </w:pPr>
      <w:r>
        <w:rPr>
          <w:sz w:val="28"/>
        </w:rPr>
        <w:t>В самом Крымском ханстве беспрерывно продолжалась борьба за власть. Петрику, агитирующему орды идти против Москвы, знатные крымчане сказали, что «...в то время им не до войны стало; но надобно, чтоб им свое в Крыму зачатое дело совершить и успокоить, а когда да успокоитца и тогда они усмотря время будет пристойнее так о посылке воиск своих с ним на Русь и учинять».</w:t>
      </w:r>
    </w:p>
    <w:p>
      <w:pPr>
        <w:pStyle w:val="Normal"/>
        <w:autoSpaceDE w:val="false"/>
        <w:spacing w:lineRule="exact" w:line="460"/>
        <w:ind w:firstLine="720"/>
        <w:jc w:val="both"/>
        <w:rPr/>
      </w:pPr>
      <w:r>
        <w:rPr>
          <w:sz w:val="28"/>
        </w:rPr>
        <w:t>Несмотря на то, что антимосковское восстание потерпело поражение, подготовка к нему и деятельность Петрика положительно повлияли на укрепление автономных институтов Гетманщины, позиций гетмана.</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rPr>
      </w:pPr>
      <w:r>
        <w:rPr>
          <w:b/>
          <w:sz w:val="28"/>
          <w:szCs w:val="40"/>
        </w:rPr>
        <w:t>Раздел 13</w:t>
      </w:r>
    </w:p>
    <w:p>
      <w:pPr>
        <w:pStyle w:val="Normal"/>
        <w:autoSpaceDE w:val="false"/>
        <w:spacing w:lineRule="exact" w:line="460"/>
        <w:jc w:val="center"/>
        <w:rPr>
          <w:b/>
          <w:b/>
          <w:sz w:val="28"/>
          <w:szCs w:val="40"/>
          <w:lang w:val="en-US" w:eastAsia="en-US"/>
        </w:rPr>
      </w:pPr>
      <w:r>
        <w:rPr>
          <w:b/>
          <w:sz w:val="28"/>
          <w:szCs w:val="40"/>
        </w:rPr>
        <w:t>ПОХОДЫ НА АЗОВ И ОЧАКОВ (1695 – 1698)</w:t>
      </w:r>
    </w:p>
    <w:p>
      <w:pPr>
        <w:pStyle w:val="Normal"/>
        <w:autoSpaceDE w:val="false"/>
        <w:spacing w:lineRule="exact" w:line="460"/>
        <w:ind w:firstLine="720"/>
        <w:jc w:val="both"/>
        <w:rPr>
          <w:b/>
          <w:b/>
          <w:sz w:val="28"/>
          <w:szCs w:val="40"/>
          <w:lang w:val="en-US" w:eastAsia="en-US"/>
        </w:rPr>
      </w:pPr>
      <w:r>
        <w:rPr>
          <w:b/>
          <w:sz w:val="28"/>
          <w:szCs w:val="40"/>
          <w:lang w:val="en-US" w:eastAsia="en-US"/>
        </w:rPr>
      </w:r>
    </w:p>
    <w:p>
      <w:pPr>
        <w:pStyle w:val="Normal"/>
        <w:autoSpaceDE w:val="false"/>
        <w:spacing w:lineRule="exact" w:line="460"/>
        <w:ind w:firstLine="720"/>
        <w:jc w:val="both"/>
        <w:rPr/>
      </w:pPr>
      <w:r>
        <w:rPr>
          <w:sz w:val="28"/>
        </w:rPr>
        <w:t>«Потешные военные» игры, забавы юного Петра І в середине 1690-х гг. переросли в ежегодные боевые зрелищные акции, в которых по-настоящему погибали люди, ручьями лилась кровь. С 1695 г. казацкий потенциал Гетманщины стал постоянным участником экспансионистских планов амбициозного молодого царя. Достигнув двадцатидвухлетнего возраста, он хотел не вымышленных, а реальных побед над врагами. Войско Мазепы при этом стало беспощадно эксплуатироваться: со второй половины 1690-х гг. оно постоянно находилось в изнурительных походах как вспомогательная или главная сила.</w:t>
      </w:r>
    </w:p>
    <w:p>
      <w:pPr>
        <w:pStyle w:val="Normal"/>
        <w:autoSpaceDE w:val="false"/>
        <w:spacing w:lineRule="exact" w:line="460"/>
        <w:ind w:firstLine="720"/>
        <w:jc w:val="both"/>
        <w:rPr/>
      </w:pPr>
      <w:r>
        <w:rPr>
          <w:sz w:val="28"/>
        </w:rPr>
        <w:t>В 1695 г. состоялся первый поход царского войска на турецкую крепость Азов. Одновременно с ним 100000</w:t>
      </w:r>
      <w:r>
        <w:rPr>
          <w:sz w:val="28"/>
          <w:lang w:val="uk-UA"/>
        </w:rPr>
        <w:t>-е</w:t>
      </w:r>
      <w:r>
        <w:rPr>
          <w:sz w:val="28"/>
        </w:rPr>
        <w:t xml:space="preserve"> войско под командованием Бориса Шереметьева и Ивана Мазепы было послано к пограничным крымским крепостям. Разъединенные группировки должны были распылить силы врага и не дать им действовать общим фронтом. Этот замысел, в общем, осуществился. Хотя не удалось взять Азов, казацкая и русская армии захватили крепости Казикермен, Мустриткермен, Асламкермен, Мубереккермен. Особенно результативной была осада Казикермена, к которому союзническое войско подошло вечером 24 июля. На следующий день, как пишет летописец Самийло Величко, «...только засветало, гетман приказал сердюкам и городовым пехотным войскам выступить во имя господнее под казикерменские стены, и то войско охотно, с радостным сердцем вскочило на военный промысел и без большого сопротивления вошло в казикерменские сады и огороды, так как хотя и вышло из Казикермена против казаков несколько сот янычар, однако их сразу же было разбито и загнано в Казикермен, а казаки, починив там-таки, недалеко от казикерменских стен, шанцы, неотступно залегли в них для дальнейшего военного промысла». Ночью украинские и русские полки со всех сторон атаковали крепость. Кроме того, после вылазки они обставили ее плетеными кошами с землей, установили мортиры и пушки. Благодаря этим мероприятиям все последующие пять дней крепость подвергалась сокрушительному артиллерийскому обстрелу. Был выведен из строя пушечный арсенал оборонцев. Огонь снизу не давал им возможности надлежащим образом отвечать нападающим. Практически все казикерменские пушкари погибли. Защитники крепости не могли ни отступить водным путем, ни получить по нему помощь, и запорожцы и казаки Черниговского и Киевского полков стали на Днепре на чайках. Мазепа, видя, что ядра даже тяжелых пушек не могут разрушить крепкие стены, приказал «войску своему катить земляной вал к казикерменским стенам, такой широкий и высокий, чтобы им можно было засыпать и казикерменский ров, и, сровнявшись со стенами, легко ворваться в город» (Самийло Величко. – Авт.). Это, а также подкоп под стену с одновременной бомбардировкой бомбами и гранатами поставило осажденных перед необходимостью сдаться.</w:t>
      </w:r>
    </w:p>
    <w:p>
      <w:pPr>
        <w:pStyle w:val="Normal"/>
        <w:autoSpaceDE w:val="false"/>
        <w:spacing w:lineRule="exact" w:line="460"/>
        <w:ind w:firstLine="720"/>
        <w:jc w:val="both"/>
        <w:rPr>
          <w:sz w:val="28"/>
        </w:rPr>
      </w:pPr>
      <w:r>
        <w:rPr>
          <w:sz w:val="28"/>
        </w:rPr>
        <w:t xml:space="preserve">Мазепа с Б. Шереметьевым, осмотрев 30 июля взятую крепость и разбитые пушки, признали, что все это легче разрушить, чем в сжатые сроки починить. После сноса стен Казикермена они оставили на Таванском острове в ближайшей крепости Мустриткермен, сдавшейся без сопротивления, гарнизон из стрельцов и сердюков под общим командованием охотницкого полковника Ясликовского. Вскоре казацкое войско было распущено по домам: казаки торопились домой собирать хлеб. Мазепа же возвратился в Батурин 30 августа. </w:t>
      </w:r>
    </w:p>
    <w:p>
      <w:pPr>
        <w:pStyle w:val="Normal"/>
        <w:autoSpaceDE w:val="false"/>
        <w:spacing w:lineRule="exact" w:line="460"/>
        <w:ind w:firstLine="720"/>
        <w:jc w:val="both"/>
        <w:rPr/>
      </w:pPr>
      <w:r>
        <w:rPr>
          <w:sz w:val="28"/>
        </w:rPr>
        <w:t>Начало 1696 г. оказалось тревожным для Украины. За потерю крепостей татары уже в январе отомстили жителям южных полков. Орда сожгла Китай-Городок, Царичанку, Кишенку, хутора и села вблизи Решетиловки, Белоцерковки, Багачки. Гетман с войском сначала пошел на Прилуки, а затем на Лохвицу. Крымская и ногайская орды, калмыки и черкесы хлынули большим фронтом из-за Самары. А 30-тысячная Белгородская орда, переправившись через Буг, направлялась к Кременчугу. С ней был Петрик, в своем универсале призывавший старшину и казаков заключить перемирие с татарами, чтобы не было кровопролития и начались мирные переговоры. В ответ на инициативу самозванца-гетмана И. Мазепа своим универсалом предлагал 1000 рублей тому, кто убьёт предателя. Очевидно, этот документ был рассчитан на Малороссийский приказ. Туда же вскоре послали сообщение о гибели Петрика в бою от руки гадячского полкового есаула Акима Вечирки.</w:t>
      </w:r>
    </w:p>
    <w:p>
      <w:pPr>
        <w:pStyle w:val="Normal"/>
        <w:autoSpaceDE w:val="false"/>
        <w:spacing w:lineRule="exact" w:line="460"/>
        <w:ind w:firstLine="720"/>
        <w:jc w:val="both"/>
        <w:rPr>
          <w:sz w:val="28"/>
        </w:rPr>
      </w:pPr>
      <w:r>
        <w:rPr>
          <w:sz w:val="28"/>
        </w:rPr>
        <w:t xml:space="preserve">Крымский хан, напав своей конницей на Гадячский полк, вышедший ему навстречу, как пишет в своей летописи Григорий Грабянка, «с большими потерями для себя... таки потрепал казаков, однако все же полк не одолел, поскольку казаки бились отважно и отчаянно». Гадячские полчане под руководством полковника Михаила Бороховича отошли с обозом и пушками к Говтве и, укрепив ее, отразили нападение. В скором времени на помощь им подошли Миргородский и Полтавский полки и нанесли врагу поражение. Ордынцы, соединившись на территории Гадяцкого полка, узнали о приближении полков, возглавляемых Мазепой, и войска Шереметьева, и решили спешно отходить. В это время установилась теплая погода, дороги развезло и это парализовало их действия. Во время отступления татары хватали по селам ясырь. Гетман послал вдогонку им несколько полков. В ходе спешного возвращения немало крымчан погибло, провалившись на переправах сквозь лед, а также от рук преследователей. </w:t>
      </w:r>
      <w:r>
        <w:rPr>
          <w:sz w:val="28"/>
          <w:lang w:val="en-US" w:eastAsia="en-US"/>
        </w:rPr>
        <w:t>1 февраля ордынцы уже были за Днепром и в крымских степях.</w:t>
      </w:r>
    </w:p>
    <w:p>
      <w:pPr>
        <w:pStyle w:val="Normal"/>
        <w:autoSpaceDE w:val="false"/>
        <w:spacing w:lineRule="exact" w:line="460"/>
        <w:ind w:firstLine="720"/>
        <w:jc w:val="both"/>
        <w:rPr/>
      </w:pPr>
      <w:r>
        <w:rPr>
          <w:sz w:val="28"/>
        </w:rPr>
        <w:t xml:space="preserve">Казаки отдыхали недолго. Уже 10 марта 1696 г. Мазепа получил указ Петра І «итить в поход воинский с войском как мочно и ранее». Царь очень рассчитывал на казаков, отличившихся во время боев за Казикермен, и потому приказывал через своего посланца Бухвостова отправить 15 тысяч конников и 5 тысяч пехотинцев под Азов с пятимесячным запасом продовольствия. Гетман по этому поводу дал отрицательный ответ: дескать, столько конных казаков у него нет. Есть возможность собрать для дальнего похода лишь 15 тысяч и пеших, и конных военных. Получив согласие из Москвы, Мазепа отправил 24 апреля упомянутое количество войска под командованием </w:t>
      </w:r>
      <w:r>
        <w:rPr>
          <w:sz w:val="28"/>
          <w:lang w:val="uk-UA"/>
        </w:rPr>
        <w:t>на</w:t>
      </w:r>
      <w:r>
        <w:rPr>
          <w:sz w:val="28"/>
        </w:rPr>
        <w:t>казного гетмана, черниговского полковника Якова Лизогуба.</w:t>
      </w:r>
    </w:p>
    <w:p>
      <w:pPr>
        <w:pStyle w:val="Normal"/>
        <w:autoSpaceDE w:val="false"/>
        <w:spacing w:lineRule="exact" w:line="460"/>
        <w:ind w:firstLine="720"/>
        <w:jc w:val="both"/>
        <w:rPr/>
      </w:pPr>
      <w:r>
        <w:rPr>
          <w:sz w:val="28"/>
        </w:rPr>
        <w:t>Другая же часть казацкого войска готовилась к походу под Очаков. Она должна была оттянуть от Азова главные турецкие силы. На этот раз гетман предложил заблокировать морские силы турок на море, изготовив большое количество судов и чаек. Он выпросил у царя 1000 рублей для строительства запорожской флотилии. Кроме того, гетман задумал спустить часть войска на место назначения водным путем – по Десне и Днепру. Для этого необходимо было построить большие струги под Брянском. Привлекались к этой работе и непосредственно полки. Однако работы продвигались медленно. В конце концов, план военной кампании был несколько изменен. Поскольку крымский хан с ордой ожидал прихода российско-украинских войск на Колончаке, союзнические подразделения, соединившись 6 июля на Коломаке, «стали, тщательные и прилежные око на все стороны имея», по линии рек Орчик – Берестова – Коломак. Часть казаков Черниговского, Переяславского и Лубенского полков в это время отбывала дежурную службу в чайках на Днепре. Войско, таким образом, лишало маневра крымского хана, делало невозможным предоставление им большей помощи азовцам.</w:t>
      </w:r>
    </w:p>
    <w:p>
      <w:pPr>
        <w:pStyle w:val="Normal"/>
        <w:autoSpaceDE w:val="false"/>
        <w:spacing w:lineRule="exact" w:line="460"/>
        <w:ind w:firstLine="720"/>
        <w:jc w:val="both"/>
        <w:rPr/>
      </w:pPr>
      <w:r>
        <w:rPr>
          <w:sz w:val="28"/>
        </w:rPr>
        <w:t>Тогда же казацкие полки под командованием Якова Лизогуба сыграли главную роль во взятии Азова. Мазепинский план насыпи земляного вала, превосходившего укрепления Казикермена, сработал и во время осады этой крепости. «Великорусские и малороссийские наши войска,.. – писал патриарху Андриану Петр І, – около града Азова земляной вал к неприятельскому рву отовсюду равномерно привалили». С него 14 – 15 июля начался артиллерийский обстрел крепости. Казаки дважды не давали туркам прорваться к осажденным, а последним – из крепости. Отразив атаку, 17 июля, как пишет Самийло Величко, украинцы, «не испугавшись тысячи смертей, которые были явно перед глазами, все однодушно зашумели в своих шанцах, и без царского распоряжения выскочили в полдень из шанцев, бросились на Азов и сразу же с неимоверной храбростью и твердостью вскочили разными способами на высокие азовские каменные стены и на один раскат, имевший на себе несколько десятков штук пушек, и начали сильно забивать турок внутри Азова как из мелкого оружия, так и из турецких пушек с упомянутого раската». «Турки, не будучи способными оружием выбить казаков, – сообщает Грабянка, – начали бросать мешки с порохом (в мешки насыпали порох и поджигали.</w:t>
      </w:r>
      <w:r>
        <w:rPr>
          <w:sz w:val="28"/>
          <w:lang w:val="en-US" w:eastAsia="en-US"/>
        </w:rPr>
        <w:t xml:space="preserve"> – Авт.) и обжигали их.</w:t>
      </w:r>
      <w:r>
        <w:rPr>
          <w:sz w:val="28"/>
        </w:rPr>
        <w:t xml:space="preserve"> Тем не менее, и этим ничего не добились. Тогда они взяли и выше вала, со стороны города, выкопали глубокий ров. Это на случай, если казаки прорвутся в город, то чтобы они в тот ров попадали. Однако и ров не помог...» На следующий день напуганный этим штурмом и упорством казаков турецкий гарнизон принял решение сдаться.</w:t>
      </w:r>
    </w:p>
    <w:p>
      <w:pPr>
        <w:pStyle w:val="Normal"/>
        <w:autoSpaceDE w:val="false"/>
        <w:spacing w:lineRule="exact" w:line="460"/>
        <w:ind w:firstLine="720"/>
        <w:jc w:val="both"/>
        <w:rPr/>
      </w:pPr>
      <w:r>
        <w:rPr>
          <w:sz w:val="28"/>
        </w:rPr>
        <w:t>Петр І щедро наградил полчан и приказного гетмана за проявленную инициативу и смелость. Казаки получили по рублю, а старшина – по 15 червонцев. 30 июля они были отпущены в Гетманщину. В конце августа возвратились домой и полки под командованием Мазепы.</w:t>
      </w:r>
    </w:p>
    <w:p>
      <w:pPr>
        <w:pStyle w:val="Normal"/>
        <w:autoSpaceDE w:val="false"/>
        <w:spacing w:lineRule="exact" w:line="460"/>
        <w:ind w:firstLine="720"/>
        <w:jc w:val="both"/>
        <w:rPr>
          <w:sz w:val="28"/>
        </w:rPr>
      </w:pPr>
      <w:r>
        <w:rPr>
          <w:sz w:val="28"/>
        </w:rPr>
        <w:t xml:space="preserve">На старшинском съезде в январе 1697 г. речь шла об обороне края: с юга Украины поступали сообщения о подготовке Крымского ханства к вторжению. На этот раз решили весной не собирать войско до тех пор, пока ордынцы не начнут поход. Мазепа ознакомил старшину с планом построения в каждом полке морских и речных судов. Он появился неслучайно. Накануне, 20 октября 1696 г., Петр І, собрав бояр, выдвинул такую идею: «И аще потребна есть сия, то ничто же лучше мню, быть, еже воевать морем, такоже зело близко есть и удобно многократ, паче нежели сухим путем, к сему же потребен есть флот, или караван морской, в 40 или вяще судов состоящий, о чем надобно положить не испустя времени». Уже в ноябре из Москвы пошла разнарядка, согласно которой все сословия обязывались заняться новым делом. Сооружение и оснащение одного корабля должны были профинансировать 8 – 12 тысяч крестьянских дворов, принадлежащих монастырям, патриарху, боярам, помещикам. Привлекался к выполнению этой задачи и Батурин. Полковники высказали сомнения в реальности осуществления задуманного, мол, у них нет нужного леса. Но гетман попросил их найти возможности, чтобы угодить Петру I. </w:t>
      </w:r>
    </w:p>
    <w:p>
      <w:pPr>
        <w:pStyle w:val="Normal"/>
        <w:autoSpaceDE w:val="false"/>
        <w:spacing w:lineRule="exact" w:line="460"/>
        <w:ind w:firstLine="720"/>
        <w:jc w:val="both"/>
        <w:rPr/>
      </w:pPr>
      <w:r>
        <w:rPr>
          <w:sz w:val="28"/>
        </w:rPr>
        <w:t>Его письма к царю свидетельствуют, что он старался доказать не только свое верноподданство, но и полезность и соответствие планам царя. Это был кратчайший путь к сердцу Петра І. Мазепа обезопасил себя от непредусмотренных действий посягателей на его гетманский статус.</w:t>
      </w:r>
    </w:p>
    <w:p>
      <w:pPr>
        <w:pStyle w:val="Normal"/>
        <w:autoSpaceDE w:val="false"/>
        <w:spacing w:lineRule="exact" w:line="460"/>
        <w:ind w:firstLine="720"/>
        <w:jc w:val="both"/>
        <w:rPr/>
      </w:pPr>
      <w:r>
        <w:rPr>
          <w:sz w:val="28"/>
        </w:rPr>
        <w:t>Зима и весна прошли в строительстве гетманской флотилии. Как писал Самовидец, «тоей же зимы много суден морских наготовано так московских, як и козацких, которие готовани коло Десны реки, в лесах Бранских и Трубецких, и усюда униз Десны, и на двор гетманский». Уже 11 мая Мазепа извещал в Малороссийский приказ, что казаки в полках вытесали 70 морских струг и 600 лодок.</w:t>
      </w:r>
      <w:r>
        <w:rPr>
          <w:sz w:val="28"/>
          <w:lang w:val="en-US" w:eastAsia="en-US"/>
        </w:rPr>
        <w:t xml:space="preserve"> 90 струг было изготовлено для украинского войска под Брянском.</w:t>
      </w:r>
      <w:r>
        <w:rPr>
          <w:sz w:val="28"/>
        </w:rPr>
        <w:t xml:space="preserve"> Там же сделали для себя 121 судно русские военные.</w:t>
      </w:r>
    </w:p>
    <w:p>
      <w:pPr>
        <w:pStyle w:val="Normal"/>
        <w:autoSpaceDE w:val="false"/>
        <w:spacing w:lineRule="exact" w:line="460"/>
        <w:ind w:firstLine="720"/>
        <w:jc w:val="both"/>
        <w:rPr/>
      </w:pPr>
      <w:r>
        <w:rPr>
          <w:sz w:val="28"/>
          <w:lang w:val="en-US" w:eastAsia="en-US"/>
        </w:rPr>
        <w:t>25 мая согласно царскому указу союзнические армии должны были пешим и речным путем выступить «для захвата Очакова и иных бусурманских юрт».</w:t>
      </w:r>
      <w:r>
        <w:rPr>
          <w:sz w:val="28"/>
        </w:rPr>
        <w:t xml:space="preserve"> Это было важнейшим заданием после взятия Азова. Царь назначил командовать русским войском белгородского воеводу Якова Долгорукого.</w:t>
      </w:r>
      <w:r>
        <w:rPr>
          <w:sz w:val="28"/>
          <w:lang w:val="en-US" w:eastAsia="en-US"/>
        </w:rPr>
        <w:t xml:space="preserve"> 25 июля его армия и большая часть казацких полков под командованием Мазепы подошли к Казикермену.</w:t>
      </w:r>
      <w:r>
        <w:rPr>
          <w:sz w:val="28"/>
        </w:rPr>
        <w:t xml:space="preserve"> Одновременно с правого берега Днепра сюда прибыл казацкий многотысячный корпус, возглавляемый племянником гетмана Иваном Обидовским. Много казацких подразделений спустилось на назначенное место в стругах и чайках. Правда, по сообщению Мазепы во время спуска немало судов разбились, утонуло множество оружия и хлебных запасов. Гетман, узнав о том, что боярин Алексей Шеин, отстроив Азов, возвращается с московским войском домой, попросил его стать лагерем на Белгородщине, чтобы в случае нападения татар на украинские земли, он мог быстро помочь небольшим тамошним казацким и русским залогам дать отпор нападающим.</w:t>
      </w:r>
    </w:p>
    <w:p>
      <w:pPr>
        <w:pStyle w:val="Normal"/>
        <w:autoSpaceDE w:val="false"/>
        <w:spacing w:lineRule="exact" w:line="460"/>
        <w:ind w:firstLine="720"/>
        <w:jc w:val="both"/>
        <w:rPr>
          <w:sz w:val="28"/>
        </w:rPr>
      </w:pPr>
      <w:r>
        <w:rPr>
          <w:sz w:val="28"/>
        </w:rPr>
        <w:t xml:space="preserve">Военный совет решил укрепить захваченные крепости Казикермен и Тавань и следить за действиями </w:t>
      </w:r>
      <w:r>
        <w:rPr>
          <w:sz w:val="28"/>
          <w:lang w:val="uk-UA"/>
        </w:rPr>
        <w:t>противника,</w:t>
      </w:r>
      <w:r>
        <w:rPr>
          <w:sz w:val="28"/>
        </w:rPr>
        <w:t xml:space="preserve"> собирающего силы для удара. Фортификационные работы были поручены какому-то немецкому инженеру и думному дворянину Бухвостову. Как раз в разгар подсыпки валов появились татары. Орды возглавлял сам хан Селим-Герей, прибывший под Исламкермен 31 июля. Сначала его янычары начали штурмовать Мубереккермен. Атаки длились до 2 августа, в это время подошла белгородская орда Кази-Герея. Она вместе с крымскими татарами направила главный удар на Тавань и Казикермен. Ордынцы напали на лагерь Обидовского и захватили часть казацких коней. Племянник гетмана решил посоветоваться с дядей о последующих действиях. Его же подчиненные, подумав, что он погнался за крымчаками, понеслись за ним. Это подразделение заманили в ловушку и на время пленили, а большей частью истребили. Упомянутый печальный опыт приучил казаков не поддаваться эйфории преследования врага. Гетман забрал своего племянника к себе на водное судно.</w:t>
      </w:r>
      <w:r>
        <w:rPr>
          <w:sz w:val="28"/>
          <w:lang w:val="en-US" w:eastAsia="en-US"/>
        </w:rPr>
        <w:t xml:space="preserve"> 7 августа Мазепа сообщил миргородскому полковнику Данилу Апостолу об отчаянном противостоянии, из-за чего «сперва чинилася в наших значная шкода людех», но со временем «и оные поганци в своих барзей большой узнали и теперь узнают урон».</w:t>
      </w:r>
    </w:p>
    <w:p>
      <w:pPr>
        <w:pStyle w:val="Normal"/>
        <w:autoSpaceDE w:val="false"/>
        <w:spacing w:lineRule="exact" w:line="460"/>
        <w:ind w:firstLine="720"/>
        <w:jc w:val="both"/>
        <w:rPr/>
      </w:pPr>
      <w:r>
        <w:rPr>
          <w:sz w:val="28"/>
          <w:lang w:val="en-US" w:eastAsia="en-US"/>
        </w:rPr>
        <w:t>10 августа гетман получил сообщение о том, что турецкий флот поднимается по Днепру на подмогу сухопутным войскам.</w:t>
      </w:r>
      <w:r>
        <w:rPr>
          <w:sz w:val="28"/>
        </w:rPr>
        <w:t xml:space="preserve"> Мазепа сразу написал в орельские сотни, чтобы те немедленно шли под Казикермен для усиления казаков. Тогда же гетман вместе с воеводой занимался завершением до прихода турецкого флота работ в Таванской крепости, а потому, как пишет Самийло Величко, «чуть ли не каждый день осматривали и приказывали заканчивать» ее. Она была завершена до 12 – 15 августа.</w:t>
      </w:r>
    </w:p>
    <w:p>
      <w:pPr>
        <w:pStyle w:val="Normal"/>
        <w:autoSpaceDE w:val="false"/>
        <w:spacing w:lineRule="exact" w:line="460"/>
        <w:ind w:firstLine="720"/>
        <w:jc w:val="both"/>
        <w:rPr/>
      </w:pPr>
      <w:r>
        <w:rPr>
          <w:sz w:val="28"/>
        </w:rPr>
        <w:t>Сразу после этого российско-украинское войско начало отходить от крепости. В ней, а также в Казикермене были оставлены гарнизоны. Самовидец объясняет это отступление тем, что гетман не видел возможности «в малой купи войска» победить значительно превосходящие «силы великие», которых посылали прибывшие «спод Азова» дополнительные турецкие подразделения. Этот тактический ход сохранил казацкие силы и, в конце концов, оказался успешным. Татарско-турецкое войско, осадив крепости, решило любой ценой их возвратить. Это им, несмотря на большие потери, не удалось. 30 ноября сбежавший из турецкой каторги Юрий Мултянин давал показания в Батурине о ходе событий после отступления главного российско-украинского войска:</w:t>
      </w:r>
    </w:p>
    <w:p>
      <w:pPr>
        <w:pStyle w:val="Normal"/>
        <w:autoSpaceDE w:val="false"/>
        <w:spacing w:lineRule="exact" w:line="460"/>
        <w:ind w:firstLine="720"/>
        <w:jc w:val="both"/>
        <w:rPr/>
      </w:pPr>
      <w:r>
        <w:rPr>
          <w:sz w:val="28"/>
        </w:rPr>
        <w:t xml:space="preserve">«Потому что когда взяли город Тавань и Казикермен в осаду и добывали их в течение пяти недель, совершая три сильных приступа и подкопа под Тавань, а два под Казикермен, </w:t>
      </w:r>
      <w:r>
        <w:rPr>
          <w:sz w:val="28"/>
          <w:lang w:val="uk-UA"/>
        </w:rPr>
        <w:t>утратили</w:t>
      </w:r>
      <w:r>
        <w:rPr>
          <w:sz w:val="28"/>
        </w:rPr>
        <w:t xml:space="preserve"> в тех приступах своего турецкого войска трупом положенных шесть тысяч, помимо раненых, среди которых забито трех важных начальных капитанов, а именно: Емера, Агмета, Ибраима. Каторг было турецких под Таванью и Казикерменом двадцать две, двенадцать бейских, где каждой каторги господином был бей, он держал в ней своих невольников, купленных для работы, и всякие военные припасы. Самого же султана – десять каторг, в каждой каторге, как султанской, так и бейской, для битвы (кроме невольников) и для лопатной работы надлежащих было полтораста людей или и больше. Пушек, кроме ручной стрельбы, имели в количестве по одиннадцать, а в других каторгах по десять, по шесть штук, а отдельно было пятнадцать галет (галер.</w:t>
      </w:r>
      <w:r>
        <w:rPr>
          <w:sz w:val="28"/>
          <w:lang w:val="en-US" w:eastAsia="en-US"/>
        </w:rPr>
        <w:t xml:space="preserve"> – Авт.), среди тех галет две галеты были большие, а людей в них было мужчин по двести тридцать, пушек впереди по три больших, а четвертая позади, что шротом бросает.</w:t>
      </w:r>
      <w:r>
        <w:rPr>
          <w:sz w:val="28"/>
        </w:rPr>
        <w:t xml:space="preserve"> Фуркат с другими водными судами было около сорока, помимо малых лодок. Итак, на всех тех судах пушек было больше двухсот штук, среди которых много таких, которые имели шары в двенадцать, одиннадцать, по пять и по шесть ок. Всего войска турецкого было, как насчитывает, под Таванью и Казикерменом пятьдесят тысяч, одни в шанцах, другие на судах, третьи при шатрах, и хан был там все время со всеми ордами».</w:t>
      </w:r>
    </w:p>
    <w:p>
      <w:pPr>
        <w:pStyle w:val="Normal"/>
        <w:autoSpaceDE w:val="false"/>
        <w:spacing w:lineRule="exact" w:line="460"/>
        <w:ind w:firstLine="720"/>
        <w:jc w:val="both"/>
        <w:rPr/>
      </w:pPr>
      <w:r>
        <w:rPr>
          <w:sz w:val="28"/>
        </w:rPr>
        <w:t xml:space="preserve">Сераскир Али-паша, убедившись в безуспешности штурма, решил воспользоваться идеей Мазепы, использованной во время взятия Казикермена и Азова: он приказал насыпать вал выше крепостных стен, чтобы вести прицельный огонь по осажденным. Во время этой работы турки узнали, что на помощь защитникам Таванской крепости направляется 20-тысячный российско-украинский корпус под командованием </w:t>
      </w:r>
      <w:r>
        <w:rPr>
          <w:sz w:val="28"/>
          <w:lang w:val="uk-UA"/>
        </w:rPr>
        <w:t>на</w:t>
      </w:r>
      <w:r>
        <w:rPr>
          <w:sz w:val="28"/>
        </w:rPr>
        <w:t>казного гетмана Искры и Долгорукого. Обессиленным осадой и потерями ордынцам и янычарам в ночь с 9 на 10 августа приказали отступать. Военная кампания 1697 г., благодаря продуманной тактике гетмана, оказалась в общем успешной: после отчаянной обороны потери казаков были незначительными – 253 убитых и 425 раненых.</w:t>
      </w:r>
    </w:p>
    <w:p>
      <w:pPr>
        <w:pStyle w:val="Normal"/>
        <w:autoSpaceDE w:val="false"/>
        <w:spacing w:lineRule="exact" w:line="460"/>
        <w:ind w:firstLine="720"/>
        <w:jc w:val="both"/>
        <w:rPr/>
      </w:pPr>
      <w:r>
        <w:rPr>
          <w:sz w:val="28"/>
        </w:rPr>
        <w:t>Реализацию стратегической задачи</w:t>
      </w:r>
      <w:r>
        <w:rPr>
          <w:sz w:val="28"/>
          <w:lang w:val="en-US" w:eastAsia="en-US"/>
        </w:rPr>
        <w:t xml:space="preserve"> –</w:t>
      </w:r>
      <w:r>
        <w:rPr>
          <w:sz w:val="28"/>
        </w:rPr>
        <w:t xml:space="preserve"> взятие Очакова</w:t>
      </w:r>
      <w:r>
        <w:rPr>
          <w:sz w:val="28"/>
          <w:lang w:val="en-US" w:eastAsia="en-US"/>
        </w:rPr>
        <w:t xml:space="preserve"> –</w:t>
      </w:r>
      <w:r>
        <w:rPr>
          <w:sz w:val="28"/>
        </w:rPr>
        <w:t xml:space="preserve"> было перенесено на следующий год. В январе</w:t>
      </w:r>
      <w:r>
        <w:rPr>
          <w:sz w:val="28"/>
          <w:lang w:val="en-US" w:eastAsia="en-US"/>
        </w:rPr>
        <w:t xml:space="preserve"> 1698</w:t>
      </w:r>
      <w:r>
        <w:rPr>
          <w:sz w:val="28"/>
        </w:rPr>
        <w:t> г. старшинский совет под председательством Мазепы подробно обсудил детали весенне-летнего похода. Старшина решила обратиться к недавно приобретенному положительному опыту строительства судов для переправы войск и доставки продовольствия. Сразу после Рождества в полках начали вытесывать лодки, струги и чайки. Работы эти велись, однако, неохотно и медленно.</w:t>
      </w:r>
      <w:r>
        <w:rPr>
          <w:sz w:val="28"/>
          <w:lang w:val="en-US" w:eastAsia="en-US"/>
        </w:rPr>
        <w:t xml:space="preserve"> 10</w:t>
      </w:r>
      <w:r>
        <w:rPr>
          <w:sz w:val="28"/>
        </w:rPr>
        <w:t xml:space="preserve"> марта Мазепа извещал царя, что он не может сильно принуждать народ к выполнению этой повинности, поскольку тот уже и так сетует из-за беспрерывных требований от него подвод для перевозки хлебных запасов в Тавань и на Запорожье. К маю все же были изготовлены </w:t>
      </w:r>
      <w:r>
        <w:rPr>
          <w:sz w:val="28"/>
          <w:lang w:val="en-US" w:eastAsia="en-US"/>
        </w:rPr>
        <w:t>430</w:t>
      </w:r>
      <w:r>
        <w:rPr>
          <w:sz w:val="28"/>
        </w:rPr>
        <w:t xml:space="preserve"> разнотипных судов. Активно занимались их строительством на Брянщине россияне. Кроме того, после ледохода в Тавань и Казикермен заранее были завезены водным путем строительные материалы, запасы пороха и продовольствия. Чтобы нанести серьезное поражение туркам, в Москве и Батурине планировали значительно увеличить наступательный военный контингент. Еще</w:t>
      </w:r>
      <w:r>
        <w:rPr>
          <w:sz w:val="28"/>
          <w:lang w:val="en-US" w:eastAsia="en-US"/>
        </w:rPr>
        <w:t xml:space="preserve"> 29 –</w:t>
      </w:r>
      <w:r>
        <w:rPr>
          <w:sz w:val="28"/>
        </w:rPr>
        <w:t xml:space="preserve"> </w:t>
      </w:r>
      <w:r>
        <w:rPr>
          <w:sz w:val="28"/>
          <w:lang w:val="en-US" w:eastAsia="en-US"/>
        </w:rPr>
        <w:t>31</w:t>
      </w:r>
      <w:r>
        <w:rPr>
          <w:sz w:val="28"/>
        </w:rPr>
        <w:t> марта Мазепа встретился с Долгоруковым для согласования деталей похода. Русское командование решило выставить на войну</w:t>
      </w:r>
      <w:r>
        <w:rPr>
          <w:sz w:val="28"/>
          <w:lang w:val="en-US" w:eastAsia="en-US"/>
        </w:rPr>
        <w:t xml:space="preserve"> 83280</w:t>
      </w:r>
      <w:r>
        <w:rPr>
          <w:sz w:val="28"/>
        </w:rPr>
        <w:t> воинов. Должны были отправляться на юг Украины все казацкие и охотницкие полки. В конце мая разъединенные части и полки встретились на Коломаке, и большая украинско-русская группировка начала общий поход на Перекоп. И на этот раз Очаков остался недосягаем для союзников. Присланный к нему на судах казацко-русский 10-тысячный отряд не атаковал крепость, поскольку не имел для того достаточных сил. Трудности похода вносили коррективы в план боевых действий. Значительные усилия россиян и украинцев были затрачены на ремонт и укрепление Тавани и Казикермена. Именно во время выполнения этих работ на расположение русских войск напала крымская конница. Казаки и стрельцы, сорвавшись с мест, отогнали нападающих.</w:t>
      </w:r>
    </w:p>
    <w:p>
      <w:pPr>
        <w:pStyle w:val="Normal"/>
        <w:autoSpaceDE w:val="false"/>
        <w:spacing w:lineRule="exact" w:line="460"/>
        <w:ind w:firstLine="720"/>
        <w:jc w:val="both"/>
        <w:rPr/>
      </w:pPr>
      <w:r>
        <w:rPr>
          <w:sz w:val="28"/>
        </w:rPr>
        <w:t>На следующий день полтавский полковник Иван Искра, преследуя со своими полчанами и казаками других полков ордынские отряды, на одном из курганов заметил сигналы татарского вестника-парламентария, копьем дававшего знать, что везет важное послание. Как выяснилось, оно было адресовано гетману Мазепе. Его написал ханский казацкий гетман Иван Богатий. От имени хана он просил украинских казаков отступить от московского войска и не помогать ему, когда крымчаки будут нападать. Как сообщает участник похода Самийло Величко, гетман то письменное ханское пожелание отверг и сохранил незыблемую верность православному монарху. Тем не менее, как видно из других, более посвященных источников, у Мазепы тогда же были интенсивные контакты с вражеской стороной. В 1698 г. Крымским ханством правил Селим-Герей, с которым гетман планировал начать войну против Московии еще в 1690 – 1691 гг. Из доноса Данила Забилы 1699 г. узнаем, что во время кампании 1698 г. в лагерь Мазепы был прислан еще один татарин, который «подлинно прислан был с листами от солтана, и будто его милость господин гетман, поступая хитрым способом, ти листы утаил перед боярином, его милостью князем Яковом Федоровичем Долгоруковым». Доносчик также свидетельствовал, что правитель Украины «под Асланкерменем выезжал... за обозы против неприятелей бусурман, и то будто чинил не для бою, но для свидания с салтаном». Донос 1701 г. фиксирует слова родственника гетмана, киевского полковника Константина Мокиевского, который, будучи пьяным, кричал на одной из вечеринок: «Так не только полковники, но и сам пан гетман изменник, что хотел из-под Казикермена бежать,.. но я то еще те войска задержал, а он меня за то чуть шпагою не пробыл». В 21 статье доноса Василия Кочубея есть ценное упоминание о словах Мазепы во время разговора с полковниками: «Уже я [говорит] пробовал приязне Ханской, и был прихилен бывший Хан Казингирей, але того отставлено, а теперишный Хан з початку приятно до мене на мои листы отписовал, а теперь [говорит] посилал я до Крыму своего посильщика, але далеко отменился, а до Паши Селистрийскаго; Сераскера як много посылаем, не получаю жадное надеи».</w:t>
      </w:r>
    </w:p>
    <w:p>
      <w:pPr>
        <w:pStyle w:val="Normal"/>
        <w:autoSpaceDE w:val="false"/>
        <w:spacing w:lineRule="exact" w:line="460"/>
        <w:ind w:firstLine="720"/>
        <w:jc w:val="both"/>
        <w:rPr/>
      </w:pPr>
      <w:r>
        <w:rPr>
          <w:sz w:val="28"/>
        </w:rPr>
        <w:t>Кази-Герей – был сыном Селим-Герея. Таким образом, из этого откровения вытекает, во-первых, тот факт, что Мазепа «пробовал приязнене Ханской» (Селим-Герея!), во-вторых, к нему «был прихилен бывший Хан Казингирей» (сын Селим-Герея!). «Мой любимой приятель и старой наш друг», – так обращался в одном из своих писем сын Селим-Герея – Ганзи-Герей – к Ивану Мазепе.</w:t>
      </w:r>
    </w:p>
    <w:p>
      <w:pPr>
        <w:pStyle w:val="Normal"/>
        <w:autoSpaceDE w:val="false"/>
        <w:spacing w:lineRule="exact" w:line="460"/>
        <w:ind w:firstLine="720"/>
        <w:jc w:val="both"/>
        <w:rPr/>
      </w:pPr>
      <w:r>
        <w:rPr>
          <w:sz w:val="28"/>
        </w:rPr>
        <w:t>В августе 1697 г. продолжались тяжелые бои казацкого и московского войск с ордой Кази-Герея под Казикерменом. Несколько раньше, в марте, Петр І отбыл в Европу, и для Мазепы выпала удобная возможность вернуться к размышлениям насчет реализации прежних замыслов. Особенно благоприятный для этого момент настал в 1698 г. В марте почти 150 стрельцов сбежали из Азова в Москву, где вошли в контакт с опальной царевной Софией. Она обратилась с посланием к полкам идти к ней, чтобы снова поставить ее правительницей. Похоже, эти призывы попали и в войско, отправившееся вместе с гетманским контингентом в поход на Очаков.</w:t>
      </w:r>
      <w:r>
        <w:rPr>
          <w:sz w:val="28"/>
          <w:lang w:val="en-US" w:eastAsia="en-US"/>
        </w:rPr>
        <w:t xml:space="preserve"> 17 июня восставшие азовские стрельцы встретились с высланными против них царскими полками.</w:t>
      </w:r>
      <w:r>
        <w:rPr>
          <w:sz w:val="28"/>
        </w:rPr>
        <w:t xml:space="preserve"> Бунт, не успев развернуться, вскоре был жестоко подавлен. Расследователи имели в своем распоряжении свидетельства о том, что стрельцы, бывшие в Украине, услышав о мятеже, собирались также идти на Москву. В первую очередь они желали расправиться с Тихоном Стрешневым за то, что тот уменьшил им хлебное жалование, а также с боярином и воеводой Алексеем Шеиным за усмирение бунтовщиков. Роптали они и на главного русского военачальника в походе: «Боярин князь Яков Фед. Долгорукий выбил нас в дождь и слякоть; чем было нам татар рубить, пойдем к Москве бояр рубить». Эти реалии показывают, почему военный поход 1698 г. не изобилует боевыми операциями или инициативой их проводить. Мазепа при этом не спешил предавать царя: колебания в русском войске были ему на руку. Смута в Московии могла не только лишить «заблудившего» в Европе Петра І власти, но и при помощи обиженных стрельцов, мучившихся своими проблемами и надоевшими частыми изнурительными походами, безболезненно решить главные украинские проблемы. Поход завершился ничем. «И теперь стоять нам под Кызыкерменем и Таванском невозможно, – извещало московских правителей командование союзнического войска, – люди от недостатка продовольствия разбегаются: запас на пять месяцев на подводах привезти сюда трудно, а то, которые отправлены были на судах, пропали в порогах, и здесь ни за деньги не купить, ни саблею ничего достать невозможно. Поэтому лучше назад воротиться».</w:t>
      </w:r>
    </w:p>
    <w:p>
      <w:pPr>
        <w:pStyle w:val="Normal"/>
        <w:autoSpaceDE w:val="false"/>
        <w:spacing w:lineRule="exact" w:line="460"/>
        <w:ind w:firstLine="720"/>
        <w:jc w:val="both"/>
        <w:rPr/>
      </w:pPr>
      <w:r>
        <w:rPr>
          <w:sz w:val="28"/>
        </w:rPr>
        <w:t>В 1699 – 1703 гг. в Крымском ханстве правил Давлет-Герей, сын Селим-Герея. Упомянутый Кази-Герей возглавил оппозицию, недовольную правлением его брата. Способный и авторитетный военный деятель в 1701 г. скрывался некоторое время с двумя сотнями своих приверженцев в Чигирине. Наверное, тогда же состоялись интенсивные контакты между ним и гетманским правительством. Со временем турецкие источники фиксируют появление посла от буткальских и барабашских (левобережных.</w:t>
      </w:r>
      <w:r>
        <w:rPr>
          <w:sz w:val="28"/>
          <w:lang w:val="en-US" w:eastAsia="en-US"/>
        </w:rPr>
        <w:t xml:space="preserve"> – Авт.) казаков, предлагавших татарам союз для общей борьбы против россиян, поскольку конечная цель последних – завоевать Крым и поработить украинцев.</w:t>
      </w:r>
      <w:r>
        <w:rPr>
          <w:sz w:val="28"/>
        </w:rPr>
        <w:t xml:space="preserve"> Частые ханские усобицы, перемирие, достигнутое между «Священной лигой» и Турцией в Карловице, российско-турецкий Константинопольский мир 1700 г. и другие причины не способствовали реализации замыслов Мазепы относительно объединения сил Крыма и Украины для улучшения положения обеих стран.</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14</w:t>
      </w:r>
    </w:p>
    <w:p>
      <w:pPr>
        <w:pStyle w:val="Normal"/>
        <w:autoSpaceDE w:val="false"/>
        <w:spacing w:lineRule="exact" w:line="460"/>
        <w:jc w:val="center"/>
        <w:rPr>
          <w:b/>
          <w:b/>
          <w:sz w:val="28"/>
          <w:szCs w:val="40"/>
        </w:rPr>
      </w:pPr>
      <w:r>
        <w:rPr>
          <w:b/>
          <w:sz w:val="28"/>
          <w:szCs w:val="40"/>
        </w:rPr>
        <w:t>АРЕСТ ПАЛИЯ</w:t>
      </w:r>
    </w:p>
    <w:p>
      <w:pPr>
        <w:pStyle w:val="Normal"/>
        <w:autoSpaceDE w:val="false"/>
        <w:spacing w:lineRule="exact" w:line="460"/>
        <w:ind w:firstLine="720"/>
        <w:jc w:val="both"/>
        <w:rPr>
          <w:b/>
          <w:b/>
          <w:sz w:val="28"/>
          <w:szCs w:val="72"/>
        </w:rPr>
      </w:pPr>
      <w:r>
        <w:rPr>
          <w:b/>
          <w:sz w:val="28"/>
          <w:szCs w:val="72"/>
        </w:rPr>
      </w:r>
    </w:p>
    <w:p>
      <w:pPr>
        <w:pStyle w:val="Normal"/>
        <w:autoSpaceDE w:val="false"/>
        <w:spacing w:lineRule="exact" w:line="460"/>
        <w:ind w:firstLine="720"/>
        <w:jc w:val="both"/>
        <w:rPr/>
      </w:pPr>
      <w:r>
        <w:rPr>
          <w:sz w:val="28"/>
        </w:rPr>
        <w:t>Отношения Ивана Мазепы с Семеном Палием – одна из малоисследованных страниц отечественной истории. Поверхностные тенденциозные выводы и историографические стереотипы вокруг ареста Палия в 1704 г. и ныне бытуют во многих исторических работах, инерционно повторяют обвинения XVIII – XIX ст. против гетмана. Героизация, с одной стороны, Палия и сокрушительная критика Мазепы, с другой, – противопоставление этих деятелей препятствует объективному познанию реалий их сотрудничества и конфликта.</w:t>
      </w:r>
    </w:p>
    <w:p>
      <w:pPr>
        <w:pStyle w:val="Normal"/>
        <w:autoSpaceDE w:val="false"/>
        <w:spacing w:lineRule="exact" w:line="460"/>
        <w:ind w:firstLine="720"/>
        <w:jc w:val="both"/>
        <w:rPr/>
      </w:pPr>
      <w:r>
        <w:rPr>
          <w:sz w:val="28"/>
        </w:rPr>
        <w:t>В связи с постоянной угрозой со стороны Турции польский король Ян Собесский решил в</w:t>
      </w:r>
      <w:r>
        <w:rPr>
          <w:sz w:val="28"/>
          <w:lang w:val="en-US" w:eastAsia="en-US"/>
        </w:rPr>
        <w:t xml:space="preserve"> 1684</w:t>
      </w:r>
      <w:r>
        <w:rPr>
          <w:sz w:val="28"/>
        </w:rPr>
        <w:t xml:space="preserve"> г. </w:t>
      </w:r>
      <w:r>
        <w:rPr>
          <w:sz w:val="28"/>
          <w:lang w:val="uk-UA"/>
        </w:rPr>
        <w:t>восстановить</w:t>
      </w:r>
      <w:r>
        <w:rPr>
          <w:sz w:val="28"/>
        </w:rPr>
        <w:t xml:space="preserve"> правобережное казачество, которое бы защищало границы Киевского, Брацлавского и Подольского воеводств от орд. Для реализации своего плана он позднее издал «при</w:t>
      </w:r>
      <w:r>
        <w:rPr>
          <w:sz w:val="28"/>
          <w:lang w:val="uk-UA"/>
        </w:rPr>
        <w:t>поведн</w:t>
      </w:r>
      <w:r>
        <w:rPr>
          <w:sz w:val="28"/>
        </w:rPr>
        <w:t>ые письма»</w:t>
      </w:r>
      <w:r>
        <w:rPr>
          <w:sz w:val="28"/>
          <w:lang w:val="en-US" w:eastAsia="en-US"/>
        </w:rPr>
        <w:t xml:space="preserve"> – </w:t>
      </w:r>
      <w:r>
        <w:rPr>
          <w:sz w:val="28"/>
        </w:rPr>
        <w:t>разрешения на формирование полков и заселение земель</w:t>
      </w:r>
      <w:r>
        <w:rPr>
          <w:sz w:val="28"/>
          <w:lang w:val="en-US" w:eastAsia="en-US"/>
        </w:rPr>
        <w:t xml:space="preserve"> –</w:t>
      </w:r>
      <w:r>
        <w:rPr>
          <w:sz w:val="28"/>
        </w:rPr>
        <w:t xml:space="preserve"> казацкой старшине Семену Палию, Самийлу Ивановичу (Самусю), Андрею Абазину и Захару Искре. Они не только успешно с этим справились и стали эффективным инструментом в деле защиты пограничья, но и довольно быстро породили в Речи Посполитой проблему спорности относительно принадлежности территорий Правобережья. Фастовский полковник Семен Палий, получавший жалованье от короля и имевший под своим руководством в свое время от трех до пяти тысяч казаков</w:t>
      </w:r>
      <w:r>
        <w:rPr>
          <w:rStyle w:val="FootnoteCharacters"/>
          <w:rStyle w:val="FootnoteAnchor"/>
          <w:sz w:val="28"/>
        </w:rPr>
        <w:footnoteReference w:id="39"/>
      </w:r>
      <w:r>
        <w:rPr>
          <w:sz w:val="28"/>
        </w:rPr>
        <w:t xml:space="preserve"> , фактически образовал «правительственную провинцию» с претензией, как сообщала киевская шляхта, на «какую-то монархию вплоть по Случь».</w:t>
      </w:r>
    </w:p>
    <w:p>
      <w:pPr>
        <w:pStyle w:val="Normal"/>
        <w:autoSpaceDE w:val="false"/>
        <w:spacing w:lineRule="exact" w:line="460"/>
        <w:ind w:firstLine="720"/>
        <w:jc w:val="both"/>
        <w:rPr/>
      </w:pPr>
      <w:r>
        <w:rPr>
          <w:sz w:val="28"/>
        </w:rPr>
        <w:t>С 1688 г. мы видим обоюдные действия Мазепы и Палия в стремлении объединить Правобережье с Левобережьем и ликвидировать несправедливые относительно Украины статьи мирного договора 1686 г. между Московией и Польшей. Царское правительство не решалось нарушить союзнические обязательства, а потому советовало палиивцам сначала пойти на Запорожье, а уже оттуда перебраться на Левобережье. После неоднократных просьб охочего полковника 5 ноября 1691 г. вышел царский указ: «Велено ему Семену Палею в переходе на сю сторону Днепра по-прежнему в то место, в котором он уродился, дать свободу». Помешал тому Мазепа, не ознакомивший Фастов с этим решением, мотивируя это тем, что организованный переход с Правобережья усложнит отношения с королем, правительство которого обвинило Палия в убийстве наказного гетмана Павла Апостола-Щуровского. Подтекст такого отказа другой: казаки без территории не были нужны гетману. В сентябре 1691 г. польский посол Окраса обращал внимание царя на то, что «И. Мазепа пишется обеих сторон гетманом; а по договорам Вечного Мира, правая сторона Днепра в Польском владении и гетману так писаться не следует». Это важное замечание в Батурине проигнорировали. В 1701 г. во время московско-польских переговоров касательно «спорных земель» гетман советовал царям не уступать Чигирин, Канев, Черкассы, Крылов. На протяжении 1690-х - начала 1700-х гг. Мазепа тайно инициирует и финансирует на Правобережье очаг нестабильности с дальновидным планом объединения спорной территории с Гетманщиной. В этот период Палий не раз получал благодаря прошениям из Батурина царские деньги, подарки, а кроме того – жалование в 1000 ефимок от Мазепы. В Киеве у полковника был двор, который, как узнаем из одного донесения, «купил ему в чернцов межигорских за 400 золотых на свои собственные деньги» гетман.</w:t>
      </w:r>
    </w:p>
    <w:p>
      <w:pPr>
        <w:pStyle w:val="Normal"/>
        <w:autoSpaceDE w:val="false"/>
        <w:spacing w:lineRule="exact" w:line="460"/>
        <w:ind w:firstLine="720"/>
        <w:jc w:val="both"/>
        <w:rPr/>
      </w:pPr>
      <w:r>
        <w:rPr>
          <w:sz w:val="28"/>
        </w:rPr>
        <w:t>Польское правительство в 1700 г. и позднее присылало союзнической Москве протесты в связи с реальными фактами помощи Мазепы правобережным повстанцам. Польский мемуарист Отвиновский даже отмечал, что он под Фастов посылал 10 тысяч военных. На запрос Москвы Мазепа сознался лишь в том, что обеспечивал правобережных полковников порохом и оловом. Гетман неоднократно обращался к царю с просьбой взять под свою опеку Белоцерковщину и Фастовщину, но получал отказ. Не нашла отклика в Москве также его идея тайной поддержки вооруженных повстанцев Самуся.</w:t>
      </w:r>
    </w:p>
    <w:p>
      <w:pPr>
        <w:pStyle w:val="Normal"/>
        <w:autoSpaceDE w:val="false"/>
        <w:spacing w:lineRule="exact" w:line="460"/>
        <w:ind w:firstLine="720"/>
        <w:jc w:val="both"/>
        <w:rPr/>
      </w:pPr>
      <w:r>
        <w:rPr>
          <w:sz w:val="28"/>
        </w:rPr>
        <w:t>Кстати, роль этого предводителя в антипольском восстании несправедливо затмила личность Палия, хотя последний был всего лишь его подчиненным. Самусь, между тем, был инициатором основных освободительных акций на Правобережье. По его призыву восстание вспыхнуло сначала в Богуславе, а затем в Корсуне. «Сдается мне, – писал Мазепа царю в Москву, – что эта война нам не очень противна, потому что господа поляки, увидавши из поступка Самуся, что народ наш малороссийский не может под их игом жить, перестанут о Киеве и об Украине напоминать».</w:t>
      </w:r>
    </w:p>
    <w:p>
      <w:pPr>
        <w:pStyle w:val="Normal"/>
        <w:autoSpaceDE w:val="false"/>
        <w:spacing w:lineRule="exact" w:line="460"/>
        <w:ind w:firstLine="720"/>
        <w:jc w:val="both"/>
        <w:rPr/>
      </w:pPr>
      <w:r>
        <w:rPr>
          <w:sz w:val="28"/>
        </w:rPr>
        <w:t>Идеализация образа Семена Палия на фоне разоблачения гетмана привела к формированию ошибочного представления о нем как о ярком представителе рядового казачества, защитнике интересов обездоленных и т.п.. На самом деле это было далеко не так. Организаторские способности «рыцаря доброго», как называл Палия Мазепа, героизм полковника, проявленный в походах на ордынцев, граничил с его прагматичностью, заботами о личной выгоде. Близ Фастова он получил от короля в частное владение Романовское староство, которому принадлежало более десятка сел. При этом, на всей близлежащей территории от литовской границы на все Полесье, он как удельный князь собирал пошлину и налоги с населения, а также с проезжих купцов. Кроме того, полковник получал каждый год</w:t>
      </w:r>
      <w:r>
        <w:rPr>
          <w:rStyle w:val="FootnoteCharacters"/>
          <w:rStyle w:val="FootnoteAnchor"/>
          <w:sz w:val="28"/>
        </w:rPr>
        <w:footnoteReference w:id="40"/>
      </w:r>
      <w:r>
        <w:rPr>
          <w:sz w:val="28"/>
          <w:lang w:val="en-US" w:eastAsia="en-US"/>
        </w:rPr>
        <w:t xml:space="preserve"> 600</w:t>
      </w:r>
      <w:r>
        <w:rPr>
          <w:sz w:val="28"/>
        </w:rPr>
        <w:t xml:space="preserve"> золотых жалованья от короля.</w:t>
      </w:r>
    </w:p>
    <w:p>
      <w:pPr>
        <w:pStyle w:val="Normal"/>
        <w:autoSpaceDE w:val="false"/>
        <w:spacing w:lineRule="exact" w:line="460"/>
        <w:ind w:firstLine="720"/>
        <w:jc w:val="both"/>
        <w:rPr/>
      </w:pPr>
      <w:r>
        <w:rPr>
          <w:sz w:val="28"/>
        </w:rPr>
        <w:t>После его ареста в царскую казну поступило</w:t>
      </w:r>
      <w:r>
        <w:rPr>
          <w:sz w:val="28"/>
          <w:lang w:val="en-US" w:eastAsia="en-US"/>
        </w:rPr>
        <w:t xml:space="preserve"> 2144</w:t>
      </w:r>
      <w:r>
        <w:rPr>
          <w:sz w:val="28"/>
        </w:rPr>
        <w:t> червонных золотых,</w:t>
      </w:r>
      <w:r>
        <w:rPr>
          <w:sz w:val="28"/>
          <w:lang w:val="en-US" w:eastAsia="en-US"/>
        </w:rPr>
        <w:t xml:space="preserve"> 5709</w:t>
      </w:r>
      <w:r>
        <w:rPr>
          <w:sz w:val="28"/>
        </w:rPr>
        <w:t xml:space="preserve"> ефимков,</w:t>
      </w:r>
      <w:r>
        <w:rPr>
          <w:sz w:val="28"/>
          <w:lang w:val="en-US" w:eastAsia="en-US"/>
        </w:rPr>
        <w:t xml:space="preserve"> 40</w:t>
      </w:r>
      <w:r>
        <w:rPr>
          <w:sz w:val="28"/>
        </w:rPr>
        <w:t xml:space="preserve"> левков, за часть которых закуплено </w:t>
      </w:r>
      <w:r>
        <w:rPr>
          <w:sz w:val="28"/>
          <w:lang w:val="en-US" w:eastAsia="en-US"/>
        </w:rPr>
        <w:t>700</w:t>
      </w:r>
      <w:r>
        <w:rPr>
          <w:sz w:val="28"/>
        </w:rPr>
        <w:t> пар волов и выдано жалованье влиятельным московским чиновникам</w:t>
      </w:r>
      <w:r>
        <w:rPr>
          <w:rStyle w:val="FootnoteCharacters"/>
          <w:rStyle w:val="FootnoteAnchor"/>
          <w:sz w:val="28"/>
        </w:rPr>
        <w:footnoteReference w:id="41"/>
      </w:r>
      <w:r>
        <w:rPr>
          <w:sz w:val="28"/>
        </w:rPr>
        <w:t>. Этот капитал частично создавался и путем грабежа польской шляхты, жаловавшейся на это правительству. На ключевых позициях в полке Палия были его родственники и свояки (Чеснок, Омельченко, Танский, Семашко), с которыми он делился нажитым.</w:t>
      </w:r>
    </w:p>
    <w:p>
      <w:pPr>
        <w:pStyle w:val="Normal"/>
        <w:autoSpaceDE w:val="false"/>
        <w:spacing w:lineRule="exact" w:line="460"/>
        <w:ind w:firstLine="720"/>
        <w:jc w:val="both"/>
        <w:rPr/>
      </w:pPr>
      <w:r>
        <w:rPr>
          <w:sz w:val="28"/>
        </w:rPr>
        <w:t>Полковник, контролируя большую пограничную территорию с центром в Фастове и спекулируя интересами короля, царя и Мазепы, фактически действовал как независимый анархический атаман-властитель. Заигрывание с крестьянами и казаками, введение на подчиненной территории невысокого и нерегулярного налогового сбора, открытое гонение польского панства содействовало росту его авторитета. В Запорожской Сечи еще в 1693 г. распространялись слухи, что «Палей будет совершенно гетманом». Со временем, в 1699 г., полковник так себя и именует: «Я поселился на свободной Украине, и Речи Посполитой нет никаких дел до этой области; только он один имеет право в ней распоряжаться, как настоящий казак и гетман казацкого народа».</w:t>
      </w:r>
    </w:p>
    <w:p>
      <w:pPr>
        <w:pStyle w:val="Normal"/>
        <w:autoSpaceDE w:val="false"/>
        <w:spacing w:lineRule="exact" w:line="460"/>
        <w:ind w:firstLine="720"/>
        <w:jc w:val="both"/>
        <w:rPr/>
      </w:pPr>
      <w:r>
        <w:rPr>
          <w:sz w:val="28"/>
        </w:rPr>
        <w:t>Довольно точную характеристику Палию дал вестовой полковника Константина Мокиевского, что слышал от фастовчан такое: «Нехорошо Палей делает, что на две стороны службою своею оказывается; теперь в Польше король новый, богат деньгами, надобно б ему одному верно служить, от него и Палею, и всем нам добрая может быть награда. А если Палей на две стороны колебаться будет, то и ему придет такая же кончина, какая и другим от него была». Другие его приверженцы говорили противоположное: «Лучше нам, будучи восточной православной веры, держаться православного христианского монарха». Но таких людей, замечал вестовой, немного, сам Палий каждый день пьян, и когда пьет, то иногда поминает царское имя, а в другой раз вместе пьет за здоровье польского короля.</w:t>
      </w:r>
    </w:p>
    <w:p>
      <w:pPr>
        <w:pStyle w:val="Normal"/>
        <w:autoSpaceDE w:val="false"/>
        <w:spacing w:lineRule="exact" w:line="460"/>
        <w:ind w:firstLine="720"/>
        <w:jc w:val="both"/>
        <w:rPr/>
      </w:pPr>
      <w:r>
        <w:rPr>
          <w:sz w:val="28"/>
        </w:rPr>
        <w:t>Эти свидетельства о склонностях полковника подтверждаются и другими документами. Так, в 1690 г., через месяц после заявления о своем желании служить царю, он из Фастова пишет польскому монарху: «...упав к ногам В.К.М. (Вашей Королевской Милости.</w:t>
      </w:r>
      <w:r>
        <w:rPr>
          <w:sz w:val="28"/>
          <w:lang w:val="en-US" w:eastAsia="en-US"/>
        </w:rPr>
        <w:t xml:space="preserve"> – Авт.) господина наша милостивого, чиним благодарность и верную благожелательность до конца жизни моей, как верный подданный В.К.М., с людьми полка моего служить непременно готов...</w:t>
      </w:r>
      <w:r>
        <w:rPr>
          <w:sz w:val="28"/>
        </w:rPr>
        <w:t>»</w:t>
      </w:r>
    </w:p>
    <w:p>
      <w:pPr>
        <w:pStyle w:val="Normal"/>
        <w:autoSpaceDE w:val="false"/>
        <w:spacing w:lineRule="exact" w:line="460"/>
        <w:ind w:firstLine="720"/>
        <w:jc w:val="both"/>
        <w:rPr/>
      </w:pPr>
      <w:r>
        <w:rPr>
          <w:sz w:val="28"/>
        </w:rPr>
        <w:t>В ноябре 1702 г. фастовский полковник при помощи наказного гетмана Самуся, который пришел на Киевщину с 10-тысячным отрядом повстанцев, захватывает Белую Церковь и переносит туда свою резиденцию. Поддержав восстание Самуся против польского правительства, которому после замирения с турками в 1699 г. казацкое войско стало ненужно, Палий ослушивается не только короля. Уверяя поляков, настаивающих на передаче им Белоцерковской крепости, что он присягнул царю и сдал город Мазепе, а потому без их разрешения не может ничего сделать, он не повинуется воле и царского посланца. В начале 1703 г. посол Петра І Иван Паткуль встречался с непокорным полковником и вел с ним переговоры. Первое его впечатление о собеседнике довольно красноречивое: Палий, по его донесениям, – человек бездарный, не способный даже мыслить, днем и ночью пьяный, с ним не стоит заводить никаких сношений.</w:t>
      </w:r>
    </w:p>
    <w:p>
      <w:pPr>
        <w:pStyle w:val="Normal"/>
        <w:autoSpaceDE w:val="false"/>
        <w:spacing w:lineRule="exact" w:line="460"/>
        <w:ind w:firstLine="720"/>
        <w:jc w:val="both"/>
        <w:rPr/>
      </w:pPr>
      <w:r>
        <w:rPr>
          <w:sz w:val="28"/>
        </w:rPr>
        <w:t>«Ни ляхам, ни кому другому не отдам Белой Церкви, разве меня из нее за ноги выволочут», – писал полковник Мазепе, вместе с тем спрашивая, как ему быть. Тем временем по требованию польской стороны Петр І 20 февраля 1704 г. направил Палию грамоту, в которой приказывал, чтобы «вышеназванную фортецю отдали по-прежнему в сторону Королевского Величества Польского безо всякаго препятия, не отговариваяся вышеписанным непристоинством, чиня меж Нами, Великими Государи, бездельные ссоры, и противления своего на сторону Королевскаго Величества против прежняго конечно б не имели». Московский правитель предупреждал Палия: «А если вы той взятой фортеции Королевскаго Величества в державу не отдадите, а Королевское Величество о том, за такими вашими бездельными словами, еще чрез верные письма просить Нас будет, то повелим Мы, Великий Государь, Наше Царское Величество, в ту взятую фортецыю наступить Нашим, Царскаго Величества, войскам, Великороссийским и Малороссийским, и оную отобрать». Семен Палий под всякими предлогами не выполнил и этот приказ. В связи с этим 30 апреля 1704 г. Федор Головин фактически дал Мазепе санкцию на его арест.</w:t>
      </w:r>
    </w:p>
    <w:p>
      <w:pPr>
        <w:pStyle w:val="Normal"/>
        <w:autoSpaceDE w:val="false"/>
        <w:spacing w:lineRule="exact" w:line="460"/>
        <w:ind w:firstLine="720"/>
        <w:jc w:val="both"/>
        <w:rPr/>
      </w:pPr>
      <w:r>
        <w:rPr>
          <w:sz w:val="28"/>
        </w:rPr>
        <w:t>Тогда же по приказу Петра І Мазепа переходит Днепр – не подавлять повстанцев, как пишет канадский историк И. Левкович, а чтобы помочь польскому королю Августу II в войне против шведов и их приверженцев в Речи Посполитой (Станислава Лещинского, магнатов Любомирских, Вишневецких).</w:t>
      </w:r>
      <w:r>
        <w:rPr>
          <w:sz w:val="28"/>
          <w:lang w:val="en-US" w:eastAsia="en-US"/>
        </w:rPr>
        <w:t xml:space="preserve"> 29 мая гетман в своем донесении Головину отмечал, что «идут при боку моем» правобережные полковники Палий, Самусь и Искра.</w:t>
      </w:r>
      <w:r>
        <w:rPr>
          <w:sz w:val="28"/>
        </w:rPr>
        <w:t xml:space="preserve"> Последние два приезжали как раз перед тем в Батурин, «дабы есмы могли со всем войском нашим тамосторонним в протекции государской и в обороне гетманской пребывать». Эти полковники, сыграв ведущую роль в антипольском восстании, приобрели большой авторитет на Правобережье. Самусь, владея гетманскими клейнодами, отказался передать их Палию, который в условиях недостатка королевской опеки начал в 1703 г. претендовать на лидерство на Правобережье. Конфликт между правобережным наказным гетманом и фастовским полковником обострился. Самусь пытался изобразить своего конкурента в черном свете как коварного, амбициозного человека, который в любой момент может предать. Именно он информировал гетмана об очередной тайной переориентации Палия, созвавшего в Ковшоватой полковой совет и объявившего, что Любомирские взяли их под свою протекцию.</w:t>
      </w:r>
    </w:p>
    <w:p>
      <w:pPr>
        <w:pStyle w:val="Normal"/>
        <w:autoSpaceDE w:val="false"/>
        <w:spacing w:lineRule="exact" w:line="460"/>
        <w:ind w:firstLine="720"/>
        <w:jc w:val="both"/>
        <w:rPr>
          <w:sz w:val="28"/>
        </w:rPr>
      </w:pPr>
      <w:r>
        <w:rPr>
          <w:sz w:val="28"/>
        </w:rPr>
        <w:t>«Уже 4 недели, – сообщал гетман в очередном донесении от 3 июня, – в обозе при мне находится и постоянно пьян и день и ночь; ни разу я не видал его трезваго». На приказ Мазепы прекратить произвол на Днестре и Буге, «он ничего не слушает, рациями говорит с ним трудно, ничего не понимает, потому что ум его помрачен повседневным пьянством, без страха Божия и без разума живет и гультяйство также единоправное себе держит, которое ни о чем больше не мыслит, только о грабительстве и о крови невинной и никогда никакой власти и начальства над собою иметь не хочет». В конце концов, свидетельство еврея-арендатора, которого Палий посылал к Любомирскому (тот пообещал полковнику жалование от шведского короля и передачу в личное владение Белой Церквой), стали решающим поводом для ареста полковника 31 июля 1704 г. Исследователи сомневаются в достоверности компромата относительно его личности. Все это, мол, гетманские наговоры, жертвой которых и стал Палий-Герой. Хотя следует принять во внимание, что между ним и коронным подстолием Любомирским еще в 90-х гг.</w:t>
      </w:r>
      <w:r>
        <w:rPr>
          <w:sz w:val="28"/>
          <w:lang w:val="en-US" w:eastAsia="en-US"/>
        </w:rPr>
        <w:t xml:space="preserve"> XVII ст. во время совместных боевых операций против татар завязались дружеские отношения.</w:t>
      </w:r>
    </w:p>
    <w:p>
      <w:pPr>
        <w:pStyle w:val="Normal"/>
        <w:autoSpaceDE w:val="false"/>
        <w:spacing w:lineRule="exact" w:line="460"/>
        <w:ind w:firstLine="720"/>
        <w:jc w:val="both"/>
        <w:rPr/>
      </w:pPr>
      <w:r>
        <w:rPr>
          <w:sz w:val="28"/>
        </w:rPr>
        <w:t>С приходом Мазепы на Правобережье для Палия заканчивалась «вольница», самостоятельность, и, разумеется, вариант Любомирских (протекция влиятельного и сильного шведского короля) был лучше, чем служба гетману и царю. Сам Мазепа немного спустя возьмет эту идею на вооружение.</w:t>
      </w:r>
    </w:p>
    <w:p>
      <w:pPr>
        <w:pStyle w:val="Normal"/>
        <w:autoSpaceDE w:val="false"/>
        <w:spacing w:lineRule="exact" w:line="460"/>
        <w:ind w:firstLine="720"/>
        <w:jc w:val="both"/>
        <w:rPr/>
      </w:pPr>
      <w:r>
        <w:rPr>
          <w:sz w:val="28"/>
        </w:rPr>
        <w:t>К тому же в мае 1702 г. войска Карла XII разгромили польскую армию и захватили Варшаву и Краков. Большинство магнатов перешло на сторону шведов. Возвращаясь из похода под Ригу, 150 запорожцев даже присоединились в Быхове к этой польской партии. В июле 1704 г. Карл XII объявил Августа II свергнутым с трона, и сторонники шведов избрали королем познанского воеводу Станислава Лещинского.</w:t>
      </w:r>
    </w:p>
    <w:p>
      <w:pPr>
        <w:pStyle w:val="Normal"/>
        <w:autoSpaceDE w:val="false"/>
        <w:spacing w:lineRule="exact" w:line="460"/>
        <w:ind w:firstLine="720"/>
        <w:jc w:val="both"/>
        <w:rPr/>
      </w:pPr>
      <w:r>
        <w:rPr>
          <w:sz w:val="28"/>
        </w:rPr>
        <w:t>«Неизвестно, чем руководствовался гетман, делая эту самую большую ошибку своей деятельности, – отмечал М. Антонович.</w:t>
      </w:r>
      <w:r>
        <w:rPr>
          <w:sz w:val="28"/>
          <w:lang w:val="en-US" w:eastAsia="en-US"/>
        </w:rPr>
        <w:t xml:space="preserve"> – Он потерял испытанного, послушного полководца и его вышколенное войско».</w:t>
      </w:r>
      <w:r>
        <w:rPr>
          <w:sz w:val="28"/>
        </w:rPr>
        <w:t xml:space="preserve"> По нашему мнению, главной причиной ареста полковника именно и стал недостаток этих качеств. Такая роль Палия в условиях Речи Посполитой была удобна Москве и Мазепе. Головин даже советовал в 1704 г. гетману, «дабы на его место поставлен был такой, который бы таков же противен был полякам». Иметь же в составе своего войска такого человека Мазепа не хотел. Гетман был приверженцем жесткой дисциплины, безотказного исполнения приказов. Тем временем Семен Палий жил, как сам говорил в своем окружении, по принципу: «Если не напьюсь, то недомогаю». В донесениях (а не в доносах, как историки называют регулярные обязательные информационные отчеты гетмана Москве) Мазепы четко просматривается образ человека, еще живущего минувшей славой, но уже не вызывающего никакого уважения: «Вот уже шестой день сидит Палей у меня в обозе, он беспросыпно пьян, кажется, уже пропил последний ум, какой у него оставался! Это человек без совести, и гультяйство у себе держит такое же, каков сам: не знают они над собою ни царской, ни королевской власты и всегда только к грабежам и разбоям рвутся. Сам Палей даже не помнит, что говорит: я предложил ему ехать в Москву, – он отказался; я через несколько дней стал упрекать его за это, а он мне сказал, что ничего не помнит, потому что был тогда пьян». На первый взгляд, это – тенденциозное обвинение. Но гетман не мог заранее договориться с другими информаторами, например царским послом Паткулем, о подчеркивании именно этого недостатка полковника. Так, в донесении информатора из Львова польской власти отмечалось, что полковник «гуляка, злой и пьяница», но «человек способный и сообразительный». Интересно, что взятие Палия под стражу состоялось, в общем, спокойно, без протестов. Гарнизон Белой Церкви вынужден был отворить ворота 300 казакам Самуся. Мещане, хорошо зная поведение полковника, пригрозили палиивским «гулякам», пытавшимся вести переговоры об освобождении Палия: «Коли вы добром не уступите, то мы вас отсюду выбьем вон, никому иному кланятся не будем, только пану гетману».</w:t>
      </w:r>
    </w:p>
    <w:p>
      <w:pPr>
        <w:pStyle w:val="Normal"/>
        <w:autoSpaceDE w:val="false"/>
        <w:spacing w:lineRule="exact" w:line="460"/>
        <w:ind w:firstLine="720"/>
        <w:jc w:val="both"/>
        <w:rPr/>
      </w:pPr>
      <w:r>
        <w:rPr>
          <w:sz w:val="28"/>
        </w:rPr>
        <w:t>А. Барвинский и другие исследователи усматривают в аресте полковника страх Мазепы, чтобы народ не снял его с гетманства за поддержку шляхетства и не избрал гетманом Палия. Такая версия не подтверждается реалиями того времени. Личность Палия даже при вероятном смещении Мазепы не могла бы рассматриваться царским правительством как перспективная кандидатура, поскольку избрание такого гетмана (а оно было управляемым процессом) поссорило бы Петра І с его союзником Августом II. В письме царя к королю от 25 января 1703 г. не случайно Самусь и его полковники называются «изменниками».</w:t>
      </w:r>
    </w:p>
    <w:p>
      <w:pPr>
        <w:pStyle w:val="Normal"/>
        <w:autoSpaceDE w:val="false"/>
        <w:spacing w:lineRule="exact" w:line="460"/>
        <w:ind w:firstLine="720"/>
        <w:jc w:val="both"/>
        <w:rPr/>
      </w:pPr>
      <w:r>
        <w:rPr>
          <w:sz w:val="28"/>
        </w:rPr>
        <w:t>Изоляция Палия была вынужденной необходимостью. Иван Мазепа устранил с территории Правобережья не столько его, сколько дестабилизирующий фактор, связанный с личностью белоцерковского полковника. Понятно, что, если бы гетман только лишил Палия полковничьего правительства (а он, собственно, из-за своего непристойного поведения этого и заслуживал), то через некоторое время имел бы хлопоты с оппозиционером, который под свой демагогический лозунг «ни господ, ни арендаторов» легко поднял бы Запорожье, простонародье Правобережья. Вообще, в Мазепиных донесениях речь идет о временной изоляции Палия на время сдачи Белой Церкви. Ссылка его в Москву и Сибирь – это уже решение Петра І, принятое ввиду союзнических обязательств перед польским королем.</w:t>
      </w:r>
    </w:p>
    <w:p>
      <w:pPr>
        <w:pStyle w:val="Normal"/>
        <w:autoSpaceDE w:val="false"/>
        <w:spacing w:lineRule="exact" w:line="460"/>
        <w:ind w:firstLine="720"/>
        <w:jc w:val="both"/>
        <w:rPr/>
      </w:pPr>
      <w:r>
        <w:rPr>
          <w:sz w:val="28"/>
        </w:rPr>
        <w:t>Вступив в</w:t>
      </w:r>
      <w:r>
        <w:rPr>
          <w:sz w:val="28"/>
          <w:lang w:val="en-US" w:eastAsia="en-US"/>
        </w:rPr>
        <w:t xml:space="preserve"> 1704</w:t>
      </w:r>
      <w:r>
        <w:rPr>
          <w:sz w:val="28"/>
        </w:rPr>
        <w:t> г. с казацкими полками на Правобережье, Мазепа целых четыре года сознательно пренебрегает выполнением положенной на него временной миссии защиты этой территории от шведов. Вопреки требованиям польской стороны относительно эвакуации украинского войска, гетман находит десятки причин, чтобы отказать ей, доказывая царю, что это делается в союзнических интересах. Концепция Мазепы удержания Правобережья под гетманским правлением в</w:t>
      </w:r>
      <w:r>
        <w:rPr>
          <w:sz w:val="28"/>
          <w:lang w:val="en-US" w:eastAsia="en-US"/>
        </w:rPr>
        <w:t xml:space="preserve"> 1707</w:t>
      </w:r>
      <w:r>
        <w:rPr>
          <w:sz w:val="28"/>
        </w:rPr>
        <w:t> г. принимается Москвой. Наряду с дипломатической основой узаконения объединения Украины гетман принимает другие меры для закрепления своей власти на правобережных землях. Так, в</w:t>
      </w:r>
      <w:r>
        <w:rPr>
          <w:sz w:val="28"/>
          <w:lang w:val="en-US" w:eastAsia="en-US"/>
        </w:rPr>
        <w:t xml:space="preserve"> 1708</w:t>
      </w:r>
      <w:r>
        <w:rPr>
          <w:sz w:val="28"/>
        </w:rPr>
        <w:t> г. здесь уже функционируют семь полков</w:t>
      </w:r>
      <w:r>
        <w:rPr>
          <w:sz w:val="28"/>
          <w:lang w:val="en-US" w:eastAsia="en-US"/>
        </w:rPr>
        <w:t xml:space="preserve"> –</w:t>
      </w:r>
      <w:r>
        <w:rPr>
          <w:sz w:val="28"/>
        </w:rPr>
        <w:t xml:space="preserve"> Белоцерковский (полковник Омельченко), Богуславский (Самусь), Корсунский и Уманский (Кандыба), Чигиринский (Мокиевский), Брацлавский (Иваненко), Могилевский (Волошин). На протяжении четырех лет они активно заселялись переселенцами-украинцами. Киевский воевода</w:t>
      </w:r>
      <w:r>
        <w:rPr>
          <w:sz w:val="28"/>
          <w:lang w:val="en-US" w:eastAsia="en-US"/>
        </w:rPr>
        <w:t xml:space="preserve"> 21</w:t>
      </w:r>
      <w:r>
        <w:rPr>
          <w:sz w:val="28"/>
        </w:rPr>
        <w:t xml:space="preserve"> ноября</w:t>
      </w:r>
      <w:r>
        <w:rPr>
          <w:sz w:val="28"/>
          <w:lang w:val="en-US" w:eastAsia="en-US"/>
        </w:rPr>
        <w:t xml:space="preserve"> 1708</w:t>
      </w:r>
      <w:r>
        <w:rPr>
          <w:sz w:val="28"/>
        </w:rPr>
        <w:t> г. писал канцлеру Головкину о том, что мероприятиями Мазепы на Правобережье «поселено жителей с</w:t>
      </w:r>
      <w:r>
        <w:rPr>
          <w:sz w:val="28"/>
          <w:lang w:val="en-US" w:eastAsia="en-US"/>
        </w:rPr>
        <w:t xml:space="preserve"> 50 000</w:t>
      </w:r>
      <w:r>
        <w:rPr>
          <w:sz w:val="28"/>
        </w:rPr>
        <w:t>». Здесь уже действовали такие же казацкие порядки, как и на Левобережье. Непопулярные решения (в частности, арест Семена Палия), опасная тайная игра с Петром І и его окружением – это все шаги реализации гетманом своей мечты: объединения Украины и получения ею воли.</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rPr>
      </w:pPr>
      <w:r>
        <w:rPr>
          <w:b/>
          <w:sz w:val="28"/>
          <w:szCs w:val="40"/>
        </w:rPr>
        <w:t>Раздел 15</w:t>
      </w:r>
    </w:p>
    <w:p>
      <w:pPr>
        <w:pStyle w:val="Normal"/>
        <w:autoSpaceDE w:val="false"/>
        <w:spacing w:lineRule="exact" w:line="460"/>
        <w:jc w:val="center"/>
        <w:rPr>
          <w:b/>
          <w:b/>
          <w:sz w:val="28"/>
          <w:szCs w:val="40"/>
        </w:rPr>
      </w:pPr>
      <w:r>
        <w:rPr>
          <w:b/>
          <w:sz w:val="28"/>
          <w:szCs w:val="40"/>
        </w:rPr>
        <w:t>ФИНАНСОВАЯ И ХОЗЯЙСТВЕННАЯ ПОЛИТИКА</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Негативистская концепция восприятия Мазепы, нежелание понять основную цель его действий стимулировали ошибочную акцентуацию в исторической литературе на непомерно большом богатстве гетмана. В. Дядиченко называет его «жестоким крепостником», О. Маркова – «своекорыстным феодалом, увлеченным расширением своих владений и богатств», О. Субтельный причисляет Мазепу к «богатейшим феодалам Европы». Отказывает на основе этого тезиса гетману в стремлении заполучить свободу Отчизне и зарубежный историк С. Зеркаль, доказывающий, что владелец 155 622 подданных «на путь суверенности... не стал», поскольку основной мотив его измены Петру І и отход к Карлу XII – «сохранение власти» и «магнатских владений в Украине». Подобные утверждения неединичны.</w:t>
      </w:r>
    </w:p>
    <w:p>
      <w:pPr>
        <w:pStyle w:val="Normal"/>
        <w:autoSpaceDE w:val="false"/>
        <w:spacing w:lineRule="exact" w:line="460"/>
        <w:ind w:firstLine="720"/>
        <w:jc w:val="both"/>
        <w:rPr/>
      </w:pPr>
      <w:r>
        <w:rPr>
          <w:sz w:val="28"/>
        </w:rPr>
        <w:t>За скудостью исследований эпохи Ивана Мазепы, и сегодня доминирует поверхностный уровень знаний о ней даже в кругу титулованных отечественных ученых. В частности, в современном справочнике по истории Украины отмечается: «Гетман сказочно разбогател, имея в крепостной зависимости около полумиллиона крестьян». Если учесть, что на территории Гетманщины было 11 больших городов, 126 городков и почти 1800 сел с населением около 1,2 миллиона человек (по другим данным – 1,5 и 1,8 миллиона), то нетрудно подсчитать непомерно огромную часть подданных Мазепы. Эффектно-разоблачающая цифра, правда, распадется в прах после обращения к источникам. Согласно ним, закрепощение крестьян в Украине начинается во второй половине XVIII ст. и официально введено указом Екатерины II от 1783 г. За 90 – 70 лет до этого, т.е. во времена Мазепы никакой крепостной зависимости подданных в Украине не было. Этим она выгодно отличалась от Московии, где уже существовал крепостнический строй.</w:t>
      </w:r>
    </w:p>
    <w:p>
      <w:pPr>
        <w:pStyle w:val="Normal"/>
        <w:autoSpaceDE w:val="false"/>
        <w:spacing w:lineRule="exact" w:line="460"/>
        <w:ind w:firstLine="720"/>
        <w:jc w:val="both"/>
        <w:rPr>
          <w:sz w:val="28"/>
        </w:rPr>
      </w:pPr>
      <w:r>
        <w:rPr>
          <w:sz w:val="28"/>
        </w:rPr>
        <w:t>Функционирование государственных учреждений Гетманщины обеспечивалось взысканием с населения различных натуральных и денежных налогов, таможенных сборов. Они шли, прежде всего, на финансирование и содержание казацкого войска, компанейских и сердюцких полков, на обеспечение эффективной внешней политики Украины, а также на строительство, культуру и др.</w:t>
      </w:r>
    </w:p>
    <w:p>
      <w:pPr>
        <w:pStyle w:val="Normal"/>
        <w:autoSpaceDE w:val="false"/>
        <w:spacing w:lineRule="exact" w:line="460"/>
        <w:ind w:firstLine="720"/>
        <w:jc w:val="both"/>
        <w:rPr/>
      </w:pPr>
      <w:r>
        <w:rPr>
          <w:sz w:val="28"/>
        </w:rPr>
        <w:t>Отождествление этих общественных финансов с частным состоянием Мазепы остается и сегодня исторически-дилетантской компиляционной традицией. Авторы подобных исследований не желают хотя бы на элементарном уровне разобраться в своеобразности налоговой системы украинского автономного государства второй половины</w:t>
      </w:r>
      <w:r>
        <w:rPr>
          <w:sz w:val="28"/>
          <w:lang w:val="en-US" w:eastAsia="en-US"/>
        </w:rPr>
        <w:t xml:space="preserve"> XVII</w:t>
      </w:r>
      <w:r>
        <w:rPr>
          <w:sz w:val="28"/>
        </w:rPr>
        <w:t> ст. Особенностью ее является предоставление ответственным должностным лицам ранговых поместий. Так, Иван Мазепа, став гетманом, получил по рангу</w:t>
      </w:r>
      <w:r>
        <w:rPr>
          <w:sz w:val="28"/>
          <w:lang w:val="en-US" w:eastAsia="en-US"/>
        </w:rPr>
        <w:t xml:space="preserve"> 19 654</w:t>
      </w:r>
      <w:r>
        <w:rPr>
          <w:sz w:val="28"/>
        </w:rPr>
        <w:t xml:space="preserve"> двора, в которых проживало свыше</w:t>
      </w:r>
      <w:r>
        <w:rPr>
          <w:sz w:val="28"/>
          <w:lang w:val="en-US" w:eastAsia="en-US"/>
        </w:rPr>
        <w:t xml:space="preserve"> 100</w:t>
      </w:r>
      <w:r>
        <w:rPr>
          <w:sz w:val="28"/>
        </w:rPr>
        <w:t xml:space="preserve"> тысяч крестьян. Они размещались в 72 селах и слободах Прилукского (Красноколядинская сотня), Стародубского (Топальская сотня), Нежинского (Кролевецкая, Коропская, Бахмачская и Батуринская сотни), Черниговского (Понорницкая, Сосницкая, Любечская, Менская и Киселевская сотни) полков, а также Гадячском, Переяславском и Киевском полках. Население ранговых имений платило налог не Мазепе как человеку, а гетману для исполнения им властных полномочий. На доходы от предоставленных на должность поместий он должен был обеспечить функционирование гетманской администрации, охраны, содержание резиденции, свиты, музыкантов, частично войска.</w:t>
      </w:r>
    </w:p>
    <w:p>
      <w:pPr>
        <w:pStyle w:val="Normal"/>
        <w:autoSpaceDE w:val="false"/>
        <w:spacing w:lineRule="exact" w:line="460"/>
        <w:ind w:firstLine="720"/>
        <w:jc w:val="both"/>
        <w:rPr/>
      </w:pPr>
      <w:r>
        <w:rPr>
          <w:sz w:val="28"/>
        </w:rPr>
        <w:t>Жители Валок, как упоминается в документе XVIII ст., «отбывали доходы в год за гетмана Мазепы на его кухню, что называлось «стация», даючи харчевыми запасы – муку ржаную, гречаную, крупы, семя, кабаны, масло, и протчое, что было от оной ратуши прикажут». Это делали посполитые и других сел. Такое большое количество продовольствия не мог потребить ни гетман, ни его слуги. Собранное шло для питания сердюцких и компанейских полков.</w:t>
      </w:r>
    </w:p>
    <w:p>
      <w:pPr>
        <w:pStyle w:val="Normal"/>
        <w:autoSpaceDE w:val="false"/>
        <w:spacing w:lineRule="exact" w:line="460"/>
        <w:ind w:firstLine="720"/>
        <w:jc w:val="both"/>
        <w:rPr/>
      </w:pPr>
      <w:r>
        <w:rPr>
          <w:sz w:val="28"/>
        </w:rPr>
        <w:t>Крестьянство отбывало «всякое послушание» за предоставленную ему в аренду землю. Между ранговыми селами существовало распределение форм уплаты налога: одни из них должны были сдать на «гетманскую булаву» определенное количество домашней птицы, другие – соли и дичи, третьи – денег. Последних посполитые в большинстве случаев не платили. Это делали за них арендаторы мельниц на территориях ранговых усадеб. За это посполитые возили им дрова, заготовляли сено, гатили плотины и т.п. Крестьяне свободно передвигались в пределах Гетманщины. «Послушание» не ограничивало их труд на себя и давало возможность зарабатывать на государственной земле средства для существования.</w:t>
      </w:r>
    </w:p>
    <w:p>
      <w:pPr>
        <w:pStyle w:val="Normal"/>
        <w:autoSpaceDE w:val="false"/>
        <w:spacing w:lineRule="exact" w:line="460"/>
        <w:ind w:firstLine="720"/>
        <w:jc w:val="both"/>
        <w:rPr/>
      </w:pPr>
      <w:r>
        <w:rPr>
          <w:sz w:val="28"/>
        </w:rPr>
        <w:t>Ранговые имения, вообще, земельная собственность старшины носили условный характер, так как после отстранения государственных деятелей от должностей (особенно принудительного, конфликтного) посполитые и земля передавались их преемникам. Так, село Подлипное при гетманстве Демьяна Многогрешного, узнаем из «Генерального следствия  о маетностях», «надлежало на его гетманскую особу, и он, гетман, надал был полковнику компанейскому, прозванием Мурашце. А як настал по Многогришному гетман Самойлович, а Мурашка взят в неволю, то оное село на гетмана Самойловича надлежало, и он, Самойлович, надал был тое село неякомусь Константию; а от Константия отобравши и владевши мало сам, и знову надал свату своему Федору Сулиме; а от Сулима, отобравши, надал сыну своему Якову. А як после Самойловича гетманом Мазепа учинен, то тое село ишло на его гетмана; а он, Мазепа, надал был генеральному осавуле Василию Войце; после же Войце изнову на его гетмана належало. А после Мазепы гетман Скоропадский владел».</w:t>
      </w:r>
    </w:p>
    <w:p>
      <w:pPr>
        <w:pStyle w:val="Normal"/>
        <w:autoSpaceDE w:val="false"/>
        <w:spacing w:lineRule="exact" w:line="460"/>
        <w:ind w:firstLine="720"/>
        <w:jc w:val="both"/>
        <w:rPr/>
      </w:pPr>
      <w:r>
        <w:rPr>
          <w:sz w:val="28"/>
        </w:rPr>
        <w:t>Существенным государственным доходом Гетманщины была уплата купцами торговой пошлины (60 тысяч золотых в год) и так называемая «аренда на водку, табак и деготь» (180 тысяч золотых ежегодно).</w:t>
      </w:r>
    </w:p>
    <w:p>
      <w:pPr>
        <w:pStyle w:val="Normal"/>
        <w:autoSpaceDE w:val="false"/>
        <w:spacing w:lineRule="exact" w:line="460"/>
        <w:ind w:firstLine="720"/>
        <w:jc w:val="both"/>
        <w:rPr/>
      </w:pPr>
      <w:r>
        <w:rPr>
          <w:sz w:val="28"/>
        </w:rPr>
        <w:t>Денежный налог с ранговых поместий, средства от пошлины и аренд составляли главные бюджетные государственные поступления, аккумулировавшиеся в военной казне в Батурине. Заметим, что это, опять-таки, был не личный «доход Мазепы», а финансовое достояние автономии.</w:t>
      </w:r>
    </w:p>
    <w:p>
      <w:pPr>
        <w:pStyle w:val="Normal"/>
        <w:autoSpaceDE w:val="false"/>
        <w:spacing w:lineRule="exact" w:line="460"/>
        <w:ind w:firstLine="720"/>
        <w:jc w:val="both"/>
        <w:rPr/>
      </w:pPr>
      <w:r>
        <w:rPr>
          <w:sz w:val="28"/>
        </w:rPr>
        <w:t>В личной же собственности гетмана находились в Гетманщине небольшие села Большой и Малый Самбор, Голивка, хутор Поросючка, дворы в Батурине и Любече. Еще будучи Генеральным есаулом, он приобрел мельницу в Севском уезде Московии, а в</w:t>
      </w:r>
      <w:r>
        <w:rPr>
          <w:sz w:val="28"/>
          <w:lang w:val="en-US" w:eastAsia="en-US"/>
        </w:rPr>
        <w:t xml:space="preserve"> 1699</w:t>
      </w:r>
      <w:r>
        <w:rPr>
          <w:sz w:val="28"/>
        </w:rPr>
        <w:t xml:space="preserve"> г. купил у русских помещиков земли в Рыльском уезде и основал там несколько десятков слобод. Лишь в </w:t>
      </w:r>
      <w:r>
        <w:rPr>
          <w:sz w:val="28"/>
          <w:lang w:val="en-US" w:eastAsia="en-US"/>
        </w:rPr>
        <w:t>1703</w:t>
      </w:r>
      <w:r>
        <w:rPr>
          <w:sz w:val="28"/>
        </w:rPr>
        <w:t> г. царь дал на них «и на иныя купленные и поступныя села и деревни, мельницы и земли и сенные покосы... жалованную грамоту». В том же году Мазепе ходатайством дьяка, «обер-инспектора ратушного правления» Алексея Курбатова</w:t>
      </w:r>
      <w:r>
        <w:rPr>
          <w:rStyle w:val="FootnoteCharacters"/>
          <w:rStyle w:val="FootnoteAnchor"/>
          <w:sz w:val="28"/>
        </w:rPr>
        <w:footnoteReference w:id="42"/>
      </w:r>
      <w:r>
        <w:rPr>
          <w:sz w:val="28"/>
        </w:rPr>
        <w:t xml:space="preserve"> было пожаловано Крупецкую волость со всеми селами.</w:t>
      </w:r>
    </w:p>
    <w:p>
      <w:pPr>
        <w:pStyle w:val="Normal"/>
        <w:autoSpaceDE w:val="false"/>
        <w:spacing w:lineRule="exact" w:line="460"/>
        <w:ind w:firstLine="720"/>
        <w:jc w:val="both"/>
        <w:rPr/>
      </w:pPr>
      <w:r>
        <w:rPr>
          <w:sz w:val="28"/>
        </w:rPr>
        <w:t>Общая характеристика основанных или приобретенных Мазепой населенных пунктов в Украине и в соседних с Гетманщиной районах была такой:</w:t>
      </w:r>
    </w:p>
    <w:p>
      <w:pPr>
        <w:pStyle w:val="Normal"/>
        <w:autoSpaceDE w:val="false"/>
        <w:spacing w:lineRule="exact" w:line="460"/>
        <w:ind w:firstLine="720"/>
        <w:jc w:val="both"/>
        <w:rPr>
          <w:sz w:val="28"/>
        </w:rPr>
      </w:pPr>
      <w:r>
        <w:rPr>
          <w:sz w:val="28"/>
        </w:rPr>
      </w:r>
    </w:p>
    <w:tbl>
      <w:tblPr>
        <w:tblW w:w="4850" w:type="pct"/>
        <w:jc w:val="left"/>
        <w:tblInd w:w="-108" w:type="dxa"/>
        <w:tblLayout w:type="fixed"/>
        <w:tblCellMar>
          <w:top w:w="0" w:type="dxa"/>
          <w:left w:w="108" w:type="dxa"/>
          <w:bottom w:w="0" w:type="dxa"/>
          <w:right w:w="108" w:type="dxa"/>
        </w:tblCellMar>
      </w:tblPr>
      <w:tblGrid>
        <w:gridCol w:w="554"/>
        <w:gridCol w:w="2600"/>
        <w:gridCol w:w="2214"/>
        <w:gridCol w:w="1180"/>
        <w:gridCol w:w="1531"/>
        <w:gridCol w:w="1544"/>
      </w:tblGrid>
      <w:tr>
        <w:trPr/>
        <w:tc>
          <w:tcPr>
            <w:tcW w:w="554" w:type="dxa"/>
            <w:tcBorders/>
          </w:tcPr>
          <w:p>
            <w:pPr>
              <w:pStyle w:val="Normal"/>
              <w:autoSpaceDE w:val="false"/>
              <w:snapToGrid w:val="false"/>
              <w:spacing w:lineRule="exact" w:line="460"/>
              <w:jc w:val="right"/>
              <w:rPr>
                <w:sz w:val="28"/>
              </w:rPr>
            </w:pPr>
            <w:r>
              <w:rPr>
                <w:sz w:val="28"/>
              </w:rPr>
            </w:r>
          </w:p>
        </w:tc>
        <w:tc>
          <w:tcPr>
            <w:tcW w:w="2600" w:type="dxa"/>
            <w:tcBorders/>
            <w:vAlign w:val="center"/>
          </w:tcPr>
          <w:p>
            <w:pPr>
              <w:pStyle w:val="Normal"/>
              <w:autoSpaceDE w:val="false"/>
              <w:spacing w:lineRule="exact" w:line="460"/>
              <w:jc w:val="center"/>
              <w:rPr>
                <w:sz w:val="28"/>
              </w:rPr>
            </w:pPr>
            <w:r>
              <w:rPr>
                <w:sz w:val="28"/>
              </w:rPr>
              <w:t>Название села</w:t>
            </w:r>
          </w:p>
        </w:tc>
        <w:tc>
          <w:tcPr>
            <w:tcW w:w="2214" w:type="dxa"/>
            <w:tcBorders/>
            <w:vAlign w:val="center"/>
          </w:tcPr>
          <w:p>
            <w:pPr>
              <w:pStyle w:val="Normal"/>
              <w:autoSpaceDE w:val="false"/>
              <w:spacing w:lineRule="exact" w:line="460"/>
              <w:jc w:val="center"/>
              <w:rPr>
                <w:sz w:val="28"/>
              </w:rPr>
            </w:pPr>
            <w:r>
              <w:rPr>
                <w:sz w:val="28"/>
              </w:rPr>
              <w:t>Уезд</w:t>
            </w:r>
          </w:p>
        </w:tc>
        <w:tc>
          <w:tcPr>
            <w:tcW w:w="1180" w:type="dxa"/>
            <w:tcBorders/>
            <w:vAlign w:val="center"/>
          </w:tcPr>
          <w:p>
            <w:pPr>
              <w:pStyle w:val="Normal"/>
              <w:autoSpaceDE w:val="false"/>
              <w:spacing w:lineRule="exact" w:line="460"/>
              <w:jc w:val="center"/>
              <w:rPr>
                <w:sz w:val="28"/>
              </w:rPr>
            </w:pPr>
            <w:r>
              <w:rPr>
                <w:sz w:val="28"/>
              </w:rPr>
              <w:t>Всех дворов</w:t>
            </w:r>
          </w:p>
        </w:tc>
        <w:tc>
          <w:tcPr>
            <w:tcW w:w="1531" w:type="dxa"/>
            <w:tcBorders/>
            <w:vAlign w:val="center"/>
          </w:tcPr>
          <w:p>
            <w:pPr>
              <w:pStyle w:val="Normal"/>
              <w:autoSpaceDE w:val="false"/>
              <w:spacing w:lineRule="exact" w:line="460"/>
              <w:jc w:val="center"/>
              <w:rPr>
                <w:sz w:val="28"/>
              </w:rPr>
            </w:pPr>
            <w:r>
              <w:rPr>
                <w:sz w:val="28"/>
              </w:rPr>
              <w:t>Людей</w:t>
            </w:r>
          </w:p>
        </w:tc>
        <w:tc>
          <w:tcPr>
            <w:tcW w:w="1544" w:type="dxa"/>
            <w:tcBorders/>
            <w:vAlign w:val="center"/>
          </w:tcPr>
          <w:p>
            <w:pPr>
              <w:pStyle w:val="Normal"/>
              <w:autoSpaceDE w:val="false"/>
              <w:spacing w:lineRule="exact" w:line="460"/>
              <w:jc w:val="center"/>
              <w:rPr>
                <w:sz w:val="28"/>
              </w:rPr>
            </w:pPr>
            <w:r>
              <w:rPr>
                <w:sz w:val="28"/>
              </w:rPr>
              <w:t>Водочных котлов</w:t>
            </w:r>
          </w:p>
        </w:tc>
      </w:tr>
      <w:tr>
        <w:trPr/>
        <w:tc>
          <w:tcPr>
            <w:tcW w:w="554" w:type="dxa"/>
            <w:tcBorders/>
          </w:tcPr>
          <w:p>
            <w:pPr>
              <w:pStyle w:val="Normal"/>
              <w:autoSpaceDE w:val="false"/>
              <w:spacing w:lineRule="exact" w:line="460"/>
              <w:jc w:val="right"/>
              <w:rPr>
                <w:sz w:val="28"/>
              </w:rPr>
            </w:pPr>
            <w:r>
              <w:rPr>
                <w:sz w:val="28"/>
              </w:rPr>
              <w:t>1.</w:t>
            </w:r>
          </w:p>
        </w:tc>
        <w:tc>
          <w:tcPr>
            <w:tcW w:w="2600" w:type="dxa"/>
            <w:tcBorders/>
          </w:tcPr>
          <w:p>
            <w:pPr>
              <w:pStyle w:val="Normal"/>
              <w:autoSpaceDE w:val="false"/>
              <w:spacing w:lineRule="exact" w:line="460"/>
              <w:rPr>
                <w:sz w:val="28"/>
              </w:rPr>
            </w:pPr>
            <w:r>
              <w:rPr>
                <w:sz w:val="28"/>
              </w:rPr>
              <w:t>Алешня</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63</w:t>
            </w:r>
          </w:p>
        </w:tc>
        <w:tc>
          <w:tcPr>
            <w:tcW w:w="1531" w:type="dxa"/>
            <w:tcBorders/>
          </w:tcPr>
          <w:p>
            <w:pPr>
              <w:pStyle w:val="Normal"/>
              <w:autoSpaceDE w:val="false"/>
              <w:spacing w:lineRule="exact" w:line="460"/>
              <w:jc w:val="right"/>
              <w:rPr>
                <w:sz w:val="28"/>
              </w:rPr>
            </w:pPr>
            <w:r>
              <w:rPr>
                <w:sz w:val="28"/>
              </w:rPr>
              <w:t>435</w:t>
            </w:r>
          </w:p>
        </w:tc>
        <w:tc>
          <w:tcPr>
            <w:tcW w:w="1544" w:type="dxa"/>
            <w:tcBorders/>
          </w:tcPr>
          <w:p>
            <w:pPr>
              <w:pStyle w:val="Normal"/>
              <w:autoSpaceDE w:val="false"/>
              <w:spacing w:lineRule="exact" w:line="460"/>
              <w:jc w:val="right"/>
              <w:rPr>
                <w:sz w:val="28"/>
              </w:rPr>
            </w:pPr>
            <w:r>
              <w:rPr>
                <w:sz w:val="28"/>
              </w:rPr>
              <w:t>9</w:t>
            </w:r>
          </w:p>
        </w:tc>
      </w:tr>
      <w:tr>
        <w:trPr/>
        <w:tc>
          <w:tcPr>
            <w:tcW w:w="554" w:type="dxa"/>
            <w:tcBorders/>
          </w:tcPr>
          <w:p>
            <w:pPr>
              <w:pStyle w:val="Normal"/>
              <w:autoSpaceDE w:val="false"/>
              <w:spacing w:lineRule="exact" w:line="460"/>
              <w:jc w:val="right"/>
              <w:rPr>
                <w:sz w:val="28"/>
              </w:rPr>
            </w:pPr>
            <w:r>
              <w:rPr>
                <w:sz w:val="28"/>
              </w:rPr>
              <w:t>2.</w:t>
            </w:r>
          </w:p>
        </w:tc>
        <w:tc>
          <w:tcPr>
            <w:tcW w:w="2600" w:type="dxa"/>
            <w:tcBorders/>
          </w:tcPr>
          <w:p>
            <w:pPr>
              <w:pStyle w:val="Normal"/>
              <w:autoSpaceDE w:val="false"/>
              <w:spacing w:lineRule="exact" w:line="460"/>
              <w:rPr>
                <w:sz w:val="28"/>
              </w:rPr>
            </w:pPr>
            <w:r>
              <w:rPr>
                <w:sz w:val="28"/>
              </w:rPr>
              <w:t>Амонь</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178</w:t>
            </w:r>
          </w:p>
        </w:tc>
        <w:tc>
          <w:tcPr>
            <w:tcW w:w="1531" w:type="dxa"/>
            <w:tcBorders/>
          </w:tcPr>
          <w:p>
            <w:pPr>
              <w:pStyle w:val="Normal"/>
              <w:autoSpaceDE w:val="false"/>
              <w:spacing w:lineRule="exact" w:line="460"/>
              <w:jc w:val="right"/>
              <w:rPr>
                <w:sz w:val="28"/>
              </w:rPr>
            </w:pPr>
            <w:r>
              <w:rPr>
                <w:sz w:val="28"/>
              </w:rPr>
              <w:t>1211</w:t>
            </w:r>
          </w:p>
        </w:tc>
        <w:tc>
          <w:tcPr>
            <w:tcW w:w="1544" w:type="dxa"/>
            <w:tcBorders/>
          </w:tcPr>
          <w:p>
            <w:pPr>
              <w:pStyle w:val="Normal"/>
              <w:autoSpaceDE w:val="false"/>
              <w:spacing w:lineRule="exact" w:line="460"/>
              <w:jc w:val="right"/>
              <w:rPr>
                <w:sz w:val="28"/>
              </w:rPr>
            </w:pPr>
            <w:r>
              <w:rPr>
                <w:sz w:val="28"/>
              </w:rPr>
              <w:t>35</w:t>
            </w:r>
          </w:p>
        </w:tc>
      </w:tr>
      <w:tr>
        <w:trPr/>
        <w:tc>
          <w:tcPr>
            <w:tcW w:w="554" w:type="dxa"/>
            <w:tcBorders/>
          </w:tcPr>
          <w:p>
            <w:pPr>
              <w:pStyle w:val="Normal"/>
              <w:autoSpaceDE w:val="false"/>
              <w:spacing w:lineRule="exact" w:line="460"/>
              <w:jc w:val="right"/>
              <w:rPr>
                <w:sz w:val="28"/>
              </w:rPr>
            </w:pPr>
            <w:r>
              <w:rPr>
                <w:sz w:val="28"/>
              </w:rPr>
              <w:t>3.</w:t>
            </w:r>
          </w:p>
        </w:tc>
        <w:tc>
          <w:tcPr>
            <w:tcW w:w="2600" w:type="dxa"/>
            <w:tcBorders/>
          </w:tcPr>
          <w:p>
            <w:pPr>
              <w:pStyle w:val="Normal"/>
              <w:autoSpaceDE w:val="false"/>
              <w:spacing w:lineRule="exact" w:line="460"/>
              <w:rPr>
                <w:sz w:val="28"/>
              </w:rPr>
            </w:pPr>
            <w:r>
              <w:rPr>
                <w:sz w:val="28"/>
              </w:rPr>
              <w:t>Богоявленская</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120</w:t>
            </w:r>
          </w:p>
        </w:tc>
        <w:tc>
          <w:tcPr>
            <w:tcW w:w="1531" w:type="dxa"/>
            <w:tcBorders/>
          </w:tcPr>
          <w:p>
            <w:pPr>
              <w:pStyle w:val="Normal"/>
              <w:autoSpaceDE w:val="false"/>
              <w:spacing w:lineRule="exact" w:line="460"/>
              <w:jc w:val="right"/>
              <w:rPr>
                <w:sz w:val="28"/>
              </w:rPr>
            </w:pPr>
            <w:r>
              <w:rPr>
                <w:sz w:val="28"/>
              </w:rPr>
              <w:t>494</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4.</w:t>
            </w:r>
          </w:p>
        </w:tc>
        <w:tc>
          <w:tcPr>
            <w:tcW w:w="2600" w:type="dxa"/>
            <w:tcBorders/>
          </w:tcPr>
          <w:p>
            <w:pPr>
              <w:pStyle w:val="Normal"/>
              <w:autoSpaceDE w:val="false"/>
              <w:spacing w:lineRule="exact" w:line="460"/>
              <w:rPr/>
            </w:pPr>
            <w:r>
              <w:rPr>
                <w:sz w:val="28"/>
              </w:rPr>
              <w:t>Вишни Деревеньки</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213</w:t>
            </w:r>
          </w:p>
        </w:tc>
        <w:tc>
          <w:tcPr>
            <w:tcW w:w="1531" w:type="dxa"/>
            <w:tcBorders/>
          </w:tcPr>
          <w:p>
            <w:pPr>
              <w:pStyle w:val="Normal"/>
              <w:autoSpaceDE w:val="false"/>
              <w:spacing w:lineRule="exact" w:line="460"/>
              <w:jc w:val="right"/>
              <w:rPr>
                <w:sz w:val="28"/>
              </w:rPr>
            </w:pPr>
            <w:r>
              <w:rPr>
                <w:sz w:val="28"/>
              </w:rPr>
              <w:t>1465</w:t>
            </w:r>
          </w:p>
        </w:tc>
        <w:tc>
          <w:tcPr>
            <w:tcW w:w="1544" w:type="dxa"/>
            <w:tcBorders/>
          </w:tcPr>
          <w:p>
            <w:pPr>
              <w:pStyle w:val="Normal"/>
              <w:autoSpaceDE w:val="false"/>
              <w:spacing w:lineRule="exact" w:line="460"/>
              <w:jc w:val="right"/>
              <w:rPr>
                <w:sz w:val="28"/>
              </w:rPr>
            </w:pPr>
            <w:r>
              <w:rPr>
                <w:sz w:val="28"/>
              </w:rPr>
              <w:t>16</w:t>
            </w:r>
          </w:p>
        </w:tc>
      </w:tr>
      <w:tr>
        <w:trPr/>
        <w:tc>
          <w:tcPr>
            <w:tcW w:w="554" w:type="dxa"/>
            <w:tcBorders/>
          </w:tcPr>
          <w:p>
            <w:pPr>
              <w:pStyle w:val="Normal"/>
              <w:autoSpaceDE w:val="false"/>
              <w:spacing w:lineRule="exact" w:line="460"/>
              <w:jc w:val="right"/>
              <w:rPr>
                <w:sz w:val="28"/>
              </w:rPr>
            </w:pPr>
            <w:r>
              <w:rPr>
                <w:sz w:val="28"/>
              </w:rPr>
              <w:t>5.</w:t>
            </w:r>
          </w:p>
        </w:tc>
        <w:tc>
          <w:tcPr>
            <w:tcW w:w="2600" w:type="dxa"/>
            <w:tcBorders/>
          </w:tcPr>
          <w:p>
            <w:pPr>
              <w:pStyle w:val="Normal"/>
              <w:autoSpaceDE w:val="false"/>
              <w:spacing w:lineRule="exact" w:line="460"/>
              <w:rPr>
                <w:sz w:val="28"/>
              </w:rPr>
            </w:pPr>
            <w:r>
              <w:rPr>
                <w:sz w:val="28"/>
              </w:rPr>
              <w:t>Вишня Грунь</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52</w:t>
            </w:r>
          </w:p>
        </w:tc>
        <w:tc>
          <w:tcPr>
            <w:tcW w:w="1531" w:type="dxa"/>
            <w:tcBorders/>
          </w:tcPr>
          <w:p>
            <w:pPr>
              <w:pStyle w:val="Normal"/>
              <w:autoSpaceDE w:val="false"/>
              <w:spacing w:lineRule="exact" w:line="460"/>
              <w:jc w:val="right"/>
              <w:rPr>
                <w:sz w:val="28"/>
              </w:rPr>
            </w:pPr>
            <w:r>
              <w:rPr>
                <w:sz w:val="28"/>
              </w:rPr>
              <w:t>284</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6.</w:t>
            </w:r>
          </w:p>
        </w:tc>
        <w:tc>
          <w:tcPr>
            <w:tcW w:w="2600" w:type="dxa"/>
            <w:tcBorders/>
          </w:tcPr>
          <w:p>
            <w:pPr>
              <w:pStyle w:val="Normal"/>
              <w:autoSpaceDE w:val="false"/>
              <w:spacing w:lineRule="exact" w:line="460"/>
              <w:rPr>
                <w:sz w:val="28"/>
              </w:rPr>
            </w:pPr>
            <w:r>
              <w:rPr>
                <w:sz w:val="28"/>
              </w:rPr>
              <w:t>Воронок</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85</w:t>
            </w:r>
          </w:p>
        </w:tc>
        <w:tc>
          <w:tcPr>
            <w:tcW w:w="1531" w:type="dxa"/>
            <w:tcBorders/>
          </w:tcPr>
          <w:p>
            <w:pPr>
              <w:pStyle w:val="Normal"/>
              <w:autoSpaceDE w:val="false"/>
              <w:spacing w:lineRule="exact" w:line="460"/>
              <w:jc w:val="right"/>
              <w:rPr>
                <w:sz w:val="28"/>
              </w:rPr>
            </w:pPr>
            <w:r>
              <w:rPr>
                <w:sz w:val="28"/>
              </w:rPr>
              <w:t>598</w:t>
            </w:r>
          </w:p>
        </w:tc>
        <w:tc>
          <w:tcPr>
            <w:tcW w:w="1544" w:type="dxa"/>
            <w:tcBorders/>
          </w:tcPr>
          <w:p>
            <w:pPr>
              <w:pStyle w:val="Normal"/>
              <w:autoSpaceDE w:val="false"/>
              <w:spacing w:lineRule="exact" w:line="460"/>
              <w:jc w:val="right"/>
              <w:rPr>
                <w:sz w:val="28"/>
              </w:rPr>
            </w:pPr>
            <w:r>
              <w:rPr>
                <w:sz w:val="28"/>
              </w:rPr>
              <w:t>30</w:t>
            </w:r>
          </w:p>
        </w:tc>
      </w:tr>
      <w:tr>
        <w:trPr/>
        <w:tc>
          <w:tcPr>
            <w:tcW w:w="554" w:type="dxa"/>
            <w:tcBorders/>
          </w:tcPr>
          <w:p>
            <w:pPr>
              <w:pStyle w:val="Normal"/>
              <w:autoSpaceDE w:val="false"/>
              <w:spacing w:lineRule="exact" w:line="460"/>
              <w:jc w:val="right"/>
              <w:rPr>
                <w:sz w:val="28"/>
              </w:rPr>
            </w:pPr>
            <w:r>
              <w:rPr>
                <w:sz w:val="28"/>
              </w:rPr>
              <w:t>7.</w:t>
            </w:r>
          </w:p>
        </w:tc>
        <w:tc>
          <w:tcPr>
            <w:tcW w:w="2600" w:type="dxa"/>
            <w:tcBorders/>
          </w:tcPr>
          <w:p>
            <w:pPr>
              <w:pStyle w:val="Normal"/>
              <w:autoSpaceDE w:val="false"/>
              <w:spacing w:lineRule="exact" w:line="460"/>
              <w:rPr/>
            </w:pPr>
            <w:r>
              <w:rPr>
                <w:sz w:val="28"/>
              </w:rPr>
              <w:t>Городенское</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4</w:t>
            </w:r>
          </w:p>
        </w:tc>
        <w:tc>
          <w:tcPr>
            <w:tcW w:w="1531" w:type="dxa"/>
            <w:tcBorders/>
          </w:tcPr>
          <w:p>
            <w:pPr>
              <w:pStyle w:val="Normal"/>
              <w:autoSpaceDE w:val="false"/>
              <w:spacing w:lineRule="exact" w:line="460"/>
              <w:jc w:val="right"/>
              <w:rPr>
                <w:sz w:val="28"/>
              </w:rPr>
            </w:pPr>
            <w:r>
              <w:rPr>
                <w:sz w:val="28"/>
              </w:rPr>
              <w:t>170</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8.</w:t>
            </w:r>
          </w:p>
        </w:tc>
        <w:tc>
          <w:tcPr>
            <w:tcW w:w="2600" w:type="dxa"/>
            <w:tcBorders/>
          </w:tcPr>
          <w:p>
            <w:pPr>
              <w:pStyle w:val="Normal"/>
              <w:autoSpaceDE w:val="false"/>
              <w:spacing w:lineRule="exact" w:line="460"/>
              <w:rPr>
                <w:sz w:val="28"/>
              </w:rPr>
            </w:pPr>
            <w:r>
              <w:rPr>
                <w:sz w:val="28"/>
              </w:rPr>
              <w:t>Гузомоя</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69</w:t>
            </w:r>
          </w:p>
        </w:tc>
        <w:tc>
          <w:tcPr>
            <w:tcW w:w="1531" w:type="dxa"/>
            <w:tcBorders/>
          </w:tcPr>
          <w:p>
            <w:pPr>
              <w:pStyle w:val="Normal"/>
              <w:autoSpaceDE w:val="false"/>
              <w:spacing w:lineRule="exact" w:line="460"/>
              <w:jc w:val="right"/>
              <w:rPr>
                <w:sz w:val="28"/>
              </w:rPr>
            </w:pPr>
            <w:r>
              <w:rPr>
                <w:sz w:val="28"/>
              </w:rPr>
              <w:t>558</w:t>
            </w:r>
          </w:p>
        </w:tc>
        <w:tc>
          <w:tcPr>
            <w:tcW w:w="1544" w:type="dxa"/>
            <w:tcBorders/>
          </w:tcPr>
          <w:p>
            <w:pPr>
              <w:pStyle w:val="Normal"/>
              <w:autoSpaceDE w:val="false"/>
              <w:spacing w:lineRule="exact" w:line="460"/>
              <w:jc w:val="right"/>
              <w:rPr>
                <w:sz w:val="28"/>
              </w:rPr>
            </w:pPr>
            <w:r>
              <w:rPr>
                <w:sz w:val="28"/>
              </w:rPr>
              <w:t>19</w:t>
            </w:r>
          </w:p>
        </w:tc>
      </w:tr>
      <w:tr>
        <w:trPr/>
        <w:tc>
          <w:tcPr>
            <w:tcW w:w="554" w:type="dxa"/>
            <w:tcBorders/>
          </w:tcPr>
          <w:p>
            <w:pPr>
              <w:pStyle w:val="Normal"/>
              <w:autoSpaceDE w:val="false"/>
              <w:spacing w:lineRule="exact" w:line="460"/>
              <w:jc w:val="right"/>
              <w:rPr>
                <w:sz w:val="28"/>
              </w:rPr>
            </w:pPr>
            <w:r>
              <w:rPr>
                <w:sz w:val="28"/>
              </w:rPr>
              <w:t>9.</w:t>
            </w:r>
          </w:p>
        </w:tc>
        <w:tc>
          <w:tcPr>
            <w:tcW w:w="2600" w:type="dxa"/>
            <w:tcBorders/>
          </w:tcPr>
          <w:p>
            <w:pPr>
              <w:pStyle w:val="Normal"/>
              <w:autoSpaceDE w:val="false"/>
              <w:spacing w:lineRule="exact" w:line="460"/>
              <w:rPr>
                <w:sz w:val="28"/>
              </w:rPr>
            </w:pPr>
            <w:r>
              <w:rPr>
                <w:sz w:val="28"/>
              </w:rPr>
              <w:t>Дремов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5</w:t>
            </w:r>
          </w:p>
        </w:tc>
        <w:tc>
          <w:tcPr>
            <w:tcW w:w="1531" w:type="dxa"/>
            <w:tcBorders/>
          </w:tcPr>
          <w:p>
            <w:pPr>
              <w:pStyle w:val="Normal"/>
              <w:autoSpaceDE w:val="false"/>
              <w:spacing w:lineRule="exact" w:line="460"/>
              <w:jc w:val="right"/>
              <w:rPr>
                <w:sz w:val="28"/>
              </w:rPr>
            </w:pPr>
            <w:r>
              <w:rPr>
                <w:sz w:val="28"/>
              </w:rPr>
              <w:t>26</w:t>
            </w:r>
          </w:p>
        </w:tc>
        <w:tc>
          <w:tcPr>
            <w:tcW w:w="1544" w:type="dxa"/>
            <w:tcBorders/>
          </w:tcPr>
          <w:p>
            <w:pPr>
              <w:pStyle w:val="Normal"/>
              <w:autoSpaceDE w:val="false"/>
              <w:spacing w:lineRule="exact" w:line="460"/>
              <w:jc w:val="right"/>
              <w:rPr>
                <w:sz w:val="28"/>
              </w:rPr>
            </w:pPr>
            <w:r>
              <w:rPr>
                <w:sz w:val="28"/>
              </w:rPr>
              <w:t>32</w:t>
            </w:r>
          </w:p>
        </w:tc>
      </w:tr>
      <w:tr>
        <w:trPr/>
        <w:tc>
          <w:tcPr>
            <w:tcW w:w="554" w:type="dxa"/>
            <w:tcBorders/>
          </w:tcPr>
          <w:p>
            <w:pPr>
              <w:pStyle w:val="Normal"/>
              <w:autoSpaceDE w:val="false"/>
              <w:spacing w:lineRule="exact" w:line="460"/>
              <w:jc w:val="right"/>
              <w:rPr>
                <w:sz w:val="28"/>
              </w:rPr>
            </w:pPr>
            <w:r>
              <w:rPr>
                <w:sz w:val="28"/>
              </w:rPr>
              <w:t>10.</w:t>
            </w:r>
          </w:p>
        </w:tc>
        <w:tc>
          <w:tcPr>
            <w:tcW w:w="2600" w:type="dxa"/>
            <w:tcBorders/>
          </w:tcPr>
          <w:p>
            <w:pPr>
              <w:pStyle w:val="Normal"/>
              <w:autoSpaceDE w:val="false"/>
              <w:spacing w:lineRule="exact" w:line="460"/>
              <w:rPr>
                <w:sz w:val="28"/>
              </w:rPr>
            </w:pPr>
            <w:r>
              <w:rPr>
                <w:sz w:val="28"/>
              </w:rPr>
              <w:t>Жилин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25</w:t>
            </w:r>
          </w:p>
        </w:tc>
        <w:tc>
          <w:tcPr>
            <w:tcW w:w="1531" w:type="dxa"/>
            <w:tcBorders/>
          </w:tcPr>
          <w:p>
            <w:pPr>
              <w:pStyle w:val="Normal"/>
              <w:autoSpaceDE w:val="false"/>
              <w:spacing w:lineRule="exact" w:line="460"/>
              <w:jc w:val="right"/>
              <w:rPr>
                <w:sz w:val="28"/>
              </w:rPr>
            </w:pPr>
            <w:r>
              <w:rPr>
                <w:sz w:val="28"/>
              </w:rPr>
              <w:t>162</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11.</w:t>
            </w:r>
          </w:p>
        </w:tc>
        <w:tc>
          <w:tcPr>
            <w:tcW w:w="2600" w:type="dxa"/>
            <w:tcBorders/>
          </w:tcPr>
          <w:p>
            <w:pPr>
              <w:pStyle w:val="Normal"/>
              <w:autoSpaceDE w:val="false"/>
              <w:spacing w:lineRule="exact" w:line="460"/>
              <w:rPr>
                <w:sz w:val="28"/>
              </w:rPr>
            </w:pPr>
            <w:r>
              <w:rPr>
                <w:sz w:val="28"/>
              </w:rPr>
              <w:t>Ивановское</w:t>
            </w:r>
          </w:p>
        </w:tc>
        <w:tc>
          <w:tcPr>
            <w:tcW w:w="2214" w:type="dxa"/>
            <w:tcBorders/>
          </w:tcPr>
          <w:p>
            <w:pPr>
              <w:pStyle w:val="Normal"/>
              <w:autoSpaceDE w:val="false"/>
              <w:spacing w:lineRule="exact" w:line="460"/>
              <w:rPr/>
            </w:pPr>
            <w:r>
              <w:rPr>
                <w:sz w:val="28"/>
              </w:rPr>
              <w:t>Льговский</w:t>
            </w:r>
          </w:p>
        </w:tc>
        <w:tc>
          <w:tcPr>
            <w:tcW w:w="1180" w:type="dxa"/>
            <w:tcBorders/>
          </w:tcPr>
          <w:p>
            <w:pPr>
              <w:pStyle w:val="Normal"/>
              <w:autoSpaceDE w:val="false"/>
              <w:spacing w:lineRule="exact" w:line="460"/>
              <w:jc w:val="right"/>
              <w:rPr>
                <w:sz w:val="28"/>
              </w:rPr>
            </w:pPr>
            <w:r>
              <w:rPr>
                <w:sz w:val="28"/>
              </w:rPr>
              <w:t>697</w:t>
            </w:r>
          </w:p>
        </w:tc>
        <w:tc>
          <w:tcPr>
            <w:tcW w:w="1531" w:type="dxa"/>
            <w:tcBorders/>
          </w:tcPr>
          <w:p>
            <w:pPr>
              <w:pStyle w:val="Normal"/>
              <w:autoSpaceDE w:val="false"/>
              <w:spacing w:lineRule="exact" w:line="460"/>
              <w:jc w:val="right"/>
              <w:rPr>
                <w:sz w:val="28"/>
              </w:rPr>
            </w:pPr>
            <w:r>
              <w:rPr>
                <w:sz w:val="28"/>
              </w:rPr>
              <w:t>3616</w:t>
            </w:r>
          </w:p>
        </w:tc>
        <w:tc>
          <w:tcPr>
            <w:tcW w:w="1544" w:type="dxa"/>
            <w:tcBorders/>
          </w:tcPr>
          <w:p>
            <w:pPr>
              <w:pStyle w:val="Normal"/>
              <w:autoSpaceDE w:val="false"/>
              <w:spacing w:lineRule="exact" w:line="460"/>
              <w:jc w:val="right"/>
              <w:rPr>
                <w:sz w:val="28"/>
              </w:rPr>
            </w:pPr>
            <w:r>
              <w:rPr>
                <w:sz w:val="28"/>
              </w:rPr>
              <w:t>18</w:t>
            </w:r>
          </w:p>
        </w:tc>
      </w:tr>
      <w:tr>
        <w:trPr/>
        <w:tc>
          <w:tcPr>
            <w:tcW w:w="554" w:type="dxa"/>
            <w:tcBorders/>
          </w:tcPr>
          <w:p>
            <w:pPr>
              <w:pStyle w:val="Normal"/>
              <w:autoSpaceDE w:val="false"/>
              <w:spacing w:lineRule="exact" w:line="460"/>
              <w:jc w:val="right"/>
              <w:rPr>
                <w:sz w:val="28"/>
              </w:rPr>
            </w:pPr>
            <w:r>
              <w:rPr>
                <w:sz w:val="28"/>
              </w:rPr>
              <w:t>12.</w:t>
            </w:r>
          </w:p>
        </w:tc>
        <w:tc>
          <w:tcPr>
            <w:tcW w:w="2600" w:type="dxa"/>
            <w:tcBorders/>
          </w:tcPr>
          <w:p>
            <w:pPr>
              <w:pStyle w:val="Normal"/>
              <w:autoSpaceDE w:val="false"/>
              <w:spacing w:lineRule="exact" w:line="460"/>
              <w:rPr>
                <w:sz w:val="28"/>
              </w:rPr>
            </w:pPr>
            <w:r>
              <w:rPr>
                <w:sz w:val="28"/>
              </w:rPr>
              <w:t>Ивниц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4</w:t>
            </w:r>
          </w:p>
        </w:tc>
        <w:tc>
          <w:tcPr>
            <w:tcW w:w="1531" w:type="dxa"/>
            <w:tcBorders/>
          </w:tcPr>
          <w:p>
            <w:pPr>
              <w:pStyle w:val="Normal"/>
              <w:autoSpaceDE w:val="false"/>
              <w:spacing w:lineRule="exact" w:line="460"/>
              <w:jc w:val="right"/>
              <w:rPr>
                <w:sz w:val="28"/>
              </w:rPr>
            </w:pPr>
            <w:r>
              <w:rPr>
                <w:sz w:val="28"/>
              </w:rPr>
              <w:t>86</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13.</w:t>
            </w:r>
          </w:p>
        </w:tc>
        <w:tc>
          <w:tcPr>
            <w:tcW w:w="2600" w:type="dxa"/>
            <w:tcBorders/>
          </w:tcPr>
          <w:p>
            <w:pPr>
              <w:pStyle w:val="Normal"/>
              <w:autoSpaceDE w:val="false"/>
              <w:spacing w:lineRule="exact" w:line="460"/>
              <w:rPr>
                <w:sz w:val="28"/>
              </w:rPr>
            </w:pPr>
            <w:r>
              <w:rPr>
                <w:sz w:val="28"/>
              </w:rPr>
              <w:t>Избиц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26</w:t>
            </w:r>
          </w:p>
        </w:tc>
        <w:tc>
          <w:tcPr>
            <w:tcW w:w="1531" w:type="dxa"/>
            <w:tcBorders/>
          </w:tcPr>
          <w:p>
            <w:pPr>
              <w:pStyle w:val="Normal"/>
              <w:autoSpaceDE w:val="false"/>
              <w:spacing w:lineRule="exact" w:line="460"/>
              <w:jc w:val="right"/>
              <w:rPr>
                <w:sz w:val="28"/>
              </w:rPr>
            </w:pPr>
            <w:r>
              <w:rPr>
                <w:sz w:val="28"/>
              </w:rPr>
              <w:t>159</w:t>
            </w:r>
          </w:p>
        </w:tc>
        <w:tc>
          <w:tcPr>
            <w:tcW w:w="1544" w:type="dxa"/>
            <w:tcBorders/>
          </w:tcPr>
          <w:p>
            <w:pPr>
              <w:pStyle w:val="Normal"/>
              <w:autoSpaceDE w:val="false"/>
              <w:spacing w:lineRule="exact" w:line="460"/>
              <w:jc w:val="right"/>
              <w:rPr>
                <w:sz w:val="28"/>
              </w:rPr>
            </w:pPr>
            <w:r>
              <w:rPr>
                <w:sz w:val="28"/>
              </w:rPr>
              <w:t>3</w:t>
            </w:r>
          </w:p>
        </w:tc>
      </w:tr>
      <w:tr>
        <w:trPr/>
        <w:tc>
          <w:tcPr>
            <w:tcW w:w="554" w:type="dxa"/>
            <w:tcBorders/>
          </w:tcPr>
          <w:p>
            <w:pPr>
              <w:pStyle w:val="Normal"/>
              <w:autoSpaceDE w:val="false"/>
              <w:spacing w:lineRule="exact" w:line="460"/>
              <w:jc w:val="right"/>
              <w:rPr>
                <w:sz w:val="28"/>
              </w:rPr>
            </w:pPr>
            <w:r>
              <w:rPr>
                <w:sz w:val="28"/>
              </w:rPr>
              <w:t>14.</w:t>
            </w:r>
          </w:p>
        </w:tc>
        <w:tc>
          <w:tcPr>
            <w:tcW w:w="2600" w:type="dxa"/>
            <w:tcBorders/>
          </w:tcPr>
          <w:p>
            <w:pPr>
              <w:pStyle w:val="Normal"/>
              <w:autoSpaceDE w:val="false"/>
              <w:spacing w:lineRule="exact" w:line="460"/>
              <w:rPr>
                <w:sz w:val="28"/>
              </w:rPr>
            </w:pPr>
            <w:r>
              <w:rPr>
                <w:sz w:val="28"/>
              </w:rPr>
              <w:t>Кобылиц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206</w:t>
            </w:r>
          </w:p>
        </w:tc>
        <w:tc>
          <w:tcPr>
            <w:tcW w:w="1531" w:type="dxa"/>
            <w:tcBorders/>
          </w:tcPr>
          <w:p>
            <w:pPr>
              <w:pStyle w:val="Normal"/>
              <w:autoSpaceDE w:val="false"/>
              <w:spacing w:lineRule="exact" w:line="460"/>
              <w:jc w:val="right"/>
              <w:rPr>
                <w:sz w:val="28"/>
              </w:rPr>
            </w:pPr>
            <w:r>
              <w:rPr>
                <w:sz w:val="28"/>
              </w:rPr>
              <w:t>1236</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15.</w:t>
            </w:r>
          </w:p>
        </w:tc>
        <w:tc>
          <w:tcPr>
            <w:tcW w:w="2600" w:type="dxa"/>
            <w:tcBorders/>
          </w:tcPr>
          <w:p>
            <w:pPr>
              <w:pStyle w:val="Normal"/>
              <w:autoSpaceDE w:val="false"/>
              <w:spacing w:lineRule="exact" w:line="460"/>
              <w:rPr>
                <w:sz w:val="28"/>
              </w:rPr>
            </w:pPr>
            <w:r>
              <w:rPr>
                <w:sz w:val="28"/>
              </w:rPr>
              <w:t>Качатное</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71</w:t>
            </w:r>
          </w:p>
        </w:tc>
        <w:tc>
          <w:tcPr>
            <w:tcW w:w="1531" w:type="dxa"/>
            <w:tcBorders/>
          </w:tcPr>
          <w:p>
            <w:pPr>
              <w:pStyle w:val="Normal"/>
              <w:autoSpaceDE w:val="false"/>
              <w:spacing w:lineRule="exact" w:line="460"/>
              <w:jc w:val="right"/>
              <w:rPr>
                <w:sz w:val="28"/>
              </w:rPr>
            </w:pPr>
            <w:r>
              <w:rPr>
                <w:sz w:val="28"/>
              </w:rPr>
              <w:t>603</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16.</w:t>
            </w:r>
          </w:p>
        </w:tc>
        <w:tc>
          <w:tcPr>
            <w:tcW w:w="2600" w:type="dxa"/>
            <w:tcBorders/>
          </w:tcPr>
          <w:p>
            <w:pPr>
              <w:pStyle w:val="Normal"/>
              <w:autoSpaceDE w:val="false"/>
              <w:spacing w:lineRule="exact" w:line="460"/>
              <w:rPr>
                <w:sz w:val="28"/>
              </w:rPr>
            </w:pPr>
            <w:r>
              <w:rPr>
                <w:sz w:val="28"/>
              </w:rPr>
              <w:t>Ковеньки</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85</w:t>
            </w:r>
          </w:p>
        </w:tc>
        <w:tc>
          <w:tcPr>
            <w:tcW w:w="1531" w:type="dxa"/>
            <w:tcBorders/>
          </w:tcPr>
          <w:p>
            <w:pPr>
              <w:pStyle w:val="Normal"/>
              <w:autoSpaceDE w:val="false"/>
              <w:spacing w:lineRule="exact" w:line="460"/>
              <w:jc w:val="right"/>
              <w:rPr>
                <w:sz w:val="28"/>
              </w:rPr>
            </w:pPr>
            <w:r>
              <w:rPr>
                <w:sz w:val="28"/>
              </w:rPr>
              <w:t>655</w:t>
            </w:r>
          </w:p>
        </w:tc>
        <w:tc>
          <w:tcPr>
            <w:tcW w:w="1544" w:type="dxa"/>
            <w:tcBorders/>
          </w:tcPr>
          <w:p>
            <w:pPr>
              <w:pStyle w:val="Normal"/>
              <w:autoSpaceDE w:val="false"/>
              <w:spacing w:lineRule="exact" w:line="460"/>
              <w:jc w:val="right"/>
              <w:rPr>
                <w:sz w:val="28"/>
              </w:rPr>
            </w:pPr>
            <w:r>
              <w:rPr>
                <w:sz w:val="28"/>
              </w:rPr>
              <w:t>10</w:t>
            </w:r>
          </w:p>
        </w:tc>
      </w:tr>
      <w:tr>
        <w:trPr/>
        <w:tc>
          <w:tcPr>
            <w:tcW w:w="554" w:type="dxa"/>
            <w:tcBorders/>
          </w:tcPr>
          <w:p>
            <w:pPr>
              <w:pStyle w:val="Normal"/>
              <w:autoSpaceDE w:val="false"/>
              <w:spacing w:lineRule="exact" w:line="460"/>
              <w:jc w:val="right"/>
              <w:rPr>
                <w:sz w:val="28"/>
              </w:rPr>
            </w:pPr>
            <w:r>
              <w:rPr>
                <w:sz w:val="28"/>
              </w:rPr>
              <w:t>17.</w:t>
            </w:r>
          </w:p>
        </w:tc>
        <w:tc>
          <w:tcPr>
            <w:tcW w:w="2600" w:type="dxa"/>
            <w:tcBorders/>
          </w:tcPr>
          <w:p>
            <w:pPr>
              <w:pStyle w:val="Normal"/>
              <w:autoSpaceDE w:val="false"/>
              <w:spacing w:lineRule="exact" w:line="460"/>
              <w:rPr>
                <w:sz w:val="28"/>
              </w:rPr>
            </w:pPr>
            <w:r>
              <w:rPr>
                <w:sz w:val="28"/>
              </w:rPr>
              <w:t>Козьи Гоны</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12</w:t>
            </w:r>
          </w:p>
        </w:tc>
        <w:tc>
          <w:tcPr>
            <w:tcW w:w="1531" w:type="dxa"/>
            <w:tcBorders/>
          </w:tcPr>
          <w:p>
            <w:pPr>
              <w:pStyle w:val="Normal"/>
              <w:autoSpaceDE w:val="false"/>
              <w:spacing w:lineRule="exact" w:line="460"/>
              <w:jc w:val="right"/>
              <w:rPr>
                <w:sz w:val="28"/>
              </w:rPr>
            </w:pPr>
            <w:r>
              <w:rPr>
                <w:sz w:val="28"/>
              </w:rPr>
              <w:t>558</w:t>
            </w:r>
          </w:p>
        </w:tc>
        <w:tc>
          <w:tcPr>
            <w:tcW w:w="1544" w:type="dxa"/>
            <w:tcBorders/>
          </w:tcPr>
          <w:p>
            <w:pPr>
              <w:pStyle w:val="Normal"/>
              <w:autoSpaceDE w:val="false"/>
              <w:spacing w:lineRule="exact" w:line="460"/>
              <w:jc w:val="right"/>
              <w:rPr>
                <w:sz w:val="28"/>
              </w:rPr>
            </w:pPr>
            <w:r>
              <w:rPr>
                <w:sz w:val="28"/>
              </w:rPr>
              <w:t>6</w:t>
            </w:r>
          </w:p>
        </w:tc>
      </w:tr>
      <w:tr>
        <w:trPr/>
        <w:tc>
          <w:tcPr>
            <w:tcW w:w="554" w:type="dxa"/>
            <w:tcBorders/>
          </w:tcPr>
          <w:p>
            <w:pPr>
              <w:pStyle w:val="Normal"/>
              <w:autoSpaceDE w:val="false"/>
              <w:spacing w:lineRule="exact" w:line="460"/>
              <w:jc w:val="right"/>
              <w:rPr>
                <w:sz w:val="28"/>
              </w:rPr>
            </w:pPr>
            <w:r>
              <w:rPr>
                <w:sz w:val="28"/>
              </w:rPr>
              <w:t>18.</w:t>
            </w:r>
          </w:p>
        </w:tc>
        <w:tc>
          <w:tcPr>
            <w:tcW w:w="2600" w:type="dxa"/>
            <w:tcBorders/>
          </w:tcPr>
          <w:p>
            <w:pPr>
              <w:pStyle w:val="Normal"/>
              <w:autoSpaceDE w:val="false"/>
              <w:spacing w:lineRule="exact" w:line="460"/>
              <w:rPr>
                <w:sz w:val="28"/>
              </w:rPr>
            </w:pPr>
            <w:r>
              <w:rPr>
                <w:sz w:val="28"/>
              </w:rPr>
              <w:t>Козино</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94</w:t>
            </w:r>
          </w:p>
        </w:tc>
        <w:tc>
          <w:tcPr>
            <w:tcW w:w="1531" w:type="dxa"/>
            <w:tcBorders/>
          </w:tcPr>
          <w:p>
            <w:pPr>
              <w:pStyle w:val="Normal"/>
              <w:autoSpaceDE w:val="false"/>
              <w:spacing w:lineRule="exact" w:line="460"/>
              <w:jc w:val="right"/>
              <w:rPr>
                <w:sz w:val="28"/>
              </w:rPr>
            </w:pPr>
            <w:r>
              <w:rPr>
                <w:sz w:val="28"/>
              </w:rPr>
              <w:t>795</w:t>
            </w:r>
          </w:p>
        </w:tc>
        <w:tc>
          <w:tcPr>
            <w:tcW w:w="1544" w:type="dxa"/>
            <w:tcBorders/>
          </w:tcPr>
          <w:p>
            <w:pPr>
              <w:pStyle w:val="Normal"/>
              <w:autoSpaceDE w:val="false"/>
              <w:spacing w:lineRule="exact" w:line="460"/>
              <w:jc w:val="right"/>
              <w:rPr>
                <w:sz w:val="28"/>
              </w:rPr>
            </w:pPr>
            <w:r>
              <w:rPr>
                <w:sz w:val="28"/>
              </w:rPr>
              <w:t>2</w:t>
            </w:r>
          </w:p>
        </w:tc>
      </w:tr>
      <w:tr>
        <w:trPr/>
        <w:tc>
          <w:tcPr>
            <w:tcW w:w="554" w:type="dxa"/>
            <w:tcBorders/>
          </w:tcPr>
          <w:p>
            <w:pPr>
              <w:pStyle w:val="Normal"/>
              <w:autoSpaceDE w:val="false"/>
              <w:spacing w:lineRule="exact" w:line="460"/>
              <w:jc w:val="right"/>
              <w:rPr>
                <w:sz w:val="28"/>
              </w:rPr>
            </w:pPr>
            <w:r>
              <w:rPr>
                <w:sz w:val="28"/>
              </w:rPr>
              <w:t>19.</w:t>
            </w:r>
          </w:p>
        </w:tc>
        <w:tc>
          <w:tcPr>
            <w:tcW w:w="2600" w:type="dxa"/>
            <w:tcBorders/>
          </w:tcPr>
          <w:p>
            <w:pPr>
              <w:pStyle w:val="Normal"/>
              <w:autoSpaceDE w:val="false"/>
              <w:spacing w:lineRule="exact" w:line="460"/>
              <w:rPr>
                <w:sz w:val="28"/>
              </w:rPr>
            </w:pPr>
            <w:r>
              <w:rPr>
                <w:sz w:val="28"/>
              </w:rPr>
              <w:t>Колодежи</w:t>
            </w:r>
          </w:p>
        </w:tc>
        <w:tc>
          <w:tcPr>
            <w:tcW w:w="2214" w:type="dxa"/>
            <w:tcBorders/>
          </w:tcPr>
          <w:p>
            <w:pPr>
              <w:pStyle w:val="Normal"/>
              <w:autoSpaceDE w:val="false"/>
              <w:spacing w:lineRule="exact" w:line="460"/>
              <w:rPr/>
            </w:pPr>
            <w:r>
              <w:rPr>
                <w:sz w:val="28"/>
              </w:rPr>
              <w:t>Путивльский</w:t>
            </w:r>
          </w:p>
        </w:tc>
        <w:tc>
          <w:tcPr>
            <w:tcW w:w="1180" w:type="dxa"/>
            <w:tcBorders/>
          </w:tcPr>
          <w:p>
            <w:pPr>
              <w:pStyle w:val="Normal"/>
              <w:autoSpaceDE w:val="false"/>
              <w:spacing w:lineRule="exact" w:line="460"/>
              <w:jc w:val="right"/>
              <w:rPr>
                <w:sz w:val="28"/>
              </w:rPr>
            </w:pPr>
            <w:r>
              <w:rPr>
                <w:sz w:val="28"/>
              </w:rPr>
              <w:t>87</w:t>
            </w:r>
          </w:p>
        </w:tc>
        <w:tc>
          <w:tcPr>
            <w:tcW w:w="1531" w:type="dxa"/>
            <w:tcBorders/>
          </w:tcPr>
          <w:p>
            <w:pPr>
              <w:pStyle w:val="Normal"/>
              <w:autoSpaceDE w:val="false"/>
              <w:spacing w:lineRule="exact" w:line="460"/>
              <w:jc w:val="right"/>
              <w:rPr>
                <w:sz w:val="28"/>
              </w:rPr>
            </w:pPr>
            <w:r>
              <w:rPr>
                <w:sz w:val="28"/>
              </w:rPr>
              <w:t>516</w:t>
            </w:r>
          </w:p>
        </w:tc>
        <w:tc>
          <w:tcPr>
            <w:tcW w:w="1544" w:type="dxa"/>
            <w:tcBorders/>
          </w:tcPr>
          <w:p>
            <w:pPr>
              <w:pStyle w:val="Normal"/>
              <w:autoSpaceDE w:val="false"/>
              <w:spacing w:lineRule="exact" w:line="460"/>
              <w:jc w:val="right"/>
              <w:rPr>
                <w:sz w:val="28"/>
              </w:rPr>
            </w:pPr>
            <w:r>
              <w:rPr>
                <w:sz w:val="28"/>
              </w:rPr>
              <w:t>4</w:t>
            </w:r>
          </w:p>
        </w:tc>
      </w:tr>
      <w:tr>
        <w:trPr/>
        <w:tc>
          <w:tcPr>
            <w:tcW w:w="554" w:type="dxa"/>
            <w:tcBorders/>
          </w:tcPr>
          <w:p>
            <w:pPr>
              <w:pStyle w:val="Normal"/>
              <w:autoSpaceDE w:val="false"/>
              <w:spacing w:lineRule="exact" w:line="460"/>
              <w:jc w:val="right"/>
              <w:rPr>
                <w:sz w:val="28"/>
              </w:rPr>
            </w:pPr>
            <w:r>
              <w:rPr>
                <w:sz w:val="28"/>
              </w:rPr>
              <w:t>20.</w:t>
            </w:r>
          </w:p>
        </w:tc>
        <w:tc>
          <w:tcPr>
            <w:tcW w:w="2600" w:type="dxa"/>
            <w:tcBorders/>
          </w:tcPr>
          <w:p>
            <w:pPr>
              <w:pStyle w:val="Normal"/>
              <w:autoSpaceDE w:val="false"/>
              <w:spacing w:lineRule="exact" w:line="460"/>
              <w:rPr>
                <w:sz w:val="28"/>
              </w:rPr>
            </w:pPr>
            <w:r>
              <w:rPr>
                <w:sz w:val="28"/>
              </w:rPr>
              <w:t>Котлив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5</w:t>
            </w:r>
          </w:p>
        </w:tc>
        <w:tc>
          <w:tcPr>
            <w:tcW w:w="1531" w:type="dxa"/>
            <w:tcBorders/>
          </w:tcPr>
          <w:p>
            <w:pPr>
              <w:pStyle w:val="Normal"/>
              <w:autoSpaceDE w:val="false"/>
              <w:spacing w:lineRule="exact" w:line="460"/>
              <w:jc w:val="right"/>
              <w:rPr>
                <w:sz w:val="28"/>
              </w:rPr>
            </w:pPr>
            <w:r>
              <w:rPr>
                <w:sz w:val="28"/>
              </w:rPr>
              <w:t>23</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21.</w:t>
            </w:r>
          </w:p>
        </w:tc>
        <w:tc>
          <w:tcPr>
            <w:tcW w:w="2600" w:type="dxa"/>
            <w:tcBorders/>
          </w:tcPr>
          <w:p>
            <w:pPr>
              <w:pStyle w:val="Normal"/>
              <w:autoSpaceDE w:val="false"/>
              <w:spacing w:lineRule="exact" w:line="460"/>
              <w:rPr>
                <w:sz w:val="28"/>
              </w:rPr>
            </w:pPr>
            <w:r>
              <w:rPr>
                <w:sz w:val="28"/>
              </w:rPr>
              <w:t>Крупец</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191</w:t>
            </w:r>
          </w:p>
        </w:tc>
        <w:tc>
          <w:tcPr>
            <w:tcW w:w="1531" w:type="dxa"/>
            <w:tcBorders/>
          </w:tcPr>
          <w:p>
            <w:pPr>
              <w:pStyle w:val="Normal"/>
              <w:autoSpaceDE w:val="false"/>
              <w:spacing w:lineRule="exact" w:line="460"/>
              <w:jc w:val="right"/>
              <w:rPr>
                <w:sz w:val="28"/>
              </w:rPr>
            </w:pPr>
            <w:r>
              <w:rPr>
                <w:sz w:val="28"/>
              </w:rPr>
              <w:t>1294</w:t>
            </w:r>
          </w:p>
        </w:tc>
        <w:tc>
          <w:tcPr>
            <w:tcW w:w="1544" w:type="dxa"/>
            <w:tcBorders/>
          </w:tcPr>
          <w:p>
            <w:pPr>
              <w:pStyle w:val="Normal"/>
              <w:autoSpaceDE w:val="false"/>
              <w:spacing w:lineRule="exact" w:line="460"/>
              <w:jc w:val="right"/>
              <w:rPr>
                <w:sz w:val="28"/>
              </w:rPr>
            </w:pPr>
            <w:r>
              <w:rPr>
                <w:sz w:val="28"/>
              </w:rPr>
              <w:t>20</w:t>
            </w:r>
          </w:p>
        </w:tc>
      </w:tr>
      <w:tr>
        <w:trPr/>
        <w:tc>
          <w:tcPr>
            <w:tcW w:w="554" w:type="dxa"/>
            <w:tcBorders/>
          </w:tcPr>
          <w:p>
            <w:pPr>
              <w:pStyle w:val="Normal"/>
              <w:autoSpaceDE w:val="false"/>
              <w:spacing w:lineRule="exact" w:line="460"/>
              <w:jc w:val="right"/>
              <w:rPr>
                <w:sz w:val="28"/>
              </w:rPr>
            </w:pPr>
            <w:r>
              <w:rPr>
                <w:sz w:val="28"/>
              </w:rPr>
              <w:t>22.</w:t>
            </w:r>
          </w:p>
        </w:tc>
        <w:tc>
          <w:tcPr>
            <w:tcW w:w="2600" w:type="dxa"/>
            <w:tcBorders/>
          </w:tcPr>
          <w:p>
            <w:pPr>
              <w:pStyle w:val="Normal"/>
              <w:autoSpaceDE w:val="false"/>
              <w:spacing w:lineRule="exact" w:line="460"/>
              <w:rPr>
                <w:sz w:val="28"/>
              </w:rPr>
            </w:pPr>
            <w:r>
              <w:rPr>
                <w:sz w:val="28"/>
              </w:rPr>
              <w:t>Куреньки</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73</w:t>
            </w:r>
          </w:p>
        </w:tc>
        <w:tc>
          <w:tcPr>
            <w:tcW w:w="1531" w:type="dxa"/>
            <w:tcBorders/>
          </w:tcPr>
          <w:p>
            <w:pPr>
              <w:pStyle w:val="Normal"/>
              <w:autoSpaceDE w:val="false"/>
              <w:spacing w:lineRule="exact" w:line="460"/>
              <w:jc w:val="right"/>
              <w:rPr>
                <w:sz w:val="28"/>
              </w:rPr>
            </w:pPr>
            <w:r>
              <w:rPr>
                <w:sz w:val="28"/>
              </w:rPr>
              <w:t>1406</w:t>
            </w:r>
          </w:p>
        </w:tc>
        <w:tc>
          <w:tcPr>
            <w:tcW w:w="1544" w:type="dxa"/>
            <w:tcBorders/>
          </w:tcPr>
          <w:p>
            <w:pPr>
              <w:pStyle w:val="Normal"/>
              <w:autoSpaceDE w:val="false"/>
              <w:spacing w:lineRule="exact" w:line="460"/>
              <w:jc w:val="right"/>
              <w:rPr>
                <w:sz w:val="28"/>
              </w:rPr>
            </w:pPr>
            <w:r>
              <w:rPr>
                <w:sz w:val="28"/>
              </w:rPr>
              <w:t>35</w:t>
            </w:r>
          </w:p>
        </w:tc>
      </w:tr>
      <w:tr>
        <w:trPr/>
        <w:tc>
          <w:tcPr>
            <w:tcW w:w="554" w:type="dxa"/>
            <w:tcBorders/>
          </w:tcPr>
          <w:p>
            <w:pPr>
              <w:pStyle w:val="Normal"/>
              <w:autoSpaceDE w:val="false"/>
              <w:spacing w:lineRule="exact" w:line="460"/>
              <w:jc w:val="right"/>
              <w:rPr>
                <w:sz w:val="28"/>
              </w:rPr>
            </w:pPr>
            <w:r>
              <w:rPr>
                <w:sz w:val="28"/>
              </w:rPr>
              <w:t>23.</w:t>
            </w:r>
          </w:p>
        </w:tc>
        <w:tc>
          <w:tcPr>
            <w:tcW w:w="2600" w:type="dxa"/>
            <w:tcBorders/>
          </w:tcPr>
          <w:p>
            <w:pPr>
              <w:pStyle w:val="Normal"/>
              <w:autoSpaceDE w:val="false"/>
              <w:spacing w:lineRule="exact" w:line="460"/>
              <w:rPr>
                <w:sz w:val="28"/>
              </w:rPr>
            </w:pPr>
            <w:r>
              <w:rPr>
                <w:sz w:val="28"/>
              </w:rPr>
              <w:t>Куренева</w:t>
            </w:r>
          </w:p>
        </w:tc>
        <w:tc>
          <w:tcPr>
            <w:tcW w:w="2214" w:type="dxa"/>
            <w:tcBorders/>
          </w:tcPr>
          <w:p>
            <w:pPr>
              <w:pStyle w:val="Normal"/>
              <w:autoSpaceDE w:val="false"/>
              <w:spacing w:lineRule="exact" w:line="460"/>
              <w:rPr>
                <w:sz w:val="28"/>
              </w:rPr>
            </w:pPr>
            <w:r>
              <w:rPr>
                <w:sz w:val="28"/>
              </w:rPr>
              <w:t>Путивльський</w:t>
            </w:r>
          </w:p>
        </w:tc>
        <w:tc>
          <w:tcPr>
            <w:tcW w:w="1180" w:type="dxa"/>
            <w:tcBorders/>
          </w:tcPr>
          <w:p>
            <w:pPr>
              <w:pStyle w:val="Normal"/>
              <w:autoSpaceDE w:val="false"/>
              <w:spacing w:lineRule="exact" w:line="460"/>
              <w:jc w:val="right"/>
              <w:rPr>
                <w:sz w:val="28"/>
              </w:rPr>
            </w:pPr>
            <w:r>
              <w:rPr>
                <w:sz w:val="28"/>
              </w:rPr>
              <w:t>268</w:t>
            </w:r>
          </w:p>
        </w:tc>
        <w:tc>
          <w:tcPr>
            <w:tcW w:w="1531" w:type="dxa"/>
            <w:tcBorders/>
          </w:tcPr>
          <w:p>
            <w:pPr>
              <w:pStyle w:val="Normal"/>
              <w:autoSpaceDE w:val="false"/>
              <w:spacing w:lineRule="exact" w:line="460"/>
              <w:jc w:val="right"/>
              <w:rPr>
                <w:sz w:val="28"/>
              </w:rPr>
            </w:pPr>
            <w:r>
              <w:rPr>
                <w:sz w:val="28"/>
              </w:rPr>
              <w:t>1766</w:t>
            </w:r>
          </w:p>
        </w:tc>
        <w:tc>
          <w:tcPr>
            <w:tcW w:w="1544" w:type="dxa"/>
            <w:tcBorders/>
          </w:tcPr>
          <w:p>
            <w:pPr>
              <w:pStyle w:val="Normal"/>
              <w:autoSpaceDE w:val="false"/>
              <w:spacing w:lineRule="exact" w:line="460"/>
              <w:jc w:val="right"/>
              <w:rPr>
                <w:sz w:val="28"/>
              </w:rPr>
            </w:pPr>
            <w:r>
              <w:rPr>
                <w:sz w:val="28"/>
              </w:rPr>
              <w:t>9</w:t>
            </w:r>
          </w:p>
        </w:tc>
      </w:tr>
      <w:tr>
        <w:trPr/>
        <w:tc>
          <w:tcPr>
            <w:tcW w:w="554" w:type="dxa"/>
            <w:tcBorders/>
          </w:tcPr>
          <w:p>
            <w:pPr>
              <w:pStyle w:val="Normal"/>
              <w:autoSpaceDE w:val="false"/>
              <w:spacing w:lineRule="exact" w:line="460"/>
              <w:jc w:val="right"/>
              <w:rPr>
                <w:sz w:val="28"/>
              </w:rPr>
            </w:pPr>
            <w:r>
              <w:rPr>
                <w:sz w:val="28"/>
              </w:rPr>
              <w:t>24.</w:t>
            </w:r>
          </w:p>
        </w:tc>
        <w:tc>
          <w:tcPr>
            <w:tcW w:w="2600" w:type="dxa"/>
            <w:tcBorders/>
          </w:tcPr>
          <w:p>
            <w:pPr>
              <w:pStyle w:val="Normal"/>
              <w:autoSpaceDE w:val="false"/>
              <w:spacing w:lineRule="exact" w:line="460"/>
              <w:rPr>
                <w:sz w:val="28"/>
              </w:rPr>
            </w:pPr>
            <w:r>
              <w:rPr>
                <w:sz w:val="28"/>
              </w:rPr>
              <w:t>Локоть</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54</w:t>
            </w:r>
          </w:p>
        </w:tc>
        <w:tc>
          <w:tcPr>
            <w:tcW w:w="1531" w:type="dxa"/>
            <w:tcBorders/>
          </w:tcPr>
          <w:p>
            <w:pPr>
              <w:pStyle w:val="Normal"/>
              <w:autoSpaceDE w:val="false"/>
              <w:spacing w:lineRule="exact" w:line="460"/>
              <w:jc w:val="right"/>
              <w:rPr>
                <w:sz w:val="28"/>
              </w:rPr>
            </w:pPr>
            <w:r>
              <w:rPr>
                <w:sz w:val="28"/>
              </w:rPr>
              <w:t>311</w:t>
            </w:r>
          </w:p>
        </w:tc>
        <w:tc>
          <w:tcPr>
            <w:tcW w:w="1544" w:type="dxa"/>
            <w:tcBorders/>
          </w:tcPr>
          <w:p>
            <w:pPr>
              <w:pStyle w:val="Normal"/>
              <w:autoSpaceDE w:val="false"/>
              <w:spacing w:lineRule="exact" w:line="460"/>
              <w:jc w:val="right"/>
              <w:rPr>
                <w:sz w:val="28"/>
              </w:rPr>
            </w:pPr>
            <w:r>
              <w:rPr>
                <w:sz w:val="28"/>
              </w:rPr>
              <w:t>13</w:t>
            </w:r>
          </w:p>
        </w:tc>
      </w:tr>
      <w:tr>
        <w:trPr/>
        <w:tc>
          <w:tcPr>
            <w:tcW w:w="554" w:type="dxa"/>
            <w:tcBorders/>
          </w:tcPr>
          <w:p>
            <w:pPr>
              <w:pStyle w:val="Normal"/>
              <w:autoSpaceDE w:val="false"/>
              <w:spacing w:lineRule="exact" w:line="460"/>
              <w:jc w:val="right"/>
              <w:rPr>
                <w:sz w:val="28"/>
              </w:rPr>
            </w:pPr>
            <w:r>
              <w:rPr>
                <w:sz w:val="28"/>
              </w:rPr>
              <w:t>25.</w:t>
            </w:r>
          </w:p>
        </w:tc>
        <w:tc>
          <w:tcPr>
            <w:tcW w:w="2600" w:type="dxa"/>
            <w:tcBorders/>
          </w:tcPr>
          <w:p>
            <w:pPr>
              <w:pStyle w:val="Normal"/>
              <w:autoSpaceDE w:val="false"/>
              <w:spacing w:lineRule="exact" w:line="460"/>
              <w:rPr/>
            </w:pPr>
            <w:r>
              <w:rPr>
                <w:sz w:val="28"/>
              </w:rPr>
              <w:t>Неплюевк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84</w:t>
            </w:r>
          </w:p>
        </w:tc>
        <w:tc>
          <w:tcPr>
            <w:tcW w:w="1531" w:type="dxa"/>
            <w:tcBorders/>
          </w:tcPr>
          <w:p>
            <w:pPr>
              <w:pStyle w:val="Normal"/>
              <w:autoSpaceDE w:val="false"/>
              <w:spacing w:lineRule="exact" w:line="460"/>
              <w:jc w:val="right"/>
              <w:rPr>
                <w:sz w:val="28"/>
              </w:rPr>
            </w:pPr>
            <w:r>
              <w:rPr>
                <w:sz w:val="28"/>
              </w:rPr>
              <w:t>1119</w:t>
            </w:r>
          </w:p>
        </w:tc>
        <w:tc>
          <w:tcPr>
            <w:tcW w:w="1544" w:type="dxa"/>
            <w:tcBorders/>
          </w:tcPr>
          <w:p>
            <w:pPr>
              <w:pStyle w:val="Normal"/>
              <w:autoSpaceDE w:val="false"/>
              <w:spacing w:lineRule="exact" w:line="460"/>
              <w:jc w:val="right"/>
              <w:rPr>
                <w:sz w:val="28"/>
              </w:rPr>
            </w:pPr>
            <w:r>
              <w:rPr>
                <w:sz w:val="28"/>
              </w:rPr>
              <w:t>30</w:t>
            </w:r>
          </w:p>
        </w:tc>
      </w:tr>
      <w:tr>
        <w:trPr/>
        <w:tc>
          <w:tcPr>
            <w:tcW w:w="554" w:type="dxa"/>
            <w:tcBorders/>
          </w:tcPr>
          <w:p>
            <w:pPr>
              <w:pStyle w:val="Normal"/>
              <w:autoSpaceDE w:val="false"/>
              <w:spacing w:lineRule="exact" w:line="460"/>
              <w:jc w:val="right"/>
              <w:rPr>
                <w:sz w:val="28"/>
              </w:rPr>
            </w:pPr>
            <w:r>
              <w:rPr>
                <w:sz w:val="28"/>
              </w:rPr>
              <w:t>26.</w:t>
            </w:r>
          </w:p>
        </w:tc>
        <w:tc>
          <w:tcPr>
            <w:tcW w:w="2600" w:type="dxa"/>
            <w:tcBorders/>
          </w:tcPr>
          <w:p>
            <w:pPr>
              <w:pStyle w:val="Normal"/>
              <w:autoSpaceDE w:val="false"/>
              <w:spacing w:lineRule="exact" w:line="460"/>
              <w:rPr>
                <w:sz w:val="28"/>
              </w:rPr>
            </w:pPr>
            <w:r>
              <w:rPr>
                <w:sz w:val="28"/>
              </w:rPr>
              <w:t>Нижние Деревеньки</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226</w:t>
            </w:r>
          </w:p>
        </w:tc>
        <w:tc>
          <w:tcPr>
            <w:tcW w:w="1531" w:type="dxa"/>
            <w:tcBorders/>
          </w:tcPr>
          <w:p>
            <w:pPr>
              <w:pStyle w:val="Normal"/>
              <w:autoSpaceDE w:val="false"/>
              <w:spacing w:lineRule="exact" w:line="460"/>
              <w:jc w:val="right"/>
              <w:rPr>
                <w:sz w:val="28"/>
              </w:rPr>
            </w:pPr>
            <w:r>
              <w:rPr>
                <w:sz w:val="28"/>
              </w:rPr>
              <w:t>1604</w:t>
            </w:r>
          </w:p>
        </w:tc>
        <w:tc>
          <w:tcPr>
            <w:tcW w:w="1544" w:type="dxa"/>
            <w:tcBorders/>
          </w:tcPr>
          <w:p>
            <w:pPr>
              <w:pStyle w:val="Normal"/>
              <w:autoSpaceDE w:val="false"/>
              <w:spacing w:lineRule="exact" w:line="460"/>
              <w:jc w:val="right"/>
              <w:rPr>
                <w:sz w:val="28"/>
              </w:rPr>
            </w:pPr>
            <w:r>
              <w:rPr>
                <w:sz w:val="28"/>
              </w:rPr>
              <w:t>14</w:t>
            </w:r>
          </w:p>
        </w:tc>
      </w:tr>
      <w:tr>
        <w:trPr/>
        <w:tc>
          <w:tcPr>
            <w:tcW w:w="554" w:type="dxa"/>
            <w:tcBorders/>
          </w:tcPr>
          <w:p>
            <w:pPr>
              <w:pStyle w:val="Normal"/>
              <w:autoSpaceDE w:val="false"/>
              <w:spacing w:lineRule="exact" w:line="460"/>
              <w:jc w:val="right"/>
              <w:rPr>
                <w:sz w:val="28"/>
              </w:rPr>
            </w:pPr>
            <w:r>
              <w:rPr>
                <w:sz w:val="28"/>
              </w:rPr>
              <w:t>27.</w:t>
            </w:r>
          </w:p>
        </w:tc>
        <w:tc>
          <w:tcPr>
            <w:tcW w:w="2600" w:type="dxa"/>
            <w:tcBorders/>
          </w:tcPr>
          <w:p>
            <w:pPr>
              <w:pStyle w:val="Normal"/>
              <w:autoSpaceDE w:val="false"/>
              <w:spacing w:lineRule="exact" w:line="460"/>
              <w:rPr>
                <w:sz w:val="28"/>
              </w:rPr>
            </w:pPr>
            <w:r>
              <w:rPr>
                <w:sz w:val="28"/>
              </w:rPr>
              <w:t>Нижняя Грунь</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18</w:t>
            </w:r>
          </w:p>
        </w:tc>
        <w:tc>
          <w:tcPr>
            <w:tcW w:w="1531" w:type="dxa"/>
            <w:tcBorders/>
          </w:tcPr>
          <w:p>
            <w:pPr>
              <w:pStyle w:val="Normal"/>
              <w:autoSpaceDE w:val="false"/>
              <w:spacing w:lineRule="exact" w:line="460"/>
              <w:jc w:val="right"/>
              <w:rPr>
                <w:sz w:val="28"/>
              </w:rPr>
            </w:pPr>
            <w:r>
              <w:rPr>
                <w:sz w:val="28"/>
              </w:rPr>
              <w:t>57</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28.</w:t>
            </w:r>
          </w:p>
        </w:tc>
        <w:tc>
          <w:tcPr>
            <w:tcW w:w="2600" w:type="dxa"/>
            <w:tcBorders/>
          </w:tcPr>
          <w:p>
            <w:pPr>
              <w:pStyle w:val="Normal"/>
              <w:autoSpaceDE w:val="false"/>
              <w:spacing w:lineRule="exact" w:line="460"/>
              <w:rPr>
                <w:sz w:val="28"/>
              </w:rPr>
            </w:pPr>
            <w:r>
              <w:rPr>
                <w:sz w:val="28"/>
              </w:rPr>
              <w:t>Новая Спасская</w:t>
            </w:r>
          </w:p>
        </w:tc>
        <w:tc>
          <w:tcPr>
            <w:tcW w:w="2214" w:type="dxa"/>
            <w:tcBorders/>
          </w:tcPr>
          <w:p>
            <w:pPr>
              <w:pStyle w:val="Normal"/>
              <w:autoSpaceDE w:val="false"/>
              <w:spacing w:lineRule="exact" w:line="460"/>
              <w:rPr/>
            </w:pPr>
            <w:r>
              <w:rPr>
                <w:sz w:val="28"/>
              </w:rPr>
              <w:t>Путивльский</w:t>
            </w:r>
          </w:p>
        </w:tc>
        <w:tc>
          <w:tcPr>
            <w:tcW w:w="1180" w:type="dxa"/>
            <w:tcBorders/>
          </w:tcPr>
          <w:p>
            <w:pPr>
              <w:pStyle w:val="Normal"/>
              <w:autoSpaceDE w:val="false"/>
              <w:spacing w:lineRule="exact" w:line="460"/>
              <w:jc w:val="right"/>
              <w:rPr>
                <w:sz w:val="28"/>
              </w:rPr>
            </w:pPr>
            <w:r>
              <w:rPr>
                <w:sz w:val="28"/>
              </w:rPr>
              <w:t>159</w:t>
            </w:r>
          </w:p>
        </w:tc>
        <w:tc>
          <w:tcPr>
            <w:tcW w:w="1531" w:type="dxa"/>
            <w:tcBorders/>
          </w:tcPr>
          <w:p>
            <w:pPr>
              <w:pStyle w:val="Normal"/>
              <w:autoSpaceDE w:val="false"/>
              <w:spacing w:lineRule="exact" w:line="460"/>
              <w:jc w:val="right"/>
              <w:rPr>
                <w:sz w:val="28"/>
              </w:rPr>
            </w:pPr>
            <w:r>
              <w:rPr>
                <w:sz w:val="28"/>
              </w:rPr>
              <w:t>1114</w:t>
            </w:r>
          </w:p>
        </w:tc>
        <w:tc>
          <w:tcPr>
            <w:tcW w:w="1544" w:type="dxa"/>
            <w:tcBorders/>
          </w:tcPr>
          <w:p>
            <w:pPr>
              <w:pStyle w:val="Normal"/>
              <w:autoSpaceDE w:val="false"/>
              <w:spacing w:lineRule="exact" w:line="460"/>
              <w:jc w:val="right"/>
              <w:rPr>
                <w:sz w:val="28"/>
              </w:rPr>
            </w:pPr>
            <w:r>
              <w:rPr>
                <w:sz w:val="28"/>
              </w:rPr>
              <w:t>32</w:t>
            </w:r>
          </w:p>
        </w:tc>
      </w:tr>
      <w:tr>
        <w:trPr/>
        <w:tc>
          <w:tcPr>
            <w:tcW w:w="554" w:type="dxa"/>
            <w:tcBorders/>
          </w:tcPr>
          <w:p>
            <w:pPr>
              <w:pStyle w:val="Normal"/>
              <w:autoSpaceDE w:val="false"/>
              <w:spacing w:lineRule="exact" w:line="460"/>
              <w:jc w:val="right"/>
              <w:rPr>
                <w:sz w:val="28"/>
              </w:rPr>
            </w:pPr>
            <w:r>
              <w:rPr>
                <w:sz w:val="28"/>
              </w:rPr>
              <w:t>29.</w:t>
            </w:r>
          </w:p>
        </w:tc>
        <w:tc>
          <w:tcPr>
            <w:tcW w:w="2600" w:type="dxa"/>
            <w:tcBorders/>
          </w:tcPr>
          <w:p>
            <w:pPr>
              <w:pStyle w:val="Normal"/>
              <w:autoSpaceDE w:val="false"/>
              <w:spacing w:lineRule="exact" w:line="460"/>
              <w:rPr/>
            </w:pPr>
            <w:r>
              <w:rPr>
                <w:sz w:val="28"/>
              </w:rPr>
              <w:t>Ольховк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85</w:t>
            </w:r>
          </w:p>
        </w:tc>
        <w:tc>
          <w:tcPr>
            <w:tcW w:w="1531" w:type="dxa"/>
            <w:tcBorders/>
          </w:tcPr>
          <w:p>
            <w:pPr>
              <w:pStyle w:val="Normal"/>
              <w:autoSpaceDE w:val="false"/>
              <w:spacing w:lineRule="exact" w:line="460"/>
              <w:jc w:val="right"/>
              <w:rPr>
                <w:sz w:val="28"/>
              </w:rPr>
            </w:pPr>
            <w:r>
              <w:rPr>
                <w:sz w:val="28"/>
              </w:rPr>
              <w:t>716</w:t>
            </w:r>
          </w:p>
        </w:tc>
        <w:tc>
          <w:tcPr>
            <w:tcW w:w="1544" w:type="dxa"/>
            <w:tcBorders/>
          </w:tcPr>
          <w:p>
            <w:pPr>
              <w:pStyle w:val="Normal"/>
              <w:autoSpaceDE w:val="false"/>
              <w:spacing w:lineRule="exact" w:line="460"/>
              <w:jc w:val="right"/>
              <w:rPr>
                <w:sz w:val="28"/>
              </w:rPr>
            </w:pPr>
            <w:r>
              <w:rPr>
                <w:sz w:val="28"/>
              </w:rPr>
              <w:t>28</w:t>
            </w:r>
          </w:p>
        </w:tc>
      </w:tr>
      <w:tr>
        <w:trPr/>
        <w:tc>
          <w:tcPr>
            <w:tcW w:w="554" w:type="dxa"/>
            <w:tcBorders/>
          </w:tcPr>
          <w:p>
            <w:pPr>
              <w:pStyle w:val="Normal"/>
              <w:autoSpaceDE w:val="false"/>
              <w:spacing w:lineRule="exact" w:line="460"/>
              <w:jc w:val="right"/>
              <w:rPr>
                <w:sz w:val="28"/>
              </w:rPr>
            </w:pPr>
            <w:r>
              <w:rPr>
                <w:sz w:val="28"/>
              </w:rPr>
              <w:t>30.</w:t>
            </w:r>
          </w:p>
        </w:tc>
        <w:tc>
          <w:tcPr>
            <w:tcW w:w="2600" w:type="dxa"/>
            <w:tcBorders/>
          </w:tcPr>
          <w:p>
            <w:pPr>
              <w:pStyle w:val="Normal"/>
              <w:autoSpaceDE w:val="false"/>
              <w:spacing w:lineRule="exact" w:line="460"/>
              <w:rPr>
                <w:sz w:val="28"/>
              </w:rPr>
            </w:pPr>
            <w:r>
              <w:rPr>
                <w:sz w:val="28"/>
              </w:rPr>
              <w:t>Петровская</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11</w:t>
            </w:r>
          </w:p>
        </w:tc>
        <w:tc>
          <w:tcPr>
            <w:tcW w:w="1531" w:type="dxa"/>
            <w:tcBorders/>
          </w:tcPr>
          <w:p>
            <w:pPr>
              <w:pStyle w:val="Normal"/>
              <w:autoSpaceDE w:val="false"/>
              <w:spacing w:lineRule="exact" w:line="460"/>
              <w:jc w:val="right"/>
              <w:rPr>
                <w:sz w:val="28"/>
              </w:rPr>
            </w:pPr>
            <w:r>
              <w:rPr>
                <w:sz w:val="28"/>
              </w:rPr>
              <w:t>58</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31.</w:t>
            </w:r>
          </w:p>
        </w:tc>
        <w:tc>
          <w:tcPr>
            <w:tcW w:w="2600" w:type="dxa"/>
            <w:tcBorders/>
          </w:tcPr>
          <w:p>
            <w:pPr>
              <w:pStyle w:val="Normal"/>
              <w:autoSpaceDE w:val="false"/>
              <w:spacing w:lineRule="exact" w:line="460"/>
              <w:rPr>
                <w:sz w:val="28"/>
              </w:rPr>
            </w:pPr>
            <w:r>
              <w:rPr>
                <w:sz w:val="28"/>
              </w:rPr>
              <w:t>Погаричи</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51</w:t>
            </w:r>
          </w:p>
        </w:tc>
        <w:tc>
          <w:tcPr>
            <w:tcW w:w="1531" w:type="dxa"/>
            <w:tcBorders/>
          </w:tcPr>
          <w:p>
            <w:pPr>
              <w:pStyle w:val="Normal"/>
              <w:autoSpaceDE w:val="false"/>
              <w:spacing w:lineRule="exact" w:line="460"/>
              <w:jc w:val="right"/>
              <w:rPr>
                <w:sz w:val="28"/>
              </w:rPr>
            </w:pPr>
            <w:r>
              <w:rPr>
                <w:sz w:val="28"/>
              </w:rPr>
              <w:t>316</w:t>
            </w:r>
          </w:p>
        </w:tc>
        <w:tc>
          <w:tcPr>
            <w:tcW w:w="1544" w:type="dxa"/>
            <w:tcBorders/>
          </w:tcPr>
          <w:p>
            <w:pPr>
              <w:pStyle w:val="Normal"/>
              <w:autoSpaceDE w:val="false"/>
              <w:spacing w:lineRule="exact" w:line="460"/>
              <w:jc w:val="right"/>
              <w:rPr>
                <w:sz w:val="28"/>
              </w:rPr>
            </w:pPr>
            <w:r>
              <w:rPr>
                <w:sz w:val="28"/>
              </w:rPr>
              <w:t>4</w:t>
            </w:r>
          </w:p>
        </w:tc>
      </w:tr>
      <w:tr>
        <w:trPr/>
        <w:tc>
          <w:tcPr>
            <w:tcW w:w="554" w:type="dxa"/>
            <w:tcBorders/>
          </w:tcPr>
          <w:p>
            <w:pPr>
              <w:pStyle w:val="Normal"/>
              <w:autoSpaceDE w:val="false"/>
              <w:spacing w:lineRule="exact" w:line="460"/>
              <w:jc w:val="right"/>
              <w:rPr>
                <w:sz w:val="28"/>
              </w:rPr>
            </w:pPr>
            <w:r>
              <w:rPr>
                <w:sz w:val="28"/>
              </w:rPr>
              <w:t>32.</w:t>
            </w:r>
          </w:p>
        </w:tc>
        <w:tc>
          <w:tcPr>
            <w:tcW w:w="2600" w:type="dxa"/>
            <w:tcBorders/>
          </w:tcPr>
          <w:p>
            <w:pPr>
              <w:pStyle w:val="Normal"/>
              <w:autoSpaceDE w:val="false"/>
              <w:spacing w:lineRule="exact" w:line="460"/>
              <w:rPr>
                <w:sz w:val="28"/>
              </w:rPr>
            </w:pPr>
            <w:r>
              <w:rPr>
                <w:sz w:val="28"/>
              </w:rPr>
              <w:t>Приходькова</w:t>
            </w:r>
          </w:p>
        </w:tc>
        <w:tc>
          <w:tcPr>
            <w:tcW w:w="2214" w:type="dxa"/>
            <w:tcBorders/>
          </w:tcPr>
          <w:p>
            <w:pPr>
              <w:pStyle w:val="Normal"/>
              <w:autoSpaceDE w:val="false"/>
              <w:spacing w:lineRule="exact" w:line="460"/>
              <w:rPr>
                <w:sz w:val="28"/>
              </w:rPr>
            </w:pPr>
            <w:r>
              <w:rPr>
                <w:sz w:val="28"/>
              </w:rPr>
              <w:t>Глуховский</w:t>
            </w:r>
          </w:p>
        </w:tc>
        <w:tc>
          <w:tcPr>
            <w:tcW w:w="1180" w:type="dxa"/>
            <w:tcBorders/>
          </w:tcPr>
          <w:p>
            <w:pPr>
              <w:pStyle w:val="Normal"/>
              <w:autoSpaceDE w:val="false"/>
              <w:spacing w:lineRule="exact" w:line="460"/>
              <w:jc w:val="right"/>
              <w:rPr>
                <w:sz w:val="28"/>
              </w:rPr>
            </w:pPr>
            <w:r>
              <w:rPr>
                <w:sz w:val="28"/>
              </w:rPr>
              <w:t>16</w:t>
            </w:r>
          </w:p>
        </w:tc>
        <w:tc>
          <w:tcPr>
            <w:tcW w:w="1531" w:type="dxa"/>
            <w:tcBorders/>
          </w:tcPr>
          <w:p>
            <w:pPr>
              <w:pStyle w:val="Normal"/>
              <w:autoSpaceDE w:val="false"/>
              <w:spacing w:lineRule="exact" w:line="460"/>
              <w:jc w:val="right"/>
              <w:rPr>
                <w:sz w:val="28"/>
              </w:rPr>
            </w:pPr>
            <w:r>
              <w:rPr>
                <w:sz w:val="28"/>
              </w:rPr>
              <w:t>116</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33.</w:t>
            </w:r>
          </w:p>
        </w:tc>
        <w:tc>
          <w:tcPr>
            <w:tcW w:w="2600" w:type="dxa"/>
            <w:tcBorders/>
          </w:tcPr>
          <w:p>
            <w:pPr>
              <w:pStyle w:val="Normal"/>
              <w:autoSpaceDE w:val="false"/>
              <w:spacing w:lineRule="exact" w:line="460"/>
              <w:rPr>
                <w:sz w:val="28"/>
              </w:rPr>
            </w:pPr>
            <w:r>
              <w:rPr>
                <w:sz w:val="28"/>
              </w:rPr>
              <w:t>Речниц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12</w:t>
            </w:r>
          </w:p>
        </w:tc>
        <w:tc>
          <w:tcPr>
            <w:tcW w:w="1531" w:type="dxa"/>
            <w:tcBorders/>
          </w:tcPr>
          <w:p>
            <w:pPr>
              <w:pStyle w:val="Normal"/>
              <w:autoSpaceDE w:val="false"/>
              <w:spacing w:lineRule="exact" w:line="460"/>
              <w:jc w:val="right"/>
              <w:rPr>
                <w:sz w:val="28"/>
              </w:rPr>
            </w:pPr>
            <w:r>
              <w:rPr>
                <w:sz w:val="28"/>
              </w:rPr>
              <w:t>86</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34.</w:t>
            </w:r>
          </w:p>
        </w:tc>
        <w:tc>
          <w:tcPr>
            <w:tcW w:w="2600" w:type="dxa"/>
            <w:tcBorders/>
          </w:tcPr>
          <w:p>
            <w:pPr>
              <w:pStyle w:val="Normal"/>
              <w:autoSpaceDE w:val="false"/>
              <w:spacing w:lineRule="exact" w:line="460"/>
              <w:rPr>
                <w:sz w:val="28"/>
              </w:rPr>
            </w:pPr>
            <w:r>
              <w:rPr>
                <w:sz w:val="28"/>
              </w:rPr>
              <w:t>Снагость</w:t>
            </w:r>
          </w:p>
        </w:tc>
        <w:tc>
          <w:tcPr>
            <w:tcW w:w="2214" w:type="dxa"/>
            <w:tcBorders/>
          </w:tcPr>
          <w:p>
            <w:pPr>
              <w:pStyle w:val="Normal"/>
              <w:autoSpaceDE w:val="false"/>
              <w:spacing w:lineRule="exact" w:line="460"/>
              <w:rPr/>
            </w:pPr>
            <w:r>
              <w:rPr>
                <w:sz w:val="28"/>
              </w:rPr>
              <w:t>Путивльский</w:t>
            </w:r>
          </w:p>
        </w:tc>
        <w:tc>
          <w:tcPr>
            <w:tcW w:w="1180" w:type="dxa"/>
            <w:tcBorders/>
          </w:tcPr>
          <w:p>
            <w:pPr>
              <w:pStyle w:val="Normal"/>
              <w:autoSpaceDE w:val="false"/>
              <w:spacing w:lineRule="exact" w:line="460"/>
              <w:jc w:val="right"/>
              <w:rPr>
                <w:sz w:val="28"/>
              </w:rPr>
            </w:pPr>
            <w:r>
              <w:rPr>
                <w:sz w:val="28"/>
              </w:rPr>
              <w:t>370</w:t>
            </w:r>
          </w:p>
        </w:tc>
        <w:tc>
          <w:tcPr>
            <w:tcW w:w="1531" w:type="dxa"/>
            <w:tcBorders/>
          </w:tcPr>
          <w:p>
            <w:pPr>
              <w:pStyle w:val="Normal"/>
              <w:autoSpaceDE w:val="false"/>
              <w:spacing w:lineRule="exact" w:line="460"/>
              <w:jc w:val="right"/>
              <w:rPr>
                <w:sz w:val="28"/>
              </w:rPr>
            </w:pPr>
            <w:r>
              <w:rPr>
                <w:sz w:val="28"/>
              </w:rPr>
              <w:t>1925</w:t>
            </w:r>
          </w:p>
        </w:tc>
        <w:tc>
          <w:tcPr>
            <w:tcW w:w="1544" w:type="dxa"/>
            <w:tcBorders/>
          </w:tcPr>
          <w:p>
            <w:pPr>
              <w:pStyle w:val="Normal"/>
              <w:autoSpaceDE w:val="false"/>
              <w:spacing w:lineRule="exact" w:line="460"/>
              <w:jc w:val="right"/>
              <w:rPr>
                <w:sz w:val="28"/>
              </w:rPr>
            </w:pPr>
            <w:r>
              <w:rPr>
                <w:sz w:val="28"/>
              </w:rPr>
              <w:t>21</w:t>
            </w:r>
          </w:p>
        </w:tc>
      </w:tr>
      <w:tr>
        <w:trPr/>
        <w:tc>
          <w:tcPr>
            <w:tcW w:w="554" w:type="dxa"/>
            <w:tcBorders/>
          </w:tcPr>
          <w:p>
            <w:pPr>
              <w:pStyle w:val="Normal"/>
              <w:autoSpaceDE w:val="false"/>
              <w:spacing w:lineRule="exact" w:line="460"/>
              <w:jc w:val="right"/>
              <w:rPr>
                <w:sz w:val="28"/>
              </w:rPr>
            </w:pPr>
            <w:r>
              <w:rPr>
                <w:sz w:val="28"/>
              </w:rPr>
              <w:t>35.</w:t>
            </w:r>
          </w:p>
        </w:tc>
        <w:tc>
          <w:tcPr>
            <w:tcW w:w="2600" w:type="dxa"/>
            <w:tcBorders/>
          </w:tcPr>
          <w:p>
            <w:pPr>
              <w:pStyle w:val="Normal"/>
              <w:autoSpaceDE w:val="false"/>
              <w:spacing w:lineRule="exact" w:line="460"/>
              <w:rPr>
                <w:sz w:val="28"/>
              </w:rPr>
            </w:pPr>
            <w:r>
              <w:rPr>
                <w:sz w:val="28"/>
              </w:rPr>
              <w:t>Сафронов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316</w:t>
            </w:r>
          </w:p>
        </w:tc>
        <w:tc>
          <w:tcPr>
            <w:tcW w:w="1531" w:type="dxa"/>
            <w:tcBorders/>
          </w:tcPr>
          <w:p>
            <w:pPr>
              <w:pStyle w:val="Normal"/>
              <w:autoSpaceDE w:val="false"/>
              <w:spacing w:lineRule="exact" w:line="460"/>
              <w:jc w:val="right"/>
              <w:rPr>
                <w:sz w:val="28"/>
              </w:rPr>
            </w:pPr>
            <w:r>
              <w:rPr>
                <w:sz w:val="28"/>
              </w:rPr>
              <w:t>1984</w:t>
            </w:r>
          </w:p>
        </w:tc>
        <w:tc>
          <w:tcPr>
            <w:tcW w:w="1544" w:type="dxa"/>
            <w:tcBorders/>
          </w:tcPr>
          <w:p>
            <w:pPr>
              <w:pStyle w:val="Normal"/>
              <w:autoSpaceDE w:val="false"/>
              <w:spacing w:lineRule="exact" w:line="460"/>
              <w:jc w:val="right"/>
              <w:rPr>
                <w:sz w:val="28"/>
              </w:rPr>
            </w:pPr>
            <w:r>
              <w:rPr>
                <w:sz w:val="28"/>
              </w:rPr>
              <w:t>11</w:t>
            </w:r>
          </w:p>
        </w:tc>
      </w:tr>
      <w:tr>
        <w:trPr/>
        <w:tc>
          <w:tcPr>
            <w:tcW w:w="554" w:type="dxa"/>
            <w:tcBorders/>
          </w:tcPr>
          <w:p>
            <w:pPr>
              <w:pStyle w:val="Normal"/>
              <w:autoSpaceDE w:val="false"/>
              <w:spacing w:lineRule="exact" w:line="460"/>
              <w:jc w:val="right"/>
              <w:rPr>
                <w:sz w:val="28"/>
              </w:rPr>
            </w:pPr>
            <w:r>
              <w:rPr>
                <w:sz w:val="28"/>
              </w:rPr>
              <w:t>36.</w:t>
            </w:r>
          </w:p>
        </w:tc>
        <w:tc>
          <w:tcPr>
            <w:tcW w:w="2600" w:type="dxa"/>
            <w:tcBorders/>
          </w:tcPr>
          <w:p>
            <w:pPr>
              <w:pStyle w:val="Normal"/>
              <w:autoSpaceDE w:val="false"/>
              <w:spacing w:lineRule="exact" w:line="460"/>
              <w:rPr/>
            </w:pPr>
            <w:r>
              <w:rPr>
                <w:sz w:val="28"/>
              </w:rPr>
              <w:t>Старая Ивановка</w:t>
            </w:r>
          </w:p>
        </w:tc>
        <w:tc>
          <w:tcPr>
            <w:tcW w:w="2214" w:type="dxa"/>
            <w:tcBorders/>
          </w:tcPr>
          <w:p>
            <w:pPr>
              <w:pStyle w:val="Normal"/>
              <w:autoSpaceDE w:val="false"/>
              <w:spacing w:lineRule="exact" w:line="460"/>
              <w:rPr/>
            </w:pPr>
            <w:r>
              <w:rPr>
                <w:sz w:val="28"/>
              </w:rPr>
              <w:t>(сл. Мазепинцы)</w:t>
            </w:r>
          </w:p>
        </w:tc>
        <w:tc>
          <w:tcPr>
            <w:tcW w:w="1180" w:type="dxa"/>
            <w:tcBorders/>
          </w:tcPr>
          <w:p>
            <w:pPr>
              <w:pStyle w:val="Normal"/>
              <w:autoSpaceDE w:val="false"/>
              <w:spacing w:lineRule="exact" w:line="460"/>
              <w:jc w:val="right"/>
              <w:rPr>
                <w:sz w:val="28"/>
              </w:rPr>
            </w:pPr>
            <w:r>
              <w:rPr>
                <w:sz w:val="28"/>
              </w:rPr>
              <w:t>93</w:t>
            </w:r>
          </w:p>
        </w:tc>
        <w:tc>
          <w:tcPr>
            <w:tcW w:w="1531" w:type="dxa"/>
            <w:tcBorders/>
          </w:tcPr>
          <w:p>
            <w:pPr>
              <w:pStyle w:val="Normal"/>
              <w:autoSpaceDE w:val="false"/>
              <w:spacing w:lineRule="exact" w:line="460"/>
              <w:jc w:val="right"/>
              <w:rPr>
                <w:sz w:val="28"/>
              </w:rPr>
            </w:pPr>
            <w:r>
              <w:rPr>
                <w:sz w:val="28"/>
              </w:rPr>
              <w:t>545</w:t>
            </w:r>
          </w:p>
        </w:tc>
        <w:tc>
          <w:tcPr>
            <w:tcW w:w="1544" w:type="dxa"/>
            <w:tcBorders/>
          </w:tcPr>
          <w:p>
            <w:pPr>
              <w:pStyle w:val="Normal"/>
              <w:autoSpaceDE w:val="false"/>
              <w:spacing w:lineRule="exact" w:line="460"/>
              <w:jc w:val="right"/>
              <w:rPr>
                <w:sz w:val="28"/>
              </w:rPr>
            </w:pPr>
            <w:r>
              <w:rPr>
                <w:sz w:val="28"/>
              </w:rPr>
              <w:t>3</w:t>
            </w:r>
          </w:p>
        </w:tc>
      </w:tr>
      <w:tr>
        <w:trPr/>
        <w:tc>
          <w:tcPr>
            <w:tcW w:w="554" w:type="dxa"/>
            <w:tcBorders/>
          </w:tcPr>
          <w:p>
            <w:pPr>
              <w:pStyle w:val="Normal"/>
              <w:autoSpaceDE w:val="false"/>
              <w:spacing w:lineRule="exact" w:line="460"/>
              <w:jc w:val="right"/>
              <w:rPr>
                <w:sz w:val="28"/>
              </w:rPr>
            </w:pPr>
            <w:r>
              <w:rPr>
                <w:sz w:val="28"/>
              </w:rPr>
              <w:t>37.</w:t>
            </w:r>
          </w:p>
        </w:tc>
        <w:tc>
          <w:tcPr>
            <w:tcW w:w="2600" w:type="dxa"/>
            <w:tcBorders/>
          </w:tcPr>
          <w:p>
            <w:pPr>
              <w:pStyle w:val="Normal"/>
              <w:autoSpaceDE w:val="false"/>
              <w:spacing w:lineRule="exact" w:line="460"/>
              <w:rPr>
                <w:sz w:val="28"/>
              </w:rPr>
            </w:pPr>
            <w:r>
              <w:rPr>
                <w:sz w:val="28"/>
              </w:rPr>
              <w:t>Стариково</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71</w:t>
            </w:r>
          </w:p>
        </w:tc>
        <w:tc>
          <w:tcPr>
            <w:tcW w:w="1531" w:type="dxa"/>
            <w:tcBorders/>
          </w:tcPr>
          <w:p>
            <w:pPr>
              <w:pStyle w:val="Normal"/>
              <w:autoSpaceDE w:val="false"/>
              <w:spacing w:lineRule="exact" w:line="460"/>
              <w:jc w:val="right"/>
              <w:rPr>
                <w:sz w:val="28"/>
              </w:rPr>
            </w:pPr>
            <w:r>
              <w:rPr>
                <w:sz w:val="28"/>
              </w:rPr>
              <w:t>352</w:t>
            </w:r>
          </w:p>
        </w:tc>
        <w:tc>
          <w:tcPr>
            <w:tcW w:w="1544" w:type="dxa"/>
            <w:tcBorders/>
          </w:tcPr>
          <w:p>
            <w:pPr>
              <w:pStyle w:val="Normal"/>
              <w:autoSpaceDE w:val="false"/>
              <w:spacing w:lineRule="exact" w:line="460"/>
              <w:jc w:val="right"/>
              <w:rPr>
                <w:sz w:val="28"/>
              </w:rPr>
            </w:pPr>
            <w:r>
              <w:rPr>
                <w:sz w:val="28"/>
              </w:rPr>
              <w:t>2</w:t>
            </w:r>
          </w:p>
        </w:tc>
      </w:tr>
      <w:tr>
        <w:trPr/>
        <w:tc>
          <w:tcPr>
            <w:tcW w:w="554" w:type="dxa"/>
            <w:tcBorders/>
          </w:tcPr>
          <w:p>
            <w:pPr>
              <w:pStyle w:val="Normal"/>
              <w:autoSpaceDE w:val="false"/>
              <w:spacing w:lineRule="exact" w:line="460"/>
              <w:jc w:val="right"/>
              <w:rPr>
                <w:sz w:val="28"/>
              </w:rPr>
            </w:pPr>
            <w:r>
              <w:rPr>
                <w:sz w:val="28"/>
              </w:rPr>
              <w:t>38.</w:t>
            </w:r>
          </w:p>
        </w:tc>
        <w:tc>
          <w:tcPr>
            <w:tcW w:w="2600" w:type="dxa"/>
            <w:tcBorders/>
          </w:tcPr>
          <w:p>
            <w:pPr>
              <w:pStyle w:val="Normal"/>
              <w:autoSpaceDE w:val="false"/>
              <w:spacing w:lineRule="exact" w:line="460"/>
              <w:rPr>
                <w:sz w:val="28"/>
              </w:rPr>
            </w:pPr>
            <w:r>
              <w:rPr>
                <w:sz w:val="28"/>
              </w:rPr>
              <w:t>Сугрова</w:t>
            </w:r>
          </w:p>
        </w:tc>
        <w:tc>
          <w:tcPr>
            <w:tcW w:w="2214" w:type="dxa"/>
            <w:tcBorders/>
          </w:tcPr>
          <w:p>
            <w:pPr>
              <w:pStyle w:val="Normal"/>
              <w:autoSpaceDE w:val="false"/>
              <w:spacing w:lineRule="exact" w:line="460"/>
              <w:rPr>
                <w:sz w:val="28"/>
              </w:rPr>
            </w:pPr>
            <w:r>
              <w:rPr>
                <w:sz w:val="28"/>
              </w:rPr>
              <w:t>Рыльский</w:t>
            </w:r>
          </w:p>
        </w:tc>
        <w:tc>
          <w:tcPr>
            <w:tcW w:w="1180" w:type="dxa"/>
            <w:tcBorders/>
          </w:tcPr>
          <w:p>
            <w:pPr>
              <w:pStyle w:val="Normal"/>
              <w:autoSpaceDE w:val="false"/>
              <w:spacing w:lineRule="exact" w:line="460"/>
              <w:jc w:val="right"/>
              <w:rPr>
                <w:sz w:val="28"/>
              </w:rPr>
            </w:pPr>
            <w:r>
              <w:rPr>
                <w:sz w:val="28"/>
              </w:rPr>
              <w:t>6</w:t>
            </w:r>
          </w:p>
        </w:tc>
        <w:tc>
          <w:tcPr>
            <w:tcW w:w="1531" w:type="dxa"/>
            <w:tcBorders/>
          </w:tcPr>
          <w:p>
            <w:pPr>
              <w:pStyle w:val="Normal"/>
              <w:autoSpaceDE w:val="false"/>
              <w:spacing w:lineRule="exact" w:line="460"/>
              <w:jc w:val="right"/>
              <w:rPr>
                <w:sz w:val="28"/>
              </w:rPr>
            </w:pPr>
            <w:r>
              <w:rPr>
                <w:sz w:val="28"/>
              </w:rPr>
              <w:t>27</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39.</w:t>
            </w:r>
          </w:p>
        </w:tc>
        <w:tc>
          <w:tcPr>
            <w:tcW w:w="2600" w:type="dxa"/>
            <w:tcBorders/>
          </w:tcPr>
          <w:p>
            <w:pPr>
              <w:pStyle w:val="Normal"/>
              <w:autoSpaceDE w:val="false"/>
              <w:spacing w:lineRule="exact" w:line="460"/>
              <w:rPr>
                <w:sz w:val="28"/>
              </w:rPr>
            </w:pPr>
            <w:r>
              <w:rPr>
                <w:sz w:val="28"/>
              </w:rPr>
              <w:t>Уруса</w:t>
            </w:r>
          </w:p>
        </w:tc>
        <w:tc>
          <w:tcPr>
            <w:tcW w:w="2214" w:type="dxa"/>
            <w:tcBorders/>
          </w:tcPr>
          <w:p>
            <w:pPr>
              <w:pStyle w:val="Normal"/>
              <w:autoSpaceDE w:val="false"/>
              <w:spacing w:lineRule="exact" w:line="460"/>
              <w:rPr/>
            </w:pPr>
            <w:r>
              <w:rPr>
                <w:sz w:val="28"/>
              </w:rPr>
              <w:t>Путивльский</w:t>
            </w:r>
          </w:p>
        </w:tc>
        <w:tc>
          <w:tcPr>
            <w:tcW w:w="1180" w:type="dxa"/>
            <w:tcBorders/>
          </w:tcPr>
          <w:p>
            <w:pPr>
              <w:pStyle w:val="Normal"/>
              <w:autoSpaceDE w:val="false"/>
              <w:spacing w:lineRule="exact" w:line="460"/>
              <w:jc w:val="right"/>
              <w:rPr>
                <w:sz w:val="28"/>
              </w:rPr>
            </w:pPr>
            <w:r>
              <w:rPr>
                <w:sz w:val="28"/>
              </w:rPr>
              <w:t>234</w:t>
            </w:r>
          </w:p>
        </w:tc>
        <w:tc>
          <w:tcPr>
            <w:tcW w:w="1531" w:type="dxa"/>
            <w:tcBorders/>
          </w:tcPr>
          <w:p>
            <w:pPr>
              <w:pStyle w:val="Normal"/>
              <w:autoSpaceDE w:val="false"/>
              <w:spacing w:lineRule="exact" w:line="460"/>
              <w:jc w:val="right"/>
              <w:rPr>
                <w:sz w:val="28"/>
              </w:rPr>
            </w:pPr>
            <w:r>
              <w:rPr>
                <w:sz w:val="28"/>
              </w:rPr>
              <w:t>919</w:t>
            </w:r>
          </w:p>
        </w:tc>
        <w:tc>
          <w:tcPr>
            <w:tcW w:w="1544" w:type="dxa"/>
            <w:tcBorders/>
          </w:tcPr>
          <w:p>
            <w:pPr>
              <w:pStyle w:val="Normal"/>
              <w:autoSpaceDE w:val="false"/>
              <w:spacing w:lineRule="exact" w:line="460"/>
              <w:jc w:val="right"/>
              <w:rPr>
                <w:sz w:val="28"/>
              </w:rPr>
            </w:pPr>
            <w:r>
              <w:rPr>
                <w:sz w:val="28"/>
              </w:rPr>
              <w:t>12</w:t>
            </w:r>
          </w:p>
        </w:tc>
      </w:tr>
      <w:tr>
        <w:trPr/>
        <w:tc>
          <w:tcPr>
            <w:tcW w:w="554" w:type="dxa"/>
            <w:tcBorders/>
          </w:tcPr>
          <w:p>
            <w:pPr>
              <w:pStyle w:val="Normal"/>
              <w:autoSpaceDE w:val="false"/>
              <w:spacing w:lineRule="exact" w:line="460"/>
              <w:jc w:val="right"/>
              <w:rPr>
                <w:sz w:val="28"/>
              </w:rPr>
            </w:pPr>
            <w:r>
              <w:rPr>
                <w:sz w:val="28"/>
              </w:rPr>
              <w:t>40.</w:t>
            </w:r>
          </w:p>
        </w:tc>
        <w:tc>
          <w:tcPr>
            <w:tcW w:w="2600" w:type="dxa"/>
            <w:tcBorders/>
          </w:tcPr>
          <w:p>
            <w:pPr>
              <w:pStyle w:val="Normal"/>
              <w:autoSpaceDE w:val="false"/>
              <w:spacing w:lineRule="exact" w:line="460"/>
              <w:rPr>
                <w:sz w:val="28"/>
              </w:rPr>
            </w:pPr>
            <w:r>
              <w:rPr>
                <w:sz w:val="28"/>
              </w:rPr>
              <w:t>Шутелева</w:t>
            </w:r>
          </w:p>
        </w:tc>
        <w:tc>
          <w:tcPr>
            <w:tcW w:w="2214" w:type="dxa"/>
            <w:tcBorders/>
          </w:tcPr>
          <w:p>
            <w:pPr>
              <w:pStyle w:val="Normal"/>
              <w:autoSpaceDE w:val="false"/>
              <w:spacing w:lineRule="exact" w:line="460"/>
              <w:rPr/>
            </w:pPr>
            <w:r>
              <w:rPr>
                <w:sz w:val="28"/>
              </w:rPr>
              <w:t>Севский</w:t>
            </w:r>
          </w:p>
        </w:tc>
        <w:tc>
          <w:tcPr>
            <w:tcW w:w="1180" w:type="dxa"/>
            <w:tcBorders/>
          </w:tcPr>
          <w:p>
            <w:pPr>
              <w:pStyle w:val="Normal"/>
              <w:autoSpaceDE w:val="false"/>
              <w:spacing w:lineRule="exact" w:line="460"/>
              <w:jc w:val="right"/>
              <w:rPr>
                <w:sz w:val="28"/>
              </w:rPr>
            </w:pPr>
            <w:r>
              <w:rPr>
                <w:sz w:val="28"/>
              </w:rPr>
              <w:t>41</w:t>
            </w:r>
          </w:p>
        </w:tc>
        <w:tc>
          <w:tcPr>
            <w:tcW w:w="1531" w:type="dxa"/>
            <w:tcBorders/>
          </w:tcPr>
          <w:p>
            <w:pPr>
              <w:pStyle w:val="Normal"/>
              <w:autoSpaceDE w:val="false"/>
              <w:spacing w:lineRule="exact" w:line="460"/>
              <w:jc w:val="right"/>
              <w:rPr>
                <w:sz w:val="28"/>
              </w:rPr>
            </w:pPr>
            <w:r>
              <w:rPr>
                <w:sz w:val="28"/>
              </w:rPr>
              <w:t>232</w:t>
            </w:r>
          </w:p>
        </w:tc>
        <w:tc>
          <w:tcPr>
            <w:tcW w:w="1544" w:type="dxa"/>
            <w:tcBorders/>
          </w:tcPr>
          <w:p>
            <w:pPr>
              <w:pStyle w:val="Normal"/>
              <w:autoSpaceDE w:val="false"/>
              <w:spacing w:lineRule="exact" w:line="460"/>
              <w:jc w:val="right"/>
              <w:rPr>
                <w:sz w:val="28"/>
              </w:rPr>
            </w:pPr>
            <w:r>
              <w:rPr>
                <w:sz w:val="28"/>
              </w:rPr>
              <w:t>2</w:t>
            </w:r>
          </w:p>
        </w:tc>
      </w:tr>
      <w:tr>
        <w:trPr/>
        <w:tc>
          <w:tcPr>
            <w:tcW w:w="554" w:type="dxa"/>
            <w:tcBorders/>
          </w:tcPr>
          <w:p>
            <w:pPr>
              <w:pStyle w:val="Normal"/>
              <w:autoSpaceDE w:val="false"/>
              <w:spacing w:lineRule="exact" w:line="460"/>
              <w:jc w:val="right"/>
              <w:rPr>
                <w:sz w:val="28"/>
              </w:rPr>
            </w:pPr>
            <w:r>
              <w:rPr>
                <w:sz w:val="28"/>
              </w:rPr>
              <w:t>41.</w:t>
            </w:r>
          </w:p>
        </w:tc>
        <w:tc>
          <w:tcPr>
            <w:tcW w:w="2600" w:type="dxa"/>
            <w:tcBorders/>
          </w:tcPr>
          <w:p>
            <w:pPr>
              <w:pStyle w:val="Normal"/>
              <w:autoSpaceDE w:val="false"/>
              <w:spacing w:lineRule="exact" w:line="460"/>
              <w:rPr/>
            </w:pPr>
            <w:r>
              <w:rPr>
                <w:sz w:val="28"/>
              </w:rPr>
              <w:t>Шалыгин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68</w:t>
            </w:r>
          </w:p>
        </w:tc>
        <w:tc>
          <w:tcPr>
            <w:tcW w:w="1531" w:type="dxa"/>
            <w:tcBorders/>
          </w:tcPr>
          <w:p>
            <w:pPr>
              <w:pStyle w:val="Normal"/>
              <w:autoSpaceDE w:val="false"/>
              <w:spacing w:lineRule="exact" w:line="460"/>
              <w:jc w:val="right"/>
              <w:rPr>
                <w:sz w:val="28"/>
              </w:rPr>
            </w:pPr>
            <w:r>
              <w:rPr>
                <w:sz w:val="28"/>
              </w:rPr>
              <w:t>484</w:t>
            </w:r>
          </w:p>
        </w:tc>
        <w:tc>
          <w:tcPr>
            <w:tcW w:w="1544" w:type="dxa"/>
            <w:tcBorders/>
          </w:tcPr>
          <w:p>
            <w:pPr>
              <w:pStyle w:val="Normal"/>
              <w:autoSpaceDE w:val="false"/>
              <w:spacing w:lineRule="exact" w:line="460"/>
              <w:jc w:val="right"/>
              <w:rPr>
                <w:sz w:val="28"/>
              </w:rPr>
            </w:pPr>
            <w:r>
              <w:rPr>
                <w:sz w:val="28"/>
              </w:rPr>
              <w:t>9</w:t>
            </w:r>
          </w:p>
        </w:tc>
      </w:tr>
      <w:tr>
        <w:trPr/>
        <w:tc>
          <w:tcPr>
            <w:tcW w:w="554" w:type="dxa"/>
            <w:tcBorders/>
          </w:tcPr>
          <w:p>
            <w:pPr>
              <w:pStyle w:val="Normal"/>
              <w:autoSpaceDE w:val="false"/>
              <w:spacing w:lineRule="exact" w:line="460"/>
              <w:jc w:val="right"/>
              <w:rPr>
                <w:sz w:val="28"/>
              </w:rPr>
            </w:pPr>
            <w:r>
              <w:rPr>
                <w:sz w:val="28"/>
              </w:rPr>
              <w:t>42.</w:t>
            </w:r>
          </w:p>
        </w:tc>
        <w:tc>
          <w:tcPr>
            <w:tcW w:w="2600" w:type="dxa"/>
            <w:tcBorders/>
          </w:tcPr>
          <w:p>
            <w:pPr>
              <w:pStyle w:val="Normal"/>
              <w:autoSpaceDE w:val="false"/>
              <w:spacing w:lineRule="exact" w:line="460"/>
              <w:rPr/>
            </w:pPr>
            <w:r>
              <w:rPr>
                <w:sz w:val="28"/>
              </w:rPr>
              <w:t>Малый Самбор</w:t>
            </w:r>
          </w:p>
        </w:tc>
        <w:tc>
          <w:tcPr>
            <w:tcW w:w="2214" w:type="dxa"/>
            <w:tcBorders/>
          </w:tcPr>
          <w:p>
            <w:pPr>
              <w:pStyle w:val="Normal"/>
              <w:autoSpaceDE w:val="false"/>
              <w:spacing w:lineRule="exact" w:line="460"/>
              <w:rPr>
                <w:sz w:val="28"/>
              </w:rPr>
            </w:pPr>
            <w:r>
              <w:rPr>
                <w:sz w:val="28"/>
              </w:rPr>
              <w:t>Прилукский полк</w:t>
            </w:r>
          </w:p>
        </w:tc>
        <w:tc>
          <w:tcPr>
            <w:tcW w:w="1180" w:type="dxa"/>
            <w:tcBorders/>
          </w:tcPr>
          <w:p>
            <w:pPr>
              <w:pStyle w:val="Normal"/>
              <w:autoSpaceDE w:val="false"/>
              <w:spacing w:lineRule="exact" w:line="460"/>
              <w:jc w:val="right"/>
              <w:rPr>
                <w:sz w:val="28"/>
              </w:rPr>
            </w:pPr>
            <w:r>
              <w:rPr>
                <w:sz w:val="28"/>
              </w:rPr>
              <w:t>49</w:t>
            </w:r>
          </w:p>
        </w:tc>
        <w:tc>
          <w:tcPr>
            <w:tcW w:w="1531" w:type="dxa"/>
            <w:tcBorders/>
          </w:tcPr>
          <w:p>
            <w:pPr>
              <w:pStyle w:val="Normal"/>
              <w:autoSpaceDE w:val="false"/>
              <w:spacing w:lineRule="exact" w:line="460"/>
              <w:jc w:val="right"/>
              <w:rPr>
                <w:sz w:val="28"/>
              </w:rPr>
            </w:pPr>
            <w:r>
              <w:rPr>
                <w:sz w:val="28"/>
              </w:rPr>
              <w:t>312</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43.</w:t>
            </w:r>
          </w:p>
        </w:tc>
        <w:tc>
          <w:tcPr>
            <w:tcW w:w="2600" w:type="dxa"/>
            <w:tcBorders/>
          </w:tcPr>
          <w:p>
            <w:pPr>
              <w:pStyle w:val="Normal"/>
              <w:autoSpaceDE w:val="false"/>
              <w:spacing w:lineRule="exact" w:line="460"/>
              <w:rPr/>
            </w:pPr>
            <w:r>
              <w:rPr>
                <w:sz w:val="28"/>
              </w:rPr>
              <w:t>Великий Самбор</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106</w:t>
            </w:r>
          </w:p>
        </w:tc>
        <w:tc>
          <w:tcPr>
            <w:tcW w:w="1531" w:type="dxa"/>
            <w:tcBorders/>
          </w:tcPr>
          <w:p>
            <w:pPr>
              <w:pStyle w:val="Normal"/>
              <w:autoSpaceDE w:val="false"/>
              <w:spacing w:lineRule="exact" w:line="460"/>
              <w:jc w:val="right"/>
              <w:rPr>
                <w:sz w:val="28"/>
              </w:rPr>
            </w:pPr>
            <w:r>
              <w:rPr>
                <w:sz w:val="28"/>
              </w:rPr>
              <w:t>504</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44.</w:t>
            </w:r>
          </w:p>
        </w:tc>
        <w:tc>
          <w:tcPr>
            <w:tcW w:w="2600" w:type="dxa"/>
            <w:tcBorders/>
          </w:tcPr>
          <w:p>
            <w:pPr>
              <w:pStyle w:val="Normal"/>
              <w:autoSpaceDE w:val="false"/>
              <w:spacing w:lineRule="exact" w:line="460"/>
              <w:rPr/>
            </w:pPr>
            <w:r>
              <w:rPr>
                <w:sz w:val="28"/>
              </w:rPr>
              <w:t>Карабутов</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36</w:t>
            </w:r>
          </w:p>
        </w:tc>
        <w:tc>
          <w:tcPr>
            <w:tcW w:w="1531" w:type="dxa"/>
            <w:tcBorders/>
          </w:tcPr>
          <w:p>
            <w:pPr>
              <w:pStyle w:val="Normal"/>
              <w:autoSpaceDE w:val="false"/>
              <w:spacing w:lineRule="exact" w:line="460"/>
              <w:jc w:val="right"/>
              <w:rPr>
                <w:sz w:val="28"/>
              </w:rPr>
            </w:pPr>
            <w:r>
              <w:rPr>
                <w:sz w:val="28"/>
              </w:rPr>
              <w:t>164</w:t>
            </w:r>
          </w:p>
        </w:tc>
        <w:tc>
          <w:tcPr>
            <w:tcW w:w="1544" w:type="dxa"/>
            <w:tcBorders/>
          </w:tcPr>
          <w:p>
            <w:pPr>
              <w:pStyle w:val="Normal"/>
              <w:autoSpaceDE w:val="false"/>
              <w:spacing w:lineRule="exact" w:line="460"/>
              <w:jc w:val="right"/>
              <w:rPr>
                <w:sz w:val="28"/>
              </w:rPr>
            </w:pPr>
            <w:r>
              <w:rPr>
                <w:sz w:val="28"/>
              </w:rPr>
              <w:t>...</w:t>
            </w:r>
          </w:p>
        </w:tc>
      </w:tr>
      <w:tr>
        <w:trPr/>
        <w:tc>
          <w:tcPr>
            <w:tcW w:w="554" w:type="dxa"/>
            <w:tcBorders/>
          </w:tcPr>
          <w:p>
            <w:pPr>
              <w:pStyle w:val="Normal"/>
              <w:autoSpaceDE w:val="false"/>
              <w:spacing w:lineRule="exact" w:line="460"/>
              <w:jc w:val="right"/>
              <w:rPr>
                <w:sz w:val="28"/>
              </w:rPr>
            </w:pPr>
            <w:r>
              <w:rPr>
                <w:sz w:val="28"/>
              </w:rPr>
              <w:t>45.</w:t>
            </w:r>
          </w:p>
        </w:tc>
        <w:tc>
          <w:tcPr>
            <w:tcW w:w="2600" w:type="dxa"/>
            <w:tcBorders/>
          </w:tcPr>
          <w:p>
            <w:pPr>
              <w:pStyle w:val="Normal"/>
              <w:autoSpaceDE w:val="false"/>
              <w:spacing w:lineRule="exact" w:line="460"/>
              <w:rPr/>
            </w:pPr>
            <w:r>
              <w:rPr>
                <w:sz w:val="28"/>
              </w:rPr>
              <w:t>хут. Поросючка</w:t>
            </w:r>
          </w:p>
        </w:tc>
        <w:tc>
          <w:tcPr>
            <w:tcW w:w="2214" w:type="dxa"/>
            <w:tcBorders/>
          </w:tcPr>
          <w:p>
            <w:pPr>
              <w:pStyle w:val="Normal"/>
              <w:autoSpaceDE w:val="false"/>
              <w:spacing w:lineRule="exact" w:line="460"/>
              <w:jc w:val="center"/>
              <w:rPr>
                <w:sz w:val="28"/>
              </w:rPr>
            </w:pPr>
            <w:r>
              <w:rPr>
                <w:sz w:val="28"/>
              </w:rPr>
              <w:t>- ║ -</w:t>
            </w:r>
          </w:p>
        </w:tc>
        <w:tc>
          <w:tcPr>
            <w:tcW w:w="1180" w:type="dxa"/>
            <w:tcBorders/>
          </w:tcPr>
          <w:p>
            <w:pPr>
              <w:pStyle w:val="Normal"/>
              <w:autoSpaceDE w:val="false"/>
              <w:spacing w:lineRule="exact" w:line="460"/>
              <w:jc w:val="right"/>
              <w:rPr>
                <w:sz w:val="28"/>
              </w:rPr>
            </w:pPr>
            <w:r>
              <w:rPr>
                <w:sz w:val="28"/>
              </w:rPr>
              <w:t>...</w:t>
            </w:r>
          </w:p>
        </w:tc>
        <w:tc>
          <w:tcPr>
            <w:tcW w:w="1531" w:type="dxa"/>
            <w:tcBorders/>
          </w:tcPr>
          <w:p>
            <w:pPr>
              <w:pStyle w:val="Normal"/>
              <w:autoSpaceDE w:val="false"/>
              <w:spacing w:lineRule="exact" w:line="460"/>
              <w:jc w:val="right"/>
              <w:rPr>
                <w:sz w:val="28"/>
              </w:rPr>
            </w:pPr>
            <w:r>
              <w:rPr>
                <w:sz w:val="28"/>
              </w:rPr>
              <w:t>...</w:t>
            </w:r>
          </w:p>
        </w:tc>
        <w:tc>
          <w:tcPr>
            <w:tcW w:w="1544" w:type="dxa"/>
            <w:tcBorders/>
          </w:tcPr>
          <w:p>
            <w:pPr>
              <w:pStyle w:val="Normal"/>
              <w:autoSpaceDE w:val="false"/>
              <w:spacing w:lineRule="exact" w:line="460"/>
              <w:jc w:val="right"/>
              <w:rPr>
                <w:sz w:val="28"/>
              </w:rPr>
            </w:pPr>
            <w:r>
              <w:rPr>
                <w:sz w:val="28"/>
              </w:rPr>
              <w:t>...</w:t>
            </w:r>
          </w:p>
        </w:tc>
      </w:tr>
    </w:tbl>
    <w:p>
      <w:pPr>
        <w:pStyle w:val="Normal"/>
        <w:autoSpaceDE w:val="false"/>
        <w:spacing w:lineRule="exact" w:line="460"/>
        <w:ind w:firstLine="720"/>
        <w:jc w:val="both"/>
        <w:rPr>
          <w:sz w:val="28"/>
        </w:rPr>
      </w:pPr>
      <w:r>
        <w:rPr>
          <w:sz w:val="28"/>
        </w:rPr>
      </w:r>
    </w:p>
    <w:p>
      <w:pPr>
        <w:pStyle w:val="Normal"/>
        <w:autoSpaceDE w:val="false"/>
        <w:spacing w:lineRule="exact" w:line="460"/>
        <w:ind w:firstLine="720"/>
        <w:jc w:val="both"/>
        <w:rPr/>
      </w:pPr>
      <w:r>
        <w:rPr>
          <w:sz w:val="28"/>
        </w:rPr>
        <w:t>Часть этих сел после их заселения гетман передал Обидовскому (Неплюевка), глуховскому сотнику Туранскому (Алешня) и другим приближенным к нему лицам.</w:t>
      </w:r>
    </w:p>
    <w:p>
      <w:pPr>
        <w:pStyle w:val="Normal"/>
        <w:autoSpaceDE w:val="false"/>
        <w:spacing w:lineRule="exact" w:line="460"/>
        <w:ind w:firstLine="720"/>
        <w:jc w:val="both"/>
        <w:rPr/>
      </w:pPr>
      <w:r>
        <w:rPr>
          <w:sz w:val="28"/>
        </w:rPr>
        <w:t>Приведенные статистические данные отнюдь не подтверждают, что Мазепе принадлежало «двадцать тысяч крепостных» в соседнем государстве. В 1699 г. гетман основал там села Ивановское и Амонь, в 1700 – Вишние Деревеньки, в 1702 – Урусу, в 1703 – Ольховку, в 1704 – Куреньки и Дроновку, в 1705 – Жилину и Гузомою, в 1706 – Избицу, в 1707 – Софроново, Коренево и Снагость и другие населенные пункты. Поскольку основатель предоставил переселенцам льготы и взимал лишь небольшой налог, слух о «земле обетованной» быстро распространился в окрестности. Если в Ивановском в 1705 г. было 187 дворов, то уже в 1708 – 697, в Мазепинцах соответственно 30 и 93, в Гузомое – 30 и 69, Амоне 72 и 178, Вишнях Деревеньках – 52 и 213. Подобная тенденция прослеживается во всех селах. Фактически шел процесс расширения границ Гетманщины за счет пограничной территории. Вероятно, эту цель и преследовал гетман. Предоставление льготного режима переселенцам не давало покоя русским помещикам-крепостникам, жившим по другим законам. Гетман ввиду этого просил царя, чтобы они «никакой обиды и насильства людям свободным, в оные слободки идущим, по дорогам перенимая, разорения не чинили». Две трети новоосевших жителей составляли россияне (очевидно, крепостные-беглецы), треть – украинцы. Преимущества украинской системы арендного хозяйствования (крестьянин платил налог за использование земли) над принудительным трудом крепостных быстро превратили мазепинские села в процветающие центры эффективной экономики. Жители Ивановского, в частности, за достаточно короткий отрезок времени смогли построить три церкви. Кстати, в Курской области России до сих пор под Рыльском есть села Ивановское, Степановка и Мазеповка, в названиях которых зафиксированы имя, отчество и фамилия их основателя.</w:t>
      </w:r>
    </w:p>
    <w:p>
      <w:pPr>
        <w:pStyle w:val="Normal"/>
        <w:autoSpaceDE w:val="false"/>
        <w:spacing w:lineRule="exact" w:line="460"/>
        <w:ind w:firstLine="720"/>
        <w:jc w:val="both"/>
        <w:rPr/>
      </w:pPr>
      <w:r>
        <w:rPr>
          <w:sz w:val="28"/>
        </w:rPr>
        <w:t>Кроме дохода от собственных поместий, гетман получал фиксированное жалованье согласно Коломацким статьям – в 1000 золотых червонных в год (6000 золотых).</w:t>
      </w:r>
    </w:p>
    <w:p>
      <w:pPr>
        <w:pStyle w:val="Normal"/>
        <w:autoSpaceDE w:val="false"/>
        <w:spacing w:lineRule="exact" w:line="460"/>
        <w:ind w:firstLine="720"/>
        <w:jc w:val="both"/>
        <w:rPr/>
      </w:pPr>
      <w:r>
        <w:rPr>
          <w:sz w:val="28"/>
        </w:rPr>
        <w:t>Современник Мазепы Самийло Величко в своей летописи справедливо отметил один из важных недостатков тогдашнего гетманского управления: «Еще нужно отметить такую неисправность генеральной старшины и полковников и при Мазепинском гетманстве, что не поставили они среди себя генерального военного казначея, чтобы тот в совершенстве знал о приходе и затратах военного скарба и в надлежащее время сдавал от себя генеральной старшине и полковникам счет. Однако по давней привычке (как было и при Самойловиче) допустили Мазепе и слугам его заведовать военным скарбом и тратить, как им хотелось».</w:t>
      </w:r>
    </w:p>
    <w:p>
      <w:pPr>
        <w:pStyle w:val="Normal"/>
        <w:autoSpaceDE w:val="false"/>
        <w:spacing w:lineRule="exact" w:line="460"/>
        <w:ind w:firstLine="720"/>
        <w:jc w:val="both"/>
        <w:rPr/>
      </w:pPr>
      <w:r>
        <w:rPr>
          <w:sz w:val="28"/>
        </w:rPr>
        <w:t>Упомянутое стало причиной возникновения в 1709 г., уже после смерти гетмана, конфликтной ситуации, когда его ближайшее окружение и племянник Андрей Войнаровский в Бендерах не один день оспаривали принадлежность оставленного скарба военной казне или частному состоянию правителя Украины. Нужно заметить, что объединение личных и государственных доходов гетманов в практически одну кассу произошло еще при гетмане Многогрешном. Должность генерального подскарбия была восстановлена лишь в 1728 г. Мазепа, как и его предшественники, распоряжался финансами Гетманщины на свое усмотрение. Царское правительство на попытку Батурина в 1692 г. отчитаться о характере взысканий налогов в автономии дали отписку, что этого делать не следует, потому что «не токмо те зборы, но и всякие порядки и устроения в малороссийских городах ведает он, гетман». Поскольку никакой закон не регламентировал его отчетность в этом плане, сложно обвинять гетмана в тех или других злоупотреблениях. Тем более, как показывает реестр затрат Мазепы на протяжении его гетманства (он составлен старшиной в Бендерах), гетман заботился далеко не о личном. Он выделял средства на такие дела:</w:t>
      </w:r>
    </w:p>
    <w:p>
      <w:pPr>
        <w:pStyle w:val="Normal"/>
        <w:autoSpaceDE w:val="false"/>
        <w:spacing w:lineRule="exact" w:line="460"/>
        <w:ind w:firstLine="720"/>
        <w:jc w:val="both"/>
        <w:rPr/>
      </w:pPr>
      <w:r>
        <w:rPr>
          <w:sz w:val="28"/>
        </w:rPr>
        <w:t>«Золочение купола Печерской церкви 20.</w:t>
      </w:r>
      <w:r>
        <w:rPr>
          <w:sz w:val="28"/>
          <w:lang w:val="en-US" w:eastAsia="en-US"/>
        </w:rPr>
        <w:t>5000 дук.; стена вокруг Печерского манастиря и церквей и т.п., миллион; большой колокол и колокольня к Печерскому манастирю 73.000 зол.; большой серебряный подсвечник для Печерской церкви 2.000 импер.; золотая чаша и такая же оправа евангелии для нее 2.400 дук.; золотая митра для нее 3.000 дук., упомянув украшения и пожертвования для нее; золочение купола митрополитского собора в Киеве 5.000 дук., золотая чаша для него 500 дук., восстановление его 50.000 зол.; церковь Киевской коллегии с гимназиями и др. больше, чем 200.000 зол.; церковь св.</w:t>
      </w:r>
      <w:r>
        <w:rPr>
          <w:sz w:val="28"/>
        </w:rPr>
        <w:t> Николая киевского с монастырем и т.п. больше, чем 100.</w:t>
      </w:r>
      <w:r>
        <w:rPr>
          <w:sz w:val="28"/>
          <w:lang w:val="en-US" w:eastAsia="en-US"/>
        </w:rPr>
        <w:t>000 зол.; восстановление церкви манастиря св.</w:t>
      </w:r>
      <w:r>
        <w:rPr>
          <w:sz w:val="28"/>
        </w:rPr>
        <w:t> Кирилла за Киевом больше, чем 10.</w:t>
      </w:r>
      <w:r>
        <w:rPr>
          <w:sz w:val="28"/>
          <w:lang w:val="en-US" w:eastAsia="en-US"/>
        </w:rPr>
        <w:t>000 зол.; алтарь в Межигорском монастыре 10.000 зол., основание нововыстроенного епископского собора в Переяславе с монастырем и др. больше, чем 300.000 зол.; церковь в Глухове 20.000 зол.; рефектар Густынского монастыря 10.000 зол.; рефектар Мгарского монастыря свыше 8.000 зол., церковь св.</w:t>
      </w:r>
      <w:r>
        <w:rPr>
          <w:sz w:val="28"/>
        </w:rPr>
        <w:t> Троицы в Батурине свыше 20.</w:t>
      </w:r>
      <w:r>
        <w:rPr>
          <w:sz w:val="28"/>
          <w:lang w:val="en-US" w:eastAsia="en-US"/>
        </w:rPr>
        <w:t>000 зол.; незаконченная церковь св.</w:t>
      </w:r>
      <w:r>
        <w:rPr>
          <w:sz w:val="28"/>
        </w:rPr>
        <w:t> Николая в Батурине</w:t>
      </w:r>
      <w:r>
        <w:rPr>
          <w:sz w:val="28"/>
          <w:lang w:val="en-US" w:eastAsia="en-US"/>
        </w:rPr>
        <w:t xml:space="preserve"> 4.000 зол.; монастырская церковь в Дегтярях 15.000 зол.; монастыри бахмачский, каменский, любечский, думницкий с церквями и др. неизвестно сколько; возобновление кафедрального монастыря в Чернигове 10.000 зол.; окончание строения св.</w:t>
      </w:r>
      <w:r>
        <w:rPr>
          <w:sz w:val="28"/>
        </w:rPr>
        <w:t> Троицы там же 10.</w:t>
      </w:r>
      <w:r>
        <w:rPr>
          <w:sz w:val="28"/>
          <w:lang w:val="en-US" w:eastAsia="en-US"/>
        </w:rPr>
        <w:t>000 зол.; Макошинский монастырь с церковью св.</w:t>
      </w:r>
      <w:r>
        <w:rPr>
          <w:sz w:val="28"/>
        </w:rPr>
        <w:t> Николая свыше 20.</w:t>
      </w:r>
      <w:r>
        <w:rPr>
          <w:sz w:val="28"/>
          <w:lang w:val="en-US" w:eastAsia="en-US"/>
        </w:rPr>
        <w:t>000 зол.; на восстановление монастыря св.</w:t>
      </w:r>
      <w:r>
        <w:rPr>
          <w:sz w:val="28"/>
        </w:rPr>
        <w:t> Саввы дал в Батурине архимандриту, позднее патриарху, 50.</w:t>
      </w:r>
      <w:r>
        <w:rPr>
          <w:sz w:val="28"/>
          <w:lang w:val="en-US" w:eastAsia="en-US"/>
        </w:rPr>
        <w:t>000 зол., а на окончание строения этого же монастыря и в другие места Палестины выслал тому же патриарху 30.000 дук., чаша из чистого золота, лампа и серебряный алтарь для Божьего Гроба 20.000 зол., серебряная рака с пятью серебряными подсвечниками для мощей св.</w:t>
      </w:r>
      <w:r>
        <w:rPr>
          <w:sz w:val="28"/>
        </w:rPr>
        <w:t> Варвары 4.</w:t>
      </w:r>
      <w:r>
        <w:rPr>
          <w:sz w:val="28"/>
          <w:lang w:val="en-US" w:eastAsia="en-US"/>
        </w:rPr>
        <w:t>000 импер.; алтарь для церкви в Вильно 10.000 зол.; подмога православию на руки луцкого епископа Жабокрицкого 3.000 зол.; евангелия в арабском языке на руки александрийского патриарха 3.000 зол. и для него 3.000 зол.</w:t>
      </w:r>
      <w:r>
        <w:rPr>
          <w:sz w:val="28"/>
        </w:rPr>
        <w:t xml:space="preserve"> Деревянные церкви: черниговская св. Ивана Евангелиста, с алтарем и др. свыше 5.</w:t>
      </w:r>
      <w:r>
        <w:rPr>
          <w:sz w:val="28"/>
          <w:lang w:val="en-US" w:eastAsia="en-US"/>
        </w:rPr>
        <w:t>000 зол.; две батуринские, Воскресенская и Покровы Богородицы с приналежностями свыше 15.000 зол.; в селе Прачи свыше 15.000 зол; св.</w:t>
      </w:r>
      <w:r>
        <w:rPr>
          <w:sz w:val="28"/>
        </w:rPr>
        <w:t> Ивана Крестителя в Рыльске 2.</w:t>
      </w:r>
      <w:r>
        <w:rPr>
          <w:sz w:val="28"/>
          <w:lang w:val="en-US" w:eastAsia="en-US"/>
        </w:rPr>
        <w:t>000 зол.</w:t>
      </w:r>
      <w:r>
        <w:rPr>
          <w:sz w:val="28"/>
        </w:rPr>
        <w:t xml:space="preserve"> Не смогла старшина подсчитать щедрых пожертвований Мазепы на милостыни монастырям, церквям, митрополитам, архиепископам, епископам, архимандритам и другим духовным из Греции, Палестины, Молдавии, Валахии, Сербии, Болгарии, Польши и Литвы, на Украине чужеземцам, духовной старшине, разным церквам, украинским монастырям, монахам, студентам и пленникам, но знала, что за 23 года своего гетманства давал Мазепа ежегодно 1.</w:t>
      </w:r>
      <w:r>
        <w:rPr>
          <w:sz w:val="28"/>
          <w:lang w:val="en-US" w:eastAsia="en-US"/>
        </w:rPr>
        <w:t>000 зол. на киевских бурсаков и 500 зол.</w:t>
      </w:r>
      <w:r>
        <w:rPr>
          <w:sz w:val="28"/>
        </w:rPr>
        <w:t xml:space="preserve"> Густынскому монастырю».</w:t>
      </w:r>
    </w:p>
    <w:p>
      <w:pPr>
        <w:pStyle w:val="Normal"/>
        <w:autoSpaceDE w:val="false"/>
        <w:spacing w:lineRule="exact" w:line="460"/>
        <w:ind w:firstLine="720"/>
        <w:jc w:val="both"/>
        <w:rPr/>
      </w:pPr>
      <w:r>
        <w:rPr>
          <w:sz w:val="28"/>
        </w:rPr>
        <w:t>К этим затратам нужно прибавить ежегодную плату, согласно Коломацким статьям, 30 польских злотых каждому из 30 тысяч реестровых казаков (очевидно, эти средства сосредоточивались в полках и там распределялись, не поступая в военную казну). Непосредственно из гетманской кассы финансировалось регулярное войско – сердюцкие и компанейские полки, количество которых в 1708 г. была доведено до десяти (ориентировочно 7 – 8 тысяч человек, в 1688 г. гетман обещал выставить в крымский поход «охотных жалованных конных полков и сердюков тысяч с шесть»).</w:t>
      </w:r>
    </w:p>
    <w:p>
      <w:pPr>
        <w:pStyle w:val="Normal"/>
        <w:autoSpaceDE w:val="false"/>
        <w:spacing w:lineRule="exact" w:line="460"/>
        <w:ind w:firstLine="720"/>
        <w:jc w:val="both"/>
        <w:rPr/>
      </w:pPr>
      <w:r>
        <w:rPr>
          <w:sz w:val="28"/>
        </w:rPr>
        <w:t>«Дары давались запорожцам из военной кассы» – такой вывод сделала Бендерская комиссия.</w:t>
      </w:r>
    </w:p>
    <w:p>
      <w:pPr>
        <w:pStyle w:val="Normal"/>
        <w:autoSpaceDE w:val="false"/>
        <w:spacing w:lineRule="exact" w:line="460"/>
        <w:ind w:firstLine="720"/>
        <w:jc w:val="both"/>
        <w:rPr/>
      </w:pPr>
      <w:r>
        <w:rPr>
          <w:sz w:val="28"/>
        </w:rPr>
        <w:t>Мазепа как специалист-артиллерист во время гетманства значительно увеличил пушечный арсенал автономии. Он стал одним из самых больших в Европе. За период гетманства Мазепы было открыто много рудников, литейных, пороховых заводов. Последние, кстати, в 1703 г. по приказу Петра І должны были дать для его армии 2 тысячи пудов пороха. Немало пушек было изготовлено по личному заказу гетмана в людвисарне Глухова. Здесь работали известные людвисари Иосиф и Карп Балашевичи, которые не забывали на фоне своих изделий отливать надписи о том, что все это сделано «старанием же и коштом светлейшего его мы[лос]ти п[а]на Иоанна Мазепы гетмана».</w:t>
      </w:r>
    </w:p>
    <w:p>
      <w:pPr>
        <w:pStyle w:val="Normal"/>
        <w:autoSpaceDE w:val="false"/>
        <w:spacing w:lineRule="exact" w:line="460"/>
        <w:ind w:firstLine="720"/>
        <w:jc w:val="both"/>
        <w:rPr/>
      </w:pPr>
      <w:r>
        <w:rPr>
          <w:sz w:val="28"/>
        </w:rPr>
        <w:t xml:space="preserve">Более чем 20-летнее правление Мазепы, было временем относительного спокойствия в самой Украине. Призыв Петрика к социальному восстанию не нашел поддержки в широких массах, поскольку общий уровень жизни простого люда был выше, чем в Польше и Московии, откуда шли миграционные потоки беглецов в Гетманщину. В последнее десятилетие XVII ст. в Стародубском полке появилось 128 новых сел, в Нежинском – 114, Прилукском – 52. Население в основном не устраивала существующая система налогов и сборов, которая обеспечивала существование учреждений автономии. Его стремление жить независимо от всего в условиях вражеского пограничья вступало в конфликт с потребностью иметь надежную защиту от посягательств и влияний соседних государственных образований. Идеалом простонародья была воля, но она без Украины, армии, затрат на них ничего не стоила, так как  в любой момент свободный, ни от кого не зависимый казак мог превратиться в крымского невольника или московского холопа. Становление гетманата проходило в преодолении этого разногласия. Украинская старшинская элита путем проб и ошибок, преодоления стихии анархических устремлений жить без власти постепенно выстраивала фундамент настоящей государственности. </w:t>
      </w:r>
      <w:r>
        <w:rPr>
          <w:sz w:val="28"/>
          <w:szCs w:val="36"/>
        </w:rPr>
        <w:t>В защиту ее, прежде всего, должно было стать привилегированное сословие (старшина, 30 тысяч казаков, их семьи, а это вместе 160 – 200 тысяч человек), которое освобождалось от главного налогового бремени, получало в частную собственность землю. Казак, сотник или полковник за это должен был быть готовым немедленно собраться в поход на войну, на защиту края от нападения орды. С одной стороны, это предусматривало льготный режим хозяйствования, вольности, а с другой, – военная повинность в условиях почти ежегодных боевых действий дорого стоила. За 12 лет гетманства, как писал в одном из писем И. Мазепа, он совершил 11 летних и 10 зимних походов. Такие значительные затраты должны были покрываться денежным и натуральным сбором, доходами с ранговых владений. Жизнь под защитой гетманского государства требовала от всех общественных прослоек соответствующей платы за более или менее относительные гарантии безопасности.</w:t>
      </w:r>
    </w:p>
    <w:p>
      <w:pPr>
        <w:pStyle w:val="Normal"/>
        <w:autoSpaceDE w:val="false"/>
        <w:spacing w:lineRule="exact" w:line="460"/>
        <w:ind w:firstLine="720"/>
        <w:jc w:val="both"/>
        <w:rPr/>
      </w:pPr>
      <w:r>
        <w:rPr>
          <w:sz w:val="28"/>
          <w:szCs w:val="36"/>
        </w:rPr>
        <w:t>Главными бюджетными затратами Гетманщины было жалованье казакам и старшинам</w:t>
      </w:r>
      <w:r>
        <w:rPr>
          <w:sz w:val="28"/>
          <w:szCs w:val="36"/>
          <w:lang w:val="en-US" w:eastAsia="en-US"/>
        </w:rPr>
        <w:t xml:space="preserve"> –</w:t>
      </w:r>
      <w:r>
        <w:rPr>
          <w:sz w:val="28"/>
          <w:szCs w:val="36"/>
        </w:rPr>
        <w:t xml:space="preserve"> приблизительно</w:t>
      </w:r>
      <w:r>
        <w:rPr>
          <w:sz w:val="28"/>
          <w:szCs w:val="36"/>
          <w:lang w:val="en-US" w:eastAsia="en-US"/>
        </w:rPr>
        <w:t xml:space="preserve"> 950000 – 1000 000</w:t>
      </w:r>
      <w:r>
        <w:rPr>
          <w:sz w:val="28"/>
          <w:szCs w:val="36"/>
        </w:rPr>
        <w:t> золотых, компанейцам и сердюкам</w:t>
      </w:r>
      <w:r>
        <w:rPr>
          <w:sz w:val="28"/>
          <w:szCs w:val="36"/>
          <w:lang w:val="en-US" w:eastAsia="en-US"/>
        </w:rPr>
        <w:t xml:space="preserve"> – 100000 – 120000</w:t>
      </w:r>
      <w:r>
        <w:rPr>
          <w:sz w:val="28"/>
          <w:szCs w:val="36"/>
        </w:rPr>
        <w:t> золотых</w:t>
      </w:r>
      <w:r>
        <w:rPr>
          <w:rStyle w:val="FootnoteCharacters"/>
          <w:rStyle w:val="FootnoteAnchor"/>
          <w:sz w:val="28"/>
          <w:szCs w:val="36"/>
        </w:rPr>
        <w:footnoteReference w:id="43"/>
      </w:r>
      <w:r>
        <w:rPr>
          <w:sz w:val="28"/>
          <w:szCs w:val="36"/>
        </w:rPr>
        <w:t xml:space="preserve"> . Итак, нужен был сбор налога с учетом других затрат в пределах 1 200 000 золотых.</w:t>
      </w:r>
    </w:p>
    <w:p>
      <w:pPr>
        <w:pStyle w:val="Normal"/>
        <w:autoSpaceDE w:val="false"/>
        <w:spacing w:lineRule="exact" w:line="460"/>
        <w:ind w:firstLine="720"/>
        <w:jc w:val="both"/>
        <w:rPr/>
      </w:pPr>
      <w:r>
        <w:rPr>
          <w:sz w:val="28"/>
          <w:szCs w:val="36"/>
        </w:rPr>
        <w:t>Эта цифра не далека от истины. Андрей Войнаровский во время Бендерской комиссии отмечал, что военный скарб пополнялся «на протяжении сорока лет несколькими сотнями тысяч каждый год». В 1725 г. из Гетманщины отправлено в Россию 244 255 рублей, что составляло 1 257 000 злотых.</w:t>
      </w:r>
    </w:p>
    <w:p>
      <w:pPr>
        <w:pStyle w:val="Normal"/>
        <w:autoSpaceDE w:val="false"/>
        <w:spacing w:lineRule="exact" w:line="460"/>
        <w:ind w:firstLine="720"/>
        <w:jc w:val="both"/>
        <w:rPr/>
      </w:pPr>
      <w:r>
        <w:rPr>
          <w:sz w:val="28"/>
          <w:szCs w:val="36"/>
        </w:rPr>
        <w:t>Таким образом, на одного среднестатистического жителя Гетманщины приходилось</w:t>
      </w:r>
      <w:r>
        <w:rPr>
          <w:sz w:val="28"/>
          <w:szCs w:val="36"/>
          <w:lang w:val="en-US" w:eastAsia="en-US"/>
        </w:rPr>
        <w:t xml:space="preserve"> 0,5–1</w:t>
      </w:r>
      <w:r>
        <w:rPr>
          <w:sz w:val="28"/>
          <w:szCs w:val="36"/>
        </w:rPr>
        <w:t xml:space="preserve"> золотых</w:t>
      </w:r>
      <w:r>
        <w:rPr>
          <w:rStyle w:val="FootnoteCharacters"/>
          <w:rStyle w:val="FootnoteAnchor"/>
          <w:sz w:val="28"/>
          <w:szCs w:val="36"/>
        </w:rPr>
        <w:footnoteReference w:id="44"/>
      </w:r>
      <w:r>
        <w:rPr>
          <w:sz w:val="28"/>
          <w:szCs w:val="36"/>
        </w:rPr>
        <w:t xml:space="preserve"> налога. В связи с тем, что 200 тысяч представителей казацкого сословия пользовались льготами и не платили военных денежных повинностей, то соответственно приведенные расчеты несколько выше – в пределах 0,7 – 1,2 злотого. Современник Мазепы, словацкий посол Крман, так оценивает налоговую систему гетмана: «От каждого земледельца он брал ежегодный налог два или больше польских злотых, в зависимости от платежеспособности». В ходе Бендерской комиссии 1709 г. старшина объяснила, что «от одного коня, как и от одного вола, платили крестьяне один злотый годового налога».</w:t>
      </w:r>
    </w:p>
    <w:p>
      <w:pPr>
        <w:pStyle w:val="Normal"/>
        <w:autoSpaceDE w:val="false"/>
        <w:spacing w:lineRule="exact" w:line="460"/>
        <w:ind w:firstLine="720"/>
        <w:jc w:val="both"/>
        <w:rPr/>
      </w:pPr>
      <w:r>
        <w:rPr>
          <w:sz w:val="28"/>
          <w:szCs w:val="36"/>
        </w:rPr>
        <w:t>Главными налогоплательщиками в эпоху Мазепы были владельцы волов, коней, мельниц, винокурен, купцы, арендаторы, т.е. те, у кого был достаток и заработок. Причем служащие во время налогообложения подчиненных дифференцировали сумму сбора с учетом возможностей плательщиков. Так, в городе Ямполь в начале</w:t>
      </w:r>
      <w:r>
        <w:rPr>
          <w:sz w:val="28"/>
          <w:szCs w:val="36"/>
          <w:lang w:val="en-US" w:eastAsia="en-US"/>
        </w:rPr>
        <w:t xml:space="preserve"> XVIII</w:t>
      </w:r>
      <w:r>
        <w:rPr>
          <w:sz w:val="28"/>
          <w:szCs w:val="36"/>
        </w:rPr>
        <w:t> ст. «с посполитых людей в год от робочого коня брано по два золотыи, а с пишого пожилого чоловика</w:t>
      </w:r>
      <w:r>
        <w:rPr>
          <w:sz w:val="28"/>
          <w:szCs w:val="36"/>
          <w:lang w:val="en-US" w:eastAsia="en-US"/>
        </w:rPr>
        <w:t xml:space="preserve"> –</w:t>
      </w:r>
      <w:r>
        <w:rPr>
          <w:sz w:val="28"/>
          <w:szCs w:val="36"/>
        </w:rPr>
        <w:t xml:space="preserve"> по гривни</w:t>
      </w:r>
      <w:r>
        <w:rPr>
          <w:rStyle w:val="FootnoteCharacters"/>
          <w:rStyle w:val="FootnoteAnchor"/>
          <w:sz w:val="28"/>
          <w:szCs w:val="36"/>
        </w:rPr>
        <w:footnoteReference w:id="45"/>
      </w:r>
      <w:r>
        <w:rPr>
          <w:sz w:val="28"/>
          <w:szCs w:val="36"/>
        </w:rPr>
        <w:t xml:space="preserve"> . А показанщины с посполитых же брано по 2 талеры; да затулщины от винников с посполитых брано по золотому, а от солодилен мужичьих брано по 3 копи».</w:t>
      </w:r>
    </w:p>
    <w:p>
      <w:pPr>
        <w:pStyle w:val="Normal"/>
        <w:autoSpaceDE w:val="false"/>
        <w:spacing w:lineRule="exact" w:line="460"/>
        <w:ind w:firstLine="720"/>
        <w:jc w:val="both"/>
        <w:rPr/>
      </w:pPr>
      <w:r>
        <w:rPr>
          <w:sz w:val="28"/>
          <w:szCs w:val="36"/>
        </w:rPr>
        <w:t>Посильным ли было для жителей Гетманщины такое налоговое бремя? Чтобы ответить на вопрос, обратимся к документально зафиксированным в источниках ценам</w:t>
      </w:r>
      <w:r>
        <w:rPr>
          <w:rStyle w:val="FootnoteCharacters"/>
          <w:rStyle w:val="FootnoteAnchor"/>
          <w:sz w:val="28"/>
          <w:szCs w:val="36"/>
        </w:rPr>
        <w:footnoteReference w:id="46"/>
      </w:r>
      <w:r>
        <w:rPr>
          <w:sz w:val="28"/>
          <w:szCs w:val="36"/>
        </w:rPr>
        <w:t xml:space="preserve">, действовавшим в </w:t>
      </w:r>
      <w:r>
        <w:rPr>
          <w:sz w:val="28"/>
          <w:szCs w:val="36"/>
          <w:lang w:val="en-US" w:eastAsia="en-US"/>
        </w:rPr>
        <w:t>1687 – 1709</w:t>
      </w:r>
      <w:r>
        <w:rPr>
          <w:sz w:val="28"/>
          <w:szCs w:val="36"/>
        </w:rPr>
        <w:t xml:space="preserve"> гг.: </w:t>
      </w:r>
    </w:p>
    <w:p>
      <w:pPr>
        <w:pStyle w:val="Normal"/>
        <w:autoSpaceDE w:val="false"/>
        <w:spacing w:lineRule="exact" w:line="460"/>
        <w:ind w:firstLine="720"/>
        <w:jc w:val="both"/>
        <w:rPr/>
      </w:pPr>
      <w:r>
        <w:rPr>
          <w:sz w:val="28"/>
          <w:szCs w:val="36"/>
        </w:rPr>
        <w:t>рудня – 600 злотых,</w:t>
      </w:r>
    </w:p>
    <w:p>
      <w:pPr>
        <w:pStyle w:val="Normal"/>
        <w:autoSpaceDE w:val="false"/>
        <w:spacing w:lineRule="exact" w:line="460"/>
        <w:ind w:firstLine="720"/>
        <w:jc w:val="both"/>
        <w:rPr/>
      </w:pPr>
      <w:r>
        <w:rPr>
          <w:sz w:val="28"/>
          <w:szCs w:val="36"/>
        </w:rPr>
        <w:t>хата – 200 – 500 злотых,</w:t>
      </w:r>
    </w:p>
    <w:p>
      <w:pPr>
        <w:pStyle w:val="Normal"/>
        <w:autoSpaceDE w:val="false"/>
        <w:spacing w:lineRule="exact" w:line="460"/>
        <w:ind w:firstLine="720"/>
        <w:jc w:val="both"/>
        <w:rPr/>
      </w:pPr>
      <w:r>
        <w:rPr>
          <w:sz w:val="28"/>
          <w:szCs w:val="36"/>
        </w:rPr>
        <w:t>мельница – 200 – 300 злотых,</w:t>
      </w:r>
    </w:p>
    <w:p>
      <w:pPr>
        <w:pStyle w:val="Normal"/>
        <w:autoSpaceDE w:val="false"/>
        <w:spacing w:lineRule="exact" w:line="460"/>
        <w:ind w:firstLine="720"/>
        <w:jc w:val="both"/>
        <w:rPr/>
      </w:pPr>
      <w:r>
        <w:rPr>
          <w:sz w:val="28"/>
          <w:szCs w:val="36"/>
        </w:rPr>
        <w:t>вол – 3 рубля (15 злотых) и больше,</w:t>
      </w:r>
    </w:p>
    <w:p>
      <w:pPr>
        <w:pStyle w:val="Normal"/>
        <w:autoSpaceDE w:val="false"/>
        <w:spacing w:lineRule="exact" w:line="460"/>
        <w:ind w:firstLine="720"/>
        <w:jc w:val="both"/>
        <w:rPr/>
      </w:pPr>
      <w:r>
        <w:rPr>
          <w:sz w:val="28"/>
          <w:szCs w:val="36"/>
        </w:rPr>
        <w:t>конь – 7 – 15 рублей (35 – 75 злотых),</w:t>
      </w:r>
    </w:p>
    <w:p>
      <w:pPr>
        <w:pStyle w:val="Normal"/>
        <w:autoSpaceDE w:val="false"/>
        <w:spacing w:lineRule="exact" w:line="460"/>
        <w:ind w:firstLine="720"/>
        <w:jc w:val="both"/>
        <w:rPr/>
      </w:pPr>
      <w:r>
        <w:rPr>
          <w:sz w:val="28"/>
          <w:szCs w:val="36"/>
        </w:rPr>
        <w:t>жупан – 10 злотых,</w:t>
      </w:r>
    </w:p>
    <w:p>
      <w:pPr>
        <w:pStyle w:val="Normal"/>
        <w:autoSpaceDE w:val="false"/>
        <w:spacing w:lineRule="exact" w:line="460"/>
        <w:ind w:firstLine="720"/>
        <w:jc w:val="both"/>
        <w:rPr/>
      </w:pPr>
      <w:r>
        <w:rPr>
          <w:sz w:val="28"/>
          <w:szCs w:val="36"/>
        </w:rPr>
        <w:t>куропатка – 2 копейки,</w:t>
      </w:r>
    </w:p>
    <w:p>
      <w:pPr>
        <w:pStyle w:val="Normal"/>
        <w:autoSpaceDE w:val="false"/>
        <w:spacing w:lineRule="exact" w:line="460"/>
        <w:ind w:firstLine="720"/>
        <w:jc w:val="both"/>
        <w:rPr>
          <w:sz w:val="28"/>
          <w:szCs w:val="36"/>
        </w:rPr>
      </w:pPr>
      <w:r>
        <w:rPr>
          <w:sz w:val="28"/>
          <w:szCs w:val="36"/>
        </w:rPr>
        <w:t xml:space="preserve">теленок – 10 копеек, </w:t>
      </w:r>
    </w:p>
    <w:p>
      <w:pPr>
        <w:pStyle w:val="Normal"/>
        <w:autoSpaceDE w:val="false"/>
        <w:spacing w:lineRule="exact" w:line="460"/>
        <w:ind w:firstLine="720"/>
        <w:jc w:val="both"/>
        <w:rPr/>
      </w:pPr>
      <w:r>
        <w:rPr>
          <w:sz w:val="28"/>
          <w:szCs w:val="36"/>
        </w:rPr>
        <w:t>рябчик – 1 копейка,</w:t>
      </w:r>
    </w:p>
    <w:p>
      <w:pPr>
        <w:pStyle w:val="Normal"/>
        <w:autoSpaceDE w:val="false"/>
        <w:spacing w:lineRule="exact" w:line="460"/>
        <w:ind w:firstLine="720"/>
        <w:jc w:val="both"/>
        <w:rPr/>
      </w:pPr>
      <w:r>
        <w:rPr>
          <w:sz w:val="28"/>
          <w:szCs w:val="36"/>
        </w:rPr>
        <w:t>осьмачка муки</w:t>
      </w:r>
      <w:r>
        <w:rPr>
          <w:sz w:val="28"/>
          <w:szCs w:val="36"/>
          <w:lang w:val="en-US" w:eastAsia="en-US"/>
        </w:rPr>
        <w:t xml:space="preserve"> (48</w:t>
      </w:r>
      <w:r>
        <w:rPr>
          <w:sz w:val="28"/>
          <w:szCs w:val="36"/>
        </w:rPr>
        <w:t xml:space="preserve"> килограммов) </w:t>
      </w:r>
      <w:r>
        <w:rPr>
          <w:sz w:val="28"/>
          <w:szCs w:val="36"/>
          <w:lang w:val="en-US" w:eastAsia="en-US"/>
        </w:rPr>
        <w:t>— 8</w:t>
      </w:r>
      <w:r>
        <w:rPr>
          <w:sz w:val="28"/>
          <w:szCs w:val="36"/>
        </w:rPr>
        <w:t> талеров</w:t>
      </w:r>
      <w:r>
        <w:rPr>
          <w:rStyle w:val="FootnoteCharacters"/>
          <w:rStyle w:val="FootnoteAnchor"/>
          <w:sz w:val="28"/>
          <w:szCs w:val="36"/>
        </w:rPr>
        <w:footnoteReference w:id="47"/>
      </w:r>
      <w:r>
        <w:rPr>
          <w:sz w:val="28"/>
          <w:szCs w:val="36"/>
          <w:lang w:val="en-US" w:eastAsia="en-US"/>
        </w:rPr>
        <w:t xml:space="preserve"> (1699</w:t>
      </w:r>
      <w:r>
        <w:rPr>
          <w:sz w:val="28"/>
          <w:szCs w:val="36"/>
        </w:rPr>
        <w:t> г.),</w:t>
      </w:r>
    </w:p>
    <w:p>
      <w:pPr>
        <w:pStyle w:val="Normal"/>
        <w:autoSpaceDE w:val="false"/>
        <w:spacing w:lineRule="exact" w:line="460"/>
        <w:ind w:firstLine="720"/>
        <w:jc w:val="both"/>
        <w:rPr>
          <w:sz w:val="28"/>
          <w:szCs w:val="36"/>
          <w:lang w:val="en-US" w:eastAsia="en-US"/>
        </w:rPr>
      </w:pPr>
      <w:r>
        <w:rPr>
          <w:sz w:val="28"/>
          <w:szCs w:val="36"/>
        </w:rPr>
        <w:t>четверть ржи (96 килограммов) – 40 копеек в 1690 г. и 65 копеек в 1699,</w:t>
      </w:r>
    </w:p>
    <w:p>
      <w:pPr>
        <w:pStyle w:val="Normal"/>
        <w:autoSpaceDE w:val="false"/>
        <w:spacing w:lineRule="exact" w:line="460"/>
        <w:ind w:firstLine="720"/>
        <w:jc w:val="both"/>
        <w:rPr>
          <w:sz w:val="28"/>
          <w:szCs w:val="36"/>
        </w:rPr>
      </w:pPr>
      <w:r>
        <w:rPr>
          <w:sz w:val="28"/>
          <w:szCs w:val="36"/>
        </w:rPr>
        <w:t xml:space="preserve">железа фунт – шестак, </w:t>
      </w:r>
    </w:p>
    <w:p>
      <w:pPr>
        <w:pStyle w:val="Normal"/>
        <w:autoSpaceDE w:val="false"/>
        <w:spacing w:lineRule="exact" w:line="460"/>
        <w:ind w:firstLine="720"/>
        <w:jc w:val="both"/>
        <w:rPr/>
      </w:pPr>
      <w:r>
        <w:rPr>
          <w:sz w:val="28"/>
          <w:szCs w:val="36"/>
        </w:rPr>
        <w:t>плата за большие похороны – ползолотого,</w:t>
      </w:r>
    </w:p>
    <w:p>
      <w:pPr>
        <w:pStyle w:val="Normal"/>
        <w:autoSpaceDE w:val="false"/>
        <w:spacing w:lineRule="exact" w:line="460"/>
        <w:ind w:firstLine="720"/>
        <w:jc w:val="both"/>
        <w:rPr/>
      </w:pPr>
      <w:r>
        <w:rPr>
          <w:sz w:val="28"/>
          <w:szCs w:val="36"/>
        </w:rPr>
        <w:t>плата за малые похороны – 5 чехов,</w:t>
      </w:r>
    </w:p>
    <w:p>
      <w:pPr>
        <w:pStyle w:val="Normal"/>
        <w:autoSpaceDE w:val="false"/>
        <w:spacing w:lineRule="exact" w:line="460"/>
        <w:ind w:firstLine="720"/>
        <w:jc w:val="both"/>
        <w:rPr/>
      </w:pPr>
      <w:r>
        <w:rPr>
          <w:sz w:val="28"/>
          <w:szCs w:val="36"/>
        </w:rPr>
        <w:t xml:space="preserve">ежегодная плата священнику от пахаря – четверть ржи (12 килограммов), </w:t>
      </w:r>
    </w:p>
    <w:p>
      <w:pPr>
        <w:pStyle w:val="Normal"/>
        <w:autoSpaceDE w:val="false"/>
        <w:spacing w:lineRule="exact" w:line="460"/>
        <w:ind w:firstLine="720"/>
        <w:jc w:val="both"/>
        <w:rPr/>
      </w:pPr>
      <w:r>
        <w:rPr>
          <w:sz w:val="28"/>
          <w:szCs w:val="36"/>
        </w:rPr>
        <w:t>плата нанимаемым жнецам – треть урожая.</w:t>
      </w:r>
    </w:p>
    <w:p>
      <w:pPr>
        <w:pStyle w:val="Normal"/>
        <w:autoSpaceDE w:val="false"/>
        <w:spacing w:lineRule="exact" w:line="460"/>
        <w:ind w:firstLine="720"/>
        <w:jc w:val="both"/>
        <w:rPr/>
      </w:pPr>
      <w:r>
        <w:rPr>
          <w:sz w:val="28"/>
          <w:szCs w:val="36"/>
        </w:rPr>
        <w:t>Тождественность годового налога и месячного обеспечения одного сердюка дает возможность определить меру обременения системы налогообложения. Она составляла 1/12 потребности для нормальной жизнедеятельности отдельного человека, т.е. 92% произведенного должно было остаться у хозяина.</w:t>
      </w:r>
    </w:p>
    <w:p>
      <w:pPr>
        <w:pStyle w:val="Normal"/>
        <w:autoSpaceDE w:val="false"/>
        <w:spacing w:lineRule="exact" w:line="460"/>
        <w:ind w:firstLine="720"/>
        <w:jc w:val="both"/>
        <w:rPr/>
      </w:pPr>
      <w:r>
        <w:rPr>
          <w:sz w:val="28"/>
          <w:szCs w:val="36"/>
        </w:rPr>
        <w:t>В 1703 г. жители села Смичин взяли временное обязательство платить черниговскому полковому писарю Петру Булавке такие средства:</w:t>
      </w:r>
    </w:p>
    <w:p>
      <w:pPr>
        <w:pStyle w:val="Normal"/>
        <w:autoSpaceDE w:val="false"/>
        <w:spacing w:lineRule="exact" w:line="460"/>
        <w:ind w:firstLine="720"/>
        <w:jc w:val="both"/>
        <w:rPr>
          <w:sz w:val="28"/>
          <w:szCs w:val="36"/>
          <w:lang w:val="en-US" w:eastAsia="en-US"/>
        </w:rPr>
      </w:pPr>
      <w:r>
        <w:rPr>
          <w:sz w:val="28"/>
          <w:szCs w:val="36"/>
        </w:rPr>
        <w:t>«Я, Петр Кавун с братьями своими, должен естем в год каждый – затрачивать злотых 40;</w:t>
      </w:r>
    </w:p>
    <w:p>
      <w:pPr>
        <w:pStyle w:val="Normal"/>
        <w:autoSpaceDE w:val="false"/>
        <w:spacing w:lineRule="exact" w:line="460"/>
        <w:ind w:firstLine="720"/>
        <w:jc w:val="both"/>
        <w:rPr/>
      </w:pPr>
      <w:r>
        <w:rPr>
          <w:sz w:val="28"/>
          <w:szCs w:val="36"/>
        </w:rPr>
        <w:t>я, Лаврин Сизик – 20 злотых;</w:t>
      </w:r>
    </w:p>
    <w:p>
      <w:pPr>
        <w:pStyle w:val="Normal"/>
        <w:autoSpaceDE w:val="false"/>
        <w:spacing w:lineRule="exact" w:line="460"/>
        <w:ind w:firstLine="720"/>
        <w:jc w:val="both"/>
        <w:rPr/>
      </w:pPr>
      <w:r>
        <w:rPr>
          <w:sz w:val="28"/>
          <w:szCs w:val="36"/>
        </w:rPr>
        <w:t>я, Мартын Слипченко – 10 талеров;</w:t>
      </w:r>
    </w:p>
    <w:p>
      <w:pPr>
        <w:pStyle w:val="Normal"/>
        <w:autoSpaceDE w:val="false"/>
        <w:spacing w:lineRule="exact" w:line="460"/>
        <w:ind w:firstLine="720"/>
        <w:jc w:val="both"/>
        <w:rPr/>
      </w:pPr>
      <w:r>
        <w:rPr>
          <w:sz w:val="28"/>
          <w:szCs w:val="36"/>
        </w:rPr>
        <w:t>я, Андрей Волобика – 10 талеров;</w:t>
      </w:r>
    </w:p>
    <w:p>
      <w:pPr>
        <w:pStyle w:val="Normal"/>
        <w:autoSpaceDE w:val="false"/>
        <w:spacing w:lineRule="exact" w:line="460"/>
        <w:ind w:firstLine="720"/>
        <w:jc w:val="both"/>
        <w:rPr/>
      </w:pPr>
      <w:r>
        <w:rPr>
          <w:sz w:val="28"/>
          <w:szCs w:val="36"/>
        </w:rPr>
        <w:t>я, Павел Коваль – 10 талеров».</w:t>
      </w:r>
    </w:p>
    <w:p>
      <w:pPr>
        <w:pStyle w:val="Normal"/>
        <w:autoSpaceDE w:val="false"/>
        <w:spacing w:lineRule="exact" w:line="460"/>
        <w:ind w:firstLine="720"/>
        <w:jc w:val="both"/>
        <w:rPr/>
      </w:pPr>
      <w:r>
        <w:rPr>
          <w:sz w:val="28"/>
          <w:szCs w:val="36"/>
        </w:rPr>
        <w:t>На первый взгляд, речь идет о завышенном размере налогообложения. На самом деле этот документ – обоюдное соглашение. Посполитые в ней указывают, что, уплачивая больше денег на писарское правительство, они откупаются от выполнения других обязательных работ, в частности «же подвод отбуваня и до жадных работизни уже не имиет нас так сам г. державца наш, як и его прикажчики, потягати».</w:t>
      </w:r>
    </w:p>
    <w:p>
      <w:pPr>
        <w:pStyle w:val="Normal"/>
        <w:autoSpaceDE w:val="false"/>
        <w:spacing w:lineRule="exact" w:line="460"/>
        <w:ind w:firstLine="720"/>
        <w:jc w:val="both"/>
        <w:rPr/>
      </w:pPr>
      <w:r>
        <w:rPr>
          <w:sz w:val="28"/>
          <w:szCs w:val="36"/>
        </w:rPr>
        <w:t>Интересен в этом документе размер финансового обязательства хозяев, которых удовлетворяли именно такие более выгодные свободные условия сотрудничества. Как свидетельствуют подписи крестьян, суммы в 20 золотых или 10 талеров были вполне посильны для их семей.</w:t>
      </w:r>
    </w:p>
    <w:p>
      <w:pPr>
        <w:pStyle w:val="Normal"/>
        <w:autoSpaceDE w:val="false"/>
        <w:spacing w:lineRule="exact" w:line="460"/>
        <w:ind w:firstLine="720"/>
        <w:jc w:val="both"/>
        <w:rPr/>
      </w:pPr>
      <w:r>
        <w:rPr>
          <w:sz w:val="28"/>
          <w:szCs w:val="36"/>
        </w:rPr>
        <w:t>Гетманское правительство постоянно анализировало реакцию населения на систему налогообложения. Осенью 1689 г. Мазепа обратился «до всих старшина и менших войсковых и посполитых ледей» с запросом, «якым бы способом лучше и легче грошы до скарбу войскового на уставичние войсковые потребы и на заплаты охотницкому войску збирати: чы з поборов роковых? чы з подачок шынковых? чы обновыты на тое аренду?»</w:t>
      </w:r>
    </w:p>
    <w:p>
      <w:pPr>
        <w:pStyle w:val="Normal"/>
        <w:autoSpaceDE w:val="false"/>
        <w:spacing w:lineRule="exact" w:line="460"/>
        <w:ind w:firstLine="720"/>
        <w:jc w:val="both"/>
        <w:rPr/>
      </w:pPr>
      <w:r>
        <w:rPr>
          <w:sz w:val="28"/>
          <w:szCs w:val="36"/>
        </w:rPr>
        <w:t>Киевский полковник Григорий Карпович вскоре информировал своего руководителя, что «все товариство и все мещане и убогая чернь вольными своими голосами по всем полку мого местам и селам просят у вельможности вашей, чтобы им, убогим, в поборах не была досада, но аренда горельчаная никому не досадна, потому что она одна заказана будет, а иным питьем, медом, пивом и брагою шинковать вольность была объявлена». Автор послания высказал идею, «чтобы всем полком закупить аренду горельчанаю, чтобы потребное число сами горожане выплатили в войсковой скарб, которое по рассмотрению вельможности вашей назначено будет, и на том вси старшие полку моего охотно стоят».</w:t>
      </w:r>
    </w:p>
    <w:p>
      <w:pPr>
        <w:pStyle w:val="Normal"/>
        <w:autoSpaceDE w:val="false"/>
        <w:spacing w:lineRule="exact" w:line="460"/>
        <w:ind w:firstLine="720"/>
        <w:jc w:val="both"/>
        <w:rPr/>
      </w:pPr>
      <w:r>
        <w:rPr>
          <w:sz w:val="28"/>
          <w:szCs w:val="36"/>
        </w:rPr>
        <w:t xml:space="preserve">Из всех полков поступили схожие ответы: </w:t>
      </w:r>
      <w:r>
        <w:rPr>
          <w:sz w:val="28"/>
          <w:szCs w:val="36"/>
          <w:lang w:val="uk-UA"/>
        </w:rPr>
        <w:t>«...як</w:t>
      </w:r>
      <w:r>
        <w:rPr>
          <w:sz w:val="28"/>
          <w:szCs w:val="36"/>
        </w:rPr>
        <w:t xml:space="preserve"> бы не было </w:t>
      </w:r>
      <w:r>
        <w:rPr>
          <w:sz w:val="28"/>
          <w:szCs w:val="36"/>
          <w:lang w:val="uk-UA"/>
        </w:rPr>
        <w:t>поборов</w:t>
      </w:r>
      <w:r>
        <w:rPr>
          <w:sz w:val="28"/>
          <w:szCs w:val="36"/>
        </w:rPr>
        <w:t xml:space="preserve"> и от шинков</w:t>
      </w:r>
      <w:r>
        <w:rPr>
          <w:sz w:val="28"/>
          <w:szCs w:val="36"/>
          <w:lang w:val="uk-UA"/>
        </w:rPr>
        <w:t xml:space="preserve"> подачок, а обновлена</w:t>
      </w:r>
      <w:r>
        <w:rPr>
          <w:sz w:val="28"/>
          <w:szCs w:val="36"/>
        </w:rPr>
        <w:t xml:space="preserve"> бых аренда, </w:t>
      </w:r>
      <w:r>
        <w:rPr>
          <w:sz w:val="28"/>
          <w:szCs w:val="36"/>
          <w:lang w:val="uk-UA"/>
        </w:rPr>
        <w:t>якую за реч зносную соби все почитали». На рождественском съезде «всем тое</w:t>
      </w:r>
      <w:r>
        <w:rPr>
          <w:sz w:val="28"/>
          <w:szCs w:val="36"/>
        </w:rPr>
        <w:t xml:space="preserve"> обявлялисмо, и</w:t>
      </w:r>
      <w:r>
        <w:rPr>
          <w:sz w:val="28"/>
          <w:szCs w:val="36"/>
          <w:lang w:val="uk-UA"/>
        </w:rPr>
        <w:t xml:space="preserve"> все,</w:t>
      </w:r>
      <w:r>
        <w:rPr>
          <w:sz w:val="28"/>
          <w:szCs w:val="36"/>
        </w:rPr>
        <w:t xml:space="preserve"> старшие и меншие,</w:t>
      </w:r>
      <w:r>
        <w:rPr>
          <w:sz w:val="28"/>
          <w:szCs w:val="36"/>
          <w:lang w:val="uk-UA"/>
        </w:rPr>
        <w:t xml:space="preserve"> тую ухвалу</w:t>
      </w:r>
      <w:r>
        <w:rPr>
          <w:sz w:val="28"/>
          <w:szCs w:val="36"/>
        </w:rPr>
        <w:t xml:space="preserve"> приговором своим утвердили и писмова за своими руками</w:t>
      </w:r>
      <w:r>
        <w:rPr>
          <w:sz w:val="28"/>
          <w:szCs w:val="36"/>
          <w:lang w:val="uk-UA"/>
        </w:rPr>
        <w:t xml:space="preserve"> закрепили».</w:t>
      </w:r>
    </w:p>
    <w:p>
      <w:pPr>
        <w:pStyle w:val="Normal"/>
        <w:autoSpaceDE w:val="false"/>
        <w:spacing w:lineRule="exact" w:line="460"/>
        <w:ind w:firstLine="720"/>
        <w:jc w:val="both"/>
        <w:rPr/>
      </w:pPr>
      <w:r>
        <w:rPr>
          <w:sz w:val="28"/>
          <w:szCs w:val="36"/>
          <w:lang w:val="en-US" w:eastAsia="en-US"/>
        </w:rPr>
        <w:t>6 марта 1690 г. решение старшинского съезда подтвердили своим указом московские цари.</w:t>
      </w:r>
      <w:r>
        <w:rPr>
          <w:sz w:val="28"/>
          <w:szCs w:val="36"/>
        </w:rPr>
        <w:t xml:space="preserve"> Гетманский универсал по этому поводу зачитывали в церквях, записывали в ратушные книги «на вечные времена».</w:t>
      </w:r>
    </w:p>
    <w:p>
      <w:pPr>
        <w:pStyle w:val="Normal"/>
        <w:autoSpaceDE w:val="false"/>
        <w:spacing w:lineRule="exact" w:line="460"/>
        <w:ind w:firstLine="720"/>
        <w:jc w:val="both"/>
        <w:rPr/>
      </w:pPr>
      <w:r>
        <w:rPr>
          <w:sz w:val="28"/>
          <w:szCs w:val="36"/>
        </w:rPr>
        <w:t>По желанию украинской старшины аренда предоставлялась не кому-нибудь, как при гетмане Иване Самойловиче, а только представителям полков, сотен, городов и городков.</w:t>
      </w:r>
    </w:p>
    <w:p>
      <w:pPr>
        <w:pStyle w:val="Normal"/>
        <w:autoSpaceDE w:val="false"/>
        <w:spacing w:lineRule="exact" w:line="460"/>
        <w:ind w:firstLine="720"/>
        <w:jc w:val="both"/>
        <w:rPr/>
      </w:pPr>
      <w:r>
        <w:rPr>
          <w:sz w:val="28"/>
          <w:szCs w:val="36"/>
        </w:rPr>
        <w:t>В конце 1692 г. генеральная старшина с полковниками снова вернулась к анализу практики сбора налогов. Было констатировано, что «тая аренда в малороссийских городах не так налогами своими народу тяжелоносна, как самым именем из давних времен... есть досадна и полна бесчестья и хулы». Мазепа и старшина решили усилить в предоставлении аренд «дозор, чтобы досады людем не делалось». Кроме того, решено было проинформировать население, что гетман и генеральные старшины будут заботиться «в ином способе на собрание денег» для содержания наёмного войска. Они решили также ограничить предоставление ранговых владений: «Которые особы еще в войску и в народе еще мнятца быти к службе негодны, и за нашими универсалами к маетностям приобщилися, тех угодно бы от того владения отставити».</w:t>
      </w:r>
    </w:p>
    <w:p>
      <w:pPr>
        <w:pStyle w:val="Normal"/>
        <w:autoSpaceDE w:val="false"/>
        <w:spacing w:lineRule="exact" w:line="460"/>
        <w:ind w:firstLine="720"/>
        <w:jc w:val="both"/>
        <w:rPr/>
      </w:pPr>
      <w:r>
        <w:rPr>
          <w:sz w:val="28"/>
          <w:szCs w:val="36"/>
        </w:rPr>
        <w:t>В 1693 г. на Пасху Мазепа снова собрал старшин, уполномоченных городов в Батурине по поводу налогов. «На тот съезд собралося было изо всех полков и городов людей много всяких чинов, – извещал гетман московскую власть, – где долго меж собою говорили и советовали о преждереченной аренде, держати ли оную или отставити». Собрание проходило в острой дискуссии. Одни отстаивали аренду, другие резко выступали против нее. Съезд все же решил, учитывая пожелания с мест, где преобладало недовольство практикой водочной аренды, ликвидировать ее и заменить налогом на винокурни и на продажу крепких напитков оптом и в шинках. Нововведение не прижилось и было малоэффективным, поэтому вскоре пришлось возвратиться к предыдущей системе налогообложения. При этом гетман разрешил гнать водку без уплаты налога для личного потребления и обязал арендаторов продавать людям по более низкой цене вино.</w:t>
      </w:r>
    </w:p>
    <w:p>
      <w:pPr>
        <w:pStyle w:val="Normal"/>
        <w:autoSpaceDE w:val="false"/>
        <w:spacing w:lineRule="exact" w:line="460"/>
        <w:ind w:firstLine="720"/>
        <w:jc w:val="both"/>
        <w:rPr>
          <w:sz w:val="28"/>
          <w:szCs w:val="36"/>
          <w:lang w:val="uk-UA"/>
        </w:rPr>
      </w:pPr>
      <w:r>
        <w:rPr>
          <w:sz w:val="28"/>
          <w:szCs w:val="36"/>
        </w:rPr>
        <w:t>На съезде старшины в 1694 г. говорилось, что «аренды выгодные, а поборы черному народу тягостные, потому что поборы</w:t>
      </w:r>
      <w:r>
        <w:rPr>
          <w:sz w:val="28"/>
          <w:szCs w:val="36"/>
          <w:lang w:val="uk-UA"/>
        </w:rPr>
        <w:t xml:space="preserve"> беруть</w:t>
      </w:r>
      <w:r>
        <w:rPr>
          <w:sz w:val="28"/>
          <w:szCs w:val="36"/>
        </w:rPr>
        <w:t xml:space="preserve"> и с того</w:t>
      </w:r>
      <w:r>
        <w:rPr>
          <w:sz w:val="28"/>
          <w:szCs w:val="36"/>
          <w:lang w:val="uk-UA"/>
        </w:rPr>
        <w:t xml:space="preserve"> человека,</w:t>
      </w:r>
      <w:r>
        <w:rPr>
          <w:sz w:val="28"/>
          <w:szCs w:val="36"/>
        </w:rPr>
        <w:t xml:space="preserve"> который одним</w:t>
      </w:r>
      <w:r>
        <w:rPr>
          <w:sz w:val="28"/>
          <w:szCs w:val="36"/>
          <w:lang w:val="uk-UA"/>
        </w:rPr>
        <w:t xml:space="preserve"> хлебом без </w:t>
      </w:r>
      <w:r>
        <w:rPr>
          <w:sz w:val="28"/>
          <w:szCs w:val="36"/>
        </w:rPr>
        <w:t>промыслов довольствуется, отчего</w:t>
      </w:r>
      <w:r>
        <w:rPr>
          <w:sz w:val="28"/>
          <w:szCs w:val="36"/>
          <w:lang w:val="uk-UA"/>
        </w:rPr>
        <w:t xml:space="preserve"> бедн</w:t>
      </w:r>
      <w:r>
        <w:rPr>
          <w:sz w:val="28"/>
          <w:szCs w:val="36"/>
        </w:rPr>
        <w:t>ы</w:t>
      </w:r>
      <w:r>
        <w:rPr>
          <w:sz w:val="28"/>
          <w:szCs w:val="36"/>
          <w:lang w:val="uk-UA"/>
        </w:rPr>
        <w:t>й человек до</w:t>
      </w:r>
      <w:r>
        <w:rPr>
          <w:sz w:val="28"/>
          <w:szCs w:val="36"/>
        </w:rPr>
        <w:t xml:space="preserve"> конца разоряеться».</w:t>
      </w:r>
    </w:p>
    <w:p>
      <w:pPr>
        <w:pStyle w:val="Normal"/>
        <w:autoSpaceDE w:val="false"/>
        <w:spacing w:lineRule="exact" w:line="460"/>
        <w:ind w:firstLine="720"/>
        <w:jc w:val="both"/>
        <w:rPr/>
      </w:pPr>
      <w:r>
        <w:rPr>
          <w:sz w:val="28"/>
          <w:szCs w:val="36"/>
        </w:rPr>
        <w:t>В</w:t>
      </w:r>
      <w:r>
        <w:rPr>
          <w:sz w:val="28"/>
          <w:szCs w:val="36"/>
          <w:lang w:val="en-US" w:eastAsia="en-US"/>
        </w:rPr>
        <w:t xml:space="preserve"> 1708</w:t>
      </w:r>
      <w:r>
        <w:rPr>
          <w:sz w:val="28"/>
          <w:szCs w:val="36"/>
        </w:rPr>
        <w:t xml:space="preserve"> г. Петр І из популистских соображений отменил водочные аренды, чем в действительности, как выяснилось позднее, перенес все бремя налогообложения на неимущих крестьян, рядовых казаков и мещан. Несмотря на пестроту системы налоговых сборов</w:t>
      </w:r>
      <w:r>
        <w:rPr>
          <w:rStyle w:val="FootnoteCharacters"/>
          <w:rStyle w:val="FootnoteAnchor"/>
          <w:sz w:val="28"/>
          <w:szCs w:val="36"/>
        </w:rPr>
        <w:footnoteReference w:id="48"/>
      </w:r>
      <w:r>
        <w:rPr>
          <w:sz w:val="28"/>
          <w:szCs w:val="36"/>
        </w:rPr>
        <w:t xml:space="preserve"> , Мазепа как главный казначей Гетманщины тщательно следил за недопущением злоупотреблений в этой сфере.</w:t>
      </w:r>
    </w:p>
    <w:p>
      <w:pPr>
        <w:pStyle w:val="Normal"/>
        <w:autoSpaceDE w:val="false"/>
        <w:spacing w:lineRule="exact" w:line="460"/>
        <w:ind w:firstLine="720"/>
        <w:jc w:val="both"/>
        <w:rPr/>
      </w:pPr>
      <w:r>
        <w:rPr>
          <w:sz w:val="28"/>
          <w:szCs w:val="36"/>
        </w:rPr>
        <w:t>Почти каждый год он по жалобам с мест издавал оборонные универсалы в пользу посполитых, наказывал виновную старшину. Так, в 1691 г. в обращении к старшину гетман корит тех, кто «тяглых крестьян без меры обременяют повинностями, а казаков неволят идти в крестьяне, или выбрасывают их из имений», в 1692 г. снова грозится наказаниями за притеснения и наложение нового бремени.</w:t>
      </w:r>
      <w:r>
        <w:rPr>
          <w:sz w:val="28"/>
        </w:rPr>
        <w:t xml:space="preserve"> Тогда же был разослан универсал «дабы нихто из тех владетелей не дерзал работами великими и поборами вымышленными людей в селах, собе данных,.. отягощати и ни малой в землях, полях, лесах, сеножатех и всяких угодьях чинити им обиды и насилия, и чтобы владели ими в меру, ничего вновь и выше меры не налагая». У тех же, кто попирает эти предостережения, поместья будут отобраны, а «отягченным в подданстве людям будет учинена свобода».</w:t>
      </w:r>
    </w:p>
    <w:p>
      <w:pPr>
        <w:pStyle w:val="Normal"/>
        <w:autoSpaceDE w:val="false"/>
        <w:spacing w:lineRule="exact" w:line="460"/>
        <w:ind w:firstLine="720"/>
        <w:jc w:val="both"/>
        <w:rPr/>
      </w:pPr>
      <w:r>
        <w:rPr>
          <w:sz w:val="28"/>
        </w:rPr>
        <w:t>Будучи в Полтаве, Мазепа, «дабы поспольство пререкания не чинило», отобрал у многих подчиненных их владения и передал конфискованное в общее пользование.</w:t>
      </w:r>
    </w:p>
    <w:p>
      <w:pPr>
        <w:pStyle w:val="Normal"/>
        <w:autoSpaceDE w:val="false"/>
        <w:spacing w:lineRule="exact" w:line="460"/>
        <w:ind w:firstLine="720"/>
        <w:jc w:val="both"/>
        <w:rPr/>
      </w:pPr>
      <w:r>
        <w:rPr>
          <w:sz w:val="28"/>
        </w:rPr>
        <w:t>Злоупотребления переяславского полковника Леонтия Полуботка стали одной из причин лишения его должности. Лишились правительств и ранговых имений за это же и усиление эксплуатации посполитых несколько полтавских старшин. В 1698 г. за наложенные тяжелые повинности было отобрано село Домошлин у Ивана Курочки и взято «тую всю громаду домошлинськую под нашу гетьманскую оборону». Изучив жалобу посполитых на веркиевского (Нежинский полк) сотника Афанасьевича, гетман издал в ноябре 1701 г. универсал, в котором приказал, «абы не болшей, але толко два дне в тыждень роботу его панщизною отправовали, а иншие дне на свои оборочалы потребы, и в рок по полосмачкы овса вот рабочой тварыны давали: надщо жадных датков и повинностей не мает, и не повинен будет он, господин сотник, вымагаты».</w:t>
      </w:r>
    </w:p>
    <w:p>
      <w:pPr>
        <w:pStyle w:val="Normal"/>
        <w:autoSpaceDE w:val="false"/>
        <w:spacing w:lineRule="exact" w:line="460"/>
        <w:ind w:firstLine="720"/>
        <w:jc w:val="both"/>
        <w:rPr/>
      </w:pPr>
      <w:r>
        <w:rPr>
          <w:sz w:val="28"/>
        </w:rPr>
        <w:t>Узнав о злоупотреблениях переяславского писаря Михаила Мокиевского, Мазепа прислал ему суровое предупреждение: «...чрез сей лист наш упоминаем и приказуєм вам, абисте конечне до того села помененного не втручалися и в городи Баришполи з людми як найскромний обходилися, наймний ни в чом оным не прыкрачися, кдиж що люде мовчать и вам мусять подлегати, то они, не вас гледячи, терпливе тое сносять, але на нас, рейментара. А так, если хочеш будоватися и що колвек соби чинити, то за грош свой наймаючи справу, ане выгоном панщан, якобы чрез тое ваше непотребное людям наприкрене нам самым неславы не было и поговору от тих же людей, срого, пилно и сурово упоминаем и приказуем вам».</w:t>
      </w:r>
    </w:p>
    <w:p>
      <w:pPr>
        <w:pStyle w:val="Normal"/>
        <w:autoSpaceDE w:val="false"/>
        <w:spacing w:lineRule="exact" w:line="460"/>
        <w:ind w:firstLine="720"/>
        <w:jc w:val="both"/>
        <w:rPr/>
      </w:pPr>
      <w:r>
        <w:rPr>
          <w:sz w:val="28"/>
        </w:rPr>
        <w:t>Заботясь о потребностях старшины («владить... в миру, ничего вновь и выше миры не налагая»), Мазепа вместе с тем старался в трудные годы военных походов уменьшить бремя затрат простонародья. Так, в универсале городу Нежин от 12 ноября 1696 г. он сурово приказывает, «обы нихто из переезжих войсковых людей. без выразнаго (его.</w:t>
      </w:r>
      <w:r>
        <w:rPr>
          <w:sz w:val="28"/>
          <w:lang w:val="en-US" w:eastAsia="en-US"/>
        </w:rPr>
        <w:t xml:space="preserve"> – Авт.) листа не важился не только вымагати шапок, чобот, панчох и рукавиц, но и самого хлеба и соли брати».</w:t>
      </w:r>
      <w:r>
        <w:rPr>
          <w:sz w:val="28"/>
        </w:rPr>
        <w:t xml:space="preserve"> В другом универсале – от 31 марта 1697 г. – отмечается, что, жалея посполитый народ и не желая, чтобы из-за таких затрат и частых отбытий подвод те убогие люди были до конца разорены и уничтожены, гетман приказал всем служащим своих поместий выделять подводы, как подсказывает справедливость.</w:t>
      </w:r>
    </w:p>
    <w:p>
      <w:pPr>
        <w:pStyle w:val="Normal"/>
        <w:autoSpaceDE w:val="false"/>
        <w:spacing w:lineRule="exact" w:line="460"/>
        <w:ind w:firstLine="720"/>
        <w:jc w:val="both"/>
        <w:rPr/>
      </w:pPr>
      <w:r>
        <w:rPr>
          <w:sz w:val="28"/>
        </w:rPr>
        <w:t>Мазепа не боялся аргументировано отказать Петру І в привлечении посполитых для перевозки военного провианта или строительства крепостей.</w:t>
      </w:r>
    </w:p>
    <w:p>
      <w:pPr>
        <w:pStyle w:val="Normal"/>
        <w:autoSpaceDE w:val="false"/>
        <w:spacing w:lineRule="exact" w:line="460"/>
        <w:ind w:firstLine="720"/>
        <w:jc w:val="both"/>
        <w:rPr/>
      </w:pPr>
      <w:r>
        <w:rPr>
          <w:sz w:val="28"/>
        </w:rPr>
        <w:t>Эти и другие факты деятельности гетмана опровергают голословные обвинения в его адрес о превращении Украины в вотчину для личного обогащения. Наоборот, видим Мазепу как активного государственного деятеля, который в условиях беспрерывных войн строил храмы, заботился о крестьянах, образовании и культуре.</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16</w:t>
      </w:r>
    </w:p>
    <w:p>
      <w:pPr>
        <w:pStyle w:val="Normal"/>
        <w:autoSpaceDE w:val="false"/>
        <w:spacing w:lineRule="exact" w:line="460"/>
        <w:jc w:val="center"/>
        <w:rPr>
          <w:b/>
          <w:b/>
          <w:sz w:val="28"/>
          <w:szCs w:val="56"/>
        </w:rPr>
      </w:pPr>
      <w:r>
        <w:rPr>
          <w:b/>
          <w:sz w:val="28"/>
          <w:szCs w:val="56"/>
        </w:rPr>
        <w:t>ДУХОВНАЯ СТРАТЕГИЯ</w:t>
      </w:r>
    </w:p>
    <w:p>
      <w:pPr>
        <w:pStyle w:val="Normal"/>
        <w:autoSpaceDE w:val="false"/>
        <w:spacing w:lineRule="exact" w:line="460"/>
        <w:ind w:firstLine="720"/>
        <w:jc w:val="both"/>
        <w:rPr>
          <w:b/>
          <w:b/>
          <w:sz w:val="28"/>
          <w:szCs w:val="56"/>
        </w:rPr>
      </w:pPr>
      <w:r>
        <w:rPr>
          <w:b/>
          <w:sz w:val="28"/>
          <w:szCs w:val="56"/>
        </w:rPr>
      </w:r>
    </w:p>
    <w:p>
      <w:pPr>
        <w:pStyle w:val="Normal"/>
        <w:autoSpaceDE w:val="false"/>
        <w:spacing w:lineRule="exact" w:line="460"/>
        <w:ind w:firstLine="720"/>
        <w:jc w:val="both"/>
        <w:rPr/>
      </w:pPr>
      <w:r>
        <w:rPr>
          <w:sz w:val="28"/>
        </w:rPr>
        <w:t xml:space="preserve">Начав свою карьеру на Левобережье в 1674 г. практически с нуля (кошевой Сирко прислал его к Самойловичу «в одном жалком плаще»), Мазепа не мог обработать дарованную гетманом землю и поэтому вынужден был просить помощи у соседа-казака. Прибывший </w:t>
      </w:r>
      <w:r>
        <w:rPr>
          <w:sz w:val="28"/>
          <w:lang w:val="uk-UA"/>
        </w:rPr>
        <w:t xml:space="preserve">все-таки </w:t>
      </w:r>
      <w:r>
        <w:rPr>
          <w:sz w:val="28"/>
        </w:rPr>
        <w:t xml:space="preserve">владел капиталом, который вскоре помог ему </w:t>
      </w:r>
      <w:r>
        <w:rPr>
          <w:sz w:val="28"/>
          <w:lang w:val="uk-UA"/>
        </w:rPr>
        <w:t>воз</w:t>
      </w:r>
      <w:r>
        <w:rPr>
          <w:sz w:val="28"/>
        </w:rPr>
        <w:t>выситься . Речь идет не о богатстве или унаследованном состоянии. Полученное в Киеве и учебных заведениях Европы образование выгодно отличало его от другой старшины. Еще в Киевском коллегиуме Мазепа, как и каждый воспитанник этого учебного заведения, хорошо освоил технику стихосложения. Виршесложение, поэтика считались тогда обязательной учебной дисциплиной, которую должен изучить каждый спудей. Большинство, овладев стихосложением, другими науками, не находили им практического применения. Иначе сложилась жизнь Мазепы. Вобрав передовые современные знания, он старательно пополняет их и даже в немолодом возрасте не может обойтись без новинок литературной жизни, книг военной, философской и религиозной тематики (в 65-летнем возрасте гетман дарит своей избраннице выразительное доказательство его ценностной ориентации – « гостинец-книжечку»). Его гибкий ум нуждался в постоянном духовном обогащении.</w:t>
      </w:r>
    </w:p>
    <w:p>
      <w:pPr>
        <w:pStyle w:val="Normal"/>
        <w:autoSpaceDE w:val="false"/>
        <w:spacing w:lineRule="exact" w:line="460"/>
        <w:ind w:firstLine="720"/>
        <w:jc w:val="both"/>
        <w:rPr/>
      </w:pPr>
      <w:r>
        <w:rPr>
          <w:sz w:val="28"/>
        </w:rPr>
        <w:t>В Батурине Мазепа начинает собирать библиотеку, которая быстро увеличивалась. О ней восторженно вспоминает Филипп Орлик: «Незабываема для меня и до сих пор огромная библиотека покойного Мазепы. Драгоценные оправы с гетманским гербом, самые лучшие киевские издания, немецкие и латинские инкунабулы, многоиллюстрированные старинные рукописи! Не без вздоха вспоминаю в теперешней моей бедности все эти книжные богатства, равных которым не было в Украине».</w:t>
      </w:r>
    </w:p>
    <w:p>
      <w:pPr>
        <w:pStyle w:val="Normal"/>
        <w:autoSpaceDE w:val="false"/>
        <w:spacing w:lineRule="exact" w:line="460"/>
        <w:ind w:firstLine="720"/>
        <w:jc w:val="both"/>
        <w:rPr/>
      </w:pPr>
      <w:r>
        <w:rPr>
          <w:sz w:val="28"/>
        </w:rPr>
        <w:t>Когда посол Франции Жан де Балюз в 1704 г. посетил гетманскую резиденцию, то был поражен не только тем, что с немцами-врачами гетман разговаривал на немецком языке, с итальянскими мастерами – на итальянском, а с ним – на польском и латыни. «Он показывал мне свою коллекцию оружия, одну из наилучших, которую я видел в жизни, – а также отборную библиотеку, где на каждом шагу видны латинские книги». Посол убедился также в том, что гетман регулярно получал и читал французские и голландские газеты.</w:t>
      </w:r>
    </w:p>
    <w:p>
      <w:pPr>
        <w:pStyle w:val="Normal"/>
        <w:autoSpaceDE w:val="false"/>
        <w:spacing w:lineRule="exact" w:line="460"/>
        <w:ind w:firstLine="720"/>
        <w:jc w:val="both"/>
        <w:rPr/>
      </w:pPr>
      <w:r>
        <w:rPr>
          <w:sz w:val="28"/>
        </w:rPr>
        <w:t>В руки книжника Мазепы в конце XVII ст. попадает бесценная духовная памятка украинского народа – Пересопницкое Евангелие. Он передает ее в построенный на собственные средства кафедральный собор в Переяславе с таким предписанием: «Сие Евангелие прислано и дано есть од светлейшего Его Милости господина Иоанна Мазепы войск его царского пресветлого величества запорожских, обеих сторон Днепра Гетмана, и славного чина святого Апостола Андрея Кавалера, к престолу Переяславскому, Епископскому, который по его же Ктиторской милости создан, одновлен, и драгоценными утвари церковными украшен при преосвященном Епископе Захарии Корниловиче. Года 1701 Априля 17 дня».</w:t>
      </w:r>
    </w:p>
    <w:p>
      <w:pPr>
        <w:pStyle w:val="Normal"/>
        <w:autoSpaceDE w:val="false"/>
        <w:spacing w:lineRule="exact" w:line="460"/>
        <w:ind w:firstLine="720"/>
        <w:jc w:val="both"/>
        <w:rPr/>
      </w:pPr>
      <w:r>
        <w:rPr>
          <w:sz w:val="28"/>
        </w:rPr>
        <w:t>Любовь гетмана к книгам и писательству проявлялась и в поддержке книгоиздательского и образовательного дела. В 1690 г. по инициативе малообразованного патриарха Иоакима на церковном Соборе были несправедливо осуждены украинские произведения Симеона Полоцкого, Петра Могилы, Кирилла Ставровецкого, Иоаникия Галятовского, Лазаря Барановича, Антония Радивиловского и других, наложено на них «проклятство и анафему, не точию сугубо и трегубо, но и многогубо». Несмотря на это, в Черниговской типографии благодаря гетману  продолжали издаваться духовные, научные и художественные книги. По нашим оценкам, во время правления Мазепы только в Чернигове вышли в свет около 50 изданий. Плодотворно работают тогда и украинские профессора. В 1687 г. появляется «Оратор на Туллианских образцах в Киево-Могилянском коллегиуме» Силуана Озерского, в 1689 – «Ритор украинский» Иоаникия Валявского, в 1691 – 1692 гг. – «Кладовая ораторского искусства» и «Учебник риторики для украинского ритора» Прокопия Калачинского, в 1698 – «Раковина, содержащая новые и дополненные гением нашего века жемчужины ораторского искусства» Иннокентия Поповского и другие.</w:t>
      </w:r>
    </w:p>
    <w:p>
      <w:pPr>
        <w:pStyle w:val="Normal"/>
        <w:autoSpaceDE w:val="false"/>
        <w:spacing w:lineRule="exact" w:line="460"/>
        <w:ind w:firstLine="720"/>
        <w:jc w:val="both"/>
        <w:rPr/>
      </w:pPr>
      <w:r>
        <w:rPr>
          <w:sz w:val="28"/>
        </w:rPr>
        <w:t>Таланты, способности многих ведущих церковных деятелей конца XVII – начала XVIII ст. смогли в полной мере проявиться благодаря дружбе и контактам с гетманом, его активной поддержке образования и книгопечатанья в Украине.</w:t>
      </w:r>
    </w:p>
    <w:p>
      <w:pPr>
        <w:pStyle w:val="Normal"/>
        <w:autoSpaceDE w:val="false"/>
        <w:spacing w:lineRule="exact" w:line="460"/>
        <w:ind w:firstLine="720"/>
        <w:jc w:val="both"/>
        <w:rPr/>
      </w:pPr>
      <w:r>
        <w:rPr>
          <w:sz w:val="28"/>
        </w:rPr>
        <w:t>Сразу после церковно-духовной реакции, пришедшей из Москвы, Мазепа предоставил место для спокойной и бесцензурной работы в 1690 – 1692 гг. известному украинскому писателю и церковному деятелю Данилу Туптало (с 1702 по 1709 – митрополит Димитрий Ростовский), который под Батурином с вдохновением пишет « Четьи-Минеи», встречается с Мазепой.</w:t>
      </w:r>
    </w:p>
    <w:p>
      <w:pPr>
        <w:pStyle w:val="Normal"/>
        <w:autoSpaceDE w:val="false"/>
        <w:spacing w:lineRule="exact" w:line="460"/>
        <w:ind w:firstLine="720"/>
        <w:jc w:val="both"/>
        <w:rPr/>
      </w:pPr>
      <w:r>
        <w:rPr>
          <w:sz w:val="28"/>
        </w:rPr>
        <w:t>Первую часть « Четьи-Миней» гетман подарил царице Софье, вторую</w:t>
      </w:r>
      <w:r>
        <w:rPr>
          <w:sz w:val="28"/>
          <w:lang w:val="en-US" w:eastAsia="en-US"/>
        </w:rPr>
        <w:t xml:space="preserve"> —</w:t>
      </w:r>
      <w:r>
        <w:rPr>
          <w:sz w:val="28"/>
        </w:rPr>
        <w:t xml:space="preserve"> в</w:t>
      </w:r>
      <w:r>
        <w:rPr>
          <w:sz w:val="28"/>
          <w:lang w:val="en-US" w:eastAsia="en-US"/>
        </w:rPr>
        <w:t xml:space="preserve"> 1695</w:t>
      </w:r>
      <w:r>
        <w:rPr>
          <w:sz w:val="28"/>
        </w:rPr>
        <w:t> г. – московскому патриарху с просьбой разрешить автору продолжить</w:t>
      </w:r>
      <w:r>
        <w:rPr>
          <w:rStyle w:val="FootnoteCharacters"/>
          <w:rStyle w:val="FootnoteAnchor"/>
          <w:sz w:val="28"/>
        </w:rPr>
        <w:footnoteReference w:id="49"/>
      </w:r>
      <w:r>
        <w:rPr>
          <w:sz w:val="28"/>
        </w:rPr>
        <w:t xml:space="preserve"> написание произведения. Туптало, завершив кропотливое дело в 1705 г., не забыл в послесловии упомянуть своего благодетеля. Писатель подарил покровителю «Руно Орошенное» издания 1696 г. В посвящении, помещенном в книге, он выражает благодарность Мазепе за достройку Троицкого собора и пожертвование для него драгоценного киота. Именно во время его правления эта книга переиздавалась в Чернигове в 1689, 1691, 1696, 1697 и 1702 гг. и пользовалась большой популярностью.</w:t>
      </w:r>
    </w:p>
    <w:p>
      <w:pPr>
        <w:pStyle w:val="Normal"/>
        <w:autoSpaceDE w:val="false"/>
        <w:spacing w:lineRule="exact" w:line="460"/>
        <w:ind w:firstLine="720"/>
        <w:jc w:val="both"/>
        <w:rPr/>
      </w:pPr>
      <w:r>
        <w:rPr>
          <w:sz w:val="28"/>
        </w:rPr>
        <w:t>Гетман помог Тупталу реализовать еще один замысел. В Киевском Златоверхом Михайловском монастыре с 1108 г. находились мощи Святой Варвары. «Генваря 13 дня, во вторник 1693 года, – записал в своих заметках летописец, – перенесена бысть славно в монастырь Батуринский часть мощей св. великомученицы Варвары самая персь вложенная в серебряный образ. По многому моему молению и старанию немалому ясновельможный Иван Мазепа, гетман их царского пресветлаго величества, отдал оную в монастырь наш». После смерти Данила Туптала он был провозглашен святым.</w:t>
      </w:r>
    </w:p>
    <w:p>
      <w:pPr>
        <w:pStyle w:val="Normal"/>
        <w:autoSpaceDE w:val="false"/>
        <w:spacing w:lineRule="exact" w:line="460"/>
        <w:ind w:firstLine="720"/>
        <w:jc w:val="both"/>
        <w:rPr/>
      </w:pPr>
      <w:r>
        <w:rPr>
          <w:sz w:val="28"/>
        </w:rPr>
        <w:t>Мазепа был непосредственно причастен к появлению еще одного святого. После смерти черниговского архиепископа Углицкого (тоже святого!) игумен Крщонович «покорно» просил гетмана посодействовать ему в получении высшей духовной должности: «Не изволь отвергнуть, ваша светлость, от своей патронской и добродетельной ласки и меня, самую низшую подножку свою, который беспрерывно заботится о господской вашей светлости ласке». Тем не менее, уполномоченные представители гетмана избирают 24 ноября 1696 г. управляющим епархии архимандрита Иоанна Максимовича (Васильковского). Симпатии гетмана к последнему понятны. Во-первых, три представителя рода будущего святого занимали влиятельные должности в Гетманщине. В универсале 1688 г. Мазепа называл отца Иоанна Максимовича, Максима Васильковского, «выгодным нам человеком и в деле войсковом около выбранья индукты работающим». Его сын Василий Максимович служил в Гетманщине компанейским полковником. Брат последнего, Дмитрий, фактически исполнял в Батурине роль казначея.</w:t>
      </w:r>
    </w:p>
    <w:p>
      <w:pPr>
        <w:pStyle w:val="Normal"/>
        <w:autoSpaceDE w:val="false"/>
        <w:spacing w:lineRule="exact" w:line="460"/>
        <w:ind w:firstLine="720"/>
        <w:jc w:val="both"/>
        <w:rPr/>
      </w:pPr>
      <w:r>
        <w:rPr>
          <w:sz w:val="28"/>
        </w:rPr>
        <w:t>Во-вторых, Иоанн Максимович к тому времени уже заявил о себе как способный церковный деятель. Талантливого выпускника Киево-Могилянского коллегиума руководство учебного заведения пригласило преподавать спудеям латынь. Со временем он принял монашеский постриг в Киево-Печерском монастыре и несколько лет занимал в нем должность эконома, одновременно будучи проповедником.</w:t>
      </w:r>
    </w:p>
    <w:p>
      <w:pPr>
        <w:pStyle w:val="Normal"/>
        <w:autoSpaceDE w:val="false"/>
        <w:spacing w:lineRule="exact" w:line="460"/>
        <w:ind w:firstLine="720"/>
        <w:jc w:val="both"/>
        <w:rPr/>
      </w:pPr>
      <w:r>
        <w:rPr>
          <w:sz w:val="28"/>
        </w:rPr>
        <w:t>В 1678 г. монахи избрали его послом в Москву к царю Федору Алексеевичу с просьбой предоставить в случае ожидавшейся татарской агрессии, войско в Киев и убежище монахам. С 1681 по 1695 гг. Иоанн Максимович был наместником Брянского Свенского монастыря, который царь передал в подчинение Киево-Печерскому монастырю «для тихаго и безмольнаго пристанища в нужное воинских браней время». В 1695 г. Углицкий по согласованию с Батурином пригласил его возглавить Елецкий монастырь.</w:t>
      </w:r>
    </w:p>
    <w:p>
      <w:pPr>
        <w:pStyle w:val="Normal"/>
        <w:autoSpaceDE w:val="false"/>
        <w:spacing w:lineRule="exact" w:line="460"/>
        <w:ind w:firstLine="720"/>
        <w:jc w:val="both"/>
        <w:rPr/>
      </w:pPr>
      <w:r>
        <w:rPr>
          <w:sz w:val="28"/>
        </w:rPr>
        <w:t>В-третьих, архиерей импонировал гетману выразительной проукраинской позицией. Жители Брянска и местные помещики, жаловались на него за то, что он выгнал из обители «священников московских и дияконов и крылошан», а на их место набрал украинцев. В монастыре наместник насаждал киевские нормы сосуществования монахов, отправление религиозных обрядов.</w:t>
      </w:r>
    </w:p>
    <w:p>
      <w:pPr>
        <w:pStyle w:val="Normal"/>
        <w:autoSpaceDE w:val="false"/>
        <w:spacing w:lineRule="exact" w:line="460"/>
        <w:ind w:firstLine="720"/>
        <w:jc w:val="both"/>
        <w:rPr/>
      </w:pPr>
      <w:r>
        <w:rPr>
          <w:sz w:val="28"/>
        </w:rPr>
        <w:t>Максимович, кроме того, писал стихи, проповеди, что также нравилось Мазепе. Поэтому гетман и обратился 1 января 1697 г. «от всего тамосущаго жительства» в Москву с просьбой утвердить свой выбор. Патриарх Адриан посвятил Иоанна Максимовича в архиепископы.</w:t>
      </w:r>
    </w:p>
    <w:p>
      <w:pPr>
        <w:pStyle w:val="Normal"/>
        <w:autoSpaceDE w:val="false"/>
        <w:spacing w:lineRule="exact" w:line="460"/>
        <w:ind w:firstLine="720"/>
        <w:jc w:val="both"/>
        <w:rPr>
          <w:sz w:val="28"/>
          <w:szCs w:val="20"/>
        </w:rPr>
      </w:pPr>
      <w:r>
        <w:rPr>
          <w:sz w:val="28"/>
        </w:rPr>
        <w:t>В Чернигове благодаря плодотворному сотрудничеству с И. Мазепой таланты архиерея расцвели, прежде всего, в книгоиздании, создании в епархии духовно-образовательного центра.</w:t>
      </w:r>
    </w:p>
    <w:p>
      <w:pPr>
        <w:pStyle w:val="Normal"/>
        <w:autoSpaceDE w:val="false"/>
        <w:spacing w:lineRule="exact" w:line="460"/>
        <w:ind w:firstLine="720"/>
        <w:jc w:val="both"/>
        <w:rPr/>
      </w:pPr>
      <w:r>
        <w:rPr>
          <w:sz w:val="28"/>
        </w:rPr>
        <w:t>На средства гетмана и по его благословению в 1700 г. Иоанн Максимович основал Черниговский коллегиум. Был построен учебный корпус с классами, колокольней, трапезной, службами и «паперней» для типографии.</w:t>
      </w:r>
    </w:p>
    <w:p>
      <w:pPr>
        <w:pStyle w:val="Normal"/>
        <w:autoSpaceDE w:val="false"/>
        <w:spacing w:lineRule="exact" w:line="460"/>
        <w:ind w:firstLine="720"/>
        <w:jc w:val="both"/>
        <w:rPr/>
      </w:pPr>
      <w:r>
        <w:rPr>
          <w:sz w:val="28"/>
        </w:rPr>
        <w:t>Мазепе как основателю первого образовательно-просветительского центра высшего уровня на Левобережье (о его участии свидетельствует закладочная доска, вмурованная в стену учебного учреждения) в 1705 г. был преподнесен сборник «Зерцало от писания божественнаго». Гетману-ктитору по поводу открытия коллегиума были посвящены также пять книг и два панегирика.</w:t>
      </w:r>
    </w:p>
    <w:p>
      <w:pPr>
        <w:pStyle w:val="Normal"/>
        <w:autoSpaceDE w:val="false"/>
        <w:spacing w:lineRule="exact" w:line="460"/>
        <w:ind w:firstLine="720"/>
        <w:jc w:val="both"/>
        <w:rPr/>
      </w:pPr>
      <w:r>
        <w:rPr>
          <w:sz w:val="28"/>
        </w:rPr>
        <w:t>Максимович, вдохновленный основанием «черниговских Афин», плодотворно занимается стихосложением. Его печатные поэтические произведения-книги («Алфавит рифмами сложенный» – 1705 г.; «Богородица дева» – 1707; «Отче наш», «Осьм евангельских блаженств» – 1709 г.), а также философская работа «Феатрон» (1708) предназначались, прежде всего, для спудеев коллегиума и должны были ознакомить их с поучительными легендами и пересказами. В них он призывал молодежь тщательно изучать достояние предков, а преподавателей коллегиума – воспитывать у спудеев высокие чувства.</w:t>
      </w:r>
    </w:p>
    <w:p>
      <w:pPr>
        <w:pStyle w:val="Normal"/>
        <w:autoSpaceDE w:val="false"/>
        <w:spacing w:lineRule="exact" w:line="460"/>
        <w:ind w:firstLine="720"/>
        <w:jc w:val="both"/>
        <w:rPr/>
      </w:pPr>
      <w:r>
        <w:rPr>
          <w:sz w:val="28"/>
        </w:rPr>
        <w:t>Из Выдубицкого монастыря, вероятно, не без ведома гетмана, едет в Свято-Троицкий Ильинский монастырь Чернигова в 1690-х гг. иеромонах Леонтий Боболинский и дописывает в нем хронограф «Летописец си есть кроника».</w:t>
      </w:r>
    </w:p>
    <w:p>
      <w:pPr>
        <w:pStyle w:val="Normal"/>
        <w:autoSpaceDE w:val="false"/>
        <w:spacing w:lineRule="exact" w:line="460"/>
        <w:ind w:firstLine="720"/>
        <w:jc w:val="both"/>
        <w:rPr>
          <w:sz w:val="28"/>
          <w:szCs w:val="20"/>
        </w:rPr>
      </w:pPr>
      <w:r>
        <w:rPr>
          <w:sz w:val="28"/>
        </w:rPr>
        <w:t>Опекается Мазепа и карьерой талантливого философа и поэта Стефана (Симеона) Яворского (родился в 1658 г. на Львовщине, переехал после 1667 в Красиловку, что на Черниговщине), со временем ставшего экзархом и «мисцеблюстителем» Всероссийского патриаршего престола.</w:t>
      </w:r>
    </w:p>
    <w:p>
      <w:pPr>
        <w:pStyle w:val="Normal"/>
        <w:autoSpaceDE w:val="false"/>
        <w:spacing w:lineRule="exact" w:line="460"/>
        <w:ind w:firstLine="720"/>
        <w:jc w:val="both"/>
        <w:rPr/>
      </w:pPr>
      <w:r>
        <w:rPr>
          <w:sz w:val="28"/>
        </w:rPr>
        <w:t>Об этом сохранилось свидетельство в одной из проповедей последнего: «Возвратившись с науки из польских сторон такими от вельможности вашей, добродетеля моего я обогащенный благодеяниями,  которым и есьм, что могу, все – от вельможности вашей, аки моему источнику, моему солнцу, моему небу приписываю».</w:t>
      </w:r>
    </w:p>
    <w:p>
      <w:pPr>
        <w:pStyle w:val="Normal"/>
        <w:autoSpaceDE w:val="false"/>
        <w:spacing w:lineRule="exact" w:line="460"/>
        <w:ind w:firstLine="720"/>
        <w:jc w:val="both"/>
        <w:rPr/>
      </w:pPr>
      <w:r>
        <w:rPr>
          <w:sz w:val="28"/>
        </w:rPr>
        <w:t>Гетман заказал Яворскому в 1698 г. стихотворную проповедь в честь бракосочетания своего племянника Ивана Обидовского. После ее прочтения во время венчания в Троицкой церкви Батурина поэтическое произведение распространилось в Гетманщине как популярный панегирик.</w:t>
      </w:r>
    </w:p>
    <w:p>
      <w:pPr>
        <w:pStyle w:val="Normal"/>
        <w:autoSpaceDE w:val="false"/>
        <w:spacing w:lineRule="exact" w:line="460"/>
        <w:ind w:firstLine="720"/>
        <w:jc w:val="both"/>
        <w:rPr/>
      </w:pPr>
      <w:r>
        <w:rPr>
          <w:sz w:val="28"/>
        </w:rPr>
        <w:t>В 1700 г. к Мазепе приезжал его «давний конфидент», известный поэт-гуманист, луцкий братчик Данил Братковский, издавший в 1697 г. в Кракове книгу стихов «Мир, пересмотренный по частям». Неизвестно, о чем они разговаривали, но вскоре Братковский становится одним из зачинателей антипольского восстания, ездит по селам и городкам с так называемыми «Воззваниями к украинскому народу». В них поэт призывает к борьбе против католиков и униатов, польского господства на Правобережье.</w:t>
      </w:r>
    </w:p>
    <w:p>
      <w:pPr>
        <w:pStyle w:val="Normal"/>
        <w:autoSpaceDE w:val="false"/>
        <w:spacing w:lineRule="exact" w:line="460"/>
        <w:ind w:firstLine="720"/>
        <w:jc w:val="both"/>
        <w:rPr/>
      </w:pPr>
      <w:r>
        <w:rPr>
          <w:sz w:val="28"/>
        </w:rPr>
        <w:t>В октябре 1702 г. подстрекателя к восстанию арестовывают волынские шляхтичи. Они находят у него антигосударственные прокламации. Поэт был казнен 26 ноября того же года.</w:t>
      </w:r>
    </w:p>
    <w:p>
      <w:pPr>
        <w:pStyle w:val="Normal"/>
        <w:autoSpaceDE w:val="false"/>
        <w:spacing w:lineRule="exact" w:line="460"/>
        <w:ind w:firstLine="720"/>
        <w:jc w:val="both"/>
        <w:rPr/>
      </w:pPr>
      <w:r>
        <w:rPr>
          <w:sz w:val="28"/>
        </w:rPr>
        <w:t>В гетманской резиденции некоторое время проживал известный архитектор и военный инженер Адам Зерникау. Благодаря поддержке гетмана он завершил в Батурине восьмитомное исследование о построении крепостей. Его перу принадлежит и написанная здесь работа «О происхождении святого духа от святого отца». Зерникау похоронен в некрополе Крупицкого Батуринского монастыря.</w:t>
      </w:r>
    </w:p>
    <w:p>
      <w:pPr>
        <w:pStyle w:val="Normal"/>
        <w:autoSpaceDE w:val="false"/>
        <w:spacing w:lineRule="exact" w:line="460"/>
        <w:ind w:firstLine="720"/>
        <w:jc w:val="both"/>
        <w:rPr/>
      </w:pPr>
      <w:r>
        <w:rPr>
          <w:sz w:val="28"/>
          <w:szCs w:val="36"/>
        </w:rPr>
        <w:t>Ознакомившись в 1689 г. с проблемами и конфликтом в типографии Чернигова, Мазепа содействует созданию для нее «паперни» при черниговской архиепископской кафедре. Фабрика производила бумагу «под пресветлым издревле сенаторским родовитым гербом» Мазепы. Водяные знаки на бумаге поэтической книги «Зеркала от писания божественного» (1705) префекта коллегиума Антония Стаховского на некоторых листах имеют форму герба гетмана. Поэт во многих стихах не скрывает своих симпатий. Яркий пример – «Молитва за гетмана Мазепу»:</w:t>
      </w:r>
    </w:p>
    <w:p>
      <w:pPr>
        <w:pStyle w:val="Normal"/>
        <w:autoSpaceDE w:val="false"/>
        <w:spacing w:lineRule="exact" w:line="460"/>
        <w:ind w:firstLine="720"/>
        <w:jc w:val="both"/>
        <w:rPr/>
      </w:pPr>
      <w:r>
        <w:rPr>
          <w:i/>
          <w:sz w:val="28"/>
          <w:szCs w:val="36"/>
        </w:rPr>
        <w:t>«Наш пророче, предтече, святой Иоанн,</w:t>
      </w:r>
    </w:p>
    <w:p>
      <w:pPr>
        <w:pStyle w:val="Normal"/>
        <w:autoSpaceDE w:val="false"/>
        <w:spacing w:lineRule="exact" w:line="460"/>
        <w:ind w:firstLine="720"/>
        <w:jc w:val="both"/>
        <w:rPr/>
      </w:pPr>
      <w:r>
        <w:rPr>
          <w:i/>
          <w:sz w:val="28"/>
          <w:szCs w:val="36"/>
        </w:rPr>
        <w:t>Что из неплодотворных родился, ты Бога посланец.</w:t>
      </w:r>
    </w:p>
    <w:p>
      <w:pPr>
        <w:pStyle w:val="Normal"/>
        <w:autoSpaceDE w:val="false"/>
        <w:spacing w:lineRule="exact" w:line="460"/>
        <w:ind w:firstLine="720"/>
        <w:jc w:val="both"/>
        <w:rPr/>
      </w:pPr>
      <w:r>
        <w:rPr>
          <w:i/>
          <w:sz w:val="28"/>
          <w:szCs w:val="36"/>
        </w:rPr>
        <w:t>Тебе благодать нам молиться дана.</w:t>
      </w:r>
    </w:p>
    <w:p>
      <w:pPr>
        <w:pStyle w:val="Normal"/>
        <w:autoSpaceDE w:val="false"/>
        <w:spacing w:lineRule="exact" w:line="460"/>
        <w:ind w:firstLine="720"/>
        <w:jc w:val="both"/>
        <w:rPr/>
      </w:pPr>
      <w:r>
        <w:rPr>
          <w:i/>
          <w:sz w:val="28"/>
          <w:szCs w:val="36"/>
        </w:rPr>
        <w:t>Славного гетмана покрой Иоанна!</w:t>
      </w:r>
    </w:p>
    <w:p>
      <w:pPr>
        <w:pStyle w:val="Normal"/>
        <w:autoSpaceDE w:val="false"/>
        <w:spacing w:lineRule="exact" w:line="460"/>
        <w:ind w:firstLine="720"/>
        <w:jc w:val="both"/>
        <w:rPr/>
      </w:pPr>
      <w:r>
        <w:rPr>
          <w:i/>
          <w:sz w:val="28"/>
          <w:szCs w:val="36"/>
        </w:rPr>
        <w:t>Нет свыше тебя из  рожденных женщинами,</w:t>
      </w:r>
    </w:p>
    <w:p>
      <w:pPr>
        <w:pStyle w:val="Normal"/>
        <w:autoSpaceDE w:val="false"/>
        <w:spacing w:lineRule="exact" w:line="460"/>
        <w:ind w:firstLine="720"/>
        <w:jc w:val="both"/>
        <w:rPr/>
      </w:pPr>
      <w:r>
        <w:rPr>
          <w:i/>
          <w:sz w:val="28"/>
          <w:szCs w:val="36"/>
        </w:rPr>
        <w:t>Услышь вот молитву, принесенную нами,</w:t>
      </w:r>
    </w:p>
    <w:p>
      <w:pPr>
        <w:pStyle w:val="Normal"/>
        <w:autoSpaceDE w:val="false"/>
        <w:spacing w:lineRule="exact" w:line="460"/>
        <w:ind w:firstLine="720"/>
        <w:jc w:val="both"/>
        <w:rPr/>
      </w:pPr>
      <w:r>
        <w:rPr>
          <w:i/>
          <w:sz w:val="28"/>
          <w:szCs w:val="36"/>
        </w:rPr>
        <w:t>Дари ему в мире честь великую, славу,</w:t>
      </w:r>
    </w:p>
    <w:p>
      <w:pPr>
        <w:pStyle w:val="Normal"/>
        <w:autoSpaceDE w:val="false"/>
        <w:spacing w:lineRule="exact" w:line="460"/>
        <w:ind w:firstLine="720"/>
        <w:jc w:val="both"/>
        <w:rPr/>
      </w:pPr>
      <w:r>
        <w:rPr>
          <w:i/>
          <w:sz w:val="28"/>
          <w:szCs w:val="36"/>
        </w:rPr>
        <w:t xml:space="preserve">Венцом крой долголетним главу по праву». </w:t>
      </w:r>
    </w:p>
    <w:p>
      <w:pPr>
        <w:pStyle w:val="Normal"/>
        <w:autoSpaceDE w:val="false"/>
        <w:spacing w:lineRule="exact" w:line="460"/>
        <w:ind w:firstLine="720"/>
        <w:jc w:val="both"/>
        <w:rPr>
          <w:sz w:val="28"/>
          <w:szCs w:val="36"/>
          <w:lang w:val="en-US" w:eastAsia="en-US"/>
        </w:rPr>
      </w:pPr>
      <w:r>
        <w:rPr>
          <w:sz w:val="28"/>
          <w:szCs w:val="36"/>
        </w:rPr>
        <w:t>Заботился Мазепа и о других деятелей культуры и искусства. Неслучайно ему посвящают свои книги Яворский («Эхо голоса, что взывает в пустыне», 1689), Орновский («Муза роксоланская», 1688), Орлик («Алцид русский», 1695), Армашенко («Театр заявленной славы», 1699); отдельные произведения – Мокриевич («Виноград, домовитом, благим насаженный», 1697).</w:t>
      </w:r>
      <w:r>
        <w:rPr>
          <w:sz w:val="28"/>
          <w:szCs w:val="36"/>
          <w:lang w:val="en-US" w:eastAsia="en-US"/>
        </w:rPr>
        <w:t xml:space="preserve"> </w:t>
      </w:r>
      <w:r>
        <w:rPr>
          <w:sz w:val="28"/>
          <w:szCs w:val="36"/>
        </w:rPr>
        <w:t>«Добродетеля и ктитора» Мазепу благодарят в предисловиях к трагикомедиям профессор Киевской академии Феофан Прокопович («Владимир», 1705), литератор Лаврентий Горка («Иосиф Патриарх», 1708).</w:t>
      </w:r>
    </w:p>
    <w:p>
      <w:pPr>
        <w:pStyle w:val="Normal"/>
        <w:autoSpaceDE w:val="false"/>
        <w:spacing w:lineRule="exact" w:line="460"/>
        <w:ind w:firstLine="720"/>
        <w:jc w:val="both"/>
        <w:rPr/>
      </w:pPr>
      <w:r>
        <w:rPr>
          <w:sz w:val="28"/>
          <w:szCs w:val="36"/>
        </w:rPr>
        <w:t>Большой книголюб заботился не только о пополнении личной библиотеки изданиями с дарственными подписями, благодарностями литераторов. Большое значение он придавал созданию надлежащих условий для получения и распространения знаний в Гетманщине. При его правлении практически все старшинские дети получали образование в Киевском коллегиуме, который благодаря его стараниям в 1701 г. стал академией. Осенью 1703 г. был заложен фундамент главного корпуса учебного заведения. Гетман, бывая в Киеве, наведывался сюда, чтобы убедиться, как тратятся средства, выделенные им на строительство. В 1705 г. Феофан Прокопович был потрясен размахом возведения нового здания:</w:t>
      </w:r>
    </w:p>
    <w:p>
      <w:pPr>
        <w:pStyle w:val="Normal"/>
        <w:autoSpaceDE w:val="false"/>
        <w:spacing w:lineRule="exact" w:line="460"/>
        <w:ind w:firstLine="720"/>
        <w:jc w:val="both"/>
        <w:rPr>
          <w:i/>
          <w:i/>
          <w:sz w:val="28"/>
          <w:szCs w:val="36"/>
        </w:rPr>
      </w:pPr>
      <w:r>
        <w:rPr>
          <w:i/>
          <w:sz w:val="28"/>
          <w:szCs w:val="36"/>
        </w:rPr>
        <w:t>«А из всего наилучшее зрелище зрею:</w:t>
      </w:r>
    </w:p>
    <w:p>
      <w:pPr>
        <w:pStyle w:val="Normal"/>
        <w:autoSpaceDE w:val="false"/>
        <w:spacing w:lineRule="exact" w:line="460"/>
        <w:ind w:firstLine="720"/>
        <w:jc w:val="both"/>
        <w:rPr/>
      </w:pPr>
      <w:r>
        <w:rPr>
          <w:i/>
          <w:sz w:val="28"/>
          <w:szCs w:val="36"/>
        </w:rPr>
        <w:t>Дом ученый выводят. О, дней тех блаженных,</w:t>
      </w:r>
    </w:p>
    <w:p>
      <w:pPr>
        <w:pStyle w:val="Normal"/>
        <w:autoSpaceDE w:val="false"/>
        <w:spacing w:lineRule="exact" w:line="460"/>
        <w:ind w:firstLine="720"/>
        <w:jc w:val="both"/>
        <w:rPr/>
      </w:pPr>
      <w:r>
        <w:rPr>
          <w:i/>
          <w:sz w:val="28"/>
          <w:szCs w:val="36"/>
        </w:rPr>
        <w:t>О, Россия! Да же сколько мужей добродельных</w:t>
      </w:r>
    </w:p>
    <w:p>
      <w:pPr>
        <w:pStyle w:val="Normal"/>
        <w:autoSpaceDE w:val="false"/>
        <w:spacing w:lineRule="exact" w:line="460"/>
        <w:ind w:firstLine="720"/>
        <w:jc w:val="both"/>
        <w:rPr/>
      </w:pPr>
      <w:r>
        <w:rPr>
          <w:i/>
          <w:sz w:val="28"/>
          <w:szCs w:val="36"/>
        </w:rPr>
        <w:t>Дом этот сотворит. Над ними, строениями теми,</w:t>
      </w:r>
    </w:p>
    <w:p>
      <w:pPr>
        <w:pStyle w:val="Normal"/>
        <w:autoSpaceDE w:val="false"/>
        <w:spacing w:lineRule="exact" w:line="460"/>
        <w:ind w:firstLine="720"/>
        <w:jc w:val="both"/>
        <w:rPr/>
      </w:pPr>
      <w:r>
        <w:rPr>
          <w:i/>
          <w:sz w:val="28"/>
          <w:szCs w:val="36"/>
        </w:rPr>
        <w:t>Этих хоромин зиждитель Иван всеславный,</w:t>
      </w:r>
    </w:p>
    <w:p>
      <w:pPr>
        <w:pStyle w:val="Normal"/>
        <w:autoSpaceDE w:val="false"/>
        <w:spacing w:lineRule="exact" w:line="460"/>
        <w:ind w:firstLine="720"/>
        <w:jc w:val="both"/>
        <w:rPr/>
      </w:pPr>
      <w:r>
        <w:rPr>
          <w:i/>
          <w:sz w:val="28"/>
          <w:szCs w:val="36"/>
        </w:rPr>
        <w:t>Будто начерченный, виднеется...»</w:t>
      </w:r>
      <w:r>
        <w:rPr>
          <w:rStyle w:val="FootnoteCharacters"/>
          <w:rStyle w:val="FootnoteAnchor"/>
          <w:i/>
          <w:sz w:val="28"/>
          <w:szCs w:val="36"/>
        </w:rPr>
        <w:footnoteReference w:id="50"/>
      </w:r>
      <w:r>
        <w:rPr>
          <w:sz w:val="28"/>
          <w:szCs w:val="36"/>
          <w:lang w:val="en-US" w:eastAsia="en-US"/>
        </w:rPr>
        <w:t xml:space="preserve"> </w:t>
      </w:r>
    </w:p>
    <w:p>
      <w:pPr>
        <w:pStyle w:val="Normal"/>
        <w:autoSpaceDE w:val="false"/>
        <w:spacing w:lineRule="exact" w:line="460"/>
        <w:ind w:firstLine="720"/>
        <w:jc w:val="both"/>
        <w:rPr/>
      </w:pPr>
      <w:r>
        <w:rPr>
          <w:sz w:val="28"/>
          <w:szCs w:val="36"/>
        </w:rPr>
        <w:t>В 1703 г. в период ректорства Одорского в академии учился племянник Мазепы Андрей Войнаровский, который во время посещения учебного заведения дядей в сопровождении митрополита и других знатных лиц произнес речь.</w:t>
      </w:r>
    </w:p>
    <w:p>
      <w:pPr>
        <w:pStyle w:val="Normal"/>
        <w:autoSpaceDE w:val="false"/>
        <w:spacing w:lineRule="exact" w:line="460"/>
        <w:ind w:firstLine="720"/>
        <w:jc w:val="both"/>
        <w:rPr/>
      </w:pPr>
      <w:r>
        <w:rPr>
          <w:sz w:val="28"/>
          <w:szCs w:val="36"/>
        </w:rPr>
        <w:t>Исследователь старины А. Мартос (1790 – 1842) в 1811 г. отметил в дневнике, что гетман тогда же «снабдил ее (академию.</w:t>
      </w:r>
      <w:r>
        <w:rPr>
          <w:sz w:val="28"/>
          <w:szCs w:val="36"/>
          <w:lang w:val="en-US" w:eastAsia="en-US"/>
        </w:rPr>
        <w:t xml:space="preserve"> – Авт.) библиотекою и редкими манускриптами».</w:t>
      </w:r>
      <w:r>
        <w:rPr>
          <w:sz w:val="28"/>
          <w:szCs w:val="36"/>
        </w:rPr>
        <w:t xml:space="preserve"> Кроме того, ежегодно Мазепа давал на академию 200 рублей (1000 золотых). Очевидно, финансировал он и написание учебников риторики («Rostra Tulliana»), диалектики («Prolegomena dialecticae»), философии («Philosophia naturalis et ulfaranaturalis») и пиитики («Lyra Heliconis»), поскольку в них упоминается его имя.</w:t>
      </w:r>
    </w:p>
    <w:p>
      <w:pPr>
        <w:pStyle w:val="Normal"/>
        <w:autoSpaceDE w:val="false"/>
        <w:spacing w:lineRule="exact" w:line="460"/>
        <w:ind w:firstLine="720"/>
        <w:jc w:val="both"/>
        <w:rPr/>
      </w:pPr>
      <w:r>
        <w:rPr>
          <w:sz w:val="28"/>
          <w:szCs w:val="36"/>
        </w:rPr>
        <w:t>В жизни деятелей Гетманщины конца</w:t>
      </w:r>
      <w:r>
        <w:rPr>
          <w:sz w:val="28"/>
          <w:szCs w:val="36"/>
          <w:lang w:val="en-US" w:eastAsia="en-US"/>
        </w:rPr>
        <w:t xml:space="preserve"> XVII</w:t>
      </w:r>
      <w:r>
        <w:rPr>
          <w:sz w:val="28"/>
          <w:szCs w:val="36"/>
        </w:rPr>
        <w:t> ст. значительное место занимала религия. Духовные идеалы окружения Мазепы были тесно связаны с верой в Христа. Земное существование они считали важным, но мимолетным этапом бытия, а потому, даже имея приличные средства, жили в тесноватых скромных каменных строениях, грубых деревянных имениях, не очень заботясь об их красоте и изысканности. Главное было прийти на суд Божий с чувством исполненного долга перед Церковью, православными, отеческой землей. Время Мазепы не оставило нам признаков старшинского соревнования в построении роскошных дворцов и имений. Ближайшие соратники гетмана приобретенные на должностях средства большей частью направляют на возведение и ремонт дорогих храмов, поддержку монастырей</w:t>
      </w:r>
      <w:r>
        <w:rPr>
          <w:rStyle w:val="FootnoteCharacters"/>
          <w:rStyle w:val="FootnoteAnchor"/>
          <w:sz w:val="28"/>
          <w:szCs w:val="36"/>
        </w:rPr>
        <w:footnoteReference w:id="51"/>
      </w:r>
      <w:r>
        <w:rPr>
          <w:sz w:val="28"/>
          <w:szCs w:val="36"/>
        </w:rPr>
        <w:t>. Самый яркий пример в этом деле подавал сам Мазепа. На выделенные им средства построены 26 соборов, церквей и колоколен:</w:t>
      </w:r>
    </w:p>
    <w:p>
      <w:pPr>
        <w:pStyle w:val="Normal"/>
        <w:autoSpaceDE w:val="false"/>
        <w:spacing w:lineRule="exact" w:line="460"/>
        <w:jc w:val="center"/>
        <w:rPr>
          <w:b/>
          <w:b/>
          <w:sz w:val="28"/>
        </w:rPr>
      </w:pPr>
      <w:r>
        <w:rPr>
          <w:b/>
          <w:sz w:val="28"/>
        </w:rPr>
        <w:t>В Киеве</w:t>
      </w:r>
    </w:p>
    <w:p>
      <w:pPr>
        <w:pStyle w:val="Normal"/>
        <w:autoSpaceDE w:val="false"/>
        <w:spacing w:lineRule="exact" w:line="460"/>
        <w:ind w:firstLine="720"/>
        <w:jc w:val="both"/>
        <w:rPr/>
      </w:pPr>
      <w:r>
        <w:rPr>
          <w:sz w:val="28"/>
          <w:lang w:val="en-US" w:eastAsia="en-US"/>
        </w:rPr>
        <w:t>1.</w:t>
      </w:r>
      <w:r>
        <w:rPr>
          <w:sz w:val="28"/>
        </w:rPr>
        <w:t xml:space="preserve"> Николаевский собор Пустынно-Никольского монастыря (около 1693 – 1694).</w:t>
      </w:r>
    </w:p>
    <w:p>
      <w:pPr>
        <w:pStyle w:val="Normal"/>
        <w:autoSpaceDE w:val="false"/>
        <w:spacing w:lineRule="exact" w:line="460"/>
        <w:ind w:firstLine="720"/>
        <w:jc w:val="both"/>
        <w:rPr/>
      </w:pPr>
      <w:r>
        <w:rPr>
          <w:sz w:val="28"/>
          <w:lang w:val="en-US" w:eastAsia="en-US"/>
        </w:rPr>
        <w:t>2.</w:t>
      </w:r>
      <w:r>
        <w:rPr>
          <w:sz w:val="28"/>
        </w:rPr>
        <w:t xml:space="preserve"> Трапезная церковь Пустынно-Никольского монастыря.</w:t>
      </w:r>
    </w:p>
    <w:p>
      <w:pPr>
        <w:pStyle w:val="Normal"/>
        <w:autoSpaceDE w:val="false"/>
        <w:spacing w:lineRule="exact" w:line="460"/>
        <w:ind w:firstLine="720"/>
        <w:jc w:val="both"/>
        <w:rPr>
          <w:sz w:val="28"/>
          <w:lang w:val="en-US" w:eastAsia="en-US"/>
        </w:rPr>
      </w:pPr>
      <w:r>
        <w:rPr>
          <w:sz w:val="28"/>
          <w:lang w:val="en-US" w:eastAsia="en-US"/>
        </w:rPr>
        <w:t>3.</w:t>
      </w:r>
      <w:r>
        <w:rPr>
          <w:sz w:val="28"/>
        </w:rPr>
        <w:t xml:space="preserve"> Братская Богоявленская церковь на Подоле (около 1693).</w:t>
      </w:r>
    </w:p>
    <w:p>
      <w:pPr>
        <w:pStyle w:val="Normal"/>
        <w:autoSpaceDE w:val="false"/>
        <w:spacing w:lineRule="exact" w:line="460"/>
        <w:ind w:firstLine="720"/>
        <w:jc w:val="both"/>
        <w:rPr>
          <w:sz w:val="28"/>
          <w:lang w:val="en-US" w:eastAsia="en-US"/>
        </w:rPr>
      </w:pPr>
      <w:r>
        <w:rPr>
          <w:sz w:val="28"/>
          <w:lang w:val="en-US" w:eastAsia="en-US"/>
        </w:rPr>
        <w:t>4.</w:t>
      </w:r>
      <w:r>
        <w:rPr>
          <w:sz w:val="28"/>
        </w:rPr>
        <w:t xml:space="preserve"> Церковь Всех Святых над Экономическими воротами лавры (1696 – 1698).</w:t>
      </w:r>
    </w:p>
    <w:p>
      <w:pPr>
        <w:pStyle w:val="Normal"/>
        <w:autoSpaceDE w:val="false"/>
        <w:spacing w:lineRule="exact" w:line="460"/>
        <w:ind w:firstLine="720"/>
        <w:jc w:val="both"/>
        <w:rPr>
          <w:sz w:val="28"/>
          <w:lang w:val="en-US" w:eastAsia="en-US"/>
        </w:rPr>
      </w:pPr>
      <w:r>
        <w:rPr>
          <w:sz w:val="28"/>
          <w:lang w:val="en-US" w:eastAsia="en-US"/>
        </w:rPr>
        <w:t>5.</w:t>
      </w:r>
      <w:r>
        <w:rPr>
          <w:sz w:val="28"/>
        </w:rPr>
        <w:t xml:space="preserve"> Онуфриевская башня-церковь Киево-Печерской лавры (1698 – 1701).</w:t>
      </w:r>
    </w:p>
    <w:p>
      <w:pPr>
        <w:pStyle w:val="Normal"/>
        <w:autoSpaceDE w:val="false"/>
        <w:spacing w:lineRule="exact" w:line="460"/>
        <w:ind w:firstLine="720"/>
        <w:jc w:val="both"/>
        <w:rPr>
          <w:sz w:val="28"/>
          <w:lang w:val="en-US" w:eastAsia="en-US"/>
        </w:rPr>
      </w:pPr>
      <w:r>
        <w:rPr>
          <w:sz w:val="28"/>
          <w:lang w:val="en-US" w:eastAsia="en-US"/>
        </w:rPr>
        <w:t>6.</w:t>
      </w:r>
      <w:r>
        <w:rPr>
          <w:sz w:val="28"/>
        </w:rPr>
        <w:t xml:space="preserve"> Вознесенская церковь в Вознесенском женском монастыре (1701 – 1705).</w:t>
      </w:r>
    </w:p>
    <w:p>
      <w:pPr>
        <w:pStyle w:val="Normal"/>
        <w:autoSpaceDE w:val="false"/>
        <w:spacing w:lineRule="exact" w:line="460"/>
        <w:jc w:val="center"/>
        <w:rPr>
          <w:b/>
          <w:b/>
          <w:sz w:val="28"/>
        </w:rPr>
      </w:pPr>
      <w:r>
        <w:rPr>
          <w:b/>
          <w:sz w:val="28"/>
        </w:rPr>
        <w:t>В Батурине</w:t>
      </w:r>
    </w:p>
    <w:p>
      <w:pPr>
        <w:pStyle w:val="Normal"/>
        <w:autoSpaceDE w:val="false"/>
        <w:spacing w:lineRule="exact" w:line="460"/>
        <w:ind w:firstLine="720"/>
        <w:jc w:val="both"/>
        <w:rPr/>
      </w:pPr>
      <w:r>
        <w:rPr>
          <w:sz w:val="28"/>
          <w:lang w:val="en-US" w:eastAsia="en-US"/>
        </w:rPr>
        <w:t>7.</w:t>
      </w:r>
      <w:r>
        <w:rPr>
          <w:sz w:val="28"/>
        </w:rPr>
        <w:t xml:space="preserve"> Троицкий собор (каменный).</w:t>
      </w:r>
    </w:p>
    <w:p>
      <w:pPr>
        <w:pStyle w:val="Normal"/>
        <w:autoSpaceDE w:val="false"/>
        <w:spacing w:lineRule="exact" w:line="460"/>
        <w:ind w:firstLine="720"/>
        <w:jc w:val="both"/>
        <w:rPr/>
      </w:pPr>
      <w:r>
        <w:rPr>
          <w:sz w:val="28"/>
          <w:lang w:val="en-US" w:eastAsia="en-US"/>
        </w:rPr>
        <w:t>8.</w:t>
      </w:r>
      <w:r>
        <w:rPr>
          <w:sz w:val="28"/>
        </w:rPr>
        <w:t xml:space="preserve"> Воскресенская деревянная церковь.</w:t>
      </w:r>
    </w:p>
    <w:p>
      <w:pPr>
        <w:pStyle w:val="Normal"/>
        <w:autoSpaceDE w:val="false"/>
        <w:spacing w:lineRule="exact" w:line="460"/>
        <w:ind w:firstLine="720"/>
        <w:jc w:val="both"/>
        <w:rPr/>
      </w:pPr>
      <w:r>
        <w:rPr>
          <w:sz w:val="28"/>
          <w:lang w:val="en-US" w:eastAsia="en-US"/>
        </w:rPr>
        <w:t>9.</w:t>
      </w:r>
      <w:r>
        <w:rPr>
          <w:sz w:val="28"/>
        </w:rPr>
        <w:t xml:space="preserve"> Покровы Богородицы деревянная церковь.</w:t>
      </w:r>
    </w:p>
    <w:p>
      <w:pPr>
        <w:pStyle w:val="Normal"/>
        <w:autoSpaceDE w:val="false"/>
        <w:spacing w:lineRule="exact" w:line="460"/>
        <w:jc w:val="center"/>
        <w:rPr>
          <w:b/>
          <w:b/>
          <w:sz w:val="28"/>
        </w:rPr>
      </w:pPr>
      <w:r>
        <w:rPr>
          <w:b/>
          <w:sz w:val="28"/>
        </w:rPr>
        <w:t>В Переяславе</w:t>
      </w:r>
    </w:p>
    <w:p>
      <w:pPr>
        <w:pStyle w:val="Normal"/>
        <w:autoSpaceDE w:val="false"/>
        <w:spacing w:lineRule="exact" w:line="460"/>
        <w:ind w:firstLine="720"/>
        <w:jc w:val="both"/>
        <w:rPr>
          <w:sz w:val="28"/>
          <w:lang w:val="en-US" w:eastAsia="en-US"/>
        </w:rPr>
      </w:pPr>
      <w:r>
        <w:rPr>
          <w:sz w:val="28"/>
          <w:lang w:val="en-US" w:eastAsia="en-US"/>
        </w:rPr>
        <w:t>10.</w:t>
      </w:r>
      <w:r>
        <w:rPr>
          <w:sz w:val="28"/>
        </w:rPr>
        <w:t xml:space="preserve"> Вознесенский собор (1698).</w:t>
      </w:r>
    </w:p>
    <w:p>
      <w:pPr>
        <w:pStyle w:val="Normal"/>
        <w:autoSpaceDE w:val="false"/>
        <w:spacing w:lineRule="exact" w:line="460"/>
        <w:jc w:val="center"/>
        <w:rPr>
          <w:b/>
          <w:b/>
          <w:sz w:val="28"/>
        </w:rPr>
      </w:pPr>
      <w:r>
        <w:rPr>
          <w:b/>
          <w:sz w:val="28"/>
        </w:rPr>
        <w:t>В Чернигове</w:t>
      </w:r>
    </w:p>
    <w:p>
      <w:pPr>
        <w:pStyle w:val="Normal"/>
        <w:autoSpaceDE w:val="false"/>
        <w:spacing w:lineRule="exact" w:line="460"/>
        <w:ind w:firstLine="720"/>
        <w:jc w:val="both"/>
        <w:rPr/>
      </w:pPr>
      <w:r>
        <w:rPr>
          <w:sz w:val="28"/>
          <w:lang w:val="en-US" w:eastAsia="en-US"/>
        </w:rPr>
        <w:t>11.</w:t>
      </w:r>
      <w:r>
        <w:rPr>
          <w:sz w:val="28"/>
        </w:rPr>
        <w:t xml:space="preserve"> Каменная колокольня с колоколом в Борисоглебском монастыре.</w:t>
      </w:r>
    </w:p>
    <w:p>
      <w:pPr>
        <w:pStyle w:val="Normal"/>
        <w:autoSpaceDE w:val="false"/>
        <w:spacing w:lineRule="exact" w:line="460"/>
        <w:ind w:firstLine="720"/>
        <w:jc w:val="both"/>
        <w:rPr/>
      </w:pPr>
      <w:r>
        <w:rPr>
          <w:sz w:val="28"/>
          <w:lang w:val="en-US" w:eastAsia="en-US"/>
        </w:rPr>
        <w:t>12.</w:t>
      </w:r>
      <w:r>
        <w:rPr>
          <w:sz w:val="28"/>
        </w:rPr>
        <w:t xml:space="preserve"> Церковь св. Ивана Предтечи в Борисоглебском монастыре.</w:t>
      </w:r>
    </w:p>
    <w:p>
      <w:pPr>
        <w:pStyle w:val="Normal"/>
        <w:autoSpaceDE w:val="false"/>
        <w:spacing w:lineRule="exact" w:line="460"/>
        <w:ind w:firstLine="720"/>
        <w:jc w:val="both"/>
        <w:rPr/>
      </w:pPr>
      <w:r>
        <w:rPr>
          <w:sz w:val="28"/>
          <w:lang w:val="en-US" w:eastAsia="en-US"/>
        </w:rPr>
        <w:t>13.</w:t>
      </w:r>
      <w:r>
        <w:rPr>
          <w:sz w:val="28"/>
        </w:rPr>
        <w:t xml:space="preserve"> Церковь св. Ивана Евангелиста (деревянная).</w:t>
      </w:r>
    </w:p>
    <w:p>
      <w:pPr>
        <w:pStyle w:val="Normal"/>
        <w:autoSpaceDE w:val="false"/>
        <w:spacing w:lineRule="exact" w:line="460"/>
        <w:jc w:val="center"/>
        <w:rPr>
          <w:b/>
          <w:b/>
          <w:sz w:val="28"/>
        </w:rPr>
      </w:pPr>
      <w:r>
        <w:rPr>
          <w:b/>
          <w:sz w:val="28"/>
        </w:rPr>
        <w:t>В Глухове</w:t>
      </w:r>
    </w:p>
    <w:p>
      <w:pPr>
        <w:pStyle w:val="Normal"/>
        <w:autoSpaceDE w:val="false"/>
        <w:spacing w:lineRule="exact" w:line="460"/>
        <w:ind w:firstLine="720"/>
        <w:jc w:val="both"/>
        <w:rPr>
          <w:sz w:val="28"/>
          <w:lang w:val="en-US" w:eastAsia="en-US"/>
        </w:rPr>
      </w:pPr>
      <w:r>
        <w:rPr>
          <w:sz w:val="28"/>
          <w:lang w:val="en-US" w:eastAsia="en-US"/>
        </w:rPr>
        <w:t>14.</w:t>
      </w:r>
      <w:r>
        <w:rPr>
          <w:sz w:val="28"/>
        </w:rPr>
        <w:t xml:space="preserve"> Успенский собор Глуховского женского монастыря (1692).</w:t>
      </w:r>
    </w:p>
    <w:p>
      <w:pPr>
        <w:pStyle w:val="Normal"/>
        <w:autoSpaceDE w:val="false"/>
        <w:spacing w:lineRule="exact" w:line="460"/>
        <w:jc w:val="center"/>
        <w:rPr>
          <w:b/>
          <w:b/>
          <w:sz w:val="28"/>
        </w:rPr>
      </w:pPr>
      <w:r>
        <w:rPr>
          <w:b/>
          <w:sz w:val="28"/>
        </w:rPr>
        <w:t>В Густыне</w:t>
      </w:r>
    </w:p>
    <w:p>
      <w:pPr>
        <w:pStyle w:val="Normal"/>
        <w:autoSpaceDE w:val="false"/>
        <w:spacing w:lineRule="exact" w:line="460"/>
        <w:ind w:firstLine="720"/>
        <w:jc w:val="both"/>
        <w:rPr/>
      </w:pPr>
      <w:r>
        <w:rPr>
          <w:sz w:val="28"/>
          <w:lang w:val="en-US" w:eastAsia="en-US"/>
        </w:rPr>
        <w:t>15.</w:t>
      </w:r>
      <w:r>
        <w:rPr>
          <w:sz w:val="28"/>
        </w:rPr>
        <w:t xml:space="preserve"> Трапезная церковь Густынского монастыря.</w:t>
      </w:r>
    </w:p>
    <w:p>
      <w:pPr>
        <w:pStyle w:val="Normal"/>
        <w:autoSpaceDE w:val="false"/>
        <w:spacing w:lineRule="exact" w:line="460"/>
        <w:jc w:val="center"/>
        <w:rPr>
          <w:b/>
          <w:b/>
          <w:sz w:val="28"/>
        </w:rPr>
      </w:pPr>
      <w:r>
        <w:rPr>
          <w:b/>
          <w:sz w:val="28"/>
        </w:rPr>
        <w:t>В Лубнах</w:t>
      </w:r>
    </w:p>
    <w:p>
      <w:pPr>
        <w:pStyle w:val="Normal"/>
        <w:autoSpaceDE w:val="false"/>
        <w:spacing w:lineRule="exact" w:line="460"/>
        <w:ind w:firstLine="720"/>
        <w:jc w:val="both"/>
        <w:rPr/>
      </w:pPr>
      <w:r>
        <w:rPr>
          <w:sz w:val="28"/>
          <w:lang w:val="en-US" w:eastAsia="en-US"/>
        </w:rPr>
        <w:t>16.</w:t>
      </w:r>
      <w:r>
        <w:rPr>
          <w:sz w:val="28"/>
        </w:rPr>
        <w:t xml:space="preserve"> Трапезная церковь Мгарского монастыря.</w:t>
      </w:r>
    </w:p>
    <w:p>
      <w:pPr>
        <w:pStyle w:val="Normal"/>
        <w:autoSpaceDE w:val="false"/>
        <w:spacing w:lineRule="exact" w:line="460"/>
        <w:jc w:val="center"/>
        <w:rPr>
          <w:b/>
          <w:b/>
          <w:sz w:val="28"/>
        </w:rPr>
      </w:pPr>
      <w:r>
        <w:rPr>
          <w:b/>
          <w:sz w:val="28"/>
        </w:rPr>
        <w:t>В Рыльске</w:t>
      </w:r>
    </w:p>
    <w:p>
      <w:pPr>
        <w:pStyle w:val="Normal"/>
        <w:autoSpaceDE w:val="false"/>
        <w:spacing w:lineRule="exact" w:line="460"/>
        <w:ind w:firstLine="720"/>
        <w:jc w:val="both"/>
        <w:rPr/>
      </w:pPr>
      <w:r>
        <w:rPr>
          <w:sz w:val="28"/>
          <w:lang w:val="en-US" w:eastAsia="en-US"/>
        </w:rPr>
        <w:t>17.</w:t>
      </w:r>
      <w:r>
        <w:rPr>
          <w:sz w:val="28"/>
        </w:rPr>
        <w:t xml:space="preserve"> Церковь св. Ивана Крестителя (деревянная).</w:t>
      </w:r>
    </w:p>
    <w:p>
      <w:pPr>
        <w:pStyle w:val="Normal"/>
        <w:autoSpaceDE w:val="false"/>
        <w:spacing w:lineRule="exact" w:line="460"/>
        <w:jc w:val="center"/>
        <w:rPr>
          <w:b/>
          <w:b/>
          <w:sz w:val="28"/>
        </w:rPr>
      </w:pPr>
      <w:r>
        <w:rPr>
          <w:b/>
          <w:sz w:val="28"/>
        </w:rPr>
        <w:t>В Макошино</w:t>
      </w:r>
    </w:p>
    <w:p>
      <w:pPr>
        <w:pStyle w:val="Normal"/>
        <w:autoSpaceDE w:val="false"/>
        <w:spacing w:lineRule="exact" w:line="460"/>
        <w:ind w:firstLine="720"/>
        <w:jc w:val="both"/>
        <w:rPr/>
      </w:pPr>
      <w:r>
        <w:rPr>
          <w:sz w:val="28"/>
          <w:lang w:val="en-US" w:eastAsia="en-US"/>
        </w:rPr>
        <w:t>18.</w:t>
      </w:r>
      <w:r>
        <w:rPr>
          <w:sz w:val="28"/>
        </w:rPr>
        <w:t xml:space="preserve"> Церковь св. Николая в Макошинском монастыре.</w:t>
      </w:r>
    </w:p>
    <w:p>
      <w:pPr>
        <w:pStyle w:val="Normal"/>
        <w:autoSpaceDE w:val="false"/>
        <w:spacing w:lineRule="exact" w:line="460"/>
        <w:jc w:val="center"/>
        <w:rPr/>
      </w:pPr>
      <w:r>
        <w:rPr>
          <w:b/>
          <w:sz w:val="28"/>
        </w:rPr>
        <w:t>В Дегтярах</w:t>
      </w:r>
    </w:p>
    <w:p>
      <w:pPr>
        <w:pStyle w:val="Normal"/>
        <w:autoSpaceDE w:val="false"/>
        <w:spacing w:lineRule="exact" w:line="460"/>
        <w:ind w:firstLine="720"/>
        <w:jc w:val="both"/>
        <w:rPr/>
      </w:pPr>
      <w:r>
        <w:rPr>
          <w:sz w:val="28"/>
          <w:lang w:val="en-US" w:eastAsia="en-US"/>
        </w:rPr>
        <w:t>19.</w:t>
      </w:r>
      <w:r>
        <w:rPr>
          <w:sz w:val="28"/>
        </w:rPr>
        <w:t xml:space="preserve"> Покровская церковь.</w:t>
      </w:r>
    </w:p>
    <w:p>
      <w:pPr>
        <w:pStyle w:val="Normal"/>
        <w:autoSpaceDE w:val="false"/>
        <w:spacing w:lineRule="exact" w:line="460"/>
        <w:jc w:val="center"/>
        <w:rPr>
          <w:b/>
          <w:b/>
          <w:sz w:val="28"/>
        </w:rPr>
      </w:pPr>
      <w:r>
        <w:rPr>
          <w:b/>
          <w:sz w:val="28"/>
        </w:rPr>
        <w:t>В Праче</w:t>
      </w:r>
    </w:p>
    <w:p>
      <w:pPr>
        <w:pStyle w:val="Normal"/>
        <w:autoSpaceDE w:val="false"/>
        <w:spacing w:lineRule="exact" w:line="460"/>
        <w:ind w:firstLine="720"/>
        <w:jc w:val="both"/>
        <w:rPr/>
      </w:pPr>
      <w:r>
        <w:rPr>
          <w:sz w:val="28"/>
          <w:lang w:val="en-US" w:eastAsia="en-US"/>
        </w:rPr>
        <w:t>20.</w:t>
      </w:r>
      <w:r>
        <w:rPr>
          <w:sz w:val="28"/>
        </w:rPr>
        <w:t xml:space="preserve"> Церковь.</w:t>
      </w:r>
    </w:p>
    <w:p>
      <w:pPr>
        <w:pStyle w:val="Normal"/>
        <w:autoSpaceDE w:val="false"/>
        <w:spacing w:lineRule="exact" w:line="460"/>
        <w:jc w:val="center"/>
        <w:rPr>
          <w:b/>
          <w:b/>
          <w:sz w:val="28"/>
        </w:rPr>
      </w:pPr>
      <w:r>
        <w:rPr>
          <w:b/>
          <w:sz w:val="28"/>
        </w:rPr>
        <w:t>В Думнице</w:t>
      </w:r>
    </w:p>
    <w:p>
      <w:pPr>
        <w:pStyle w:val="Normal"/>
        <w:autoSpaceDE w:val="false"/>
        <w:spacing w:lineRule="exact" w:line="460"/>
        <w:ind w:firstLine="720"/>
        <w:jc w:val="both"/>
        <w:rPr/>
      </w:pPr>
      <w:r>
        <w:rPr>
          <w:sz w:val="28"/>
          <w:lang w:val="en-US" w:eastAsia="en-US"/>
        </w:rPr>
        <w:t>21.</w:t>
      </w:r>
      <w:r>
        <w:rPr>
          <w:sz w:val="28"/>
        </w:rPr>
        <w:t xml:space="preserve"> Соборный храм Рождества Богородицы (1698), а также здания Думницкого мужского монастыря.</w:t>
      </w:r>
    </w:p>
    <w:p>
      <w:pPr>
        <w:pStyle w:val="Normal"/>
        <w:autoSpaceDE w:val="false"/>
        <w:spacing w:lineRule="exact" w:line="460"/>
        <w:jc w:val="center"/>
        <w:rPr>
          <w:b/>
          <w:b/>
          <w:sz w:val="28"/>
        </w:rPr>
      </w:pPr>
      <w:r>
        <w:rPr>
          <w:b/>
          <w:sz w:val="28"/>
        </w:rPr>
        <w:t>В Любече</w:t>
      </w:r>
    </w:p>
    <w:p>
      <w:pPr>
        <w:pStyle w:val="Normal"/>
        <w:autoSpaceDE w:val="false"/>
        <w:spacing w:lineRule="exact" w:line="460"/>
        <w:ind w:firstLine="720"/>
        <w:jc w:val="both"/>
        <w:rPr/>
      </w:pPr>
      <w:r>
        <w:rPr>
          <w:sz w:val="28"/>
          <w:lang w:val="en-US" w:eastAsia="en-US"/>
        </w:rPr>
        <w:t>22.</w:t>
      </w:r>
      <w:r>
        <w:rPr>
          <w:sz w:val="28"/>
        </w:rPr>
        <w:t xml:space="preserve"> Деревянная церковь во имя Воскресения Христова (1694), а также здания Любечского Антониевого монастыря.</w:t>
      </w:r>
    </w:p>
    <w:p>
      <w:pPr>
        <w:pStyle w:val="Normal"/>
        <w:autoSpaceDE w:val="false"/>
        <w:spacing w:lineRule="exact" w:line="460"/>
        <w:jc w:val="center"/>
        <w:rPr>
          <w:b/>
          <w:b/>
          <w:sz w:val="28"/>
        </w:rPr>
      </w:pPr>
      <w:r>
        <w:rPr>
          <w:b/>
          <w:sz w:val="28"/>
        </w:rPr>
        <w:t>В Бахмаче</w:t>
      </w:r>
    </w:p>
    <w:p>
      <w:pPr>
        <w:pStyle w:val="Normal"/>
        <w:autoSpaceDE w:val="false"/>
        <w:spacing w:lineRule="exact" w:line="460"/>
        <w:ind w:firstLine="720"/>
        <w:jc w:val="both"/>
        <w:rPr/>
      </w:pPr>
      <w:r>
        <w:rPr>
          <w:sz w:val="28"/>
          <w:lang w:val="en-US" w:eastAsia="en-US"/>
        </w:rPr>
        <w:t>23.</w:t>
      </w:r>
      <w:r>
        <w:rPr>
          <w:sz w:val="28"/>
        </w:rPr>
        <w:t xml:space="preserve"> Церковь Бахмачского монастыря.</w:t>
      </w:r>
    </w:p>
    <w:p>
      <w:pPr>
        <w:pStyle w:val="Normal"/>
        <w:autoSpaceDE w:val="false"/>
        <w:spacing w:lineRule="exact" w:line="460"/>
        <w:jc w:val="center"/>
        <w:rPr>
          <w:b/>
          <w:b/>
          <w:sz w:val="28"/>
        </w:rPr>
      </w:pPr>
      <w:r>
        <w:rPr>
          <w:b/>
          <w:sz w:val="28"/>
        </w:rPr>
        <w:t>На Стародубщине</w:t>
      </w:r>
    </w:p>
    <w:p>
      <w:pPr>
        <w:pStyle w:val="Normal"/>
        <w:autoSpaceDE w:val="false"/>
        <w:spacing w:lineRule="exact" w:line="460"/>
        <w:ind w:firstLine="720"/>
        <w:jc w:val="both"/>
        <w:rPr/>
      </w:pPr>
      <w:r>
        <w:rPr>
          <w:sz w:val="28"/>
          <w:lang w:val="en-US" w:eastAsia="en-US"/>
        </w:rPr>
        <w:t>24.</w:t>
      </w:r>
      <w:r>
        <w:rPr>
          <w:sz w:val="28"/>
        </w:rPr>
        <w:t xml:space="preserve"> Церковь Успения Пресвятой Богородицы Каменского Успенского монастыря.</w:t>
      </w:r>
    </w:p>
    <w:p>
      <w:pPr>
        <w:pStyle w:val="Normal"/>
        <w:autoSpaceDE w:val="false"/>
        <w:spacing w:lineRule="exact" w:line="460"/>
        <w:jc w:val="center"/>
        <w:rPr/>
      </w:pPr>
      <w:r>
        <w:rPr>
          <w:b/>
          <w:sz w:val="28"/>
        </w:rPr>
        <w:t>В Запорожской Сечи</w:t>
      </w:r>
    </w:p>
    <w:p>
      <w:pPr>
        <w:pStyle w:val="Normal"/>
        <w:autoSpaceDE w:val="false"/>
        <w:spacing w:lineRule="exact" w:line="460"/>
        <w:ind w:firstLine="720"/>
        <w:jc w:val="both"/>
        <w:rPr>
          <w:sz w:val="28"/>
          <w:lang w:val="en-US" w:eastAsia="en-US"/>
        </w:rPr>
      </w:pPr>
      <w:r>
        <w:rPr>
          <w:sz w:val="28"/>
          <w:lang w:val="en-US" w:eastAsia="en-US"/>
        </w:rPr>
        <w:t>25.</w:t>
      </w:r>
      <w:r>
        <w:rPr>
          <w:sz w:val="28"/>
        </w:rPr>
        <w:t xml:space="preserve"> Церковь Покровы Пресвятой Богородицы (1693).</w:t>
      </w:r>
    </w:p>
    <w:p>
      <w:pPr>
        <w:pStyle w:val="Normal"/>
        <w:autoSpaceDE w:val="false"/>
        <w:spacing w:lineRule="exact" w:line="460"/>
        <w:jc w:val="center"/>
        <w:rPr/>
      </w:pPr>
      <w:r>
        <w:rPr>
          <w:b/>
          <w:sz w:val="28"/>
        </w:rPr>
        <w:t>В Новобогородицкой крепости</w:t>
      </w:r>
    </w:p>
    <w:p>
      <w:pPr>
        <w:pStyle w:val="Normal"/>
        <w:autoSpaceDE w:val="false"/>
        <w:spacing w:lineRule="exact" w:line="460"/>
        <w:ind w:firstLine="720"/>
        <w:jc w:val="both"/>
        <w:rPr/>
      </w:pPr>
      <w:r>
        <w:rPr>
          <w:sz w:val="28"/>
          <w:lang w:val="en-US" w:eastAsia="en-US"/>
        </w:rPr>
        <w:t>26.</w:t>
      </w:r>
      <w:r>
        <w:rPr>
          <w:sz w:val="28"/>
        </w:rPr>
        <w:t xml:space="preserve"> Церковь Пресвятой Богородицы</w:t>
      </w:r>
    </w:p>
    <w:p>
      <w:pPr>
        <w:pStyle w:val="Normal"/>
        <w:autoSpaceDE w:val="false"/>
        <w:spacing w:lineRule="exact" w:line="460"/>
        <w:ind w:firstLine="720"/>
        <w:jc w:val="both"/>
        <w:rPr/>
      </w:pPr>
      <w:r>
        <w:rPr>
          <w:sz w:val="28"/>
        </w:rPr>
        <w:t>Кроме того, гетман позаботился о реставрации Кирилловской соборной церкви Кирилловского монастыря, Успенского главного храма и Троицкой церкви Киево-Печерской лавры, Софиевского собора, Михайловского Златоверхого монастыря. Он также завершил начатое Иваном Самойловичем строительство Троицкого собора в Чернигове и соборного храма Мгарского монастыря.</w:t>
      </w:r>
    </w:p>
    <w:p>
      <w:pPr>
        <w:pStyle w:val="Normal"/>
        <w:autoSpaceDE w:val="false"/>
        <w:spacing w:lineRule="exact" w:line="460"/>
        <w:ind w:firstLine="720"/>
        <w:jc w:val="both"/>
        <w:rPr/>
      </w:pPr>
      <w:r>
        <w:rPr>
          <w:sz w:val="28"/>
        </w:rPr>
        <w:t>Горькие реалии зависимости от Московии, пребывание в напряженном ожидании нашествия ордынцев с Крыма, корыстные посягательства Польши на территорию гетманата постоянно вынуждали гетмана и старшины обращаться к небесам. В Крупицком Батуринском монастыре, расположенном близ гетманской столицы, гетман говел, постоянно принимал участие в крестном ходу 9 мая. В этот храм настоятели назначались по согласованию с ним. В 1704 г. архимандритом монастыря стал Одорский. Он упоминается в универсале Мазепы за 1702 г. как ректор Киево-Могилянской академии и игумен Братского монастыря.</w:t>
      </w:r>
    </w:p>
    <w:p>
      <w:pPr>
        <w:pStyle w:val="Normal"/>
        <w:autoSpaceDE w:val="false"/>
        <w:spacing w:lineRule="exact" w:line="460"/>
        <w:ind w:firstLine="720"/>
        <w:jc w:val="both"/>
        <w:rPr/>
      </w:pPr>
      <w:r>
        <w:rPr>
          <w:sz w:val="28"/>
        </w:rPr>
        <w:t>В 1700 г. Мазепа попросил монахов Крупицкого Батуринского монастыря перевести для него и для мирян толкование Григория Двоеслова на книгу Иова. Вскоре он вышел из печати под названием «Толкование Григория Двоеслова на книгу Иова за щастливого владения Его Царскаго Пресветлаго Величества войска Запорозскаго обоих стран Днепра гетмана ясновелможнаго его милости пана Иоанна Стефановича Мазепы его же коштом и иждивением преведеся сия духовная книга на спасение его и всех чтущих и пользу приемлющих от нея».</w:t>
      </w:r>
    </w:p>
    <w:p>
      <w:pPr>
        <w:pStyle w:val="Normal"/>
        <w:autoSpaceDE w:val="false"/>
        <w:spacing w:lineRule="exact" w:line="460"/>
        <w:ind w:firstLine="720"/>
        <w:jc w:val="both"/>
        <w:rPr/>
      </w:pPr>
      <w:r>
        <w:rPr>
          <w:sz w:val="28"/>
        </w:rPr>
        <w:t>Черниговская и другие типографии на средства Мазепы отпечатали несколько изданий Евангелия, которые он дарит при случае Мгарскому монастырю, православным Сирии (на арабском языке), Верхратскому монастырю близ Равы-Русской (во время пребывания в 1704 г. на Правобережье «в обозе») и другим религиозным учреждениям. Источники сообщают о передаче Стефаном Яворским в дар Благовещенскому монастырю мазепинское Евангелие.</w:t>
      </w:r>
    </w:p>
    <w:p>
      <w:pPr>
        <w:pStyle w:val="Normal"/>
        <w:autoSpaceDE w:val="false"/>
        <w:spacing w:lineRule="exact" w:line="460"/>
        <w:ind w:firstLine="720"/>
        <w:jc w:val="both"/>
        <w:rPr/>
      </w:pPr>
      <w:r>
        <w:rPr>
          <w:sz w:val="28"/>
        </w:rPr>
        <w:t>Из предисловия к Евангелию «Апракос» (типография Печерской лавры, 1707) узнаем, что его основу составила старинная рукопись, подаренная гетману архимандритом из Святой Афонской горы. Как «Церкви Православной Восточной Благочтивий сын» Мазепа попросил митрополита Варлаама Ясинского проверить текст реликвии и поручил печерскому архимандриту Иосифу Кроковскому его перепечатать. Упомянутое подтверждает широкие культурологические и образовательные интересы гетмана, является убедительным аргументом его неравнодушия к писательству и литературе.</w:t>
      </w:r>
    </w:p>
    <w:p>
      <w:pPr>
        <w:pStyle w:val="Normal"/>
        <w:autoSpaceDE w:val="false"/>
        <w:spacing w:lineRule="exact" w:line="460"/>
        <w:ind w:firstLine="720"/>
        <w:jc w:val="both"/>
        <w:rPr/>
      </w:pPr>
      <w:r>
        <w:rPr>
          <w:sz w:val="28"/>
        </w:rPr>
        <w:t>Искреннее взаимопонимание Мазепы с литераторами происходит, прежде всего, на почве тонкого ощущения гетманом их стихов, его понимания ценности поэтического слова. Вместе с тем он как поэт проявляет свои способности намного сильнее, мощнее, чем современники. Его «Дума» – лаконичный патриотичный манифест, в котором образно передан дух и разногласия жизни в Украине на рубеже XVII – XVIII ст.:</w:t>
      </w:r>
    </w:p>
    <w:p>
      <w:pPr>
        <w:pStyle w:val="Normal"/>
        <w:autoSpaceDE w:val="false"/>
        <w:spacing w:lineRule="exact" w:line="460"/>
        <w:ind w:firstLine="720"/>
        <w:jc w:val="both"/>
        <w:rPr>
          <w:sz w:val="28"/>
        </w:rPr>
      </w:pPr>
      <w:r>
        <w:rPr>
          <w:sz w:val="28"/>
        </w:rPr>
      </w:r>
    </w:p>
    <w:p>
      <w:pPr>
        <w:pStyle w:val="Normal"/>
        <w:autoSpaceDE w:val="false"/>
        <w:spacing w:lineRule="exact" w:line="460"/>
        <w:ind w:firstLine="720"/>
        <w:jc w:val="both"/>
        <w:rPr/>
      </w:pPr>
      <w:r>
        <w:rPr>
          <w:i/>
          <w:sz w:val="28"/>
        </w:rPr>
        <w:t xml:space="preserve"> </w:t>
      </w:r>
      <w:r>
        <w:rPr>
          <w:i/>
          <w:sz w:val="28"/>
        </w:rPr>
        <w:t>«Все покоя искреннее хотят,</w:t>
      </w:r>
    </w:p>
    <w:p>
      <w:pPr>
        <w:pStyle w:val="Normal"/>
        <w:autoSpaceDE w:val="false"/>
        <w:spacing w:lineRule="exact" w:line="460"/>
        <w:ind w:firstLine="720"/>
        <w:jc w:val="both"/>
        <w:rPr/>
      </w:pPr>
      <w:r>
        <w:rPr>
          <w:i/>
          <w:sz w:val="28"/>
        </w:rPr>
        <w:t>Но ни в един гуж тянут,</w:t>
      </w:r>
    </w:p>
    <w:p>
      <w:pPr>
        <w:pStyle w:val="Normal"/>
        <w:autoSpaceDE w:val="false"/>
        <w:spacing w:lineRule="exact" w:line="460"/>
        <w:ind w:firstLine="720"/>
        <w:jc w:val="both"/>
        <w:rPr/>
      </w:pPr>
      <w:r>
        <w:rPr>
          <w:i/>
          <w:sz w:val="28"/>
        </w:rPr>
        <w:t>Тот направо, тот налево,</w:t>
      </w:r>
    </w:p>
    <w:p>
      <w:pPr>
        <w:pStyle w:val="Normal"/>
        <w:autoSpaceDE w:val="false"/>
        <w:spacing w:lineRule="exact" w:line="460"/>
        <w:ind w:firstLine="720"/>
        <w:jc w:val="both"/>
        <w:rPr/>
      </w:pPr>
      <w:r>
        <w:rPr>
          <w:i/>
          <w:sz w:val="28"/>
        </w:rPr>
        <w:t>А все братья, то-то диво!</w:t>
      </w:r>
    </w:p>
    <w:p>
      <w:pPr>
        <w:pStyle w:val="Normal"/>
        <w:autoSpaceDE w:val="false"/>
        <w:spacing w:lineRule="exact" w:line="460"/>
        <w:ind w:firstLine="720"/>
        <w:jc w:val="both"/>
        <w:rPr/>
      </w:pPr>
      <w:r>
        <w:rPr>
          <w:i/>
          <w:sz w:val="28"/>
        </w:rPr>
        <w:t>Не же, любви нет согласия</w:t>
      </w:r>
    </w:p>
    <w:p>
      <w:pPr>
        <w:pStyle w:val="Normal"/>
        <w:autoSpaceDE w:val="false"/>
        <w:spacing w:lineRule="exact" w:line="460"/>
        <w:ind w:firstLine="720"/>
        <w:jc w:val="both"/>
        <w:rPr/>
      </w:pPr>
      <w:r>
        <w:rPr>
          <w:i/>
          <w:sz w:val="28"/>
        </w:rPr>
        <w:t>От Желтой взяв Воды;</w:t>
      </w:r>
    </w:p>
    <w:p>
      <w:pPr>
        <w:pStyle w:val="Normal"/>
        <w:autoSpaceDE w:val="false"/>
        <w:spacing w:lineRule="exact" w:line="460"/>
        <w:ind w:firstLine="720"/>
        <w:jc w:val="both"/>
        <w:rPr>
          <w:i/>
          <w:i/>
          <w:sz w:val="28"/>
        </w:rPr>
      </w:pPr>
      <w:r>
        <w:rPr>
          <w:i/>
          <w:sz w:val="28"/>
        </w:rPr>
      </w:r>
    </w:p>
    <w:p>
      <w:pPr>
        <w:pStyle w:val="Normal"/>
        <w:autoSpaceDE w:val="false"/>
        <w:spacing w:lineRule="exact" w:line="460"/>
        <w:ind w:firstLine="720"/>
        <w:jc w:val="both"/>
        <w:rPr/>
      </w:pPr>
      <w:r>
        <w:rPr>
          <w:i/>
          <w:sz w:val="28"/>
        </w:rPr>
        <w:t xml:space="preserve">От несогласия все пропали, </w:t>
      </w:r>
    </w:p>
    <w:p>
      <w:pPr>
        <w:pStyle w:val="Normal"/>
        <w:autoSpaceDE w:val="false"/>
        <w:spacing w:lineRule="exact" w:line="460"/>
        <w:ind w:firstLine="720"/>
        <w:jc w:val="both"/>
        <w:rPr>
          <w:i/>
          <w:i/>
          <w:sz w:val="28"/>
        </w:rPr>
      </w:pPr>
      <w:r>
        <w:rPr>
          <w:i/>
          <w:sz w:val="28"/>
        </w:rPr>
        <w:t>Сами себя завоевали</w:t>
      </w:r>
    </w:p>
    <w:p>
      <w:pPr>
        <w:pStyle w:val="Normal"/>
        <w:autoSpaceDE w:val="false"/>
        <w:spacing w:lineRule="exact" w:line="460"/>
        <w:ind w:firstLine="720"/>
        <w:jc w:val="both"/>
        <w:rPr/>
      </w:pPr>
      <w:r>
        <w:rPr>
          <w:i/>
          <w:sz w:val="28"/>
        </w:rPr>
        <w:t>Ей, братья, пора знать,</w:t>
      </w:r>
    </w:p>
    <w:p>
      <w:pPr>
        <w:pStyle w:val="Normal"/>
        <w:autoSpaceDE w:val="false"/>
        <w:spacing w:lineRule="exact" w:line="460"/>
        <w:ind w:firstLine="720"/>
        <w:jc w:val="both"/>
        <w:rPr/>
      </w:pPr>
      <w:r>
        <w:rPr>
          <w:i/>
          <w:sz w:val="28"/>
        </w:rPr>
        <w:t>Что не всем нам пановать,</w:t>
      </w:r>
    </w:p>
    <w:p>
      <w:pPr>
        <w:pStyle w:val="Normal"/>
        <w:autoSpaceDE w:val="false"/>
        <w:spacing w:lineRule="exact" w:line="460"/>
        <w:ind w:firstLine="720"/>
        <w:jc w:val="both"/>
        <w:rPr/>
      </w:pPr>
      <w:r>
        <w:rPr>
          <w:i/>
          <w:sz w:val="28"/>
        </w:rPr>
        <w:t>Не всем дано все знать,</w:t>
      </w:r>
    </w:p>
    <w:p>
      <w:pPr>
        <w:pStyle w:val="Normal"/>
        <w:autoSpaceDE w:val="false"/>
        <w:spacing w:lineRule="exact" w:line="460"/>
        <w:ind w:firstLine="720"/>
        <w:jc w:val="both"/>
        <w:rPr/>
      </w:pPr>
      <w:r>
        <w:rPr>
          <w:i/>
          <w:sz w:val="28"/>
        </w:rPr>
        <w:t>И речами керовать!</w:t>
      </w:r>
    </w:p>
    <w:p>
      <w:pPr>
        <w:pStyle w:val="Normal"/>
        <w:autoSpaceDE w:val="false"/>
        <w:spacing w:lineRule="exact" w:line="460"/>
        <w:ind w:firstLine="720"/>
        <w:jc w:val="both"/>
        <w:rPr/>
      </w:pPr>
      <w:r>
        <w:rPr>
          <w:i/>
          <w:sz w:val="28"/>
        </w:rPr>
        <w:t>На корабль поглядим,</w:t>
      </w:r>
    </w:p>
    <w:p>
      <w:pPr>
        <w:pStyle w:val="Normal"/>
        <w:autoSpaceDE w:val="false"/>
        <w:spacing w:lineRule="exact" w:line="460"/>
        <w:ind w:firstLine="720"/>
        <w:jc w:val="both"/>
        <w:rPr/>
      </w:pPr>
      <w:r>
        <w:rPr>
          <w:i/>
          <w:sz w:val="28"/>
        </w:rPr>
        <w:t>Много людей насчитаем:</w:t>
      </w:r>
    </w:p>
    <w:p>
      <w:pPr>
        <w:pStyle w:val="Normal"/>
        <w:autoSpaceDE w:val="false"/>
        <w:spacing w:lineRule="exact" w:line="460"/>
        <w:ind w:firstLine="720"/>
        <w:jc w:val="both"/>
        <w:rPr/>
      </w:pPr>
      <w:r>
        <w:rPr>
          <w:i/>
          <w:sz w:val="28"/>
        </w:rPr>
        <w:t>Однако стырник сам керует,</w:t>
      </w:r>
    </w:p>
    <w:p>
      <w:pPr>
        <w:pStyle w:val="Normal"/>
        <w:autoSpaceDE w:val="false"/>
        <w:spacing w:lineRule="exact" w:line="460"/>
        <w:ind w:firstLine="720"/>
        <w:jc w:val="both"/>
        <w:rPr>
          <w:i/>
          <w:i/>
          <w:sz w:val="28"/>
        </w:rPr>
      </w:pPr>
      <w:r>
        <w:rPr>
          <w:i/>
          <w:sz w:val="28"/>
        </w:rPr>
        <w:t>Весь корабль управует;</w:t>
      </w:r>
    </w:p>
    <w:p>
      <w:pPr>
        <w:pStyle w:val="Normal"/>
        <w:autoSpaceDE w:val="false"/>
        <w:spacing w:lineRule="exact" w:line="460"/>
        <w:ind w:firstLine="720"/>
        <w:jc w:val="both"/>
        <w:rPr/>
      </w:pPr>
      <w:r>
        <w:rPr>
          <w:i/>
          <w:sz w:val="28"/>
        </w:rPr>
        <w:t>Пчелка бедна матку мает,</w:t>
      </w:r>
    </w:p>
    <w:p>
      <w:pPr>
        <w:pStyle w:val="Normal"/>
        <w:autoSpaceDE w:val="false"/>
        <w:spacing w:lineRule="exact" w:line="460"/>
        <w:ind w:firstLine="720"/>
        <w:jc w:val="both"/>
        <w:rPr/>
      </w:pPr>
      <w:r>
        <w:rPr>
          <w:i/>
          <w:sz w:val="28"/>
        </w:rPr>
        <w:t>И ее же послухает.</w:t>
      </w:r>
    </w:p>
    <w:p>
      <w:pPr>
        <w:pStyle w:val="Normal"/>
        <w:autoSpaceDE w:val="false"/>
        <w:spacing w:lineRule="exact" w:line="460"/>
        <w:ind w:firstLine="720"/>
        <w:jc w:val="both"/>
        <w:rPr/>
      </w:pPr>
      <w:r>
        <w:rPr>
          <w:i/>
          <w:sz w:val="28"/>
        </w:rPr>
        <w:t>Сжалься, Боже, Украины,</w:t>
      </w:r>
    </w:p>
    <w:p>
      <w:pPr>
        <w:pStyle w:val="Normal"/>
        <w:autoSpaceDE w:val="false"/>
        <w:spacing w:lineRule="exact" w:line="460"/>
        <w:ind w:firstLine="720"/>
        <w:jc w:val="both"/>
        <w:rPr>
          <w:i/>
          <w:i/>
          <w:sz w:val="28"/>
        </w:rPr>
      </w:pPr>
      <w:r>
        <w:rPr>
          <w:i/>
          <w:sz w:val="28"/>
        </w:rPr>
        <w:t>Что не вместе мает сыны!</w:t>
      </w:r>
    </w:p>
    <w:p>
      <w:pPr>
        <w:pStyle w:val="Normal"/>
        <w:autoSpaceDE w:val="false"/>
        <w:spacing w:lineRule="exact" w:line="460"/>
        <w:ind w:firstLine="720"/>
        <w:jc w:val="both"/>
        <w:rPr/>
      </w:pPr>
      <w:r>
        <w:rPr>
          <w:i/>
          <w:sz w:val="28"/>
        </w:rPr>
        <w:t>Един живет ис поганы,</w:t>
      </w:r>
    </w:p>
    <w:p>
      <w:pPr>
        <w:pStyle w:val="Normal"/>
        <w:autoSpaceDE w:val="false"/>
        <w:spacing w:lineRule="exact" w:line="460"/>
        <w:ind w:firstLine="720"/>
        <w:jc w:val="both"/>
        <w:rPr>
          <w:i/>
          <w:i/>
          <w:sz w:val="28"/>
        </w:rPr>
      </w:pPr>
      <w:r>
        <w:rPr>
          <w:i/>
          <w:sz w:val="28"/>
        </w:rPr>
        <w:t>Кличет: «Сюда Атаманы!</w:t>
      </w:r>
    </w:p>
    <w:p>
      <w:pPr>
        <w:pStyle w:val="Normal"/>
        <w:autoSpaceDE w:val="false"/>
        <w:spacing w:lineRule="exact" w:line="460"/>
        <w:ind w:firstLine="720"/>
        <w:jc w:val="both"/>
        <w:rPr>
          <w:i/>
          <w:i/>
          <w:sz w:val="28"/>
        </w:rPr>
      </w:pPr>
      <w:r>
        <w:rPr>
          <w:i/>
          <w:sz w:val="28"/>
        </w:rPr>
      </w:r>
    </w:p>
    <w:p>
      <w:pPr>
        <w:pStyle w:val="Normal"/>
        <w:autoSpaceDE w:val="false"/>
        <w:spacing w:lineRule="exact" w:line="460"/>
        <w:ind w:firstLine="720"/>
        <w:jc w:val="both"/>
        <w:rPr/>
      </w:pPr>
      <w:r>
        <w:rPr>
          <w:i/>
          <w:sz w:val="28"/>
        </w:rPr>
        <w:t>Идем матки ратовати,</w:t>
      </w:r>
    </w:p>
    <w:p>
      <w:pPr>
        <w:pStyle w:val="Normal"/>
        <w:autoSpaceDE w:val="false"/>
        <w:spacing w:lineRule="exact" w:line="460"/>
        <w:ind w:firstLine="720"/>
        <w:jc w:val="both"/>
        <w:rPr>
          <w:i/>
          <w:i/>
          <w:sz w:val="28"/>
        </w:rPr>
      </w:pPr>
      <w:r>
        <w:rPr>
          <w:i/>
          <w:sz w:val="28"/>
        </w:rPr>
        <w:t>Не дадим ей погибать!»</w:t>
      </w:r>
    </w:p>
    <w:p>
      <w:pPr>
        <w:pStyle w:val="Normal"/>
        <w:autoSpaceDE w:val="false"/>
        <w:spacing w:lineRule="exact" w:line="460"/>
        <w:ind w:firstLine="720"/>
        <w:jc w:val="both"/>
        <w:rPr>
          <w:i/>
          <w:i/>
          <w:sz w:val="28"/>
        </w:rPr>
      </w:pPr>
      <w:r>
        <w:rPr>
          <w:i/>
          <w:sz w:val="28"/>
        </w:rPr>
        <w:t>Второй Ляхам за грош служит,</w:t>
      </w:r>
    </w:p>
    <w:p>
      <w:pPr>
        <w:pStyle w:val="Normal"/>
        <w:autoSpaceDE w:val="false"/>
        <w:spacing w:lineRule="exact" w:line="460"/>
        <w:ind w:firstLine="720"/>
        <w:jc w:val="both"/>
        <w:rPr/>
      </w:pPr>
      <w:r>
        <w:rPr>
          <w:i/>
          <w:sz w:val="28"/>
        </w:rPr>
        <w:t>По Украине и тот тужит:</w:t>
      </w:r>
    </w:p>
    <w:p>
      <w:pPr>
        <w:pStyle w:val="Normal"/>
        <w:autoSpaceDE w:val="false"/>
        <w:spacing w:lineRule="exact" w:line="460"/>
        <w:ind w:firstLine="720"/>
        <w:jc w:val="both"/>
        <w:rPr/>
      </w:pPr>
      <w:r>
        <w:rPr>
          <w:i/>
          <w:sz w:val="28"/>
        </w:rPr>
        <w:t>«Мать моя старенька!</w:t>
      </w:r>
    </w:p>
    <w:p>
      <w:pPr>
        <w:pStyle w:val="Normal"/>
        <w:autoSpaceDE w:val="false"/>
        <w:spacing w:lineRule="exact" w:line="460"/>
        <w:ind w:firstLine="720"/>
        <w:jc w:val="both"/>
        <w:rPr>
          <w:i/>
          <w:i/>
          <w:sz w:val="28"/>
          <w:lang w:val="en-US" w:eastAsia="en-US"/>
        </w:rPr>
      </w:pPr>
      <w:r>
        <w:rPr>
          <w:i/>
          <w:sz w:val="28"/>
        </w:rPr>
        <w:t>Почему ты весьма слабенька?</w:t>
      </w:r>
    </w:p>
    <w:p>
      <w:pPr>
        <w:pStyle w:val="Normal"/>
        <w:autoSpaceDE w:val="false"/>
        <w:spacing w:lineRule="exact" w:line="460"/>
        <w:ind w:firstLine="720"/>
        <w:jc w:val="both"/>
        <w:rPr/>
      </w:pPr>
      <w:r>
        <w:rPr>
          <w:i/>
          <w:sz w:val="28"/>
        </w:rPr>
        <w:t>Разные тебя растрепали,</w:t>
      </w:r>
    </w:p>
    <w:p>
      <w:pPr>
        <w:pStyle w:val="Normal"/>
        <w:autoSpaceDE w:val="false"/>
        <w:spacing w:lineRule="exact" w:line="460"/>
        <w:ind w:firstLine="720"/>
        <w:jc w:val="both"/>
        <w:rPr/>
      </w:pPr>
      <w:r>
        <w:rPr>
          <w:i/>
          <w:sz w:val="28"/>
        </w:rPr>
        <w:t>Когда аж по Днепр Туркам дали,</w:t>
      </w:r>
    </w:p>
    <w:p>
      <w:pPr>
        <w:pStyle w:val="Normal"/>
        <w:autoSpaceDE w:val="false"/>
        <w:spacing w:lineRule="exact" w:line="460"/>
        <w:ind w:firstLine="720"/>
        <w:jc w:val="both"/>
        <w:rPr/>
      </w:pPr>
      <w:r>
        <w:rPr>
          <w:i/>
          <w:sz w:val="28"/>
        </w:rPr>
        <w:t>Все-то, фортель чтоб слабела,</w:t>
      </w:r>
    </w:p>
    <w:p>
      <w:pPr>
        <w:pStyle w:val="Normal"/>
        <w:autoSpaceDE w:val="false"/>
        <w:spacing w:lineRule="exact" w:line="460"/>
        <w:ind w:firstLine="720"/>
        <w:jc w:val="both"/>
        <w:rPr/>
      </w:pPr>
      <w:r>
        <w:rPr>
          <w:i/>
          <w:sz w:val="28"/>
        </w:rPr>
        <w:t>И  в конце сил не имела».</w:t>
      </w:r>
    </w:p>
    <w:p>
      <w:pPr>
        <w:pStyle w:val="Normal"/>
        <w:autoSpaceDE w:val="false"/>
        <w:spacing w:lineRule="exact" w:line="460"/>
        <w:ind w:firstLine="720"/>
        <w:jc w:val="both"/>
        <w:rPr>
          <w:i/>
          <w:i/>
          <w:sz w:val="28"/>
        </w:rPr>
      </w:pPr>
      <w:r>
        <w:rPr>
          <w:i/>
          <w:sz w:val="28"/>
        </w:rPr>
        <w:t>Третьей Москве юж голдует,</w:t>
      </w:r>
    </w:p>
    <w:p>
      <w:pPr>
        <w:pStyle w:val="Normal"/>
        <w:autoSpaceDE w:val="false"/>
        <w:spacing w:lineRule="exact" w:line="460"/>
        <w:ind w:firstLine="720"/>
        <w:jc w:val="both"/>
        <w:rPr>
          <w:i/>
          <w:i/>
          <w:sz w:val="28"/>
        </w:rPr>
      </w:pPr>
      <w:r>
        <w:rPr>
          <w:i/>
          <w:sz w:val="28"/>
        </w:rPr>
      </w:r>
    </w:p>
    <w:p>
      <w:pPr>
        <w:pStyle w:val="Normal"/>
        <w:autoSpaceDE w:val="false"/>
        <w:spacing w:lineRule="exact" w:line="460"/>
        <w:ind w:firstLine="720"/>
        <w:jc w:val="both"/>
        <w:rPr>
          <w:i/>
          <w:i/>
          <w:sz w:val="28"/>
        </w:rPr>
      </w:pPr>
      <w:r>
        <w:rPr>
          <w:i/>
          <w:sz w:val="28"/>
        </w:rPr>
        <w:t>И ей верно услугует;</w:t>
      </w:r>
    </w:p>
    <w:p>
      <w:pPr>
        <w:pStyle w:val="Normal"/>
        <w:autoSpaceDE w:val="false"/>
        <w:spacing w:lineRule="exact" w:line="460"/>
        <w:ind w:firstLine="720"/>
        <w:jc w:val="both"/>
        <w:rPr/>
      </w:pPr>
      <w:r>
        <w:rPr>
          <w:i/>
          <w:sz w:val="28"/>
        </w:rPr>
        <w:t>Тот на матку нарекает,</w:t>
      </w:r>
    </w:p>
    <w:p>
      <w:pPr>
        <w:pStyle w:val="Normal"/>
        <w:autoSpaceDE w:val="false"/>
        <w:spacing w:lineRule="exact" w:line="460"/>
        <w:ind w:firstLine="720"/>
        <w:jc w:val="both"/>
        <w:rPr>
          <w:i/>
          <w:i/>
          <w:sz w:val="28"/>
        </w:rPr>
      </w:pPr>
      <w:r>
        <w:rPr>
          <w:i/>
          <w:sz w:val="28"/>
        </w:rPr>
        <w:t>И недолю проклинает:</w:t>
      </w:r>
    </w:p>
    <w:p>
      <w:pPr>
        <w:pStyle w:val="Normal"/>
        <w:autoSpaceDE w:val="false"/>
        <w:spacing w:lineRule="exact" w:line="460"/>
        <w:ind w:firstLine="720"/>
        <w:jc w:val="both"/>
        <w:rPr>
          <w:i/>
          <w:i/>
          <w:sz w:val="28"/>
        </w:rPr>
      </w:pPr>
      <w:r>
        <w:rPr>
          <w:i/>
          <w:sz w:val="28"/>
        </w:rPr>
        <w:t>«Лучше было не родить,</w:t>
      </w:r>
    </w:p>
    <w:p>
      <w:pPr>
        <w:pStyle w:val="Normal"/>
        <w:autoSpaceDE w:val="false"/>
        <w:spacing w:lineRule="exact" w:line="460"/>
        <w:ind w:firstLine="720"/>
        <w:jc w:val="both"/>
        <w:rPr/>
      </w:pPr>
      <w:r>
        <w:rPr>
          <w:i/>
          <w:sz w:val="28"/>
        </w:rPr>
        <w:t>Нежели в таких бедах жить!</w:t>
      </w:r>
    </w:p>
    <w:p>
      <w:pPr>
        <w:pStyle w:val="Normal"/>
        <w:autoSpaceDE w:val="false"/>
        <w:spacing w:lineRule="exact" w:line="460"/>
        <w:ind w:firstLine="720"/>
        <w:jc w:val="both"/>
        <w:rPr/>
      </w:pPr>
      <w:r>
        <w:rPr>
          <w:i/>
          <w:sz w:val="28"/>
        </w:rPr>
        <w:t>От всех сторон враждуют,</w:t>
      </w:r>
    </w:p>
    <w:p>
      <w:pPr>
        <w:pStyle w:val="Normal"/>
        <w:autoSpaceDE w:val="false"/>
        <w:spacing w:lineRule="exact" w:line="460"/>
        <w:ind w:firstLine="720"/>
        <w:jc w:val="both"/>
        <w:rPr>
          <w:i/>
          <w:i/>
          <w:sz w:val="28"/>
        </w:rPr>
      </w:pPr>
      <w:r>
        <w:rPr>
          <w:i/>
          <w:sz w:val="28"/>
        </w:rPr>
        <w:t>Огнем, мечом разрушают,</w:t>
      </w:r>
    </w:p>
    <w:p>
      <w:pPr>
        <w:pStyle w:val="Normal"/>
        <w:autoSpaceDE w:val="false"/>
        <w:spacing w:lineRule="exact" w:line="460"/>
        <w:ind w:firstLine="720"/>
        <w:jc w:val="both"/>
        <w:rPr/>
      </w:pPr>
      <w:r>
        <w:rPr>
          <w:i/>
          <w:sz w:val="28"/>
        </w:rPr>
        <w:t>От всех нет желательности,</w:t>
      </w:r>
    </w:p>
    <w:p>
      <w:pPr>
        <w:pStyle w:val="Normal"/>
        <w:autoSpaceDE w:val="false"/>
        <w:spacing w:lineRule="exact" w:line="460"/>
        <w:ind w:firstLine="720"/>
        <w:jc w:val="both"/>
        <w:rPr>
          <w:i/>
          <w:i/>
          <w:sz w:val="28"/>
        </w:rPr>
      </w:pPr>
      <w:r>
        <w:rPr>
          <w:i/>
          <w:sz w:val="28"/>
        </w:rPr>
        <w:t>А ни слушной учтивости;</w:t>
      </w:r>
    </w:p>
    <w:p>
      <w:pPr>
        <w:pStyle w:val="Normal"/>
        <w:autoSpaceDE w:val="false"/>
        <w:spacing w:lineRule="exact" w:line="460"/>
        <w:ind w:firstLine="720"/>
        <w:jc w:val="both"/>
        <w:rPr>
          <w:i/>
          <w:i/>
          <w:sz w:val="28"/>
        </w:rPr>
      </w:pPr>
      <w:r>
        <w:rPr>
          <w:i/>
          <w:sz w:val="28"/>
        </w:rPr>
        <w:t>Мужиками называют,</w:t>
      </w:r>
    </w:p>
    <w:p>
      <w:pPr>
        <w:pStyle w:val="Normal"/>
        <w:autoSpaceDE w:val="false"/>
        <w:spacing w:lineRule="exact" w:line="460"/>
        <w:ind w:firstLine="720"/>
        <w:jc w:val="both"/>
        <w:rPr>
          <w:i/>
          <w:i/>
          <w:sz w:val="28"/>
        </w:rPr>
      </w:pPr>
      <w:r>
        <w:rPr>
          <w:i/>
          <w:sz w:val="28"/>
        </w:rPr>
        <w:t>А подданством упрекают.</w:t>
      </w:r>
    </w:p>
    <w:p>
      <w:pPr>
        <w:pStyle w:val="Normal"/>
        <w:autoSpaceDE w:val="false"/>
        <w:spacing w:lineRule="exact" w:line="460"/>
        <w:ind w:firstLine="720"/>
        <w:jc w:val="both"/>
        <w:rPr/>
      </w:pPr>
      <w:r>
        <w:rPr>
          <w:i/>
          <w:sz w:val="28"/>
        </w:rPr>
        <w:t>Зачем ты братьев не учила,</w:t>
      </w:r>
    </w:p>
    <w:p>
      <w:pPr>
        <w:pStyle w:val="Normal"/>
        <w:autoSpaceDE w:val="false"/>
        <w:spacing w:lineRule="exact" w:line="460"/>
        <w:ind w:firstLine="720"/>
        <w:jc w:val="both"/>
        <w:rPr>
          <w:i/>
          <w:i/>
          <w:sz w:val="28"/>
          <w:szCs w:val="36"/>
          <w:lang w:val="en-US" w:eastAsia="en-US"/>
        </w:rPr>
      </w:pPr>
      <w:r>
        <w:rPr>
          <w:i/>
          <w:sz w:val="28"/>
          <w:szCs w:val="36"/>
        </w:rPr>
        <w:t>Зачем от себя их пустила?</w:t>
      </w:r>
    </w:p>
    <w:p>
      <w:pPr>
        <w:pStyle w:val="Normal"/>
        <w:autoSpaceDE w:val="false"/>
        <w:spacing w:lineRule="exact" w:line="460"/>
        <w:ind w:firstLine="720"/>
        <w:jc w:val="both"/>
        <w:rPr>
          <w:i/>
          <w:i/>
          <w:sz w:val="28"/>
          <w:szCs w:val="36"/>
        </w:rPr>
      </w:pPr>
      <w:r>
        <w:rPr>
          <w:i/>
          <w:sz w:val="28"/>
          <w:szCs w:val="36"/>
        </w:rPr>
        <w:t>Лучше было пробовать,</w:t>
      </w:r>
    </w:p>
    <w:p>
      <w:pPr>
        <w:pStyle w:val="Normal"/>
        <w:autoSpaceDE w:val="false"/>
        <w:spacing w:lineRule="exact" w:line="460"/>
        <w:ind w:firstLine="720"/>
        <w:jc w:val="both"/>
        <w:rPr/>
      </w:pPr>
      <w:r>
        <w:rPr>
          <w:i/>
          <w:sz w:val="28"/>
          <w:szCs w:val="36"/>
        </w:rPr>
        <w:t>Вместе лихо отбывать!</w:t>
      </w:r>
    </w:p>
    <w:p>
      <w:pPr>
        <w:pStyle w:val="Normal"/>
        <w:autoSpaceDE w:val="false"/>
        <w:spacing w:lineRule="exact" w:line="460"/>
        <w:ind w:firstLine="720"/>
        <w:jc w:val="both"/>
        <w:rPr>
          <w:i/>
          <w:i/>
          <w:sz w:val="28"/>
          <w:szCs w:val="36"/>
        </w:rPr>
      </w:pPr>
      <w:r>
        <w:rPr>
          <w:i/>
          <w:sz w:val="28"/>
          <w:szCs w:val="36"/>
        </w:rPr>
        <w:t>Я сам бедный не одолею,</w:t>
      </w:r>
    </w:p>
    <w:p>
      <w:pPr>
        <w:pStyle w:val="Normal"/>
        <w:autoSpaceDE w:val="false"/>
        <w:spacing w:lineRule="exact" w:line="460"/>
        <w:ind w:firstLine="720"/>
        <w:jc w:val="both"/>
        <w:rPr/>
      </w:pPr>
      <w:r>
        <w:rPr>
          <w:i/>
          <w:sz w:val="28"/>
          <w:szCs w:val="36"/>
        </w:rPr>
        <w:t>Разве тяжело завоплю:</w:t>
      </w:r>
    </w:p>
    <w:p>
      <w:pPr>
        <w:pStyle w:val="Normal"/>
        <w:autoSpaceDE w:val="false"/>
        <w:spacing w:lineRule="exact" w:line="460"/>
        <w:ind w:firstLine="720"/>
        <w:jc w:val="both"/>
        <w:rPr/>
      </w:pPr>
      <w:r>
        <w:rPr>
          <w:i/>
          <w:sz w:val="28"/>
          <w:szCs w:val="36"/>
        </w:rPr>
        <w:t>Ей, Господа Генералы,</w:t>
      </w:r>
    </w:p>
    <w:p>
      <w:pPr>
        <w:pStyle w:val="Normal"/>
        <w:autoSpaceDE w:val="false"/>
        <w:spacing w:lineRule="exact" w:line="460"/>
        <w:ind w:firstLine="720"/>
        <w:jc w:val="both"/>
        <w:rPr>
          <w:i/>
          <w:i/>
          <w:sz w:val="28"/>
          <w:szCs w:val="36"/>
          <w:lang w:val="en-US" w:eastAsia="en-US"/>
        </w:rPr>
      </w:pPr>
      <w:r>
        <w:rPr>
          <w:i/>
          <w:sz w:val="28"/>
          <w:szCs w:val="36"/>
        </w:rPr>
        <w:t>Почему же так спали?</w:t>
      </w:r>
    </w:p>
    <w:p>
      <w:pPr>
        <w:pStyle w:val="Normal"/>
        <w:autoSpaceDE w:val="false"/>
        <w:spacing w:lineRule="exact" w:line="460"/>
        <w:ind w:firstLine="720"/>
        <w:jc w:val="both"/>
        <w:rPr>
          <w:i/>
          <w:i/>
          <w:sz w:val="28"/>
          <w:szCs w:val="36"/>
        </w:rPr>
      </w:pPr>
      <w:r>
        <w:rPr>
          <w:i/>
          <w:sz w:val="28"/>
          <w:szCs w:val="36"/>
        </w:rPr>
        <w:t>И вы, Панство Полковники,</w:t>
      </w:r>
    </w:p>
    <w:p>
      <w:pPr>
        <w:pStyle w:val="Normal"/>
        <w:autoSpaceDE w:val="false"/>
        <w:spacing w:lineRule="exact" w:line="460"/>
        <w:ind w:firstLine="720"/>
        <w:jc w:val="both"/>
        <w:rPr/>
      </w:pPr>
      <w:r>
        <w:rPr>
          <w:i/>
          <w:sz w:val="28"/>
          <w:szCs w:val="36"/>
        </w:rPr>
        <w:t>Без никакой политики,</w:t>
      </w:r>
    </w:p>
    <w:p>
      <w:pPr>
        <w:pStyle w:val="Normal"/>
        <w:autoSpaceDE w:val="false"/>
        <w:spacing w:lineRule="exact" w:line="460"/>
        <w:ind w:firstLine="720"/>
        <w:jc w:val="both"/>
        <w:rPr/>
      </w:pPr>
      <w:r>
        <w:rPr>
          <w:i/>
          <w:sz w:val="28"/>
          <w:szCs w:val="36"/>
        </w:rPr>
        <w:t>Возьмитесь все за руки,</w:t>
      </w:r>
    </w:p>
    <w:p>
      <w:pPr>
        <w:pStyle w:val="Normal"/>
        <w:autoSpaceDE w:val="false"/>
        <w:spacing w:lineRule="exact" w:line="460"/>
        <w:ind w:firstLine="720"/>
        <w:jc w:val="both"/>
        <w:rPr>
          <w:i/>
          <w:i/>
          <w:sz w:val="28"/>
          <w:szCs w:val="36"/>
        </w:rPr>
      </w:pPr>
      <w:r>
        <w:rPr>
          <w:i/>
          <w:sz w:val="28"/>
          <w:szCs w:val="36"/>
        </w:rPr>
        <w:t>Не допустите горькой муки</w:t>
      </w:r>
    </w:p>
    <w:p>
      <w:pPr>
        <w:pStyle w:val="Normal"/>
        <w:autoSpaceDE w:val="false"/>
        <w:spacing w:lineRule="exact" w:line="460"/>
        <w:ind w:firstLine="720"/>
        <w:jc w:val="both"/>
        <w:rPr/>
      </w:pPr>
      <w:r>
        <w:rPr>
          <w:i/>
          <w:sz w:val="28"/>
          <w:szCs w:val="36"/>
        </w:rPr>
        <w:t>Матке своей больше терпеть!</w:t>
      </w:r>
    </w:p>
    <w:p>
      <w:pPr>
        <w:pStyle w:val="Normal"/>
        <w:autoSpaceDE w:val="false"/>
        <w:spacing w:lineRule="exact" w:line="460"/>
        <w:ind w:firstLine="720"/>
        <w:jc w:val="both"/>
        <w:rPr/>
      </w:pPr>
      <w:r>
        <w:rPr>
          <w:i/>
          <w:sz w:val="28"/>
          <w:szCs w:val="36"/>
        </w:rPr>
        <w:t>Нуже врагов, нуже бити!</w:t>
      </w:r>
    </w:p>
    <w:p>
      <w:pPr>
        <w:pStyle w:val="Normal"/>
        <w:autoSpaceDE w:val="false"/>
        <w:spacing w:lineRule="exact" w:line="460"/>
        <w:ind w:firstLine="720"/>
        <w:jc w:val="both"/>
        <w:rPr>
          <w:i/>
          <w:i/>
          <w:sz w:val="28"/>
          <w:szCs w:val="36"/>
        </w:rPr>
      </w:pPr>
      <w:r>
        <w:rPr>
          <w:i/>
          <w:sz w:val="28"/>
          <w:szCs w:val="36"/>
        </w:rPr>
        <w:t>Самопалы приобретайте,</w:t>
      </w:r>
    </w:p>
    <w:p>
      <w:pPr>
        <w:pStyle w:val="Normal"/>
        <w:autoSpaceDE w:val="false"/>
        <w:spacing w:lineRule="exact" w:line="460"/>
        <w:ind w:firstLine="720"/>
        <w:jc w:val="both"/>
        <w:rPr/>
      </w:pPr>
      <w:r>
        <w:rPr>
          <w:i/>
          <w:sz w:val="28"/>
          <w:szCs w:val="36"/>
        </w:rPr>
        <w:t>Острые сабли добывайте,</w:t>
      </w:r>
    </w:p>
    <w:p>
      <w:pPr>
        <w:pStyle w:val="Normal"/>
        <w:autoSpaceDE w:val="false"/>
        <w:spacing w:lineRule="exact" w:line="460"/>
        <w:ind w:firstLine="720"/>
        <w:jc w:val="both"/>
        <w:rPr/>
      </w:pPr>
      <w:r>
        <w:rPr>
          <w:i/>
          <w:sz w:val="28"/>
          <w:szCs w:val="36"/>
        </w:rPr>
        <w:t>А за веру хоть умрите,</w:t>
      </w:r>
    </w:p>
    <w:p>
      <w:pPr>
        <w:pStyle w:val="Normal"/>
        <w:autoSpaceDE w:val="false"/>
        <w:spacing w:lineRule="exact" w:line="460"/>
        <w:ind w:firstLine="720"/>
        <w:jc w:val="both"/>
        <w:rPr/>
      </w:pPr>
      <w:r>
        <w:rPr>
          <w:i/>
          <w:sz w:val="28"/>
          <w:szCs w:val="36"/>
        </w:rPr>
        <w:t>И вольности бороните!</w:t>
      </w:r>
    </w:p>
    <w:p>
      <w:pPr>
        <w:pStyle w:val="Normal"/>
        <w:autoSpaceDE w:val="false"/>
        <w:spacing w:lineRule="exact" w:line="460"/>
        <w:ind w:firstLine="720"/>
        <w:jc w:val="both"/>
        <w:rPr/>
      </w:pPr>
      <w:r>
        <w:rPr>
          <w:i/>
          <w:sz w:val="28"/>
          <w:szCs w:val="36"/>
        </w:rPr>
        <w:t>Пусть вечная будет слава,</w:t>
      </w:r>
    </w:p>
    <w:p>
      <w:pPr>
        <w:pStyle w:val="Normal"/>
        <w:autoSpaceDE w:val="false"/>
        <w:spacing w:lineRule="exact" w:line="460"/>
        <w:ind w:firstLine="720"/>
        <w:jc w:val="both"/>
        <w:rPr/>
      </w:pPr>
      <w:r>
        <w:rPr>
          <w:i/>
          <w:sz w:val="28"/>
          <w:szCs w:val="36"/>
        </w:rPr>
        <w:t>Же през шабли маем право!»</w:t>
      </w:r>
    </w:p>
    <w:p>
      <w:pPr>
        <w:pStyle w:val="Normal"/>
        <w:autoSpaceDE w:val="false"/>
        <w:spacing w:lineRule="exact" w:line="460"/>
        <w:ind w:firstLine="720"/>
        <w:jc w:val="both"/>
        <w:rPr/>
      </w:pPr>
      <w:r>
        <w:rPr>
          <w:sz w:val="28"/>
          <w:szCs w:val="36"/>
        </w:rPr>
        <w:t>«Дума», которую архимандрит Никон</w:t>
      </w:r>
      <w:r>
        <w:rPr>
          <w:rStyle w:val="FootnoteCharacters"/>
          <w:rStyle w:val="FootnoteAnchor"/>
          <w:sz w:val="28"/>
          <w:szCs w:val="36"/>
        </w:rPr>
        <w:footnoteReference w:id="52"/>
      </w:r>
      <w:r>
        <w:rPr>
          <w:sz w:val="28"/>
          <w:szCs w:val="36"/>
        </w:rPr>
        <w:t xml:space="preserve"> дал прочитать Василию Кочубею со словами, что «ту песню скомпоновал он, Гетман», по счастливому стечению обстоятельств не стала обвинением в адрес Мазепы, а наоборот, – очень ценным документом, который открыл для нас поэта. Современникам он практически был неизвестен. Высокая должность не позволяла ему выражаться стихотворными строками о сокровенном и наболевшем открыто. Поэтический талант, однако, нуждался в реализации. Произведения гетмана были знакомы народу большей частью как народные песни.</w:t>
      </w:r>
    </w:p>
    <w:p>
      <w:pPr>
        <w:pStyle w:val="Normal"/>
        <w:autoSpaceDE w:val="false"/>
        <w:spacing w:lineRule="exact" w:line="460"/>
        <w:ind w:firstLine="720"/>
        <w:jc w:val="both"/>
        <w:rPr/>
      </w:pPr>
      <w:r>
        <w:rPr>
          <w:sz w:val="28"/>
          <w:szCs w:val="36"/>
        </w:rPr>
        <w:t>Сколько их принадлежит перу Мазепы, неизвестно. Автор анонимной «Истории Русов» считает, что «песен, скомпонованных гетманом с аллегорическими выражениями», было много и последнее просматривается «особенно из песни, так называемой «Чайки», что означает страждущую и угнетаемую Малороссию.</w:t>
      </w:r>
    </w:p>
    <w:p>
      <w:pPr>
        <w:pStyle w:val="Normal"/>
        <w:autoSpaceDE w:val="false"/>
        <w:spacing w:lineRule="exact" w:line="460"/>
        <w:ind w:firstLine="720"/>
        <w:jc w:val="both"/>
        <w:rPr/>
      </w:pPr>
      <w:r>
        <w:rPr>
          <w:sz w:val="28"/>
          <w:szCs w:val="36"/>
        </w:rPr>
        <w:t>Есть несколько вариантов этого произведения, помещенного в песенном сборнике конца XVII – начала XVIII ст. Исследователь Е. Пеленский считает, что мазепинский текст такой:</w:t>
      </w:r>
    </w:p>
    <w:p>
      <w:pPr>
        <w:pStyle w:val="Normal"/>
        <w:autoSpaceDE w:val="false"/>
        <w:spacing w:lineRule="exact" w:line="460"/>
        <w:ind w:firstLine="720"/>
        <w:jc w:val="both"/>
        <w:rPr>
          <w:i/>
          <w:i/>
          <w:sz w:val="28"/>
          <w:szCs w:val="36"/>
        </w:rPr>
      </w:pPr>
      <w:r>
        <w:rPr>
          <w:i/>
          <w:sz w:val="28"/>
          <w:szCs w:val="36"/>
        </w:rPr>
        <w:t>«Ой беда, беда</w:t>
      </w:r>
    </w:p>
    <w:p>
      <w:pPr>
        <w:pStyle w:val="Normal"/>
        <w:autoSpaceDE w:val="false"/>
        <w:spacing w:lineRule="exact" w:line="460"/>
        <w:ind w:firstLine="720"/>
        <w:jc w:val="both"/>
        <w:rPr/>
      </w:pPr>
      <w:r>
        <w:rPr>
          <w:i/>
          <w:sz w:val="28"/>
          <w:szCs w:val="36"/>
        </w:rPr>
        <w:t>Чайке-небоге,</w:t>
      </w:r>
    </w:p>
    <w:p>
      <w:pPr>
        <w:pStyle w:val="Normal"/>
        <w:autoSpaceDE w:val="false"/>
        <w:spacing w:lineRule="exact" w:line="460"/>
        <w:ind w:firstLine="720"/>
        <w:jc w:val="both"/>
        <w:rPr>
          <w:i/>
          <w:i/>
          <w:sz w:val="28"/>
          <w:szCs w:val="36"/>
        </w:rPr>
      </w:pPr>
      <w:r>
        <w:rPr>
          <w:i/>
          <w:sz w:val="28"/>
          <w:szCs w:val="36"/>
        </w:rPr>
        <w:t>Что вывела деток</w:t>
      </w:r>
    </w:p>
    <w:p>
      <w:pPr>
        <w:pStyle w:val="Normal"/>
        <w:autoSpaceDE w:val="false"/>
        <w:spacing w:lineRule="exact" w:line="460"/>
        <w:ind w:firstLine="720"/>
        <w:jc w:val="both"/>
        <w:rPr>
          <w:i/>
          <w:i/>
          <w:sz w:val="28"/>
          <w:szCs w:val="36"/>
        </w:rPr>
      </w:pPr>
      <w:r>
        <w:rPr>
          <w:i/>
          <w:sz w:val="28"/>
          <w:szCs w:val="36"/>
        </w:rPr>
        <w:t>при битой дороге...</w:t>
      </w:r>
    </w:p>
    <w:p>
      <w:pPr>
        <w:pStyle w:val="Normal"/>
        <w:autoSpaceDE w:val="false"/>
        <w:spacing w:lineRule="exact" w:line="460"/>
        <w:ind w:firstLine="720"/>
        <w:jc w:val="both"/>
        <w:rPr>
          <w:i/>
          <w:i/>
          <w:sz w:val="28"/>
          <w:szCs w:val="36"/>
        </w:rPr>
      </w:pPr>
      <w:r>
        <w:rPr>
          <w:i/>
          <w:sz w:val="28"/>
          <w:szCs w:val="36"/>
        </w:rPr>
        <w:t xml:space="preserve">            </w:t>
      </w:r>
      <w:r>
        <w:rPr>
          <w:i/>
          <w:sz w:val="28"/>
          <w:szCs w:val="36"/>
        </w:rPr>
        <w:t>Киги! киги!</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i/>
          <w:i/>
          <w:sz w:val="28"/>
          <w:szCs w:val="36"/>
        </w:rPr>
      </w:pPr>
      <w:r>
        <w:rPr>
          <w:i/>
          <w:sz w:val="28"/>
          <w:szCs w:val="36"/>
        </w:rPr>
        <w:t>Взлетев вверх,</w:t>
      </w:r>
    </w:p>
    <w:p>
      <w:pPr>
        <w:pStyle w:val="Normal"/>
        <w:autoSpaceDE w:val="false"/>
        <w:spacing w:lineRule="exact" w:line="460"/>
        <w:ind w:firstLine="720"/>
        <w:jc w:val="both"/>
        <w:rPr>
          <w:i/>
          <w:i/>
          <w:sz w:val="28"/>
          <w:szCs w:val="36"/>
        </w:rPr>
      </w:pPr>
      <w:r>
        <w:rPr>
          <w:i/>
          <w:sz w:val="28"/>
          <w:szCs w:val="36"/>
        </w:rPr>
        <w:t>Пришлось утопиться</w:t>
      </w:r>
    </w:p>
    <w:p>
      <w:pPr>
        <w:pStyle w:val="Normal"/>
        <w:autoSpaceDE w:val="false"/>
        <w:spacing w:lineRule="exact" w:line="460"/>
        <w:ind w:firstLine="720"/>
        <w:jc w:val="both"/>
        <w:rPr>
          <w:i/>
          <w:i/>
          <w:sz w:val="28"/>
          <w:szCs w:val="36"/>
        </w:rPr>
      </w:pPr>
      <w:r>
        <w:rPr>
          <w:i/>
          <w:sz w:val="28"/>
          <w:szCs w:val="36"/>
        </w:rPr>
        <w:t>В Черном море.</w:t>
      </w:r>
    </w:p>
    <w:p>
      <w:pPr>
        <w:pStyle w:val="Normal"/>
        <w:autoSpaceDE w:val="false"/>
        <w:spacing w:lineRule="exact" w:line="460"/>
        <w:ind w:firstLine="720"/>
        <w:jc w:val="both"/>
        <w:rPr>
          <w:i/>
          <w:i/>
          <w:sz w:val="28"/>
          <w:szCs w:val="36"/>
        </w:rPr>
      </w:pPr>
      <w:r>
        <w:rPr>
          <w:i/>
          <w:sz w:val="28"/>
          <w:szCs w:val="36"/>
        </w:rPr>
        <w:t xml:space="preserve">             </w:t>
      </w:r>
      <w:r>
        <w:rPr>
          <w:i/>
          <w:sz w:val="28"/>
          <w:szCs w:val="36"/>
        </w:rPr>
        <w:t>Киги!</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i/>
          <w:i/>
          <w:sz w:val="28"/>
          <w:szCs w:val="36"/>
        </w:rPr>
      </w:pPr>
      <w:r>
        <w:rPr>
          <w:i/>
          <w:sz w:val="28"/>
          <w:szCs w:val="36"/>
        </w:rPr>
        <w:t>Рожь поспела,</w:t>
      </w:r>
    </w:p>
    <w:p>
      <w:pPr>
        <w:pStyle w:val="Normal"/>
        <w:autoSpaceDE w:val="false"/>
        <w:spacing w:lineRule="exact" w:line="460"/>
        <w:ind w:firstLine="720"/>
        <w:jc w:val="both"/>
        <w:rPr/>
      </w:pPr>
      <w:r>
        <w:rPr>
          <w:i/>
          <w:sz w:val="28"/>
          <w:szCs w:val="36"/>
        </w:rPr>
        <w:t>Дело подоспело,</w:t>
      </w:r>
    </w:p>
    <w:p>
      <w:pPr>
        <w:pStyle w:val="Normal"/>
        <w:autoSpaceDE w:val="false"/>
        <w:spacing w:lineRule="exact" w:line="460"/>
        <w:ind w:firstLine="720"/>
        <w:jc w:val="both"/>
        <w:rPr>
          <w:i/>
          <w:i/>
          <w:sz w:val="28"/>
          <w:szCs w:val="36"/>
        </w:rPr>
      </w:pPr>
      <w:r>
        <w:rPr>
          <w:i/>
          <w:sz w:val="28"/>
          <w:szCs w:val="36"/>
        </w:rPr>
        <w:t>Придут жнецы жать,</w:t>
      </w:r>
    </w:p>
    <w:p>
      <w:pPr>
        <w:pStyle w:val="Normal"/>
        <w:autoSpaceDE w:val="false"/>
        <w:spacing w:lineRule="exact" w:line="460"/>
        <w:ind w:firstLine="720"/>
        <w:jc w:val="both"/>
        <w:rPr/>
      </w:pPr>
      <w:r>
        <w:rPr>
          <w:i/>
          <w:sz w:val="28"/>
          <w:szCs w:val="36"/>
        </w:rPr>
        <w:t>Деток забирать...</w:t>
      </w:r>
    </w:p>
    <w:p>
      <w:pPr>
        <w:pStyle w:val="Normal"/>
        <w:autoSpaceDE w:val="false"/>
        <w:spacing w:lineRule="exact" w:line="460"/>
        <w:ind w:firstLine="720"/>
        <w:jc w:val="both"/>
        <w:rPr>
          <w:i/>
          <w:i/>
          <w:sz w:val="28"/>
          <w:szCs w:val="36"/>
        </w:rPr>
      </w:pPr>
      <w:r>
        <w:rPr>
          <w:i/>
          <w:sz w:val="28"/>
          <w:szCs w:val="36"/>
        </w:rPr>
        <w:t xml:space="preserve">           </w:t>
      </w:r>
      <w:r>
        <w:rPr>
          <w:i/>
          <w:sz w:val="28"/>
          <w:szCs w:val="36"/>
        </w:rPr>
        <w:t>Киги! киги!</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i/>
          <w:i/>
          <w:sz w:val="28"/>
          <w:szCs w:val="36"/>
        </w:rPr>
      </w:pPr>
      <w:r>
        <w:rPr>
          <w:i/>
          <w:sz w:val="28"/>
          <w:szCs w:val="36"/>
        </w:rPr>
        <w:t>Взлетев вверх,</w:t>
      </w:r>
    </w:p>
    <w:p>
      <w:pPr>
        <w:pStyle w:val="Normal"/>
        <w:autoSpaceDE w:val="false"/>
        <w:spacing w:lineRule="exact" w:line="460"/>
        <w:ind w:firstLine="720"/>
        <w:jc w:val="both"/>
        <w:rPr>
          <w:i/>
          <w:i/>
          <w:sz w:val="28"/>
          <w:szCs w:val="36"/>
        </w:rPr>
      </w:pPr>
      <w:r>
        <w:rPr>
          <w:i/>
          <w:sz w:val="28"/>
          <w:szCs w:val="36"/>
        </w:rPr>
        <w:t>Пришлось утопиться</w:t>
      </w:r>
    </w:p>
    <w:p>
      <w:pPr>
        <w:pStyle w:val="Normal"/>
        <w:autoSpaceDE w:val="false"/>
        <w:spacing w:lineRule="exact" w:line="460"/>
        <w:ind w:firstLine="720"/>
        <w:jc w:val="both"/>
        <w:rPr>
          <w:i/>
          <w:i/>
          <w:sz w:val="28"/>
          <w:szCs w:val="36"/>
        </w:rPr>
      </w:pPr>
      <w:r>
        <w:rPr>
          <w:i/>
          <w:sz w:val="28"/>
          <w:szCs w:val="36"/>
        </w:rPr>
        <w:t>В Черном море.</w:t>
      </w:r>
    </w:p>
    <w:p>
      <w:pPr>
        <w:pStyle w:val="Normal"/>
        <w:autoSpaceDE w:val="false"/>
        <w:spacing w:lineRule="exact" w:line="460"/>
        <w:ind w:firstLine="720"/>
        <w:jc w:val="both"/>
        <w:rPr>
          <w:i/>
          <w:i/>
          <w:sz w:val="28"/>
          <w:szCs w:val="36"/>
        </w:rPr>
      </w:pPr>
      <w:r>
        <w:rPr>
          <w:i/>
          <w:sz w:val="28"/>
          <w:szCs w:val="36"/>
        </w:rPr>
        <w:t xml:space="preserve">            </w:t>
      </w:r>
      <w:r>
        <w:rPr>
          <w:i/>
          <w:sz w:val="28"/>
          <w:szCs w:val="36"/>
        </w:rPr>
        <w:t>Киги!</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40"/>
        <w:ind w:firstLine="720"/>
        <w:jc w:val="both"/>
        <w:rPr>
          <w:i/>
          <w:i/>
          <w:sz w:val="28"/>
          <w:szCs w:val="36"/>
        </w:rPr>
      </w:pPr>
      <w:r>
        <w:rPr>
          <w:i/>
          <w:sz w:val="28"/>
          <w:szCs w:val="36"/>
        </w:rPr>
        <w:t>Ой, чайка вьется</w:t>
      </w:r>
    </w:p>
    <w:p>
      <w:pPr>
        <w:pStyle w:val="Normal"/>
        <w:autoSpaceDE w:val="false"/>
        <w:spacing w:lineRule="exact" w:line="440"/>
        <w:ind w:firstLine="720"/>
        <w:jc w:val="both"/>
        <w:rPr>
          <w:i/>
          <w:i/>
          <w:sz w:val="28"/>
          <w:szCs w:val="36"/>
        </w:rPr>
      </w:pPr>
      <w:r>
        <w:rPr>
          <w:i/>
          <w:sz w:val="28"/>
          <w:szCs w:val="36"/>
        </w:rPr>
        <w:t>Крыльями бьется!</w:t>
      </w:r>
    </w:p>
    <w:p>
      <w:pPr>
        <w:pStyle w:val="Normal"/>
        <w:autoSpaceDE w:val="false"/>
        <w:spacing w:lineRule="exact" w:line="440"/>
        <w:ind w:firstLine="720"/>
        <w:jc w:val="both"/>
        <w:rPr>
          <w:i/>
          <w:i/>
          <w:sz w:val="28"/>
          <w:szCs w:val="36"/>
          <w:lang w:val="en-US" w:eastAsia="en-US"/>
        </w:rPr>
      </w:pPr>
      <w:r>
        <w:rPr>
          <w:i/>
          <w:sz w:val="28"/>
          <w:szCs w:val="36"/>
        </w:rPr>
        <w:t>Чего же ей летать?</w:t>
      </w:r>
    </w:p>
    <w:p>
      <w:pPr>
        <w:pStyle w:val="Normal"/>
        <w:autoSpaceDE w:val="false"/>
        <w:spacing w:lineRule="exact" w:line="440"/>
        <w:ind w:firstLine="720"/>
        <w:jc w:val="both"/>
        <w:rPr>
          <w:i/>
          <w:i/>
          <w:sz w:val="28"/>
          <w:szCs w:val="36"/>
        </w:rPr>
      </w:pPr>
      <w:r>
        <w:rPr>
          <w:i/>
          <w:sz w:val="28"/>
          <w:szCs w:val="36"/>
        </w:rPr>
        <w:t>Чего же ей кричать?</w:t>
      </w:r>
    </w:p>
    <w:p>
      <w:pPr>
        <w:pStyle w:val="Normal"/>
        <w:autoSpaceDE w:val="false"/>
        <w:spacing w:lineRule="exact" w:line="440"/>
        <w:ind w:firstLine="720"/>
        <w:jc w:val="both"/>
        <w:rPr>
          <w:i/>
          <w:i/>
          <w:sz w:val="28"/>
          <w:szCs w:val="36"/>
        </w:rPr>
      </w:pPr>
      <w:r>
        <w:rPr>
          <w:i/>
          <w:sz w:val="28"/>
          <w:szCs w:val="36"/>
        </w:rPr>
        <w:t>Киги! киги!</w:t>
      </w:r>
    </w:p>
    <w:p>
      <w:pPr>
        <w:pStyle w:val="Normal"/>
        <w:autoSpaceDE w:val="false"/>
        <w:spacing w:lineRule="exact" w:line="440"/>
        <w:ind w:firstLine="720"/>
        <w:jc w:val="both"/>
        <w:rPr>
          <w:i/>
          <w:i/>
          <w:sz w:val="28"/>
          <w:szCs w:val="36"/>
        </w:rPr>
      </w:pPr>
      <w:r>
        <w:rPr>
          <w:i/>
          <w:sz w:val="28"/>
          <w:szCs w:val="36"/>
        </w:rPr>
      </w:r>
    </w:p>
    <w:p>
      <w:pPr>
        <w:pStyle w:val="Normal"/>
        <w:autoSpaceDE w:val="false"/>
        <w:spacing w:lineRule="exact" w:line="440"/>
        <w:ind w:firstLine="720"/>
        <w:jc w:val="both"/>
        <w:rPr>
          <w:i/>
          <w:i/>
          <w:sz w:val="28"/>
          <w:szCs w:val="36"/>
        </w:rPr>
      </w:pPr>
      <w:r>
        <w:rPr>
          <w:i/>
          <w:sz w:val="28"/>
          <w:szCs w:val="36"/>
        </w:rPr>
        <w:t>Взлетев вверх,</w:t>
      </w:r>
    </w:p>
    <w:p>
      <w:pPr>
        <w:pStyle w:val="Normal"/>
        <w:autoSpaceDE w:val="false"/>
        <w:spacing w:lineRule="exact" w:line="440"/>
        <w:ind w:firstLine="720"/>
        <w:jc w:val="both"/>
        <w:rPr>
          <w:i/>
          <w:i/>
          <w:sz w:val="28"/>
          <w:szCs w:val="36"/>
        </w:rPr>
      </w:pPr>
      <w:r>
        <w:rPr>
          <w:i/>
          <w:sz w:val="28"/>
          <w:szCs w:val="36"/>
        </w:rPr>
        <w:t>Пришлось утопиться</w:t>
      </w:r>
    </w:p>
    <w:p>
      <w:pPr>
        <w:pStyle w:val="Normal"/>
        <w:autoSpaceDE w:val="false"/>
        <w:spacing w:lineRule="exact" w:line="440"/>
        <w:ind w:firstLine="720"/>
        <w:jc w:val="both"/>
        <w:rPr>
          <w:i/>
          <w:i/>
          <w:sz w:val="28"/>
          <w:szCs w:val="36"/>
        </w:rPr>
      </w:pPr>
      <w:r>
        <w:rPr>
          <w:i/>
          <w:sz w:val="28"/>
          <w:szCs w:val="36"/>
        </w:rPr>
        <w:t>В Черном море.</w:t>
      </w:r>
    </w:p>
    <w:p>
      <w:pPr>
        <w:pStyle w:val="Normal"/>
        <w:autoSpaceDE w:val="false"/>
        <w:spacing w:lineRule="exact" w:line="440"/>
        <w:ind w:firstLine="720"/>
        <w:jc w:val="both"/>
        <w:rPr>
          <w:i/>
          <w:i/>
          <w:sz w:val="28"/>
          <w:szCs w:val="36"/>
        </w:rPr>
      </w:pPr>
      <w:r>
        <w:rPr>
          <w:i/>
          <w:sz w:val="28"/>
          <w:szCs w:val="36"/>
        </w:rPr>
        <w:t xml:space="preserve">             </w:t>
      </w:r>
      <w:r>
        <w:rPr>
          <w:i/>
          <w:sz w:val="28"/>
          <w:szCs w:val="36"/>
        </w:rPr>
        <w:t>Киги!..</w:t>
      </w:r>
    </w:p>
    <w:p>
      <w:pPr>
        <w:pStyle w:val="Normal"/>
        <w:autoSpaceDE w:val="false"/>
        <w:spacing w:lineRule="exact" w:line="440"/>
        <w:ind w:firstLine="720"/>
        <w:jc w:val="both"/>
        <w:rPr>
          <w:i/>
          <w:i/>
          <w:sz w:val="28"/>
          <w:szCs w:val="36"/>
        </w:rPr>
      </w:pPr>
      <w:r>
        <w:rPr>
          <w:i/>
          <w:sz w:val="28"/>
          <w:szCs w:val="36"/>
        </w:rPr>
      </w:r>
    </w:p>
    <w:p>
      <w:pPr>
        <w:pStyle w:val="Normal"/>
        <w:autoSpaceDE w:val="false"/>
        <w:spacing w:lineRule="exact" w:line="440"/>
        <w:ind w:firstLine="720"/>
        <w:jc w:val="both"/>
        <w:rPr>
          <w:i/>
          <w:i/>
          <w:sz w:val="28"/>
          <w:szCs w:val="36"/>
        </w:rPr>
      </w:pPr>
      <w:r>
        <w:rPr>
          <w:i/>
          <w:sz w:val="28"/>
          <w:szCs w:val="36"/>
        </w:rPr>
        <w:t>Как ей не кричать,</w:t>
      </w:r>
    </w:p>
    <w:p>
      <w:pPr>
        <w:pStyle w:val="Normal"/>
        <w:autoSpaceDE w:val="false"/>
        <w:spacing w:lineRule="exact" w:line="440"/>
        <w:ind w:firstLine="720"/>
        <w:jc w:val="both"/>
        <w:rPr>
          <w:i/>
          <w:i/>
          <w:sz w:val="28"/>
          <w:szCs w:val="36"/>
          <w:lang w:val="en-US" w:eastAsia="en-US"/>
        </w:rPr>
      </w:pPr>
      <w:r>
        <w:rPr>
          <w:i/>
          <w:sz w:val="28"/>
          <w:szCs w:val="36"/>
        </w:rPr>
        <w:t>Как ей не летать?</w:t>
      </w:r>
    </w:p>
    <w:p>
      <w:pPr>
        <w:pStyle w:val="Normal"/>
        <w:autoSpaceDE w:val="false"/>
        <w:spacing w:lineRule="exact" w:line="440"/>
        <w:ind w:firstLine="720"/>
        <w:jc w:val="both"/>
        <w:rPr>
          <w:i/>
          <w:i/>
          <w:sz w:val="28"/>
          <w:szCs w:val="36"/>
        </w:rPr>
      </w:pPr>
      <w:r>
        <w:rPr>
          <w:i/>
          <w:sz w:val="28"/>
          <w:szCs w:val="36"/>
        </w:rPr>
        <w:t>Детки маленькие,</w:t>
      </w:r>
    </w:p>
    <w:p>
      <w:pPr>
        <w:pStyle w:val="Normal"/>
        <w:autoSpaceDE w:val="false"/>
        <w:spacing w:lineRule="exact" w:line="440"/>
        <w:ind w:firstLine="720"/>
        <w:jc w:val="both"/>
        <w:rPr/>
      </w:pPr>
      <w:r>
        <w:rPr>
          <w:i/>
          <w:sz w:val="28"/>
          <w:szCs w:val="36"/>
        </w:rPr>
        <w:t>Она же им мать!..</w:t>
      </w:r>
    </w:p>
    <w:p>
      <w:pPr>
        <w:pStyle w:val="Normal"/>
        <w:autoSpaceDE w:val="false"/>
        <w:spacing w:lineRule="exact" w:line="440"/>
        <w:ind w:firstLine="720"/>
        <w:jc w:val="both"/>
        <w:rPr>
          <w:i/>
          <w:i/>
          <w:sz w:val="28"/>
          <w:szCs w:val="36"/>
        </w:rPr>
      </w:pPr>
      <w:r>
        <w:rPr>
          <w:i/>
          <w:sz w:val="28"/>
          <w:szCs w:val="36"/>
        </w:rPr>
        <w:t xml:space="preserve">            </w:t>
      </w:r>
      <w:r>
        <w:rPr>
          <w:i/>
          <w:sz w:val="28"/>
          <w:szCs w:val="36"/>
        </w:rPr>
        <w:t>Киги! киги!</w:t>
      </w:r>
    </w:p>
    <w:p>
      <w:pPr>
        <w:pStyle w:val="Normal"/>
        <w:autoSpaceDE w:val="false"/>
        <w:spacing w:lineRule="exact" w:line="440"/>
        <w:ind w:firstLine="720"/>
        <w:jc w:val="both"/>
        <w:rPr>
          <w:i/>
          <w:i/>
          <w:sz w:val="28"/>
          <w:szCs w:val="36"/>
        </w:rPr>
      </w:pPr>
      <w:r>
        <w:rPr>
          <w:i/>
          <w:sz w:val="28"/>
          <w:szCs w:val="36"/>
        </w:rPr>
      </w:r>
    </w:p>
    <w:p>
      <w:pPr>
        <w:pStyle w:val="Normal"/>
        <w:autoSpaceDE w:val="false"/>
        <w:spacing w:lineRule="exact" w:line="440"/>
        <w:ind w:firstLine="720"/>
        <w:jc w:val="both"/>
        <w:rPr>
          <w:i/>
          <w:i/>
          <w:sz w:val="28"/>
          <w:szCs w:val="36"/>
        </w:rPr>
      </w:pPr>
      <w:r>
        <w:rPr>
          <w:i/>
          <w:sz w:val="28"/>
          <w:szCs w:val="36"/>
        </w:rPr>
        <w:t>Взлетев вверх,</w:t>
      </w:r>
    </w:p>
    <w:p>
      <w:pPr>
        <w:pStyle w:val="Normal"/>
        <w:autoSpaceDE w:val="false"/>
        <w:spacing w:lineRule="exact" w:line="440"/>
        <w:ind w:firstLine="720"/>
        <w:jc w:val="both"/>
        <w:rPr>
          <w:i/>
          <w:i/>
          <w:sz w:val="28"/>
          <w:szCs w:val="36"/>
        </w:rPr>
      </w:pPr>
      <w:r>
        <w:rPr>
          <w:i/>
          <w:sz w:val="28"/>
          <w:szCs w:val="36"/>
        </w:rPr>
        <w:t>Пришлось утопиться</w:t>
      </w:r>
    </w:p>
    <w:p>
      <w:pPr>
        <w:pStyle w:val="Normal"/>
        <w:autoSpaceDE w:val="false"/>
        <w:spacing w:lineRule="exact" w:line="440"/>
        <w:ind w:firstLine="720"/>
        <w:jc w:val="both"/>
        <w:rPr>
          <w:i/>
          <w:i/>
          <w:sz w:val="28"/>
          <w:szCs w:val="36"/>
        </w:rPr>
      </w:pPr>
      <w:r>
        <w:rPr>
          <w:i/>
          <w:sz w:val="28"/>
          <w:szCs w:val="36"/>
        </w:rPr>
        <w:t>В Черном море.</w:t>
      </w:r>
    </w:p>
    <w:p>
      <w:pPr>
        <w:pStyle w:val="Normal"/>
        <w:autoSpaceDE w:val="false"/>
        <w:spacing w:lineRule="exact" w:line="440"/>
        <w:ind w:firstLine="720"/>
        <w:jc w:val="both"/>
        <w:rPr>
          <w:i/>
          <w:i/>
          <w:sz w:val="28"/>
          <w:szCs w:val="36"/>
        </w:rPr>
      </w:pPr>
      <w:r>
        <w:rPr>
          <w:i/>
          <w:sz w:val="28"/>
          <w:szCs w:val="36"/>
        </w:rPr>
        <w:t xml:space="preserve">             </w:t>
      </w:r>
      <w:r>
        <w:rPr>
          <w:i/>
          <w:sz w:val="28"/>
          <w:szCs w:val="36"/>
        </w:rPr>
        <w:t>Киги!</w:t>
      </w:r>
    </w:p>
    <w:p>
      <w:pPr>
        <w:pStyle w:val="Normal"/>
        <w:autoSpaceDE w:val="false"/>
        <w:spacing w:lineRule="exact" w:line="440"/>
        <w:ind w:firstLine="720"/>
        <w:jc w:val="both"/>
        <w:rPr>
          <w:i/>
          <w:i/>
          <w:sz w:val="28"/>
          <w:szCs w:val="36"/>
        </w:rPr>
      </w:pPr>
      <w:r>
        <w:rPr>
          <w:i/>
          <w:sz w:val="28"/>
          <w:szCs w:val="36"/>
        </w:rPr>
      </w:r>
    </w:p>
    <w:p>
      <w:pPr>
        <w:pStyle w:val="Normal"/>
        <w:autoSpaceDE w:val="false"/>
        <w:spacing w:lineRule="exact" w:line="440"/>
        <w:ind w:firstLine="720"/>
        <w:jc w:val="both"/>
        <w:rPr>
          <w:i/>
          <w:i/>
          <w:sz w:val="28"/>
          <w:szCs w:val="36"/>
        </w:rPr>
      </w:pPr>
      <w:r>
        <w:rPr>
          <w:i/>
          <w:sz w:val="28"/>
          <w:szCs w:val="36"/>
        </w:rPr>
        <w:t>Ой, дети, дети,</w:t>
      </w:r>
    </w:p>
    <w:p>
      <w:pPr>
        <w:pStyle w:val="Normal"/>
        <w:autoSpaceDE w:val="false"/>
        <w:spacing w:lineRule="exact" w:line="440"/>
        <w:ind w:firstLine="720"/>
        <w:jc w:val="both"/>
        <w:rPr>
          <w:i/>
          <w:i/>
          <w:sz w:val="28"/>
          <w:szCs w:val="36"/>
          <w:lang w:val="en-US" w:eastAsia="en-US"/>
        </w:rPr>
      </w:pPr>
      <w:r>
        <w:rPr>
          <w:i/>
          <w:sz w:val="28"/>
          <w:szCs w:val="36"/>
        </w:rPr>
        <w:t>Где вас девать?</w:t>
      </w:r>
    </w:p>
    <w:p>
      <w:pPr>
        <w:pStyle w:val="Normal"/>
        <w:autoSpaceDE w:val="false"/>
        <w:spacing w:lineRule="exact" w:line="440"/>
        <w:ind w:firstLine="720"/>
        <w:jc w:val="both"/>
        <w:rPr>
          <w:i/>
          <w:i/>
          <w:sz w:val="28"/>
          <w:szCs w:val="36"/>
        </w:rPr>
      </w:pPr>
      <w:r>
        <w:rPr>
          <w:i/>
          <w:sz w:val="28"/>
          <w:szCs w:val="36"/>
        </w:rPr>
        <w:t>Или мне утопиться,</w:t>
      </w:r>
    </w:p>
    <w:p>
      <w:pPr>
        <w:pStyle w:val="Normal"/>
        <w:autoSpaceDE w:val="false"/>
        <w:spacing w:lineRule="exact" w:line="440"/>
        <w:ind w:firstLine="720"/>
        <w:jc w:val="both"/>
        <w:rPr>
          <w:i/>
          <w:i/>
          <w:sz w:val="28"/>
          <w:szCs w:val="36"/>
          <w:lang w:val="en-US" w:eastAsia="en-US"/>
        </w:rPr>
      </w:pPr>
      <w:r>
        <w:rPr>
          <w:i/>
          <w:sz w:val="28"/>
          <w:szCs w:val="36"/>
        </w:rPr>
        <w:t>Или с горя убиться?</w:t>
      </w:r>
    </w:p>
    <w:p>
      <w:pPr>
        <w:pStyle w:val="Normal"/>
        <w:autoSpaceDE w:val="false"/>
        <w:spacing w:lineRule="exact" w:line="440"/>
        <w:ind w:firstLine="720"/>
        <w:jc w:val="both"/>
        <w:rPr>
          <w:i/>
          <w:i/>
          <w:sz w:val="28"/>
          <w:szCs w:val="36"/>
        </w:rPr>
      </w:pPr>
      <w:r>
        <w:rPr>
          <w:i/>
          <w:sz w:val="28"/>
          <w:szCs w:val="36"/>
        </w:rPr>
        <w:t xml:space="preserve">             </w:t>
      </w:r>
      <w:r>
        <w:rPr>
          <w:i/>
          <w:sz w:val="28"/>
          <w:szCs w:val="36"/>
        </w:rPr>
        <w:t>Киги, киги!</w:t>
      </w:r>
    </w:p>
    <w:p>
      <w:pPr>
        <w:pStyle w:val="Normal"/>
        <w:widowControl w:val="false"/>
        <w:autoSpaceDE w:val="false"/>
        <w:spacing w:lineRule="exact" w:line="440"/>
        <w:ind w:firstLine="720"/>
        <w:jc w:val="both"/>
        <w:rPr>
          <w:i/>
          <w:i/>
          <w:sz w:val="28"/>
          <w:szCs w:val="36"/>
        </w:rPr>
      </w:pPr>
      <w:r>
        <w:rPr>
          <w:i/>
          <w:sz w:val="28"/>
          <w:szCs w:val="36"/>
        </w:rPr>
        <w:t>Взлетев вверх,</w:t>
      </w:r>
    </w:p>
    <w:p>
      <w:pPr>
        <w:pStyle w:val="Normal"/>
        <w:autoSpaceDE w:val="false"/>
        <w:spacing w:lineRule="exact" w:line="440"/>
        <w:ind w:firstLine="720"/>
        <w:jc w:val="both"/>
        <w:rPr>
          <w:i/>
          <w:i/>
          <w:sz w:val="28"/>
          <w:szCs w:val="36"/>
        </w:rPr>
      </w:pPr>
      <w:r>
        <w:rPr>
          <w:i/>
          <w:sz w:val="28"/>
          <w:szCs w:val="36"/>
        </w:rPr>
        <w:t>Пришлось утопиться</w:t>
      </w:r>
    </w:p>
    <w:p>
      <w:pPr>
        <w:pStyle w:val="Normal"/>
        <w:autoSpaceDE w:val="false"/>
        <w:spacing w:lineRule="exact" w:line="440"/>
        <w:ind w:firstLine="720"/>
        <w:jc w:val="both"/>
        <w:rPr>
          <w:i/>
          <w:i/>
          <w:sz w:val="28"/>
          <w:szCs w:val="36"/>
        </w:rPr>
      </w:pPr>
      <w:r>
        <w:rPr>
          <w:i/>
          <w:sz w:val="28"/>
          <w:szCs w:val="36"/>
        </w:rPr>
        <w:t>В Черном море.</w:t>
      </w:r>
    </w:p>
    <w:p>
      <w:pPr>
        <w:pStyle w:val="Normal"/>
        <w:autoSpaceDE w:val="false"/>
        <w:spacing w:lineRule="exact" w:line="440"/>
        <w:ind w:firstLine="720"/>
        <w:jc w:val="both"/>
        <w:rPr>
          <w:i/>
          <w:i/>
          <w:sz w:val="28"/>
          <w:szCs w:val="36"/>
        </w:rPr>
      </w:pPr>
      <w:r>
        <w:rPr>
          <w:i/>
          <w:sz w:val="28"/>
          <w:szCs w:val="36"/>
        </w:rPr>
        <w:t xml:space="preserve">             </w:t>
      </w:r>
      <w:r>
        <w:rPr>
          <w:i/>
          <w:sz w:val="28"/>
          <w:szCs w:val="36"/>
        </w:rPr>
        <w:t>Киги!..»</w:t>
      </w:r>
    </w:p>
    <w:p>
      <w:pPr>
        <w:pStyle w:val="Normal"/>
        <w:autoSpaceDE w:val="false"/>
        <w:spacing w:lineRule="exact" w:line="460"/>
        <w:ind w:firstLine="720"/>
        <w:jc w:val="both"/>
        <w:rPr/>
      </w:pPr>
      <w:r>
        <w:rPr>
          <w:sz w:val="28"/>
          <w:szCs w:val="36"/>
        </w:rPr>
        <w:t>В трагическом образе чайки-матери является Украина, детей которой жнецы – крымчаки, поляки, московиты – истребляют в беспрерывных войнах-жатве. Этот идейный мотив, учитывая автономию Гетманщины в составе Московии, был крамольным. Однако в форме многозначительного образа у него был шанс на распространение в народе без последствий для исполнителей.</w:t>
      </w:r>
    </w:p>
    <w:p>
      <w:pPr>
        <w:pStyle w:val="Normal"/>
        <w:autoSpaceDE w:val="false"/>
        <w:spacing w:lineRule="exact" w:line="460"/>
        <w:ind w:firstLine="720"/>
        <w:jc w:val="both"/>
        <w:rPr/>
      </w:pPr>
      <w:r>
        <w:rPr>
          <w:sz w:val="28"/>
          <w:szCs w:val="36"/>
        </w:rPr>
        <w:t>В рукописном сборнике приказного гетмана Павла Полуботка среди документов 1710 г. найден псалом, который исследователи также приписывают Мазепе:</w:t>
      </w:r>
    </w:p>
    <w:p>
      <w:pPr>
        <w:pStyle w:val="Normal"/>
        <w:autoSpaceDE w:val="false"/>
        <w:spacing w:lineRule="exact" w:line="460"/>
        <w:ind w:firstLine="720"/>
        <w:jc w:val="both"/>
        <w:rPr>
          <w:i/>
          <w:i/>
          <w:sz w:val="28"/>
          <w:szCs w:val="36"/>
        </w:rPr>
      </w:pPr>
      <w:r>
        <w:rPr>
          <w:i/>
          <w:sz w:val="28"/>
          <w:szCs w:val="36"/>
        </w:rPr>
        <w:t>«Бедная моя головонька,</w:t>
      </w:r>
    </w:p>
    <w:p>
      <w:pPr>
        <w:pStyle w:val="Normal"/>
        <w:autoSpaceDE w:val="false"/>
        <w:spacing w:lineRule="exact" w:line="460"/>
        <w:ind w:firstLine="720"/>
        <w:jc w:val="both"/>
        <w:rPr/>
      </w:pPr>
      <w:r>
        <w:rPr>
          <w:i/>
          <w:sz w:val="28"/>
          <w:szCs w:val="36"/>
        </w:rPr>
        <w:t>я на свете сиротонька:</w:t>
      </w:r>
    </w:p>
    <w:p>
      <w:pPr>
        <w:pStyle w:val="Normal"/>
        <w:autoSpaceDE w:val="false"/>
        <w:spacing w:lineRule="exact" w:line="460"/>
        <w:ind w:firstLine="720"/>
        <w:jc w:val="both"/>
        <w:rPr/>
      </w:pPr>
      <w:r>
        <w:rPr>
          <w:i/>
          <w:sz w:val="28"/>
          <w:szCs w:val="36"/>
        </w:rPr>
        <w:t>Ни матушки, ни отца,</w:t>
      </w:r>
    </w:p>
    <w:p>
      <w:pPr>
        <w:pStyle w:val="Normal"/>
        <w:autoSpaceDE w:val="false"/>
        <w:spacing w:lineRule="exact" w:line="460"/>
        <w:ind w:firstLine="720"/>
        <w:jc w:val="both"/>
        <w:rPr>
          <w:i/>
          <w:i/>
          <w:sz w:val="28"/>
          <w:szCs w:val="36"/>
          <w:lang w:val="en-US" w:eastAsia="en-US"/>
        </w:rPr>
      </w:pPr>
      <w:r>
        <w:rPr>
          <w:i/>
          <w:sz w:val="28"/>
          <w:szCs w:val="36"/>
        </w:rPr>
        <w:t>к кому же я приклонюсь?</w:t>
      </w:r>
    </w:p>
    <w:p>
      <w:pPr>
        <w:pStyle w:val="Normal"/>
        <w:autoSpaceDE w:val="false"/>
        <w:spacing w:lineRule="exact" w:line="460"/>
        <w:ind w:firstLine="720"/>
        <w:jc w:val="both"/>
        <w:rPr>
          <w:i/>
          <w:i/>
          <w:sz w:val="28"/>
          <w:szCs w:val="36"/>
          <w:lang w:val="en-US" w:eastAsia="en-US"/>
        </w:rPr>
      </w:pPr>
      <w:r>
        <w:rPr>
          <w:i/>
          <w:sz w:val="28"/>
          <w:szCs w:val="36"/>
          <w:lang w:val="en-US" w:eastAsia="en-US"/>
        </w:rPr>
      </w:r>
    </w:p>
    <w:p>
      <w:pPr>
        <w:pStyle w:val="Normal"/>
        <w:autoSpaceDE w:val="false"/>
        <w:spacing w:lineRule="exact" w:line="460"/>
        <w:ind w:firstLine="720"/>
        <w:jc w:val="both"/>
        <w:rPr>
          <w:i/>
          <w:i/>
          <w:sz w:val="28"/>
          <w:szCs w:val="36"/>
        </w:rPr>
      </w:pPr>
      <w:r>
        <w:rPr>
          <w:i/>
          <w:sz w:val="28"/>
          <w:szCs w:val="36"/>
        </w:rPr>
        <w:t>Приклонюсь к Исусу,</w:t>
      </w:r>
    </w:p>
    <w:p>
      <w:pPr>
        <w:pStyle w:val="Normal"/>
        <w:autoSpaceDE w:val="false"/>
        <w:spacing w:lineRule="exact" w:line="460"/>
        <w:ind w:firstLine="720"/>
        <w:jc w:val="both"/>
        <w:rPr/>
      </w:pPr>
      <w:r>
        <w:rPr>
          <w:i/>
          <w:sz w:val="28"/>
          <w:szCs w:val="36"/>
        </w:rPr>
        <w:t>Он же мне отец и матуся,</w:t>
      </w:r>
    </w:p>
    <w:p>
      <w:pPr>
        <w:pStyle w:val="Normal"/>
        <w:autoSpaceDE w:val="false"/>
        <w:spacing w:lineRule="exact" w:line="460"/>
        <w:ind w:firstLine="720"/>
        <w:jc w:val="both"/>
        <w:rPr/>
      </w:pPr>
      <w:r>
        <w:rPr>
          <w:i/>
          <w:sz w:val="28"/>
          <w:szCs w:val="36"/>
        </w:rPr>
        <w:t>Он же мне радость и утеха,</w:t>
      </w:r>
    </w:p>
    <w:p>
      <w:pPr>
        <w:pStyle w:val="Normal"/>
        <w:autoSpaceDE w:val="false"/>
        <w:spacing w:lineRule="exact" w:line="460"/>
        <w:ind w:firstLine="720"/>
        <w:jc w:val="both"/>
        <w:rPr/>
      </w:pPr>
      <w:r>
        <w:rPr>
          <w:i/>
          <w:sz w:val="28"/>
          <w:szCs w:val="36"/>
        </w:rPr>
        <w:t>тем избавлюсь всего лиха.</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pPr>
      <w:r>
        <w:rPr>
          <w:i/>
          <w:sz w:val="28"/>
          <w:szCs w:val="36"/>
        </w:rPr>
        <w:t>Но лихо, беда повсюду,</w:t>
      </w:r>
    </w:p>
    <w:p>
      <w:pPr>
        <w:pStyle w:val="Normal"/>
        <w:autoSpaceDE w:val="false"/>
        <w:spacing w:lineRule="exact" w:line="460"/>
        <w:ind w:firstLine="720"/>
        <w:jc w:val="both"/>
        <w:rPr/>
      </w:pPr>
      <w:r>
        <w:rPr>
          <w:i/>
          <w:sz w:val="28"/>
          <w:szCs w:val="36"/>
        </w:rPr>
        <w:t>Ненавидят злые люди.</w:t>
      </w:r>
    </w:p>
    <w:p>
      <w:pPr>
        <w:pStyle w:val="Normal"/>
        <w:autoSpaceDE w:val="false"/>
        <w:spacing w:lineRule="exact" w:line="460"/>
        <w:ind w:firstLine="720"/>
        <w:jc w:val="both"/>
        <w:rPr/>
      </w:pPr>
      <w:r>
        <w:rPr>
          <w:i/>
          <w:sz w:val="28"/>
          <w:szCs w:val="36"/>
        </w:rPr>
        <w:t>Ни радости, ни покоя,</w:t>
      </w:r>
    </w:p>
    <w:p>
      <w:pPr>
        <w:pStyle w:val="Normal"/>
        <w:autoSpaceDE w:val="false"/>
        <w:spacing w:lineRule="exact" w:line="460"/>
        <w:ind w:firstLine="720"/>
        <w:jc w:val="both"/>
        <w:rPr/>
      </w:pPr>
      <w:r>
        <w:rPr>
          <w:i/>
          <w:sz w:val="28"/>
          <w:szCs w:val="36"/>
        </w:rPr>
        <w:t>только грусть с бедою.</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pPr>
      <w:r>
        <w:rPr>
          <w:i/>
          <w:sz w:val="28"/>
          <w:szCs w:val="36"/>
        </w:rPr>
        <w:t>Один другого принимает,</w:t>
      </w:r>
    </w:p>
    <w:p>
      <w:pPr>
        <w:pStyle w:val="Normal"/>
        <w:autoSpaceDE w:val="false"/>
        <w:spacing w:lineRule="exact" w:line="460"/>
        <w:ind w:firstLine="720"/>
        <w:jc w:val="both"/>
        <w:rPr>
          <w:i/>
          <w:i/>
          <w:sz w:val="28"/>
          <w:szCs w:val="36"/>
        </w:rPr>
      </w:pPr>
      <w:r>
        <w:rPr>
          <w:i/>
          <w:sz w:val="28"/>
          <w:szCs w:val="36"/>
        </w:rPr>
        <w:t>а на славе забивает,</w:t>
      </w:r>
    </w:p>
    <w:p>
      <w:pPr>
        <w:pStyle w:val="Normal"/>
        <w:autoSpaceDE w:val="false"/>
        <w:spacing w:lineRule="exact" w:line="460"/>
        <w:ind w:firstLine="720"/>
        <w:jc w:val="both"/>
        <w:rPr>
          <w:i/>
          <w:i/>
          <w:sz w:val="28"/>
          <w:szCs w:val="36"/>
        </w:rPr>
      </w:pPr>
      <w:r>
        <w:rPr>
          <w:i/>
          <w:sz w:val="28"/>
          <w:szCs w:val="36"/>
        </w:rPr>
        <w:t xml:space="preserve">Однако о этом я не радею, </w:t>
      </w:r>
    </w:p>
    <w:p>
      <w:pPr>
        <w:pStyle w:val="Normal"/>
        <w:autoSpaceDE w:val="false"/>
        <w:spacing w:lineRule="exact" w:line="460"/>
        <w:ind w:firstLine="720"/>
        <w:jc w:val="both"/>
        <w:rPr/>
      </w:pPr>
      <w:r>
        <w:rPr>
          <w:i/>
          <w:sz w:val="28"/>
          <w:szCs w:val="36"/>
        </w:rPr>
        <w:t>на Исуса надеюсь!</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i/>
          <w:i/>
          <w:sz w:val="28"/>
          <w:szCs w:val="36"/>
        </w:rPr>
      </w:pPr>
      <w:r>
        <w:rPr>
          <w:i/>
          <w:sz w:val="28"/>
          <w:szCs w:val="36"/>
        </w:rPr>
        <w:t>Тот враг моих все советы</w:t>
      </w:r>
    </w:p>
    <w:p>
      <w:pPr>
        <w:pStyle w:val="Normal"/>
        <w:autoSpaceDE w:val="false"/>
        <w:spacing w:lineRule="exact" w:line="460"/>
        <w:ind w:firstLine="720"/>
        <w:jc w:val="both"/>
        <w:rPr/>
      </w:pPr>
      <w:r>
        <w:rPr>
          <w:i/>
          <w:sz w:val="28"/>
          <w:szCs w:val="36"/>
        </w:rPr>
        <w:t>вскоре может разорить,</w:t>
      </w:r>
    </w:p>
    <w:p>
      <w:pPr>
        <w:pStyle w:val="Normal"/>
        <w:autoSpaceDE w:val="false"/>
        <w:spacing w:lineRule="exact" w:line="460"/>
        <w:ind w:firstLine="720"/>
        <w:jc w:val="both"/>
        <w:rPr/>
      </w:pPr>
      <w:r>
        <w:rPr>
          <w:i/>
          <w:sz w:val="28"/>
          <w:szCs w:val="36"/>
        </w:rPr>
        <w:t>Не даст мне погибать, в печалях унывать.</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pPr>
      <w:r>
        <w:rPr>
          <w:i/>
          <w:sz w:val="28"/>
          <w:szCs w:val="36"/>
        </w:rPr>
        <w:t>Теперь правда лежит вдоле,</w:t>
      </w:r>
    </w:p>
    <w:p>
      <w:pPr>
        <w:pStyle w:val="Normal"/>
        <w:autoSpaceDE w:val="false"/>
        <w:spacing w:lineRule="exact" w:line="460"/>
        <w:ind w:firstLine="720"/>
        <w:jc w:val="both"/>
        <w:rPr/>
      </w:pPr>
      <w:r>
        <w:rPr>
          <w:i/>
          <w:sz w:val="28"/>
          <w:szCs w:val="36"/>
        </w:rPr>
        <w:t>а неправда в доброй воле;</w:t>
      </w:r>
    </w:p>
    <w:p>
      <w:pPr>
        <w:pStyle w:val="Normal"/>
        <w:autoSpaceDE w:val="false"/>
        <w:spacing w:lineRule="exact" w:line="460"/>
        <w:ind w:firstLine="720"/>
        <w:jc w:val="both"/>
        <w:rPr/>
      </w:pPr>
      <w:r>
        <w:rPr>
          <w:i/>
          <w:sz w:val="28"/>
          <w:szCs w:val="36"/>
        </w:rPr>
        <w:t>Теперь любви нет и мало,</w:t>
      </w:r>
    </w:p>
    <w:p>
      <w:pPr>
        <w:pStyle w:val="Normal"/>
        <w:autoSpaceDE w:val="false"/>
        <w:spacing w:lineRule="exact" w:line="460"/>
        <w:ind w:firstLine="720"/>
        <w:jc w:val="both"/>
        <w:rPr/>
      </w:pPr>
      <w:r>
        <w:rPr>
          <w:i/>
          <w:sz w:val="28"/>
          <w:szCs w:val="36"/>
        </w:rPr>
        <w:t>так как на свете все плохо стало.</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pPr>
      <w:r>
        <w:rPr>
          <w:i/>
          <w:sz w:val="28"/>
          <w:szCs w:val="36"/>
        </w:rPr>
        <w:t>Боже, дай нам любовь иметь,</w:t>
      </w:r>
    </w:p>
    <w:p>
      <w:pPr>
        <w:pStyle w:val="Normal"/>
        <w:autoSpaceDE w:val="false"/>
        <w:spacing w:lineRule="exact" w:line="460"/>
        <w:ind w:firstLine="720"/>
        <w:jc w:val="both"/>
        <w:rPr>
          <w:i/>
          <w:i/>
          <w:sz w:val="28"/>
          <w:szCs w:val="36"/>
        </w:rPr>
      </w:pPr>
      <w:r>
        <w:rPr>
          <w:i/>
          <w:sz w:val="28"/>
          <w:szCs w:val="36"/>
        </w:rPr>
        <w:t>а имя Твое хвалить,</w:t>
      </w:r>
    </w:p>
    <w:p>
      <w:pPr>
        <w:pStyle w:val="Normal"/>
        <w:autoSpaceDE w:val="false"/>
        <w:spacing w:lineRule="exact" w:line="460"/>
        <w:ind w:firstLine="720"/>
        <w:jc w:val="both"/>
        <w:rPr/>
      </w:pPr>
      <w:r>
        <w:rPr>
          <w:i/>
          <w:sz w:val="28"/>
          <w:szCs w:val="36"/>
        </w:rPr>
        <w:t>Пока на суде страшном</w:t>
      </w:r>
    </w:p>
    <w:p>
      <w:pPr>
        <w:pStyle w:val="Normal"/>
        <w:autoSpaceDE w:val="false"/>
        <w:spacing w:lineRule="exact" w:line="460"/>
        <w:ind w:firstLine="720"/>
        <w:jc w:val="both"/>
        <w:rPr/>
      </w:pPr>
      <w:r>
        <w:rPr>
          <w:i/>
          <w:sz w:val="28"/>
          <w:szCs w:val="36"/>
        </w:rPr>
        <w:t>узреем Твой свет преясный.</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pPr>
      <w:r>
        <w:rPr>
          <w:i/>
          <w:sz w:val="28"/>
          <w:szCs w:val="36"/>
        </w:rPr>
        <w:t>Там нам, Бог, даруй бить,</w:t>
      </w:r>
    </w:p>
    <w:p>
      <w:pPr>
        <w:pStyle w:val="Normal"/>
        <w:autoSpaceDE w:val="false"/>
        <w:spacing w:lineRule="exact" w:line="460"/>
        <w:ind w:firstLine="720"/>
        <w:jc w:val="both"/>
        <w:rPr>
          <w:i/>
          <w:i/>
          <w:sz w:val="28"/>
          <w:szCs w:val="36"/>
        </w:rPr>
      </w:pPr>
      <w:r>
        <w:rPr>
          <w:i/>
          <w:sz w:val="28"/>
          <w:szCs w:val="36"/>
        </w:rPr>
        <w:t>лицом к лицу Тебя зреть».</w:t>
      </w:r>
    </w:p>
    <w:p>
      <w:pPr>
        <w:pStyle w:val="Normal"/>
        <w:autoSpaceDE w:val="false"/>
        <w:spacing w:lineRule="exact" w:line="460"/>
        <w:ind w:firstLine="720"/>
        <w:jc w:val="both"/>
        <w:rPr>
          <w:i/>
          <w:i/>
          <w:sz w:val="28"/>
          <w:szCs w:val="36"/>
        </w:rPr>
      </w:pPr>
      <w:r>
        <w:rPr>
          <w:i/>
          <w:sz w:val="28"/>
          <w:szCs w:val="36"/>
        </w:rPr>
      </w:r>
    </w:p>
    <w:p>
      <w:pPr>
        <w:pStyle w:val="Normal"/>
        <w:autoSpaceDE w:val="false"/>
        <w:spacing w:lineRule="exact" w:line="460"/>
        <w:ind w:firstLine="720"/>
        <w:jc w:val="both"/>
        <w:rPr>
          <w:sz w:val="28"/>
          <w:szCs w:val="36"/>
          <w:lang w:val="en-US" w:eastAsia="en-US"/>
        </w:rPr>
      </w:pPr>
      <w:r>
        <w:rPr>
          <w:sz w:val="28"/>
          <w:szCs w:val="36"/>
        </w:rPr>
        <w:t>В конце 1707 г. умерла мать гетмана и, по нашему мнению, это стихотворение под впечатлениями ее похорон мог действительно написать Мазепа. Упоминавшийся выше Е. Пеленский находит немало общих элементов в этом псалме и «Думе», других произведениях (эпитет «бедный», фраза-идея «Теперь правда лежит вдоле, а неправда в доброй воле» и т.п.).</w:t>
      </w:r>
    </w:p>
    <w:p>
      <w:pPr>
        <w:pStyle w:val="Normal"/>
        <w:autoSpaceDE w:val="false"/>
        <w:spacing w:lineRule="exact" w:line="460"/>
        <w:ind w:firstLine="720"/>
        <w:jc w:val="both"/>
        <w:rPr/>
      </w:pPr>
      <w:r>
        <w:rPr>
          <w:sz w:val="28"/>
          <w:szCs w:val="36"/>
        </w:rPr>
        <w:t>Написанное гетманом, дошедшее до наших дней, количественно незначительно. И все же оно является драгоценным духовным достоянием, которое на рубеже XVII – XVIII ст. стало значительным вкладом в литературу того времени. Слово гетмана-патриота, вопреки всем запретам, жило в народе.</w:t>
      </w:r>
    </w:p>
    <w:p>
      <w:pPr>
        <w:pStyle w:val="Normal"/>
        <w:autoSpaceDE w:val="false"/>
        <w:spacing w:lineRule="exact" w:line="460"/>
        <w:ind w:firstLine="720"/>
        <w:jc w:val="both"/>
        <w:rPr>
          <w:sz w:val="28"/>
          <w:szCs w:val="56"/>
        </w:rPr>
      </w:pPr>
      <w:r>
        <w:rPr>
          <w:sz w:val="28"/>
          <w:szCs w:val="56"/>
        </w:rPr>
      </w:r>
    </w:p>
    <w:p>
      <w:pPr>
        <w:pStyle w:val="Normal"/>
        <w:autoSpaceDE w:val="false"/>
        <w:spacing w:lineRule="exact" w:line="460"/>
        <w:jc w:val="center"/>
        <w:rPr>
          <w:b/>
          <w:b/>
          <w:sz w:val="28"/>
          <w:szCs w:val="56"/>
          <w:lang w:val="en-US" w:eastAsia="en-US"/>
        </w:rPr>
      </w:pPr>
      <w:r>
        <w:rPr>
          <w:b/>
          <w:sz w:val="28"/>
          <w:szCs w:val="56"/>
        </w:rPr>
        <w:t>Раздел 17</w:t>
      </w:r>
    </w:p>
    <w:p>
      <w:pPr>
        <w:pStyle w:val="Normal"/>
        <w:autoSpaceDE w:val="false"/>
        <w:spacing w:lineRule="exact" w:line="460"/>
        <w:jc w:val="center"/>
        <w:rPr>
          <w:b/>
          <w:b/>
          <w:sz w:val="28"/>
          <w:szCs w:val="40"/>
        </w:rPr>
      </w:pPr>
      <w:r>
        <w:rPr>
          <w:b/>
          <w:sz w:val="28"/>
          <w:szCs w:val="40"/>
        </w:rPr>
        <w:t>ПОЗДНЯЯ ЛЮБОВЬ</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Какие бы важные действия не совершал тот или иной государственный деятель, его авторитет в значительной мере зависит от личных моральных принципов. А именно эта сторона жизни гетмана наиболее уязвима. Документальные свидетельства касательно самого сокровенного, интимного Ивана Мазепы пропетровская историография трактовала как разоблачающий материал и сполна использовала для ославления правителя Украины. Таким образом, несмотря на его политическую реабилитацию, в сознании масс инерционно сохраняется отрицательное восприятие неординарной исторической личности, трактовка Мазепы как «гетмана-ловеласа». Его личная жизнь, как свидетельствуют документы, сложилась не совсем удачно, даже трагически.</w:t>
      </w:r>
    </w:p>
    <w:p>
      <w:pPr>
        <w:pStyle w:val="Normal"/>
        <w:autoSpaceDE w:val="false"/>
        <w:spacing w:lineRule="exact" w:line="460"/>
        <w:ind w:firstLine="720"/>
        <w:jc w:val="both"/>
        <w:rPr/>
      </w:pPr>
      <w:r>
        <w:rPr>
          <w:sz w:val="28"/>
        </w:rPr>
        <w:t>В 1674 г. у Мазепы была жена в Корсуне. Как посла в Турцию от гетмана Петра Дорошенко в июне его захватили в плен запорожские казаки.</w:t>
      </w:r>
    </w:p>
    <w:p>
      <w:pPr>
        <w:pStyle w:val="Normal"/>
        <w:autoSpaceDE w:val="false"/>
        <w:spacing w:lineRule="exact" w:line="460"/>
        <w:ind w:firstLine="720"/>
        <w:jc w:val="both"/>
        <w:rPr>
          <w:sz w:val="28"/>
        </w:rPr>
      </w:pPr>
      <w:r>
        <w:rPr>
          <w:sz w:val="28"/>
        </w:rPr>
        <w:t>Из царской грамоты узнаем, что Мазепе по возвращении из Москвы того же года «жить... велели с женою и с детьми при своих добрах на сей стороне Днепра». О жене будущего гетмана Украины сохранилось очень мало свидетельств. Известно, что при гетманстве Ивана Самойловича (Мазепа был тогда в военном походе) она, «асаулкою енеральною будучою», судилась с Боровской «пред бунчучним енералним К. Голубем о тую синожать, же стадом было Мазепиным выбито и по наказанию правном (судебном.</w:t>
      </w:r>
      <w:r>
        <w:rPr>
          <w:sz w:val="28"/>
          <w:lang w:val="en-US" w:eastAsia="en-US"/>
        </w:rPr>
        <w:t xml:space="preserve"> – Авт.) Мазепиха на своих сеножатях взамен травы средства давала».</w:t>
      </w:r>
    </w:p>
    <w:p>
      <w:pPr>
        <w:pStyle w:val="Normal"/>
        <w:autoSpaceDE w:val="false"/>
        <w:spacing w:lineRule="exact" w:line="460"/>
        <w:ind w:firstLine="720"/>
        <w:jc w:val="both"/>
        <w:rPr/>
      </w:pPr>
      <w:r>
        <w:rPr>
          <w:sz w:val="28"/>
        </w:rPr>
        <w:t>Гамбургская газета «Гисторише Ремарке», приводя 27 ноября 1703 г. биографию Мазепы, отмечает, что он был женат на богатой вдове, которая умерла в 1702 г., и «...имел только дочку, которая очень скоро ушла из жизни». Нами в синодике Крупицкого Батуринского монастыря была найдена поминальная на «род его милости пана Иоанна Мазепы». На первом месте в ней имя отца Стефана, а дальше идут имена Евдокии, Варвары, Татьяны, Елены, «младенцы» Варвара, Иван. Это, очевидно, все ближайшие родственники Мазепы, которые или умерли от мора, или, скорее всего, погибли на Правобережье во время сокрушительного нападения татар 1674 г. Как известно, в 1700-х гг. у гетмана уже не было потомков.</w:t>
      </w:r>
    </w:p>
    <w:p>
      <w:pPr>
        <w:pStyle w:val="Normal"/>
        <w:autoSpaceDE w:val="false"/>
        <w:spacing w:lineRule="exact" w:line="460"/>
        <w:ind w:firstLine="720"/>
        <w:jc w:val="both"/>
        <w:rPr/>
      </w:pPr>
      <w:r>
        <w:rPr>
          <w:sz w:val="28"/>
        </w:rPr>
        <w:t>Можем допустить, что Елена была первой женой будущего гетмана. В 1663 г. Мазепа вносит во Владимирские актовые книги грамоту, полученную от Яна Казимира. В то время владимирским судьей был пожилой муж Елены Загоровской. Вероятно, именно тогда и вспыхнул конфликт, связанный с пылкой взаимной любовью Мазепы и красивой шляхтанки, завершившийся ее разводом с судьей.</w:t>
      </w:r>
    </w:p>
    <w:p>
      <w:pPr>
        <w:pStyle w:val="Normal"/>
        <w:autoSpaceDE w:val="false"/>
        <w:spacing w:lineRule="exact" w:line="460"/>
        <w:ind w:firstLine="720"/>
        <w:jc w:val="both"/>
        <w:rPr/>
      </w:pPr>
      <w:r>
        <w:rPr>
          <w:sz w:val="28"/>
        </w:rPr>
        <w:t>Однако очень серьезным аргументом, проясняющим личность жены гетмана, являются свидетельства старожилов от 1729 г. о том, что Смяч и Конотоп гетман «отдал... своему пасынку Криштофу Фридрикевичу». Таким образом, если это не просто какой-то родственник гетмана, то вполне возможно, женой Мазепы была Анна Половец, дочь белоцерковского полковника Семена Половца. Она еще в 1650-х гг. вышла замуж за полковника Самуила Фридрикевича. Единственное, что настораживает в этой версии – это разница в возрасте между вдовой и Мазепой. Так, в 1653 г. Анна и Фридрикевич уже состояли в браке. В документе за этот год о нем говорится как о «полковнике давнем». Следовательно, ему должно бы быть 35 – 40 лет. Если Анне к тому времени исполнилось 19 – 20, что маловероятно, то и тогда она была бы старше на 5 – 6 лет Ивана Мазепы. Правда, именно разница в возрасте между ним и вдовой могла стать главной причиной смерти их поздних детей.</w:t>
      </w:r>
    </w:p>
    <w:p>
      <w:pPr>
        <w:pStyle w:val="Normal"/>
        <w:autoSpaceDE w:val="false"/>
        <w:spacing w:lineRule="exact" w:line="460"/>
        <w:ind w:firstLine="720"/>
        <w:jc w:val="both"/>
        <w:rPr/>
      </w:pPr>
      <w:r>
        <w:rPr>
          <w:sz w:val="28"/>
        </w:rPr>
        <w:t>После 1702 г. 63-летний гетман остался один, не имея прямых потомков. Естественно, что после смерти жены гетман-вдовец имел право подумать о своей личной жизни и прежде всего о наследнике. Ведь род Мазепы по его линии мог прерваться. Нужно отметить, что гетман выглядел очень молодо. Французский посол Жан де Балюз, встречавшийся с ним в 1704 г. в Батурине, так описывает его: «Вид у него суровый, глаза блестящие, руки тонкие и белые, как у женщины, хотя тело его крепче, чем тело немецкого рейтара, наездник из него знаменитый».</w:t>
      </w:r>
    </w:p>
    <w:p>
      <w:pPr>
        <w:pStyle w:val="Normal"/>
        <w:autoSpaceDE w:val="false"/>
        <w:spacing w:lineRule="exact" w:line="460"/>
        <w:ind w:firstLine="720"/>
        <w:jc w:val="both"/>
        <w:rPr/>
      </w:pPr>
      <w:r>
        <w:rPr>
          <w:sz w:val="28"/>
        </w:rPr>
        <w:t>Участник шведского похода в Украину Густав Адлерфельд увидел гетмана «в возрасте 64-х лет, среднего роста» (в 1708 г. ему на самом деле было 69 лет), он «очень стройный, с суровым взглядом, носит усы по польской моде, приятный характером и очень увлекает своими жестами».</w:t>
      </w:r>
    </w:p>
    <w:p>
      <w:pPr>
        <w:pStyle w:val="Normal"/>
        <w:autoSpaceDE w:val="false"/>
        <w:spacing w:lineRule="exact" w:line="460"/>
        <w:ind w:firstLine="720"/>
        <w:jc w:val="both"/>
        <w:rPr/>
      </w:pPr>
      <w:r>
        <w:rPr>
          <w:sz w:val="28"/>
        </w:rPr>
        <w:t>Неизвестный шведский старшина в своих заметках о Мазепе отмечает, что «наши глаза пленили его белые руки, тонкие, полные грации, и его гордая голова с белыми буклями, длинные обвислые усы, а свыше всего этого величественность, чувство достоинства и суровость, которую смягчала элегантность». Даже в таком возрасте, как созналась госпожа Сенявская французскому послу в Варшаве Францису Бонаку, он «привлекает легко к себе своими чарами женщин».</w:t>
      </w:r>
    </w:p>
    <w:p>
      <w:pPr>
        <w:pStyle w:val="Normal"/>
        <w:autoSpaceDE w:val="false"/>
        <w:spacing w:lineRule="exact" w:line="460"/>
        <w:ind w:firstLine="720"/>
        <w:jc w:val="both"/>
        <w:rPr/>
      </w:pPr>
      <w:r>
        <w:rPr>
          <w:sz w:val="28"/>
        </w:rPr>
        <w:t>В 1704 г. гетман сделал свой выбор – его избранницей стала дочь Генерального судьи Василия Кочубея Мотря, которой к тому времени исполнилось лет 18 – 22. Разница в возрасте между ними была впечатляющей. Однако те, кто обвиняют Мазепу в блуде, не учитывают одну важную деталь: гетман добивался руки девушки, которая отвечала ему взаимностью. Понять молодую Кочубеевну нетрудно: Иван Степанович был для нее олицетворением мудрости, уважаемым всеми человеком. Крестный отец, часто гостивший в доме Кочубеев, мог обворожить девушку и знанием языков, и собственными стихами. Язык его писем к ней нежен и трогателен. «Счастливые мои письма, что в ручках твоих бывают, нежели мои бедные очи, что тебя не созерцают», – писал он Мотре.</w:t>
      </w:r>
    </w:p>
    <w:p>
      <w:pPr>
        <w:pStyle w:val="Normal"/>
        <w:autoSpaceDE w:val="false"/>
        <w:spacing w:lineRule="exact" w:line="460"/>
        <w:ind w:firstLine="720"/>
        <w:jc w:val="both"/>
        <w:rPr/>
      </w:pPr>
      <w:r>
        <w:rPr>
          <w:sz w:val="28"/>
        </w:rPr>
        <w:t>Трагически сложились взаимоотношения юной Кочубеевны с гетманом. Родители девушки, узнав о намерении Мазепы жениться на их дочери, категорически отказали ему. Узнав об этом, Мотря сбежала в гетманский дворец. Мазепа, однако, вынужден был отправить ее домой. В письме к любимой он объяснил свои действия так:</w:t>
      </w:r>
    </w:p>
    <w:p>
      <w:pPr>
        <w:pStyle w:val="Normal"/>
        <w:autoSpaceDE w:val="false"/>
        <w:spacing w:lineRule="exact" w:line="460"/>
        <w:ind w:firstLine="720"/>
        <w:jc w:val="both"/>
        <w:rPr/>
      </w:pPr>
      <w:r>
        <w:rPr>
          <w:sz w:val="28"/>
        </w:rPr>
        <w:t>«Мое сердечко! Загрустил, услыхав от девки такое слово, же В[аша] М[илость] зло на меня держишь, иже В.М. при себе не задержал, а отослал домой. Уважь сама, что бы из того вышло. Первое, что бы твои родственники по всему миру разнесли: же взял у нас дочь ночью насильно и держит у себя вместо наложницы. Другая причина, же держа В.М. у себя, я бы не мог никак выдержать, да и В.М. также: должны были бы с собой жить так, как малженство говорит, а потом пришло бы неблагословение от Церкви и клятва, чтобы нам с собою не жить. Где бы я на тот время делся. И мне бы из-за В.М. жаль, чтобы на потом на меня не плакала».</w:t>
      </w:r>
    </w:p>
    <w:p>
      <w:pPr>
        <w:pStyle w:val="Normal"/>
        <w:autoSpaceDE w:val="false"/>
        <w:spacing w:lineRule="exact" w:line="460"/>
        <w:ind w:firstLine="720"/>
        <w:jc w:val="both"/>
        <w:rPr/>
      </w:pPr>
      <w:r>
        <w:rPr>
          <w:sz w:val="28"/>
        </w:rPr>
        <w:t>Вопреки такому благородству влюбленного, Кочубеи все же наделали в гетманской столице «гвалта». Любовь Федоровна, мать Мотри, обвиняла гетмана в том, что он «знасиловал блудом» ее дочь. Эти горячие эмоциональные высказывания были восприняты как достоверный факт многими историками. Так, П. Крапива в своей работе отмечает, что Мазепа обесчестил девушку, лишив ее девственности. На самом деле ничего подобного не случилось. Дочь Кочубеев по просьбе Мазепы вернул родителям русский полковник Григорий Анненков. Гетман был высоконравственным человеком, он не мог пойти против Бога и традиций. Как видно из его писем, планы относительно законного сочетания с Мотрей он строил. В одном из летописей речь идет о том, что Мазепа просил у «малороссийских архиереев и от греческих патриархов разрешения на брак». Но до этого дело не дошло, поскольку прежде всего он не получил согласия Мотриного отца.</w:t>
      </w:r>
    </w:p>
    <w:p>
      <w:pPr>
        <w:pStyle w:val="Normal"/>
        <w:autoSpaceDE w:val="false"/>
        <w:spacing w:lineRule="exact" w:line="460"/>
        <w:ind w:firstLine="720"/>
        <w:jc w:val="both"/>
        <w:rPr/>
      </w:pPr>
      <w:r>
        <w:rPr>
          <w:sz w:val="28"/>
        </w:rPr>
        <w:t>Девушка от того была в отчаянии. Из доноса Василия Кочубея на Мазепу видно, что чувство гетмана к его дочери он трактовал как «чародеяние», от которого она «возбиситися и бегати, на отца и мать плевати». Кочубеевна впервые влюбилась, и сопротивление родителей, препятствия в осуществлении желаемого лишь обострили ее чувства.  Убежав из дома к Мазепе, она в гетманских покоях поклялась ему: «Пусть Бог неправдивого карает, а я, хоть любишь, хоть не любишь меня, до смерти тебя, подлуг слова своего, любить и сердечно любить не перестану, назло моим врагам».</w:t>
      </w:r>
    </w:p>
    <w:p>
      <w:pPr>
        <w:pStyle w:val="Normal"/>
        <w:autoSpaceDE w:val="false"/>
        <w:spacing w:lineRule="exact" w:line="460"/>
        <w:ind w:firstLine="720"/>
        <w:jc w:val="both"/>
        <w:rPr/>
      </w:pPr>
      <w:r>
        <w:rPr>
          <w:sz w:val="28"/>
        </w:rPr>
        <w:t>Сердечные порывы девушки жестоко унимала мать. Дома Мотрю не только стыдили, но даже «пытали». Об этих издевательствах узнал Мазепа. «Знал бы я, как над врагами отомстить, только ты мне руки связала», – отмечает он в одном из писем.</w:t>
      </w:r>
    </w:p>
    <w:p>
      <w:pPr>
        <w:pStyle w:val="Normal"/>
        <w:autoSpaceDE w:val="false"/>
        <w:spacing w:lineRule="exact" w:line="460"/>
        <w:ind w:firstLine="720"/>
        <w:jc w:val="both"/>
        <w:rPr/>
      </w:pPr>
      <w:r>
        <w:rPr>
          <w:sz w:val="28"/>
        </w:rPr>
        <w:t>Его пылкую любовь в 65-летнем возрасте («еще никого на свете не любил так») к юной девушке можно понять как потребность одинокой страстной поэтической души, которая и в годах не заскорузла, по-молодецки бурлила. Мазепа словно бросил вызов миру, собственной старости, и его чувство нашло отголосок в юной душе.</w:t>
      </w:r>
    </w:p>
    <w:p>
      <w:pPr>
        <w:pStyle w:val="Normal"/>
        <w:autoSpaceDE w:val="false"/>
        <w:spacing w:lineRule="exact" w:line="460"/>
        <w:ind w:firstLine="720"/>
        <w:jc w:val="both"/>
        <w:rPr/>
      </w:pPr>
      <w:r>
        <w:rPr>
          <w:sz w:val="28"/>
        </w:rPr>
        <w:t>Вместе с тем его стремление соединить законным браком свою судьбу с Мотриной воспринималось Кочубеями с осуждением, как несерьезный легкомысленный шаг старого влиятельного человека, и вдобавок давнего друга их семьи.</w:t>
      </w:r>
    </w:p>
    <w:p>
      <w:pPr>
        <w:pStyle w:val="Normal"/>
        <w:autoSpaceDE w:val="false"/>
        <w:spacing w:lineRule="exact" w:line="460"/>
        <w:ind w:firstLine="720"/>
        <w:jc w:val="both"/>
        <w:rPr/>
      </w:pPr>
      <w:r>
        <w:rPr>
          <w:sz w:val="28"/>
        </w:rPr>
        <w:t>Кочубей, в письмах к гетману отмечает, что не хотел бы «быти в таких реестре, котории для якого своего пожитку дочки свои вдаючи ку воли людской», т.е. ради собственной выгоды жертвовать добрым именем ребенка. На это Мазепа, отвечая, упрекает ему метафорически: «Утекала Святая Великомученица Варвара пред отцом своим, Диоскором, не в дом Гетманский, но в подлейшее место, между овчари, в розсилини каменния, страха ради смертнаго».</w:t>
      </w:r>
    </w:p>
    <w:p>
      <w:pPr>
        <w:pStyle w:val="Normal"/>
        <w:autoSpaceDE w:val="false"/>
        <w:spacing w:lineRule="exact" w:line="460"/>
        <w:ind w:firstLine="720"/>
        <w:jc w:val="both"/>
        <w:rPr/>
      </w:pPr>
      <w:r>
        <w:rPr>
          <w:sz w:val="28"/>
        </w:rPr>
        <w:t>К своему доносу Кочубей добавил письма гетмана к Мотре, а также собственное обвинение, будто Мазепа обещал дочери 10 тысяч червонцев золотых, только бы она вышла за него.</w:t>
      </w:r>
    </w:p>
    <w:p>
      <w:pPr>
        <w:pStyle w:val="Normal"/>
        <w:autoSpaceDE w:val="false"/>
        <w:spacing w:lineRule="exact" w:line="460"/>
        <w:ind w:firstLine="720"/>
        <w:jc w:val="both"/>
        <w:rPr/>
      </w:pPr>
      <w:r>
        <w:rPr>
          <w:sz w:val="28"/>
        </w:rPr>
        <w:t>Названная сумма – несомненная фантазия. Нужно заметить, что письма к Мотре генеральный судья использует как компромат против гетмана, пытаясь доказать, что Мазепа пренебрегает христианской моралью, а потому его обещания ничего не стоят.</w:t>
      </w:r>
    </w:p>
    <w:p>
      <w:pPr>
        <w:pStyle w:val="Normal"/>
        <w:autoSpaceDE w:val="false"/>
        <w:spacing w:lineRule="exact" w:line="460"/>
        <w:ind w:firstLine="720"/>
        <w:jc w:val="both"/>
        <w:rPr/>
      </w:pPr>
      <w:r>
        <w:rPr>
          <w:sz w:val="28"/>
        </w:rPr>
        <w:t>Есть несколько версий дальнейшей судьбы избранницы гетмана. Пересказы о ее затворничестве на полтавском хуторе Искры, самоубийстве (утопилась в батуринском пруду), сумасшествие, пребывание монахиней в Пушкаревском монастыре близ Полтавы, в основном, имеют литературное, народно-мифологическое происхождение.</w:t>
      </w:r>
    </w:p>
    <w:p>
      <w:pPr>
        <w:pStyle w:val="Normal"/>
        <w:autoSpaceDE w:val="false"/>
        <w:spacing w:lineRule="exact" w:line="460"/>
        <w:ind w:firstLine="720"/>
        <w:jc w:val="both"/>
        <w:rPr/>
      </w:pPr>
      <w:r>
        <w:rPr>
          <w:sz w:val="28"/>
        </w:rPr>
        <w:t>П. Крапива считает, что в</w:t>
      </w:r>
      <w:r>
        <w:rPr>
          <w:sz w:val="28"/>
          <w:lang w:val="en-US" w:eastAsia="en-US"/>
        </w:rPr>
        <w:t xml:space="preserve"> 1707</w:t>
      </w:r>
      <w:r>
        <w:rPr>
          <w:sz w:val="28"/>
        </w:rPr>
        <w:t> г. Мотря вышла замуж за генерального судью Василия Чуйкевича, писатель Б. Лепкий</w:t>
      </w:r>
      <w:r>
        <w:rPr>
          <w:sz w:val="28"/>
          <w:lang w:val="en-US" w:eastAsia="en-US"/>
        </w:rPr>
        <w:t xml:space="preserve"> –</w:t>
      </w:r>
      <w:r>
        <w:rPr>
          <w:sz w:val="28"/>
        </w:rPr>
        <w:t xml:space="preserve"> за Ивана Чуйкевича. Действительно, генеральный судья</w:t>
      </w:r>
      <w:r>
        <w:rPr>
          <w:rStyle w:val="FootnoteCharacters"/>
          <w:rStyle w:val="FootnoteAnchor"/>
          <w:sz w:val="28"/>
        </w:rPr>
        <w:footnoteReference w:id="53"/>
      </w:r>
      <w:r>
        <w:rPr>
          <w:sz w:val="28"/>
        </w:rPr>
        <w:t xml:space="preserve"> в</w:t>
      </w:r>
      <w:r>
        <w:rPr>
          <w:sz w:val="28"/>
          <w:lang w:val="en-US" w:eastAsia="en-US"/>
        </w:rPr>
        <w:t xml:space="preserve"> 1707</w:t>
      </w:r>
      <w:r>
        <w:rPr>
          <w:sz w:val="28"/>
        </w:rPr>
        <w:t> г. женил своего сына Семена Чуйкевича на одной из дочерей Кочубеев. В «Родословной дворян Чуйкевичей» отмечается, что это была Мотря, крестница Мазепы. А. Лазаревский подверг сомнению это утверждение. Попробуем более детально рассмотреть упомянутое.</w:t>
      </w:r>
    </w:p>
    <w:p>
      <w:pPr>
        <w:pStyle w:val="Normal"/>
        <w:autoSpaceDE w:val="false"/>
        <w:spacing w:lineRule="exact" w:line="460"/>
        <w:ind w:firstLine="720"/>
        <w:jc w:val="both"/>
        <w:rPr/>
      </w:pPr>
      <w:r>
        <w:rPr>
          <w:sz w:val="28"/>
        </w:rPr>
        <w:t>Во время допросов генерального судьи в 1708 г. следователи выяснили, что он имеет:</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двух сыновей (Василия и Федора);</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старшую дочь «за Рабеленко»;</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вторую дочь «за покойного господина Обидовского»;</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дочь за Забилой;</w:t>
      </w:r>
    </w:p>
    <w:p>
      <w:pPr>
        <w:pStyle w:val="Normal"/>
        <w:autoSpaceDE w:val="false"/>
        <w:spacing w:lineRule="exact" w:line="460"/>
        <w:ind w:firstLine="720"/>
        <w:jc w:val="both"/>
        <w:rPr/>
      </w:pPr>
      <w:r>
        <w:rPr>
          <w:sz w:val="28"/>
          <w:lang w:val="en-US" w:eastAsia="en-US"/>
        </w:rPr>
        <w:t xml:space="preserve">– </w:t>
      </w:r>
      <w:r>
        <w:rPr>
          <w:sz w:val="28"/>
          <w:lang w:val="en-US" w:eastAsia="en-US"/>
        </w:rPr>
        <w:t>первую дочь «девицу» (?);</w:t>
      </w:r>
    </w:p>
    <w:p>
      <w:pPr>
        <w:pStyle w:val="Normal"/>
        <w:autoSpaceDE w:val="false"/>
        <w:spacing w:lineRule="exact" w:line="460"/>
        <w:ind w:firstLine="720"/>
        <w:jc w:val="both"/>
        <w:rPr>
          <w:sz w:val="28"/>
        </w:rPr>
      </w:pPr>
      <w:r>
        <w:rPr>
          <w:sz w:val="28"/>
          <w:lang w:val="en-US" w:eastAsia="en-US"/>
        </w:rPr>
        <w:t xml:space="preserve">– </w:t>
      </w:r>
      <w:r>
        <w:rPr>
          <w:sz w:val="28"/>
          <w:lang w:val="en-US" w:eastAsia="en-US"/>
        </w:rPr>
        <w:t>дочь Мотрю («вторую дщерь мою, девицу», «дочки малой»).</w:t>
      </w:r>
    </w:p>
    <w:p>
      <w:pPr>
        <w:pStyle w:val="Normal"/>
        <w:autoSpaceDE w:val="false"/>
        <w:spacing w:lineRule="exact" w:line="460"/>
        <w:ind w:firstLine="720"/>
        <w:jc w:val="both"/>
        <w:rPr/>
      </w:pPr>
      <w:r>
        <w:rPr>
          <w:sz w:val="28"/>
        </w:rPr>
        <w:t>За Ивана Обидовского вышла замуж</w:t>
      </w:r>
      <w:r>
        <w:rPr>
          <w:rStyle w:val="FootnoteCharacters"/>
          <w:rStyle w:val="FootnoteAnchor"/>
          <w:sz w:val="28"/>
        </w:rPr>
        <w:footnoteReference w:id="54"/>
      </w:r>
      <w:r>
        <w:rPr>
          <w:sz w:val="28"/>
        </w:rPr>
        <w:t xml:space="preserve"> Анна Кочубей, за Василия Забилу</w:t>
      </w:r>
      <w:r>
        <w:rPr>
          <w:sz w:val="28"/>
          <w:lang w:val="en-US" w:eastAsia="en-US"/>
        </w:rPr>
        <w:t xml:space="preserve"> –</w:t>
      </w:r>
      <w:r>
        <w:rPr>
          <w:sz w:val="28"/>
        </w:rPr>
        <w:t xml:space="preserve"> ее сестра Мария (умерла приблизительно в</w:t>
      </w:r>
      <w:r>
        <w:rPr>
          <w:sz w:val="28"/>
          <w:lang w:val="en-US" w:eastAsia="en-US"/>
        </w:rPr>
        <w:t xml:space="preserve"> 1707</w:t>
      </w:r>
      <w:r>
        <w:rPr>
          <w:sz w:val="28"/>
        </w:rPr>
        <w:t> г.). Известна еще Прасковья, в 1717 г. вышедшая замуж за Федора Сулиму. Мотря не могла быть «за Рабеленко», так как в контексте свидетельств Василия Кочубея речь идет о том, что за него вышла замуж какая-то старшая дочь. Возможно, это была Екатерина, о которой ведет речь в своих исследованиях А. Лазаревский.</w:t>
      </w:r>
    </w:p>
    <w:p>
      <w:pPr>
        <w:pStyle w:val="Normal"/>
        <w:autoSpaceDE w:val="false"/>
        <w:spacing w:lineRule="exact" w:line="460"/>
        <w:ind w:firstLine="720"/>
        <w:jc w:val="both"/>
        <w:rPr/>
      </w:pPr>
      <w:r>
        <w:rPr>
          <w:sz w:val="28"/>
        </w:rPr>
        <w:t>В своем доносе Кочубей, вспоминая 1704 г., пишет о Мотре как о «второй дщери моей, девице». Итак, к тому времени одна его дочь, немного старше Мотри, была не замужем. Из документов известно, что в октябре 1708 г. «госпожа Прасковья» проживала вместе с матерью в Батурине.</w:t>
      </w:r>
    </w:p>
    <w:p>
      <w:pPr>
        <w:pStyle w:val="Normal"/>
        <w:autoSpaceDE w:val="false"/>
        <w:spacing w:lineRule="exact" w:line="460"/>
        <w:ind w:firstLine="720"/>
        <w:jc w:val="both"/>
        <w:rPr/>
      </w:pPr>
      <w:r>
        <w:rPr>
          <w:sz w:val="28"/>
        </w:rPr>
        <w:t>В 1707 г. «дочери меньшой» Кочубей дал приданое «1000 золотых, да зятю...</w:t>
      </w:r>
      <w:r>
        <w:rPr>
          <w:sz w:val="28"/>
          <w:lang w:val="en-US" w:eastAsia="en-US"/>
        </w:rPr>
        <w:t xml:space="preserve"> 1000 ефимков, 1500 червонных, серебра с 40 гривен в разных вещах».</w:t>
      </w:r>
      <w:r>
        <w:rPr>
          <w:sz w:val="28"/>
        </w:rPr>
        <w:t xml:space="preserve"> Генеральный судья далее уточняет, что ее «выдал за Чюйкевича».</w:t>
      </w:r>
    </w:p>
    <w:p>
      <w:pPr>
        <w:pStyle w:val="Normal"/>
        <w:autoSpaceDE w:val="false"/>
        <w:spacing w:lineRule="exact" w:line="460"/>
        <w:ind w:firstLine="720"/>
        <w:jc w:val="both"/>
        <w:rPr/>
      </w:pPr>
      <w:r>
        <w:rPr>
          <w:sz w:val="28"/>
        </w:rPr>
        <w:t>Зятем его стал Семен Чуйкевич, сын реента военной канцелярии Василия Чуйкевича, в 1708 г. ставшего генеральным судьей. В 1744 г. Мотриному мужу было, по его словам, больше 70 лет, таким образом, в 1707 г. ему было 35 – 37 лет. Вероятно, что в таком возрасте он женился во второй раз. «Екатериной называет Семен Чуйкевич первую свою жену в «сказке» о своих службах», – отмечает А. Лазаревский. Однако это не означает, что она обязательно была Кочубеевной, как делает вывод историк.</w:t>
      </w:r>
    </w:p>
    <w:p>
      <w:pPr>
        <w:pStyle w:val="Normal"/>
        <w:autoSpaceDE w:val="false"/>
        <w:spacing w:lineRule="exact" w:line="460"/>
        <w:ind w:firstLine="720"/>
        <w:jc w:val="both"/>
        <w:rPr>
          <w:sz w:val="28"/>
        </w:rPr>
      </w:pPr>
      <w:r>
        <w:rPr>
          <w:sz w:val="28"/>
        </w:rPr>
        <w:t>Иван Мазепа неохотно соглашается на свадьбу Мотри с Семеном Чуйкевичем, даже советует генеральному судье повременить: «Как будем с Ляхами в единстве, тогда знайдется твоей дочке жених с той стороны Лядской знатный какой шляхтич, который твоей фортуне доброй будет опорой».</w:t>
      </w:r>
      <w:r>
        <w:rPr>
          <w:sz w:val="28"/>
          <w:lang w:val="en-US" w:eastAsia="en-US"/>
        </w:rPr>
        <w:t xml:space="preserve"> 18 мая 1707 г., на второй день после этого разговора, Кочубей и Чуйкевичи спешно обвенчали детей.</w:t>
      </w:r>
    </w:p>
    <w:p>
      <w:pPr>
        <w:pStyle w:val="Normal"/>
        <w:autoSpaceDE w:val="false"/>
        <w:spacing w:lineRule="exact" w:line="460"/>
        <w:ind w:firstLine="720"/>
        <w:jc w:val="both"/>
        <w:rPr/>
      </w:pPr>
      <w:r>
        <w:rPr>
          <w:sz w:val="28"/>
        </w:rPr>
        <w:t>Дальше Василий Кочубей доносит: «В четверток, мая 29, присказал Его Милость, абы дочка моя, девица посватанная и звенчанная, прибыла к нему на Гончаровку у кумовство, для крещения девчины жидовки (некотории повидают, же была уже и крещена). Там, меючи у себе дочь мою на обеде, говорил ей же: «Москва мает у крепкую работу взяти всю Малороссийскую Украину». Логика подсказывает, что Мазепе не было никакого смысла препятствовать свадьбе Кочубеевны и Семена, исходя из мотивов приближения войны или возможности выбора для нее лучших женихов. Ведь Василий Чуйкевич принадлежал к его ближайшему окружению. Запрет ему родниться с генеральным судьей – бессмысленный и абсурдный. Если же допустить, что Кочубеи отдавали за Семена Мотрю (а так оно, по нашему мнению, и было), то негативная реакция на это Мазепы и дальнейшее его «кумовство» вполне понятно. Не мог гетман как человек согласиться с выбором ее родителей, пытался остановить нежелательное для него действо.</w:t>
      </w:r>
    </w:p>
    <w:p>
      <w:pPr>
        <w:pStyle w:val="Normal"/>
        <w:autoSpaceDE w:val="false"/>
        <w:spacing w:lineRule="exact" w:line="460"/>
        <w:ind w:firstLine="720"/>
        <w:jc w:val="both"/>
        <w:rPr/>
      </w:pPr>
      <w:r>
        <w:rPr>
          <w:sz w:val="28"/>
        </w:rPr>
        <w:t>В 1708 г. и, как позднее вспоминал в одном из документов Семен Чуйкевич, «того же времени и я будучи оного Кочубея зятем, за верность монаршую, в той же справе тяжкую неволю, кайданы и много страдания терпилем от Мазепы, перве в гор. Батурине, потом – в Белой Церкви, куда также в кайданах и з великою нуждою припроважений былем».</w:t>
      </w:r>
    </w:p>
    <w:p>
      <w:pPr>
        <w:pStyle w:val="Normal"/>
        <w:autoSpaceDE w:val="false"/>
        <w:spacing w:lineRule="exact" w:line="460"/>
        <w:ind w:firstLine="720"/>
        <w:jc w:val="both"/>
        <w:rPr/>
      </w:pPr>
      <w:r>
        <w:rPr>
          <w:sz w:val="28"/>
        </w:rPr>
        <w:t>Семен Чуйкевич управлял с 1728 г. вместе со Степаном Тарновским генеральной канцелярией, был назначен в числе «искусных и знатных персон» для перевода «правных книг». Итак, это был человек высокообразованный, авторитетный.</w:t>
      </w:r>
    </w:p>
    <w:p>
      <w:pPr>
        <w:pStyle w:val="Normal"/>
        <w:autoSpaceDE w:val="false"/>
        <w:spacing w:lineRule="exact" w:line="460"/>
        <w:ind w:firstLine="720"/>
        <w:jc w:val="both"/>
        <w:rPr/>
      </w:pPr>
      <w:r>
        <w:rPr>
          <w:sz w:val="28"/>
        </w:rPr>
        <w:t>В 1730 г., согласно выборам старшины Нежинского полка, он становится полковым судьей. Об этом говорится в гетманском универсале от 7 июля: «А по выбору старшин написан в судьи бунчуковый товарищ п[ан] Семен Чуйкевич и просил, чтоб оного господина Семена Чуйкевича определить в полк нежинский судиею полковым... прето мы, по монаршим указу и выбору старшинскому, из полка нежинского нам поданом, яко определили его господина Семена Чуйкевича судиею полковым нежинским, на что дан наш особливый универсал».</w:t>
      </w:r>
    </w:p>
    <w:p>
      <w:pPr>
        <w:pStyle w:val="Normal"/>
        <w:autoSpaceDE w:val="false"/>
        <w:spacing w:lineRule="exact" w:line="460"/>
        <w:ind w:firstLine="720"/>
        <w:jc w:val="both"/>
        <w:rPr/>
      </w:pPr>
      <w:r>
        <w:rPr>
          <w:sz w:val="28"/>
        </w:rPr>
        <w:t xml:space="preserve">Позднее один из потомков Кочубеев в опубликованных в конце </w:t>
      </w:r>
      <w:r>
        <w:rPr>
          <w:sz w:val="28"/>
          <w:lang w:val="en-US" w:eastAsia="en-US"/>
        </w:rPr>
        <w:t>XIX</w:t>
      </w:r>
      <w:r>
        <w:rPr>
          <w:sz w:val="28"/>
        </w:rPr>
        <w:t> ст. записках</w:t>
      </w:r>
      <w:r>
        <w:rPr>
          <w:rStyle w:val="FootnoteCharacters"/>
          <w:rStyle w:val="FootnoteAnchor"/>
          <w:sz w:val="28"/>
        </w:rPr>
        <w:footnoteReference w:id="55"/>
      </w:r>
      <w:r>
        <w:rPr>
          <w:sz w:val="28"/>
        </w:rPr>
        <w:t xml:space="preserve"> отмечал, что Мотря «совсем не обезумела от любови к старику Мазепе, а наоборот</w:t>
      </w:r>
      <w:r>
        <w:rPr>
          <w:sz w:val="28"/>
          <w:lang w:val="en-US" w:eastAsia="en-US"/>
        </w:rPr>
        <w:t xml:space="preserve"> –</w:t>
      </w:r>
      <w:r>
        <w:rPr>
          <w:sz w:val="28"/>
        </w:rPr>
        <w:t xml:space="preserve"> вышла замуж за полковника Чуйкевича». Хотя здесь и спутаны должности полковника и полкового судьи, все же верно передан ее дальнейший выбор.  Была ли счастливой семейная жизнь Чуйкевичей, не знаем. Вероятно, нет. С</w:t>
      </w:r>
      <w:r>
        <w:rPr>
          <w:sz w:val="28"/>
          <w:lang w:val="en-US" w:eastAsia="en-US"/>
        </w:rPr>
        <w:t> 1733</w:t>
      </w:r>
      <w:r>
        <w:rPr>
          <w:sz w:val="28"/>
        </w:rPr>
        <w:t xml:space="preserve"> по</w:t>
      </w:r>
      <w:r>
        <w:rPr>
          <w:sz w:val="28"/>
          <w:lang w:val="en-US" w:eastAsia="en-US"/>
        </w:rPr>
        <w:t xml:space="preserve"> 1736</w:t>
      </w:r>
      <w:r>
        <w:rPr>
          <w:sz w:val="28"/>
        </w:rPr>
        <w:t> гг. игуменьей Нежинского женского монастыря была Мелания</w:t>
      </w:r>
      <w:r>
        <w:rPr>
          <w:rStyle w:val="FootnoteCharacters"/>
          <w:rStyle w:val="FootnoteAnchor"/>
          <w:sz w:val="28"/>
        </w:rPr>
        <w:footnoteReference w:id="56"/>
      </w:r>
      <w:r>
        <w:rPr>
          <w:sz w:val="28"/>
        </w:rPr>
        <w:t xml:space="preserve"> Чуйкеевна, которая после тяжелой болезни умерла</w:t>
      </w:r>
      <w:r>
        <w:rPr>
          <w:sz w:val="28"/>
          <w:lang w:val="en-US" w:eastAsia="en-US"/>
        </w:rPr>
        <w:t xml:space="preserve"> 20</w:t>
      </w:r>
      <w:r>
        <w:rPr>
          <w:sz w:val="28"/>
        </w:rPr>
        <w:t xml:space="preserve"> января</w:t>
      </w:r>
      <w:r>
        <w:rPr>
          <w:sz w:val="28"/>
          <w:lang w:val="en-US" w:eastAsia="en-US"/>
        </w:rPr>
        <w:t xml:space="preserve"> 1736</w:t>
      </w:r>
      <w:r>
        <w:rPr>
          <w:sz w:val="28"/>
        </w:rPr>
        <w:t> г. Возможно, это была Мотря. В 1738 г. Семен Чуйкевич женился (кажется, в третий раз) на вдове роменского мещанина Кристине.</w:t>
      </w:r>
    </w:p>
    <w:p>
      <w:pPr>
        <w:pStyle w:val="Normal"/>
        <w:autoSpaceDE w:val="false"/>
        <w:spacing w:lineRule="exact" w:line="460"/>
        <w:ind w:firstLine="720"/>
        <w:jc w:val="both"/>
        <w:rPr>
          <w:sz w:val="28"/>
          <w:szCs w:val="20"/>
          <w:lang w:val="en-US" w:eastAsia="en-US"/>
        </w:rPr>
      </w:pPr>
      <w:r>
        <w:rPr>
          <w:sz w:val="28"/>
          <w:szCs w:val="20"/>
          <w:lang w:val="en-US" w:eastAsia="en-US"/>
        </w:rPr>
      </w:r>
    </w:p>
    <w:p>
      <w:pPr>
        <w:pStyle w:val="Normal"/>
        <w:autoSpaceDE w:val="false"/>
        <w:spacing w:lineRule="exact" w:line="460"/>
        <w:ind w:firstLine="720"/>
        <w:jc w:val="both"/>
        <w:rPr>
          <w:sz w:val="28"/>
          <w:szCs w:val="20"/>
          <w:lang w:val="en-US" w:eastAsia="en-US"/>
        </w:rPr>
      </w:pPr>
      <w:r>
        <w:rPr>
          <w:sz w:val="28"/>
          <w:szCs w:val="20"/>
          <w:lang w:val="en-US" w:eastAsia="en-US"/>
        </w:rPr>
      </w:r>
    </w:p>
    <w:p>
      <w:pPr>
        <w:pStyle w:val="Normal"/>
        <w:autoSpaceDE w:val="false"/>
        <w:spacing w:lineRule="exact" w:line="460"/>
        <w:ind w:firstLine="720"/>
        <w:jc w:val="both"/>
        <w:rPr>
          <w:sz w:val="28"/>
          <w:szCs w:val="20"/>
          <w:lang w:val="en-US" w:eastAsia="en-US"/>
        </w:rPr>
      </w:pPr>
      <w:r>
        <w:rPr>
          <w:sz w:val="28"/>
          <w:szCs w:val="20"/>
          <w:lang w:val="en-US" w:eastAsia="en-US"/>
        </w:rPr>
      </w:r>
    </w:p>
    <w:p>
      <w:pPr>
        <w:pStyle w:val="Normal"/>
        <w:autoSpaceDE w:val="false"/>
        <w:spacing w:lineRule="exact" w:line="460"/>
        <w:ind w:firstLine="720"/>
        <w:jc w:val="both"/>
        <w:rPr>
          <w:sz w:val="28"/>
          <w:szCs w:val="20"/>
          <w:lang w:val="en-US" w:eastAsia="en-US"/>
        </w:rPr>
      </w:pPr>
      <w:r>
        <w:rPr>
          <w:sz w:val="28"/>
          <w:szCs w:val="20"/>
          <w:lang w:val="en-US" w:eastAsia="en-US"/>
        </w:rPr>
      </w:r>
    </w:p>
    <w:p>
      <w:pPr>
        <w:pStyle w:val="Normal"/>
        <w:autoSpaceDE w:val="false"/>
        <w:spacing w:lineRule="exact" w:line="460"/>
        <w:jc w:val="center"/>
        <w:rPr>
          <w:b/>
          <w:b/>
          <w:sz w:val="28"/>
          <w:szCs w:val="20"/>
          <w:lang w:val="en-US" w:eastAsia="en-US"/>
        </w:rPr>
      </w:pPr>
      <w:r>
        <w:rPr>
          <w:b/>
          <w:sz w:val="28"/>
          <w:szCs w:val="20"/>
          <w:lang w:val="en-US" w:eastAsia="en-US"/>
        </w:rPr>
        <w:t>Раздел 18</w:t>
      </w:r>
    </w:p>
    <w:p>
      <w:pPr>
        <w:pStyle w:val="Normal"/>
        <w:autoSpaceDE w:val="false"/>
        <w:spacing w:lineRule="exact" w:line="460"/>
        <w:jc w:val="center"/>
        <w:rPr>
          <w:b/>
          <w:b/>
          <w:sz w:val="28"/>
          <w:szCs w:val="40"/>
        </w:rPr>
      </w:pPr>
      <w:r>
        <w:rPr>
          <w:b/>
          <w:sz w:val="28"/>
          <w:szCs w:val="40"/>
        </w:rPr>
        <w:t>НАЧАЛО СЕВЕРНОЙ ВОЙНЫ</w:t>
      </w:r>
    </w:p>
    <w:p>
      <w:pPr>
        <w:pStyle w:val="Normal"/>
        <w:autoSpaceDE w:val="false"/>
        <w:spacing w:lineRule="exact" w:line="460"/>
        <w:jc w:val="center"/>
        <w:rPr/>
      </w:pPr>
      <w:r>
        <w:rPr>
          <w:b/>
          <w:sz w:val="28"/>
          <w:szCs w:val="40"/>
          <w:lang w:val="en-US" w:eastAsia="en-US"/>
        </w:rPr>
        <w:t>(1700 – 1707)</w:t>
      </w:r>
    </w:p>
    <w:p>
      <w:pPr>
        <w:pStyle w:val="Normal"/>
        <w:autoSpaceDE w:val="false"/>
        <w:spacing w:lineRule="exact" w:line="460"/>
        <w:ind w:firstLine="720"/>
        <w:jc w:val="both"/>
        <w:rPr>
          <w:b/>
          <w:b/>
          <w:sz w:val="28"/>
          <w:szCs w:val="56"/>
          <w:lang w:val="en-US" w:eastAsia="en-US"/>
        </w:rPr>
      </w:pPr>
      <w:r>
        <w:rPr>
          <w:b/>
          <w:sz w:val="28"/>
          <w:szCs w:val="56"/>
          <w:lang w:val="en-US" w:eastAsia="en-US"/>
        </w:rPr>
      </w:r>
    </w:p>
    <w:p>
      <w:pPr>
        <w:pStyle w:val="Normal"/>
        <w:autoSpaceDE w:val="false"/>
        <w:spacing w:lineRule="exact" w:line="460"/>
        <w:ind w:firstLine="720"/>
        <w:jc w:val="both"/>
        <w:rPr/>
      </w:pPr>
      <w:r>
        <w:rPr>
          <w:sz w:val="28"/>
          <w:szCs w:val="56"/>
        </w:rPr>
        <w:t xml:space="preserve">9 </w:t>
      </w:r>
      <w:r>
        <w:rPr>
          <w:sz w:val="28"/>
        </w:rPr>
        <w:t>августа</w:t>
      </w:r>
      <w:r>
        <w:rPr>
          <w:sz w:val="28"/>
          <w:lang w:val="en-US" w:eastAsia="en-US"/>
        </w:rPr>
        <w:t xml:space="preserve"> 1700</w:t>
      </w:r>
      <w:r>
        <w:rPr>
          <w:sz w:val="28"/>
        </w:rPr>
        <w:t> г. Россия, усилив свои позиции на южных территориях в результате войны с Турцией</w:t>
      </w:r>
      <w:r>
        <w:rPr>
          <w:sz w:val="28"/>
          <w:lang w:val="en-US" w:eastAsia="en-US"/>
        </w:rPr>
        <w:t xml:space="preserve"> в 1687 – 1699</w:t>
      </w:r>
      <w:r>
        <w:rPr>
          <w:sz w:val="28"/>
        </w:rPr>
        <w:t xml:space="preserve"> гг., объявила войну Швеции. Петр І поставил перед собой цель вытеснить шведов из Прибалтики и обеспечить своей стране свободный выход к Балтийскому морю. К этому приобщало царское правительство и гетмана, который в начале</w:t>
      </w:r>
      <w:r>
        <w:rPr>
          <w:sz w:val="28"/>
          <w:lang w:val="en-US" w:eastAsia="en-US"/>
        </w:rPr>
        <w:t xml:space="preserve"> 1700</w:t>
      </w:r>
      <w:r>
        <w:rPr>
          <w:sz w:val="28"/>
        </w:rPr>
        <w:t> г. был в Москве</w:t>
      </w:r>
      <w:r>
        <w:rPr>
          <w:rStyle w:val="FootnoteCharacters"/>
          <w:rStyle w:val="FootnoteAnchor"/>
          <w:sz w:val="28"/>
        </w:rPr>
        <w:footnoteReference w:id="57"/>
      </w:r>
      <w:r>
        <w:rPr>
          <w:sz w:val="28"/>
        </w:rPr>
        <w:t xml:space="preserve"> .</w:t>
      </w:r>
    </w:p>
    <w:p>
      <w:pPr>
        <w:pStyle w:val="Normal"/>
        <w:autoSpaceDE w:val="false"/>
        <w:spacing w:lineRule="exact" w:line="460"/>
        <w:ind w:firstLine="720"/>
        <w:jc w:val="both"/>
        <w:rPr/>
      </w:pPr>
      <w:r>
        <w:rPr>
          <w:sz w:val="28"/>
        </w:rPr>
        <w:t>Фельдмаршал Федор Головин докладывал царю, что Мазепа «нас нудит на шведа». Очевидно, руководитель Украины стремился переориентировать Петра І и его приближенных на войну на Севере, чтобы таким образом дать отдохнуть казацким полкам, всей Гетманщине от ежегодных отправок в Крым и военного присутствия россиян.</w:t>
      </w:r>
    </w:p>
    <w:p>
      <w:pPr>
        <w:pStyle w:val="Normal"/>
        <w:autoSpaceDE w:val="false"/>
        <w:spacing w:lineRule="exact" w:line="460"/>
        <w:ind w:firstLine="720"/>
        <w:jc w:val="both"/>
        <w:rPr/>
      </w:pPr>
      <w:r>
        <w:rPr>
          <w:sz w:val="28"/>
        </w:rPr>
        <w:t xml:space="preserve">Но этим намерениям, если они были, не судилось сбыться. Уже с первых месяцев провозглашения войны Петр І стал максимально эксплуатировать военный потенциал Батурина. Сначала царь приказал гетману прислать казаков в Ливонию на помощь польскому королю. Для похода было снаряжено подразделение общей численностью 3000 казаков под командованием </w:t>
      </w:r>
      <w:r>
        <w:rPr>
          <w:sz w:val="28"/>
          <w:lang w:val="uk-UA"/>
        </w:rPr>
        <w:t>на</w:t>
      </w:r>
      <w:r>
        <w:rPr>
          <w:sz w:val="28"/>
        </w:rPr>
        <w:t>казного гетмана, полтавского полковника Ивана Искры. Не успел он отбыть по назначению, как согласно новому царскому указу Мазепе поручалось собрать 10 тысяч казаков и идти с ними в Прибалтику. Но когда полки уже находились в готовности к походу, Петр І отменил свое предыдущее решение. Гетман, распустив казаков по домам, неожиданно получает новый указ: снарядить на войну 12 тысяч казаков. При этом сам он должен был оставаться в гетманской столице. В письме к Головину гетман жаловался, что его лишили возможности принимать участие в такой важной военной операции.</w:t>
      </w:r>
    </w:p>
    <w:p>
      <w:pPr>
        <w:pStyle w:val="Normal"/>
        <w:autoSpaceDE w:val="false"/>
        <w:spacing w:lineRule="exact" w:line="460"/>
        <w:ind w:firstLine="720"/>
        <w:jc w:val="both"/>
        <w:rPr/>
      </w:pPr>
      <w:r>
        <w:rPr>
          <w:sz w:val="28"/>
        </w:rPr>
        <w:t xml:space="preserve">На этот раз Мазепа назначил </w:t>
      </w:r>
      <w:r>
        <w:rPr>
          <w:sz w:val="28"/>
          <w:lang w:val="uk-UA"/>
        </w:rPr>
        <w:t>на</w:t>
      </w:r>
      <w:r>
        <w:rPr>
          <w:sz w:val="28"/>
        </w:rPr>
        <w:t>казным гетманом своего племянника, нежинского полковника Ивана Обидовского</w:t>
      </w:r>
      <w:r>
        <w:rPr>
          <w:rStyle w:val="FootnoteCharacters"/>
          <w:rStyle w:val="FootnoteAnchor"/>
          <w:sz w:val="28"/>
        </w:rPr>
        <w:footnoteReference w:id="58"/>
      </w:r>
      <w:r>
        <w:rPr>
          <w:sz w:val="28"/>
        </w:rPr>
        <w:t>. Он отправился на войну с Нежинским (3000 казаков), Киевским (свыше 1000), Черниговским (4000), Полтавским (2000), Стародубским (более 1000), Миргородским (1000) и Прилукским (500) полками, а также с двумя компанейскими (Пашковского и Степановича – всего 1000 компанейцев) и двумя сердюцкими (Чечеля и Шульги – всего 1000 сердюков) полками.</w:t>
      </w:r>
    </w:p>
    <w:p>
      <w:pPr>
        <w:pStyle w:val="Normal"/>
        <w:autoSpaceDE w:val="false"/>
        <w:spacing w:lineRule="exact" w:line="460"/>
        <w:ind w:firstLine="720"/>
        <w:jc w:val="both"/>
        <w:rPr/>
      </w:pPr>
      <w:r>
        <w:rPr>
          <w:sz w:val="28"/>
        </w:rPr>
        <w:t>Спешно собранные украинские полки не успели помочь россиянам, потерпевшим 19 – 20 ноября сокрушительное поражение под Нарвой: из 40 тысяч драгун и стрельцов погибло почти 8000, во время отступления была потеряна артиллерия. Еще 6000 воинов погибли от холода и голода при переходе к Новгороду.</w:t>
      </w:r>
    </w:p>
    <w:p>
      <w:pPr>
        <w:pStyle w:val="Normal"/>
        <w:autoSpaceDE w:val="false"/>
        <w:spacing w:lineRule="exact" w:line="460"/>
        <w:ind w:firstLine="720"/>
        <w:jc w:val="both"/>
        <w:rPr/>
      </w:pPr>
      <w:r>
        <w:rPr>
          <w:sz w:val="28"/>
        </w:rPr>
        <w:t>Войско Гетманщины по царскому приказу от 28 ноября 1700 г. расположилось в Пскове, Гдове и в Печерском монастыре. В декабре оно получило задание «ходить за рубеж непрестанно и чинить для прокормления себе загоны и воинской промысл над неприятельскими жилищам». Рейдовые операции должны были уничтожить продовольственные базы шведов, рассеять их силы для охраны границы. Корпус, расположившись в Печерском монастыре под Изборском и в Гдове, совершал успешные вылазки против шведов в Эстляндии и Лифляндии.</w:t>
      </w:r>
    </w:p>
    <w:p>
      <w:pPr>
        <w:pStyle w:val="Normal"/>
        <w:autoSpaceDE w:val="false"/>
        <w:spacing w:lineRule="exact" w:line="460"/>
        <w:ind w:firstLine="720"/>
        <w:jc w:val="both"/>
        <w:rPr/>
      </w:pPr>
      <w:r>
        <w:rPr>
          <w:sz w:val="28"/>
        </w:rPr>
        <w:t>Так, 16 декабря 1700 г. казацкий отряд, возглавляемый Иваном Обидовским, в 30 километрах от Дерпта напал на полтысячный отряд шведов и заставил его отступить. На следующий день украинцы, атаковав большое подразделение врага, после часового боя сами отступили. Через некоторое время казаки одержали победу близ Нейгаузена, во время обороны Гдова, в походе на Сиренск. Появление в Прибалтике корпуса Обидовского, неожиданные рейды украинских казаков вглубь территории шведов вынудили Карла XII рассредоточить войска в пограничных крепостях, постоянно жить в напряженном ожидании нападения. Шведское командование решило провести карательную экспедицию против украинского войска. Однако 4-тысячный корпус генерала Клипслера, подойдя к Гдову, не решился штурмовать город, поскольку защитников в нем было больше, чем нападающих.</w:t>
      </w:r>
    </w:p>
    <w:p>
      <w:pPr>
        <w:pStyle w:val="Normal"/>
        <w:autoSpaceDE w:val="false"/>
        <w:spacing w:lineRule="exact" w:line="460"/>
        <w:ind w:firstLine="720"/>
        <w:jc w:val="both"/>
        <w:rPr/>
      </w:pPr>
      <w:r>
        <w:rPr>
          <w:sz w:val="28"/>
        </w:rPr>
        <w:t>Январь 1701 г. казаки провели в еженедельных походах на Мариенберг, другие пограничные городки.</w:t>
      </w:r>
    </w:p>
    <w:p>
      <w:pPr>
        <w:pStyle w:val="Normal"/>
        <w:autoSpaceDE w:val="false"/>
        <w:spacing w:lineRule="exact" w:line="460"/>
        <w:ind w:firstLine="720"/>
        <w:jc w:val="both"/>
        <w:rPr>
          <w:sz w:val="28"/>
        </w:rPr>
      </w:pPr>
      <w:r>
        <w:rPr>
          <w:sz w:val="28"/>
        </w:rPr>
        <w:t>Как видно из анонимного старшинского доноса, написанного в 1701 г., в Печерском монастыре во время встречи царского посланника Апраксина, состоялся старшинский банкет-прием, во время которого пьяный киевский полковник Константин Мокиевский «пана Обидовского весьма лаял и блазном (дурак, шут.</w:t>
      </w:r>
      <w:r>
        <w:rPr>
          <w:sz w:val="28"/>
          <w:lang w:val="en-US" w:eastAsia="en-US"/>
        </w:rPr>
        <w:t xml:space="preserve"> – Авт.) называл, и как хотел обезчестил, к сабле порываючися, от того господин Обидовский вельми плакал, а и перед тем на розних мисцах перед всеми многократне пана стольника Обидовскаго зневажил и лаял, что ревностно бывало плаче и тужить».</w:t>
      </w:r>
    </w:p>
    <w:p>
      <w:pPr>
        <w:pStyle w:val="Normal"/>
        <w:autoSpaceDE w:val="false"/>
        <w:spacing w:lineRule="exact" w:line="460"/>
        <w:ind w:firstLine="720"/>
        <w:jc w:val="both"/>
        <w:rPr/>
      </w:pPr>
      <w:r>
        <w:rPr>
          <w:sz w:val="28"/>
        </w:rPr>
        <w:t>Упомянутый документ свидетельствует, что в родственном кругу Мазепы ревниво относились к гетманским выдвиженцам. Киевский полковник, имея значительно больший опыт, чем племянник гетмана, был недоволен тем, что должен был подчиняться последнему. Молодому и впечатлительному Обидовскому трудно было противостоять грубости свояка.</w:t>
      </w:r>
    </w:p>
    <w:p>
      <w:pPr>
        <w:pStyle w:val="Normal"/>
        <w:autoSpaceDE w:val="false"/>
        <w:spacing w:lineRule="exact" w:line="460"/>
        <w:ind w:firstLine="720"/>
        <w:jc w:val="both"/>
        <w:rPr/>
      </w:pPr>
      <w:r>
        <w:rPr>
          <w:sz w:val="28"/>
        </w:rPr>
        <w:t>Из анонимного доноса также вытекает, что киевский полковник называл полковников, принимавших участие в боях в Прибалтике, «изменниками государскими, и особо примолвил такою зменою пану Обидовскому».</w:t>
      </w:r>
    </w:p>
    <w:p>
      <w:pPr>
        <w:pStyle w:val="Normal"/>
        <w:autoSpaceDE w:val="false"/>
        <w:spacing w:lineRule="exact" w:line="460"/>
        <w:ind w:firstLine="720"/>
        <w:jc w:val="both"/>
        <w:rPr/>
      </w:pPr>
      <w:r>
        <w:rPr>
          <w:sz w:val="28"/>
        </w:rPr>
        <w:t>Нежинский полковник в одном из рейдов простудился. Очевидно, насмешки Мокиевского заставляли его даже больного держаться в седле, чтобы руководить корпусом. Это обострило болезнь.</w:t>
      </w:r>
    </w:p>
    <w:p>
      <w:pPr>
        <w:pStyle w:val="Normal"/>
        <w:autoSpaceDE w:val="false"/>
        <w:spacing w:lineRule="exact" w:line="460"/>
        <w:ind w:firstLine="720"/>
        <w:jc w:val="both"/>
        <w:rPr/>
      </w:pPr>
      <w:r>
        <w:rPr>
          <w:sz w:val="28"/>
        </w:rPr>
        <w:t>Как сообщает Черниговская летопись, в 1701 г. «Иван Обидовский, полковник нежинский, будучи гетманом наказным, под Ругодевом, мыстом шведским, помер, похован в Печерском монастыру киевском».</w:t>
      </w:r>
    </w:p>
    <w:p>
      <w:pPr>
        <w:pStyle w:val="Normal"/>
        <w:autoSpaceDE w:val="false"/>
        <w:spacing w:lineRule="exact" w:line="460"/>
        <w:ind w:firstLine="720"/>
        <w:jc w:val="both"/>
        <w:rPr/>
      </w:pPr>
      <w:r>
        <w:rPr>
          <w:sz w:val="28"/>
        </w:rPr>
        <w:t>В феврале 1701 г. в Биржах Петр І заключил союз с польским королем Августом II. Согласно нему, Россия должна была предоставить Речи Посполитой на помощь 15 тысяч войска и 100 тысяч рублей. Царь и король определили территории, которые должны им отойти в случае победы над шведами.</w:t>
      </w:r>
    </w:p>
    <w:p>
      <w:pPr>
        <w:pStyle w:val="Normal"/>
        <w:autoSpaceDE w:val="false"/>
        <w:spacing w:lineRule="exact" w:line="460"/>
        <w:ind w:firstLine="720"/>
        <w:jc w:val="both"/>
        <w:rPr/>
      </w:pPr>
      <w:r>
        <w:rPr>
          <w:sz w:val="28"/>
        </w:rPr>
        <w:t>Как видно из последующих действий Петра І, свои интересы в Польше и Прибалтике он отстаивал, прежде всего, за счет Украины. Военную помощь полякам должны были предоставлять казаки.</w:t>
      </w:r>
    </w:p>
    <w:p>
      <w:pPr>
        <w:pStyle w:val="Normal"/>
        <w:autoSpaceDE w:val="false"/>
        <w:spacing w:lineRule="exact" w:line="460"/>
        <w:ind w:firstLine="720"/>
        <w:jc w:val="both"/>
        <w:rPr/>
      </w:pPr>
      <w:r>
        <w:rPr>
          <w:sz w:val="28"/>
        </w:rPr>
        <w:t>В конце февраля 1701 г. в этой связи к Мазепе поступил царский приказ отправляться со свежими силами в Прибалтику.</w:t>
      </w:r>
    </w:p>
    <w:p>
      <w:pPr>
        <w:pStyle w:val="Normal"/>
        <w:autoSpaceDE w:val="false"/>
        <w:spacing w:lineRule="exact" w:line="460"/>
        <w:ind w:firstLine="720"/>
        <w:jc w:val="both"/>
        <w:rPr/>
      </w:pPr>
      <w:r>
        <w:rPr>
          <w:sz w:val="28"/>
        </w:rPr>
        <w:t xml:space="preserve">Сначала он выслал туда 7000 запорожцев и казаков Гадячского полка во главе с </w:t>
      </w:r>
      <w:r>
        <w:rPr>
          <w:sz w:val="28"/>
          <w:lang w:val="uk-UA"/>
        </w:rPr>
        <w:t>на</w:t>
      </w:r>
      <w:r>
        <w:rPr>
          <w:sz w:val="28"/>
        </w:rPr>
        <w:t>казным полковником Михаилом Бороховичем. Ожидая возле реки Сож прибытия других полков, Мазепа, как и в предыдущем году, получил 26 июня приказ возвращаться назад, а 17 тысяч казаков отправить под командование Шереметьева.</w:t>
      </w:r>
    </w:p>
    <w:p>
      <w:pPr>
        <w:pStyle w:val="Normal"/>
        <w:autoSpaceDE w:val="false"/>
        <w:spacing w:lineRule="exact" w:line="460"/>
        <w:ind w:firstLine="720"/>
        <w:jc w:val="both"/>
        <w:rPr/>
      </w:pPr>
      <w:r>
        <w:rPr>
          <w:sz w:val="28"/>
        </w:rPr>
        <w:t>Корпус Ивана Обидовского после смерти своего командира (31 января 1701) весной вернулся домой. В Батурине узнали о печальных деталях похода. В письме к Головину Мазепа жаловался на несправедливое отношение русского командования к казакам, чрезмерное привлечение их к военным операциям. Во время зимней кампании многие из них потеряли коней, обносились. Кроме этого, как отметил гетман, россияне в псковской земле их обижали, били и 40 человек бросили в воду.</w:t>
      </w:r>
    </w:p>
    <w:p>
      <w:pPr>
        <w:pStyle w:val="Normal"/>
        <w:autoSpaceDE w:val="false"/>
        <w:spacing w:lineRule="exact" w:line="460"/>
        <w:ind w:firstLine="720"/>
        <w:jc w:val="both"/>
        <w:rPr>
          <w:sz w:val="28"/>
        </w:rPr>
      </w:pPr>
      <w:r>
        <w:rPr>
          <w:sz w:val="28"/>
        </w:rPr>
        <w:t xml:space="preserve">Казаки отряда Бороховича, встретившись в дороге с корпусом Обидовского, направлявшимся в Гетманщину, едва не вернулись домой, услышав об упомянутых несправедливостях. Только строгие приказы гетмана заставили их идти на войну. </w:t>
      </w:r>
    </w:p>
    <w:p>
      <w:pPr>
        <w:pStyle w:val="Normal"/>
        <w:autoSpaceDE w:val="false"/>
        <w:spacing w:lineRule="exact" w:line="460"/>
        <w:ind w:firstLine="720"/>
        <w:jc w:val="both"/>
        <w:rPr/>
      </w:pPr>
      <w:r>
        <w:rPr>
          <w:sz w:val="28"/>
        </w:rPr>
        <w:t>Во время заключения союза между Петром І и Августом II польские магнаты требовали окончательного закрепления за ними Правобережной Украины. Решение этого вопроса царь отложил, послав к Мазепе дьяка Бориса Михайлова. Гетман, ознакомившись с предложениями польской стороны, отметил:</w:t>
      </w:r>
    </w:p>
    <w:p>
      <w:pPr>
        <w:pStyle w:val="Normal"/>
        <w:autoSpaceDE w:val="false"/>
        <w:spacing w:lineRule="exact" w:line="460"/>
        <w:ind w:firstLine="720"/>
        <w:jc w:val="both"/>
        <w:rPr/>
      </w:pPr>
      <w:r>
        <w:rPr>
          <w:sz w:val="28"/>
        </w:rPr>
        <w:t>«Поляки требуют отдачи им Трехтемирова, Стаек и Триполья – это можно им уступить, лишь бы они, прежде отдачи им этих мест, подтвердили договор, а чтобы позволить им, как они хотят, населять Чигиринщину и другие места в Правобережной Украине, того никак нельзя, потому что тогда с левого берега будут люди переходить на житье на правый берег, а в единое лето заселится все днепровское побережье; поляки учнут его называть своим, и оттого, по такой близости, будут происходить ссоры. Запорожцы будут склонны к правой стороне, и мне, гетману, будут отдавать послушание разве только по крайней неволе. И так от правобережных жителей и от запорожцев будет нам происходить всегдашнее беспокойство. Просят поляки уступить им несколько сел в Стародубском полку: и этого нельзя, оттого что Стародубский полк делится от польских владений рекою Сожью. Немалое число ратных людей и казны обещает государь полякам, но какое будет вспоможение с польской стороны? Не чаю я от поляков добра: и прежде брали они царскую казну, а по договору не поступали, да еще твердили, будто мир заключил без их воли сам король, а не Речь Посполитая. Противно договору они многие православные церкви обратили в унию и в прошлом году соборную львовскую церковь отдали униатам. Вызвал король в прошлом году нашего великого государя на войну под Ругодив (Нарву.</w:t>
      </w:r>
      <w:r>
        <w:rPr>
          <w:sz w:val="28"/>
          <w:lang w:val="en-US" w:eastAsia="en-US"/>
        </w:rPr>
        <w:t xml:space="preserve"> – Авт.), а сам прочь отступил.</w:t>
      </w:r>
      <w:r>
        <w:rPr>
          <w:sz w:val="28"/>
        </w:rPr>
        <w:t xml:space="preserve"> С поляками дружить опасно. Наши кроникары (хроникеры, летописцы. – Авт.) пишут: пока свет стоит светом, поляк русину не будет братом. И доныне так исполняется! Уж когда с ними договор чинить, так с их первейшими сенаторами и великим коронным гетманом Любомирским, которые у них все дела ведают и за Днепром у них есть вотчины».</w:t>
      </w:r>
    </w:p>
    <w:p>
      <w:pPr>
        <w:pStyle w:val="Normal"/>
        <w:autoSpaceDE w:val="false"/>
        <w:spacing w:lineRule="exact" w:line="460"/>
        <w:ind w:firstLine="720"/>
        <w:jc w:val="both"/>
        <w:rPr/>
      </w:pPr>
      <w:r>
        <w:rPr>
          <w:sz w:val="28"/>
        </w:rPr>
        <w:t>Прибалтийские и польские проблемы решались главным образом казацкой кровью. Отряд Бороховича, дойдя до Пскова, получил задание идти на помощь польско-саксонскому войску, стоявшему под Ригой. Там боевые действия сложились неудачно: польские и российско-казацкие войска потерпели несколько поражений.</w:t>
      </w:r>
      <w:r>
        <w:rPr>
          <w:sz w:val="28"/>
          <w:lang w:val="en-US" w:eastAsia="en-US"/>
        </w:rPr>
        <w:t xml:space="preserve"> 17-тысячный корпус в составе Миргородского, Полтавского, Лубенского, Переяславского и двух компанейских полков под командованием Данила Апостола был разбросан в подчинение русским генералам.</w:t>
      </w:r>
      <w:r>
        <w:rPr>
          <w:sz w:val="28"/>
        </w:rPr>
        <w:t xml:space="preserve"> Полторы тысячи казаков Полтавского полка и 400 компанейцев находились в подчинении Шереметьева-Младшего, 2660 казаков, сердюков и запорожцев – полковника Айгустова. В сентябре – октябре у них было несколько столкновений со шведами: «...и тех неприятелских людей побили, и многие деревни пожгли и скот отогнали, и пришли к Печерскому монастырю в добром охранении».</w:t>
      </w:r>
    </w:p>
    <w:p>
      <w:pPr>
        <w:pStyle w:val="Normal"/>
        <w:autoSpaceDE w:val="false"/>
        <w:spacing w:lineRule="exact" w:line="460"/>
        <w:ind w:firstLine="720"/>
        <w:jc w:val="both"/>
        <w:rPr/>
      </w:pPr>
      <w:r>
        <w:rPr>
          <w:sz w:val="28"/>
        </w:rPr>
        <w:t>Особенно хорошо проявила себя в составе русских войск конница Апостола в бою в конце декабря 1701 г. со шведским отрядом Шлиппенбаха. Тогда было уничтожено 3000 шведов. Казаки и россияне понесли в втрое меньшие потери.</w:t>
      </w:r>
    </w:p>
    <w:p>
      <w:pPr>
        <w:pStyle w:val="Normal"/>
        <w:autoSpaceDE w:val="false"/>
        <w:spacing w:lineRule="exact" w:line="460"/>
        <w:ind w:firstLine="720"/>
        <w:jc w:val="both"/>
        <w:rPr/>
      </w:pPr>
      <w:r>
        <w:rPr>
          <w:sz w:val="28"/>
        </w:rPr>
        <w:t>После боя казаки Апостола «для промысла над неприятелскими людми и разорения жилищ их» отправились под Алист и в Валисский уезд. Победителей-россиян Александр Меншиков одарил 13 февраля 1702 г. значительными наградами. Борис Шереметьев получил орден св. Андрея Первозванного и чин генерал-фельдмаршала, русские офицеры – золотые медали, солдаты – по серебряному рублю. Украинские военные должны были ограничиться лишь контрибуциями в Эстландии и Лифляндии. Но и с ними вышел конфуз.</w:t>
      </w:r>
    </w:p>
    <w:p>
      <w:pPr>
        <w:pStyle w:val="Normal"/>
        <w:autoSpaceDE w:val="false"/>
        <w:spacing w:lineRule="exact" w:line="460"/>
        <w:ind w:firstLine="720"/>
        <w:jc w:val="both"/>
        <w:rPr>
          <w:sz w:val="28"/>
          <w:lang w:val="en-US" w:eastAsia="en-US"/>
        </w:rPr>
      </w:pPr>
      <w:r>
        <w:rPr>
          <w:sz w:val="28"/>
        </w:rPr>
        <w:t>Как сообщали полковники Мазепе, россияне отбирали у них трофеи и поэтому «едва ли кто вперед из наших, услышавши от товарищей в таком доброхотстве, захочет идти в эту царскую службу, разве с понуждением и насилием». Казаки в который раз возвращались в начале 1702 г. домой с большими потерями лошадей, больные и обношенные. Много военных по этой причине решили дезертировать из армии и «подзаработать», воюя на стороне партии Сапег, литовских магнатов, которые были приверженцами Карла XII.</w:t>
      </w:r>
    </w:p>
    <w:p>
      <w:pPr>
        <w:pStyle w:val="Normal"/>
        <w:autoSpaceDE w:val="false"/>
        <w:spacing w:lineRule="exact" w:line="460"/>
        <w:ind w:firstLine="720"/>
        <w:jc w:val="both"/>
        <w:rPr/>
      </w:pPr>
      <w:r>
        <w:rPr>
          <w:sz w:val="28"/>
        </w:rPr>
        <w:t xml:space="preserve">Этот факт даже использовался в пропагандистской войне в Литве. Сапеги, как сообщали московскому правительству польские дипломаты, «розглашают, что не токмо где их, Речь Посполитую, бьют они, сапежане, но и подданные царского величества казаки, и чтоб Речь Посполитая учинила союз против царского величества со свейским (шведским. – Авт.) королем». </w:t>
      </w:r>
    </w:p>
    <w:p>
      <w:pPr>
        <w:pStyle w:val="Normal"/>
        <w:autoSpaceDE w:val="false"/>
        <w:spacing w:lineRule="exact" w:line="460"/>
        <w:ind w:firstLine="720"/>
        <w:jc w:val="both"/>
        <w:rPr/>
      </w:pPr>
      <w:r>
        <w:rPr>
          <w:sz w:val="28"/>
        </w:rPr>
        <w:t>Все это вынудило литовских господ пропольской ориентации просить царя устранить с территории Литвы украинцев. Уже 15 января 1702 г. Головин сообщал польскому послу Бялозору о том, что русское правительство примет меры относительно их возвращения домой. Петр І обратился к перебежчикам с ультиматумом: «Нам, великому государю, слышать о том прискорбно, однако ж мы вас, атаманов и козаков, и все поспольство увещеваем, дабы вы, припоминая Бог и крестное наше целование и службы ваших предков и отечество свое, возвратились в домы свои без всякого сомнения, а наша великого государя милость никогда от вас отъемлема не будет. Кто же сию милость презрит и по-прежнему в дом свой не возвратится, и те лишены будут нашей царской милости и воспримут смертную казнь, и отчество их и наследие в вечном проклятии да пребудут».</w:t>
      </w:r>
    </w:p>
    <w:p>
      <w:pPr>
        <w:pStyle w:val="Normal"/>
        <w:autoSpaceDE w:val="false"/>
        <w:spacing w:lineRule="exact" w:line="460"/>
        <w:ind w:firstLine="720"/>
        <w:jc w:val="both"/>
        <w:rPr>
          <w:sz w:val="28"/>
        </w:rPr>
      </w:pPr>
      <w:r>
        <w:rPr>
          <w:sz w:val="28"/>
          <w:lang w:val="en-US" w:eastAsia="en-US"/>
        </w:rPr>
        <w:t>1702 г. также был изнурительным для нескольких украинских полков.</w:t>
      </w:r>
      <w:r>
        <w:rPr>
          <w:sz w:val="28"/>
        </w:rPr>
        <w:t xml:space="preserve"> В июне – августе 1200 казаков принимали участие вместе с русскими войсками в походе в «Свейскую землю». Они занимались непривлекательным делом – в Прибалтике «выжгли знатные мызы (хутора.</w:t>
      </w:r>
      <w:r>
        <w:rPr>
          <w:sz w:val="28"/>
          <w:lang w:val="en-US" w:eastAsia="en-US"/>
        </w:rPr>
        <w:t xml:space="preserve"> – Авт.)</w:t>
      </w:r>
      <w:r>
        <w:rPr>
          <w:sz w:val="28"/>
          <w:lang w:val="uk-UA" w:eastAsia="en-US"/>
        </w:rPr>
        <w:t>»</w:t>
      </w:r>
      <w:r>
        <w:rPr>
          <w:sz w:val="28"/>
          <w:lang w:val="en-US" w:eastAsia="en-US"/>
        </w:rPr>
        <w:t>.</w:t>
      </w:r>
    </w:p>
    <w:p>
      <w:pPr>
        <w:pStyle w:val="Normal"/>
        <w:autoSpaceDE w:val="false"/>
        <w:spacing w:lineRule="exact" w:line="460"/>
        <w:ind w:firstLine="720"/>
        <w:jc w:val="both"/>
        <w:rPr/>
      </w:pPr>
      <w:r>
        <w:rPr>
          <w:sz w:val="28"/>
        </w:rPr>
        <w:t>«Посылал я во все стороны пленить и жечь,</w:t>
      </w:r>
      <w:r>
        <w:rPr>
          <w:sz w:val="28"/>
          <w:lang w:val="en-US" w:eastAsia="en-US"/>
        </w:rPr>
        <w:t xml:space="preserve"> –</w:t>
      </w:r>
      <w:r>
        <w:rPr>
          <w:sz w:val="28"/>
        </w:rPr>
        <w:t xml:space="preserve"> писал царю Борис Шереметьев,</w:t>
      </w:r>
      <w:r>
        <w:rPr>
          <w:sz w:val="28"/>
          <w:lang w:val="en-US" w:eastAsia="en-US"/>
        </w:rPr>
        <w:t xml:space="preserve"> –</w:t>
      </w:r>
      <w:r>
        <w:rPr>
          <w:sz w:val="28"/>
        </w:rPr>
        <w:t xml:space="preserve"> не осталось целого ничего, все разорено и пожжено, и взяли твои государевы рятные люди в полон мужеска и женска пола и робят несколько тысяч, также и работных лошадей, и скота с</w:t>
      </w:r>
      <w:r>
        <w:rPr>
          <w:sz w:val="28"/>
          <w:lang w:val="en-US" w:eastAsia="en-US"/>
        </w:rPr>
        <w:t xml:space="preserve"> 20 000</w:t>
      </w:r>
      <w:r>
        <w:rPr>
          <w:sz w:val="28"/>
        </w:rPr>
        <w:t xml:space="preserve"> и больше; кроме того, что ели всеми полками».</w:t>
      </w:r>
    </w:p>
    <w:p>
      <w:pPr>
        <w:pStyle w:val="Normal"/>
        <w:autoSpaceDE w:val="false"/>
        <w:spacing w:lineRule="exact" w:line="460"/>
        <w:ind w:firstLine="720"/>
        <w:jc w:val="both"/>
        <w:rPr/>
      </w:pPr>
      <w:r>
        <w:rPr>
          <w:sz w:val="28"/>
        </w:rPr>
        <w:t>Украинский 12-тысячный корпус под командованием Миклашевского Мазепа, согласно царскому указу от 27 июля 1702 г., отправил в литовские города Быхов и Могилев. Значительную роль во взятии Быхова сыграла казацкая артиллерия под командованием немецкого инженера Кенигсека, принявшего православие и служившего в Гетманщине. Мощный обстрел из пушки напугал командование гарнизона, насчитывавшего 4000 сторонников Сапеги и 150 запорожцев-дезертиров. Они решили, что лучше сдаться войску Петра I.</w:t>
      </w:r>
    </w:p>
    <w:p>
      <w:pPr>
        <w:pStyle w:val="Normal"/>
        <w:autoSpaceDE w:val="false"/>
        <w:spacing w:lineRule="exact" w:line="460"/>
        <w:ind w:firstLine="720"/>
        <w:jc w:val="both"/>
        <w:rPr/>
      </w:pPr>
      <w:r>
        <w:rPr>
          <w:sz w:val="28"/>
        </w:rPr>
        <w:t xml:space="preserve">Позже Мазепа упрекал </w:t>
      </w:r>
      <w:r>
        <w:rPr>
          <w:sz w:val="28"/>
          <w:lang w:val="uk-UA"/>
        </w:rPr>
        <w:t>на</w:t>
      </w:r>
      <w:r>
        <w:rPr>
          <w:sz w:val="28"/>
        </w:rPr>
        <w:t>казного гетмана Миклашевского, что тот допустил сдачу крепости представителям польского короля, незначительное подразделение которого в осаде ничего существенного не сделало.</w:t>
      </w:r>
    </w:p>
    <w:p>
      <w:pPr>
        <w:pStyle w:val="Normal"/>
        <w:autoSpaceDE w:val="false"/>
        <w:spacing w:lineRule="exact" w:line="460"/>
        <w:ind w:firstLine="720"/>
        <w:jc w:val="both"/>
        <w:rPr/>
      </w:pPr>
      <w:r>
        <w:rPr>
          <w:sz w:val="28"/>
        </w:rPr>
        <w:t>По просьбе полковников гетман помиловал привезенных в Батурин 150 запорожцев, так как казацкое командование в случае сдачи крепости обещало оставить им жизнь.</w:t>
      </w:r>
    </w:p>
    <w:p>
      <w:pPr>
        <w:pStyle w:val="Normal"/>
        <w:autoSpaceDE w:val="false"/>
        <w:spacing w:lineRule="exact" w:line="460"/>
        <w:ind w:firstLine="720"/>
        <w:jc w:val="both"/>
        <w:rPr/>
      </w:pPr>
      <w:r>
        <w:rPr>
          <w:sz w:val="28"/>
          <w:lang w:val="en-US" w:eastAsia="en-US"/>
        </w:rPr>
        <w:t>7 декабря 1702 г.</w:t>
      </w:r>
      <w:r>
        <w:rPr>
          <w:sz w:val="28"/>
        </w:rPr>
        <w:t xml:space="preserve"> Петр І прислал в гетманскую столицу указ с требованием передать в только что построенный в Москве цейхгауз все пушки, захваченные у поляков и крымчаков, «для памяти на вечную славу». Взамен украинцы должны были получить новые. Известно, что из Гетманщины тогда же были отправлены 10 таких пушек.</w:t>
      </w:r>
    </w:p>
    <w:p>
      <w:pPr>
        <w:pStyle w:val="Normal"/>
        <w:autoSpaceDE w:val="false"/>
        <w:spacing w:lineRule="exact" w:line="460"/>
        <w:ind w:firstLine="720"/>
        <w:jc w:val="both"/>
        <w:rPr/>
      </w:pPr>
      <w:r>
        <w:rPr>
          <w:sz w:val="28"/>
        </w:rPr>
        <w:t>В следующем году гетманское войско осталось дома.  Вероятнее всего, причиной этого стала хитрость Мазепы, который в своих отчетах в Москву сгустил краски относительно возможности вспышки восстания на Запорожье. Он писал, что в украинского народа «зело отпадает сердце к великому государю».</w:t>
      </w:r>
    </w:p>
    <w:p>
      <w:pPr>
        <w:pStyle w:val="Normal"/>
        <w:autoSpaceDE w:val="false"/>
        <w:spacing w:lineRule="exact" w:line="460"/>
        <w:ind w:firstLine="720"/>
        <w:jc w:val="both"/>
        <w:rPr/>
      </w:pPr>
      <w:r>
        <w:rPr>
          <w:sz w:val="28"/>
        </w:rPr>
        <w:t>Летом</w:t>
      </w:r>
      <w:r>
        <w:rPr>
          <w:sz w:val="28"/>
          <w:lang w:val="en-US" w:eastAsia="en-US"/>
        </w:rPr>
        <w:t xml:space="preserve"> 1703</w:t>
      </w:r>
      <w:r>
        <w:rPr>
          <w:sz w:val="28"/>
        </w:rPr>
        <w:t> г. гетман отправил глуховского сотника Алексея Т</w:t>
      </w:r>
      <w:r>
        <w:rPr>
          <w:sz w:val="28"/>
          <w:lang w:val="uk-UA"/>
        </w:rPr>
        <w:t>у</w:t>
      </w:r>
      <w:r>
        <w:rPr>
          <w:sz w:val="28"/>
        </w:rPr>
        <w:t>ранского со статьями-вопросами к царю. Мазепа просил разъяснить, каким образом будет обустраиваться на юге Украины граница с турками, какие планы относительно укрепления Печерского монастыря</w:t>
      </w:r>
      <w:r>
        <w:rPr>
          <w:rStyle w:val="FootnoteCharacters"/>
          <w:rStyle w:val="FootnoteAnchor"/>
          <w:sz w:val="28"/>
        </w:rPr>
        <w:footnoteReference w:id="59"/>
      </w:r>
      <w:r>
        <w:rPr>
          <w:sz w:val="28"/>
        </w:rPr>
        <w:t>, нужно ли переносить Остерский замок к самой воде, куда свозить порох. Гетман также беспокоился о том, чтобы царь не давал без его ведома запорожцам жалованных грамот и привилегий. В пятой статье он просил не отсылать в Москву стародубского полковника Миклашевского, «чтоб таковым поступком иных полковников не ожесточить сердца и не привесть во отчаяние». Петр І дал на каждую статью краткую резолюцию, большей частью соглашаясь с гетманскими предложениями.</w:t>
      </w:r>
    </w:p>
    <w:p>
      <w:pPr>
        <w:pStyle w:val="Normal"/>
        <w:autoSpaceDE w:val="false"/>
        <w:spacing w:lineRule="exact" w:line="460"/>
        <w:ind w:firstLine="720"/>
        <w:jc w:val="both"/>
        <w:rPr/>
      </w:pPr>
      <w:r>
        <w:rPr>
          <w:sz w:val="28"/>
        </w:rPr>
        <w:t>Новый виток Северной войны вынудил казацкие полки снова отправляться в поход отстаивать чужие интересы. В начале 1704 г. польский король Август II, терявший поддержку шляхты, обратился к царю с просьбой направить войско Мазепы для усмирения оппозиционных для него сил. Уже в марте 1704 г. к гетману поступила инструкция, каким образом войти в сношения с коронными гетманами Речи Посполитой. Мазепа также должен был готовиться к походу на Правобережье.</w:t>
      </w:r>
    </w:p>
    <w:p>
      <w:pPr>
        <w:pStyle w:val="Normal"/>
        <w:autoSpaceDE w:val="false"/>
        <w:spacing w:lineRule="exact" w:line="460"/>
        <w:ind w:firstLine="720"/>
        <w:jc w:val="both"/>
        <w:rPr/>
      </w:pPr>
      <w:r>
        <w:rPr>
          <w:sz w:val="28"/>
        </w:rPr>
        <w:t>В апреле царским указом Мазепе приказывалось перейти польскую границу и огнем и мечом разорить поместья тех, кто не поддерживал Августа.</w:t>
      </w:r>
    </w:p>
    <w:p>
      <w:pPr>
        <w:pStyle w:val="Normal"/>
        <w:autoSpaceDE w:val="false"/>
        <w:spacing w:lineRule="exact" w:line="460"/>
        <w:ind w:firstLine="720"/>
        <w:jc w:val="both"/>
        <w:rPr/>
      </w:pPr>
      <w:r>
        <w:rPr>
          <w:sz w:val="28"/>
        </w:rPr>
        <w:t>В мае обоз гетмана остановился возле могилы Перепетыха на Киевщине. Отсюда по просьбе короля он отправил 3000 казаков под предводительством миргородского полковника Данила Апостола вглубь Польши, а тысячу передал в подчинение русского корпуса киевского воеводы Голицына. К обозу подтягивались другие полки, в частности и охочие правобережных полковников Палия, Самуся и других.</w:t>
      </w:r>
    </w:p>
    <w:p>
      <w:pPr>
        <w:pStyle w:val="Normal"/>
        <w:autoSpaceDE w:val="false"/>
        <w:spacing w:lineRule="exact" w:line="460"/>
        <w:ind w:firstLine="720"/>
        <w:jc w:val="both"/>
        <w:rPr/>
      </w:pPr>
      <w:r>
        <w:rPr>
          <w:sz w:val="28"/>
        </w:rPr>
        <w:t>На запрос Мазепы, куда идти с войском, Август II просил прислать ему 30 тысяч казаков. Самого же гетмана с несколькими полками он просил занять имения Любомирских.</w:t>
      </w:r>
    </w:p>
    <w:p>
      <w:pPr>
        <w:pStyle w:val="Normal"/>
        <w:autoSpaceDE w:val="false"/>
        <w:spacing w:lineRule="exact" w:line="460"/>
        <w:ind w:firstLine="720"/>
        <w:jc w:val="both"/>
        <w:rPr>
          <w:sz w:val="28"/>
          <w:lang w:val="uk-UA"/>
        </w:rPr>
      </w:pPr>
      <w:r>
        <w:rPr>
          <w:sz w:val="28"/>
        </w:rPr>
        <w:t xml:space="preserve">Мазепа поступил иначе. Он предоставил королю лишь 10 тысяч казаков под командованием </w:t>
      </w:r>
      <w:r>
        <w:rPr>
          <w:sz w:val="28"/>
          <w:lang w:val="uk-UA"/>
        </w:rPr>
        <w:t>на</w:t>
      </w:r>
      <w:r>
        <w:rPr>
          <w:sz w:val="28"/>
        </w:rPr>
        <w:t>казного полковника Мировича, а 20 тысяч полчан оставил при себе. «Мне докучает</w:t>
      </w:r>
      <w:r>
        <w:rPr>
          <w:sz w:val="28"/>
          <w:lang w:val="uk-UA"/>
        </w:rPr>
        <w:t xml:space="preserve"> король</w:t>
      </w:r>
      <w:r>
        <w:rPr>
          <w:sz w:val="28"/>
        </w:rPr>
        <w:t xml:space="preserve"> Август</w:t>
      </w:r>
      <w:r>
        <w:rPr>
          <w:sz w:val="28"/>
          <w:lang w:val="uk-UA"/>
        </w:rPr>
        <w:t xml:space="preserve"> письмами,</w:t>
      </w:r>
      <w:r>
        <w:rPr>
          <w:sz w:val="28"/>
          <w:lang w:val="uk-UA" w:eastAsia="en-US"/>
        </w:rPr>
        <w:t xml:space="preserve"> –</w:t>
      </w:r>
      <w:r>
        <w:rPr>
          <w:sz w:val="28"/>
          <w:lang w:val="uk-UA"/>
        </w:rPr>
        <w:t xml:space="preserve"> писал гетман Головину,</w:t>
      </w:r>
      <w:r>
        <w:rPr>
          <w:sz w:val="28"/>
          <w:lang w:val="uk-UA" w:eastAsia="en-US"/>
        </w:rPr>
        <w:t xml:space="preserve"> –</w:t>
      </w:r>
      <w:r>
        <w:rPr>
          <w:sz w:val="28"/>
        </w:rPr>
        <w:t xml:space="preserve"> требуя, чтоб я ради его королевских прибылей укрощал своевольство, начавшееся от Палея и его гультайства, да и шляхта Брацлавского и Подольского воеводств то и дело что приезжает ко мне с докучливыми просьбами помочь им отобрать в свое владение маетности, из которых выгнал их Палей. А ко мне между </w:t>
      </w:r>
      <w:r>
        <w:rPr>
          <w:sz w:val="28"/>
          <w:lang w:val="uk-UA"/>
        </w:rPr>
        <w:t>тем</w:t>
      </w:r>
      <w:r>
        <w:rPr>
          <w:sz w:val="28"/>
        </w:rPr>
        <w:t xml:space="preserve"> приезжают панские подданные и просят дозволения прогнать лядских губернаторов».</w:t>
      </w:r>
    </w:p>
    <w:p>
      <w:pPr>
        <w:pStyle w:val="Normal"/>
        <w:autoSpaceDE w:val="false"/>
        <w:spacing w:lineRule="exact" w:line="460"/>
        <w:ind w:firstLine="720"/>
        <w:jc w:val="both"/>
        <w:rPr/>
      </w:pPr>
      <w:r>
        <w:rPr>
          <w:sz w:val="28"/>
        </w:rPr>
        <w:t>Пребывание больших подразделений украинского войска на Правобережье Украины и в Польше изменило политическую ситуацию в пользу Августа II. «А надеемся на Бога, – сообщалось в донесении из Польши в Москву, – что господин гетман Мазепа, буде пойдет далее, соединит их (поляков разных партий.</w:t>
      </w:r>
      <w:r>
        <w:rPr>
          <w:sz w:val="28"/>
          <w:lang w:val="en-US" w:eastAsia="en-US"/>
        </w:rPr>
        <w:t xml:space="preserve"> – Авт.), потому что зело напужалися, как он приехал в Полшу.</w:t>
      </w:r>
      <w:r>
        <w:rPr>
          <w:sz w:val="28"/>
        </w:rPr>
        <w:t xml:space="preserve"> А гетман полный Сенявский послал свою жену к королю. И надеемся, что от страха козацкого все будут королю поклоняться, толко чтоб господин гетман пошел глубее».</w:t>
      </w:r>
    </w:p>
    <w:p>
      <w:pPr>
        <w:pStyle w:val="Normal"/>
        <w:autoSpaceDE w:val="false"/>
        <w:spacing w:lineRule="exact" w:line="460"/>
        <w:ind w:firstLine="720"/>
        <w:jc w:val="both"/>
        <w:rPr/>
      </w:pPr>
      <w:r>
        <w:rPr>
          <w:sz w:val="28"/>
        </w:rPr>
        <w:t>Стояние в обозе, поход в августе на Волынь без боевых действий расшатали боеспособность украинских полков, которые, долгое время, находясь далеко от домов, не имели достаточно продовольствия и скучали. Все это порождало сетования, желание казаков вернуться как можно скорее в села, где их ждало собственное хозяйство.</w:t>
      </w:r>
    </w:p>
    <w:p>
      <w:pPr>
        <w:pStyle w:val="Normal"/>
        <w:autoSpaceDE w:val="false"/>
        <w:spacing w:lineRule="exact" w:line="460"/>
        <w:ind w:firstLine="720"/>
        <w:jc w:val="both"/>
        <w:rPr/>
      </w:pPr>
      <w:r>
        <w:rPr>
          <w:sz w:val="28"/>
          <w:lang w:val="en-US" w:eastAsia="en-US"/>
        </w:rPr>
        <w:t>6 сентября шведы, которыми командовал Карл XII, захватили Львов.</w:t>
      </w:r>
      <w:r>
        <w:rPr>
          <w:sz w:val="28"/>
        </w:rPr>
        <w:t xml:space="preserve"> Чтобы помочь львовянам, в город отправился 10-тысячный корпус полковника Мировича. Он, соединившись с польскими хоругвями Ржевусского, уничтожил в окраинах Львова несколько шведских подразделений.</w:t>
      </w:r>
    </w:p>
    <w:p>
      <w:pPr>
        <w:pStyle w:val="Normal"/>
        <w:autoSpaceDE w:val="false"/>
        <w:spacing w:lineRule="exact" w:line="460"/>
        <w:ind w:firstLine="720"/>
        <w:jc w:val="both"/>
        <w:rPr/>
      </w:pPr>
      <w:r>
        <w:rPr>
          <w:sz w:val="28"/>
          <w:lang w:val="en-US" w:eastAsia="en-US"/>
        </w:rPr>
        <w:t>12 сентября 300 казаков разгромили обоз шведов.</w:t>
      </w:r>
      <w:r>
        <w:rPr>
          <w:sz w:val="28"/>
        </w:rPr>
        <w:t xml:space="preserve"> Наконец, Карл XII решил в середине сентября не испытывать судьбу и оставил Львов.</w:t>
      </w:r>
    </w:p>
    <w:p>
      <w:pPr>
        <w:pStyle w:val="Normal"/>
        <w:autoSpaceDE w:val="false"/>
        <w:spacing w:lineRule="exact" w:line="460"/>
        <w:ind w:firstLine="720"/>
        <w:jc w:val="both"/>
        <w:rPr/>
      </w:pPr>
      <w:r>
        <w:rPr>
          <w:sz w:val="28"/>
        </w:rPr>
        <w:t>Мирович жаловался Мазепе на союзников, которые использовали казаков на «черновой» работе: «...нас, козаков, ведут в осеннее время по болотам и на стоянках за связку сена бьют». В тяжелом положении оказались и казаки отряда Данила Апостола. После разгрома шведских подразделений майора Леёнгельма (760 человек) и генерала Горна они попали под общее руководство к Паткулю, который пренебрежительно отнесся к украинской старшине. Он заставил казаков учиться немецкому строю, сурово наказывал каждого, кто ошибался.</w:t>
      </w:r>
    </w:p>
    <w:p>
      <w:pPr>
        <w:pStyle w:val="Normal"/>
        <w:autoSpaceDE w:val="false"/>
        <w:spacing w:lineRule="exact" w:line="460"/>
        <w:ind w:firstLine="720"/>
        <w:jc w:val="both"/>
        <w:rPr/>
      </w:pPr>
      <w:r>
        <w:rPr>
          <w:sz w:val="28"/>
        </w:rPr>
        <w:t>В Познани произошла жуткая для полчан акция. Недовольный муштрой полк окружили 4000 саксонских конников и пехотинцев и взяли всех старшин под стражу. Позже приехал Паткуль и приказал отобрать у казаков коней.</w:t>
      </w:r>
    </w:p>
    <w:p>
      <w:pPr>
        <w:pStyle w:val="Normal"/>
        <w:autoSpaceDE w:val="false"/>
        <w:spacing w:lineRule="exact" w:line="460"/>
        <w:ind w:firstLine="720"/>
        <w:jc w:val="both"/>
        <w:rPr/>
      </w:pPr>
      <w:r>
        <w:rPr>
          <w:sz w:val="28"/>
        </w:rPr>
        <w:t>«Как скоро наше товариство, – информировал Мирович, – услышало о том, как обходятся немцы с их братиею козаками, так и в мысли ни у кого не стало, чтоб идти далее за Вислу». Полковник докладывал и о других деталях похода: «Поляки бесчестят наших людей, хлопами и свинопасами называют, плашмя саблями бьют, заспорив за какую-нибудь связку сена или за поросенка.</w:t>
      </w:r>
      <w:r>
        <w:rPr>
          <w:sz w:val="28"/>
          <w:szCs w:val="36"/>
        </w:rPr>
        <w:t xml:space="preserve"> Никто из наших доброго слова от ляхов не услышит, кричат на нас: в наших есте руках, нога ваша не уйдет отсюда, всех вас здесь вырубим!»</w:t>
      </w:r>
    </w:p>
    <w:p>
      <w:pPr>
        <w:pStyle w:val="Normal"/>
        <w:autoSpaceDE w:val="false"/>
        <w:spacing w:lineRule="exact" w:line="460"/>
        <w:ind w:firstLine="720"/>
        <w:jc w:val="both"/>
        <w:rPr/>
      </w:pPr>
      <w:r>
        <w:rPr>
          <w:sz w:val="28"/>
          <w:szCs w:val="36"/>
        </w:rPr>
        <w:t>Лишь 12 октября Мазепа получил разрешение на отступление. Вернувшись 29 октября в Батурин, он в письме в Малороссийский приказ высказал недовольство позицией Августа II, который, злоупотребляя доверием и интересами царя, продержал без надобности и пользы столько войска в Польше.</w:t>
      </w:r>
    </w:p>
    <w:p>
      <w:pPr>
        <w:pStyle w:val="Normal"/>
        <w:autoSpaceDE w:val="false"/>
        <w:spacing w:lineRule="exact" w:line="460"/>
        <w:ind w:firstLine="720"/>
        <w:jc w:val="both"/>
        <w:rPr/>
      </w:pPr>
      <w:r>
        <w:rPr>
          <w:sz w:val="28"/>
          <w:szCs w:val="36"/>
        </w:rPr>
        <w:t>В ноябре самовольно возвратились домой казаки под командованием Мировича и Апостола. Казаки последнего, идя пешком на Краков, столкнулись со шведско-польским отрядом. В жестоком бою погибло</w:t>
      </w:r>
      <w:r>
        <w:rPr>
          <w:sz w:val="28"/>
          <w:szCs w:val="36"/>
          <w:lang w:val="en-US" w:eastAsia="en-US"/>
        </w:rPr>
        <w:t xml:space="preserve"> 1700</w:t>
      </w:r>
      <w:r>
        <w:rPr>
          <w:sz w:val="28"/>
          <w:szCs w:val="36"/>
        </w:rPr>
        <w:t xml:space="preserve"> полчан</w:t>
      </w:r>
      <w:r>
        <w:rPr>
          <w:rStyle w:val="FootnoteCharacters"/>
          <w:rStyle w:val="FootnoteAnchor"/>
          <w:sz w:val="28"/>
          <w:szCs w:val="36"/>
        </w:rPr>
        <w:footnoteReference w:id="60"/>
      </w:r>
      <w:r>
        <w:rPr>
          <w:sz w:val="28"/>
          <w:szCs w:val="36"/>
        </w:rPr>
        <w:t>. Гетман просил царя не наказывать полковников смертью за дезертирство подчиненных.</w:t>
      </w:r>
    </w:p>
    <w:p>
      <w:pPr>
        <w:pStyle w:val="Normal"/>
        <w:autoSpaceDE w:val="false"/>
        <w:spacing w:lineRule="exact" w:line="460"/>
        <w:ind w:firstLine="720"/>
        <w:jc w:val="both"/>
        <w:rPr/>
      </w:pPr>
      <w:r>
        <w:rPr>
          <w:sz w:val="28"/>
          <w:szCs w:val="36"/>
        </w:rPr>
        <w:t>Напряженным для Гетманщины оказался и 1705 г. Петр І в начале года приказал гетману идти на Волынь, в мае – в Брест, а в июне – в Сандомир. Мазепа также должен был отправить казацкий отряд в Литву.</w:t>
      </w:r>
    </w:p>
    <w:p>
      <w:pPr>
        <w:pStyle w:val="Normal"/>
        <w:autoSpaceDE w:val="false"/>
        <w:spacing w:lineRule="exact" w:line="460"/>
        <w:ind w:firstLine="720"/>
        <w:jc w:val="both"/>
        <w:rPr/>
      </w:pPr>
      <w:r>
        <w:rPr>
          <w:sz w:val="28"/>
          <w:szCs w:val="36"/>
        </w:rPr>
        <w:t>В Прибалтику отправилось подразделение, насчитывавшее свыше 3000 казаков под командованием прилукского полковника Горленко. Мобилизация в полках собрала около 40 тысяч войска, которое выступило в Западную Украину 18 июня.</w:t>
      </w:r>
    </w:p>
    <w:p>
      <w:pPr>
        <w:pStyle w:val="Normal"/>
        <w:autoSpaceDE w:val="false"/>
        <w:spacing w:lineRule="exact" w:line="460"/>
        <w:ind w:firstLine="720"/>
        <w:jc w:val="both"/>
        <w:rPr>
          <w:sz w:val="28"/>
          <w:szCs w:val="36"/>
        </w:rPr>
      </w:pPr>
      <w:r>
        <w:rPr>
          <w:sz w:val="28"/>
          <w:szCs w:val="36"/>
        </w:rPr>
        <w:t>Хотя в 1704 г. «королевское величество (Август II.</w:t>
      </w:r>
      <w:r>
        <w:rPr>
          <w:sz w:val="28"/>
          <w:szCs w:val="36"/>
          <w:lang w:val="en-US" w:eastAsia="en-US"/>
        </w:rPr>
        <w:t xml:space="preserve"> – Авт.) изволил к гетману Мазепе ко полской канцелярии писать, дабы... не токмо город Немеров Потоцких (...), но и Белую Церковь Речи Посполитой отдал, понеже ныне дом Потоцких его королевскому величеству обретается верны», коз</w:t>
      </w:r>
      <w:r>
        <w:rPr>
          <w:sz w:val="28"/>
          <w:szCs w:val="36"/>
          <w:lang w:val="uk-UA" w:eastAsia="en-US"/>
        </w:rPr>
        <w:t>а</w:t>
      </w:r>
      <w:r>
        <w:rPr>
          <w:sz w:val="28"/>
          <w:szCs w:val="36"/>
          <w:lang w:val="en-US" w:eastAsia="en-US"/>
        </w:rPr>
        <w:t>цкое войско опустошило прежде всего поместья этого магната и выкосило и вытоптало его посевы.</w:t>
      </w:r>
    </w:p>
    <w:p>
      <w:pPr>
        <w:pStyle w:val="Normal"/>
        <w:autoSpaceDE w:val="false"/>
        <w:spacing w:lineRule="exact" w:line="460"/>
        <w:ind w:firstLine="720"/>
        <w:jc w:val="both"/>
        <w:rPr/>
      </w:pPr>
      <w:r>
        <w:rPr>
          <w:sz w:val="28"/>
          <w:szCs w:val="36"/>
        </w:rPr>
        <w:t>Объяснить это можно одним: Батурин повиновался воле царя, но пренебрегал Августом II как его союзником и старался преподнести королю как можно больше сюрпризов.</w:t>
      </w:r>
    </w:p>
    <w:p>
      <w:pPr>
        <w:pStyle w:val="Normal"/>
        <w:autoSpaceDE w:val="false"/>
        <w:spacing w:lineRule="exact" w:line="460"/>
        <w:ind w:firstLine="720"/>
        <w:jc w:val="both"/>
        <w:rPr/>
      </w:pPr>
      <w:r>
        <w:rPr>
          <w:sz w:val="28"/>
          <w:szCs w:val="36"/>
        </w:rPr>
        <w:t>На Винничине и Волыни по гетманскому велению опустошали, прежде всего, поместья руководящего состава приверженцев партии Лещинского. Мазепа строго приказал не трогать простых крестьян.</w:t>
      </w:r>
    </w:p>
    <w:p>
      <w:pPr>
        <w:pStyle w:val="Normal"/>
        <w:autoSpaceDE w:val="false"/>
        <w:spacing w:lineRule="exact" w:line="460"/>
        <w:ind w:firstLine="720"/>
        <w:jc w:val="both"/>
        <w:rPr/>
      </w:pPr>
      <w:r>
        <w:rPr>
          <w:sz w:val="28"/>
          <w:szCs w:val="36"/>
        </w:rPr>
        <w:t>На Волыни к гетману шли одна за другой депутации от шляхетства, уверявшие, что они верны Августу II. Приезжал даже подкоморий Любомирский. Мазепа докладывал в Малороссийский приказ, что все-таки сомневается в их быстрой переориентации. «Здесь нет ни одного человека, искренно преданного королю Августу, – писал он в донесении Головину, – они кажутся ему верными не по нравственному долгу, а по принуждению, потому что видят вблизи царское войско. Все здешние православные обыватели, которые бывают у меня в обозе и хлеб-соль едят, предостерегают меня, что шляхта – исконные враги нам».</w:t>
      </w:r>
    </w:p>
    <w:p>
      <w:pPr>
        <w:pStyle w:val="Normal"/>
        <w:autoSpaceDE w:val="false"/>
        <w:spacing w:lineRule="exact" w:line="460"/>
        <w:ind w:firstLine="720"/>
        <w:jc w:val="both"/>
        <w:rPr/>
      </w:pPr>
      <w:r>
        <w:rPr>
          <w:sz w:val="28"/>
          <w:szCs w:val="36"/>
        </w:rPr>
        <w:t>В общем казацкий лагерь простоял на берегу Случи возле Старого Константинова с</w:t>
      </w:r>
      <w:r>
        <w:rPr>
          <w:sz w:val="28"/>
          <w:szCs w:val="36"/>
          <w:lang w:val="en-US" w:eastAsia="en-US"/>
        </w:rPr>
        <w:t xml:space="preserve"> 13</w:t>
      </w:r>
      <w:r>
        <w:rPr>
          <w:sz w:val="28"/>
          <w:szCs w:val="36"/>
        </w:rPr>
        <w:t> июля по</w:t>
      </w:r>
      <w:r>
        <w:rPr>
          <w:sz w:val="28"/>
          <w:szCs w:val="36"/>
          <w:lang w:val="en-US" w:eastAsia="en-US"/>
        </w:rPr>
        <w:t xml:space="preserve"> 4 </w:t>
      </w:r>
      <w:r>
        <w:rPr>
          <w:sz w:val="28"/>
          <w:szCs w:val="36"/>
        </w:rPr>
        <w:t>августа. Затем он переместился в Зборов, из которого гетман информировал Головина: «Я перешел... с величайшим трудом от множества рек, испорченных мостов, и вступил в имение Потоцких. Все пусто; все скрылись и разбежались. Иду медленно. Я взял провианта на полгода: от того со мною</w:t>
      </w:r>
      <w:r>
        <w:rPr>
          <w:sz w:val="28"/>
          <w:szCs w:val="36"/>
          <w:lang w:val="en-US" w:eastAsia="en-US"/>
        </w:rPr>
        <w:t xml:space="preserve"> 12 000</w:t>
      </w:r>
      <w:r>
        <w:rPr>
          <w:sz w:val="28"/>
          <w:szCs w:val="36"/>
        </w:rPr>
        <w:t xml:space="preserve"> возов. Прошел воеводства Волынское, Киевское, вступил в Русское; теперь в маетности королевича Александра в Зборове. Казакам накрепко заказал ничего не трогать; но трудно удержать; притом же наши возы должны идти часто хлебными полями и покосами, истреблять хлеб и сена. От того бепрестанная мне докука от шляхты, которая говорит, что такой помощи никогда не видали».</w:t>
      </w:r>
    </w:p>
    <w:p>
      <w:pPr>
        <w:pStyle w:val="Normal"/>
        <w:autoSpaceDE w:val="false"/>
        <w:spacing w:lineRule="exact" w:line="460"/>
        <w:ind w:firstLine="720"/>
        <w:jc w:val="both"/>
        <w:rPr/>
      </w:pPr>
      <w:r>
        <w:rPr>
          <w:sz w:val="28"/>
          <w:szCs w:val="36"/>
          <w:lang w:val="en-US" w:eastAsia="en-US"/>
        </w:rPr>
        <w:t>14 августа украинское войско подошло к Львову.</w:t>
      </w:r>
      <w:r>
        <w:rPr>
          <w:sz w:val="28"/>
          <w:szCs w:val="36"/>
        </w:rPr>
        <w:t xml:space="preserve"> Продвигаясь по польской территории, казаки уничтожали поместья как противников Августа, так и его приверженцев. Таким образом полчане сводили счеты с панско-шляхетской Польшей, за внутренние распри в которой они платили своим здоровьем и заброшенными хозяйствами. Вполне возможно, что к этому их поощрял через доверенную старшину Мазепа.</w:t>
      </w:r>
    </w:p>
    <w:p>
      <w:pPr>
        <w:pStyle w:val="Normal"/>
        <w:autoSpaceDE w:val="false"/>
        <w:spacing w:lineRule="exact" w:line="460"/>
        <w:ind w:firstLine="720"/>
        <w:jc w:val="both"/>
        <w:rPr/>
      </w:pPr>
      <w:r>
        <w:rPr>
          <w:sz w:val="28"/>
          <w:szCs w:val="36"/>
        </w:rPr>
        <w:t>Продвигаясь вглубь Польши, казацкое войско остановилось под Замостьем, где находилась польская крепость. На требование гетмана впустить казаков ее командование ответило отказом. Осада крепости продолжалась до 7 ноября. Наконец, в результате успешных переговоров гетмана в Замостье были впущены 1000 русских стрельцов и 200 казаков.</w:t>
      </w:r>
    </w:p>
    <w:p>
      <w:pPr>
        <w:pStyle w:val="Normal"/>
        <w:autoSpaceDE w:val="false"/>
        <w:spacing w:lineRule="exact" w:line="460"/>
        <w:ind w:firstLine="720"/>
        <w:jc w:val="both"/>
        <w:rPr/>
      </w:pPr>
      <w:r>
        <w:rPr>
          <w:sz w:val="28"/>
          <w:szCs w:val="36"/>
          <w:lang w:val="en-US" w:eastAsia="en-US"/>
        </w:rPr>
        <w:t>12 ноября Мазепа разделил свое войско на две части: одну оставил в Белзком воеводстве и Хелмской земле, со второй направился на Волынь, где остановился обозом в Дубно.</w:t>
      </w:r>
      <w:r>
        <w:rPr>
          <w:sz w:val="28"/>
          <w:szCs w:val="36"/>
        </w:rPr>
        <w:t xml:space="preserve"> Здесь он встретился с прилукским полковником Горленко, приехавшим к нему из Гродно с жалобой на русские утеснения.</w:t>
      </w:r>
    </w:p>
    <w:p>
      <w:pPr>
        <w:pStyle w:val="Normal"/>
        <w:autoSpaceDE w:val="false"/>
        <w:spacing w:lineRule="exact" w:line="460"/>
        <w:ind w:firstLine="720"/>
        <w:jc w:val="both"/>
        <w:rPr/>
      </w:pPr>
      <w:r>
        <w:rPr>
          <w:sz w:val="28"/>
          <w:szCs w:val="36"/>
        </w:rPr>
        <w:t>Так, в Прибалтике прилукских казаков использовали как почтальонов, русские офицеры забирали у них лошадей или загоняли их почти до смерти. Прилукского полковника более всего возмутил случай, когда его самого русские военные сбросили с лошади. Тогда же они реквизировали коней и у старшины. Горленко, сославшись на болезнь, отбыл к Мазепе, чтобы его казаков не отослали в Пруссию для муштры.</w:t>
      </w:r>
    </w:p>
    <w:p>
      <w:pPr>
        <w:pStyle w:val="Normal"/>
        <w:autoSpaceDE w:val="false"/>
        <w:spacing w:lineRule="exact" w:line="460"/>
        <w:ind w:firstLine="720"/>
        <w:jc w:val="both"/>
        <w:rPr/>
      </w:pPr>
      <w:r>
        <w:rPr>
          <w:sz w:val="28"/>
          <w:szCs w:val="36"/>
          <w:lang w:val="en-US" w:eastAsia="en-US"/>
        </w:rPr>
        <w:t>24 ноября 1705 г.</w:t>
      </w:r>
      <w:r>
        <w:rPr>
          <w:sz w:val="28"/>
          <w:szCs w:val="36"/>
        </w:rPr>
        <w:t xml:space="preserve"> Федор Головин направил гетману царский приказ собрать с Подолии в виде контрибуции 1000 пар волов для следующей кампании. «Такожде повелел его царское величество мне указом своим до вашей велможности писать, дабы и в ыных воеводствах с маетностей противных его королевскому величеству, – отмечал он в своем послании, – а наипаче воеводы Киевского Потоцкого и кролевича Александра, также и Паца, которые явно пребывают и доныне при шведе и противны его королевскому величеству, изволишь ваша велможность збирать контрибуции без всякой пощады сколко мочно; будет же кому чинитися будут ослушны, изволишь с ними поступать тако, как и поступает неприятелски, и угрожать огнем и мечом и брать их урядников и знатных жителей до заплаты за арест».</w:t>
      </w:r>
    </w:p>
    <w:p>
      <w:pPr>
        <w:pStyle w:val="Normal"/>
        <w:autoSpaceDE w:val="false"/>
        <w:spacing w:lineRule="exact" w:line="460"/>
        <w:ind w:firstLine="720"/>
        <w:jc w:val="both"/>
        <w:rPr/>
      </w:pPr>
      <w:r>
        <w:rPr>
          <w:sz w:val="28"/>
          <w:szCs w:val="36"/>
        </w:rPr>
        <w:t>Несмотря на большую военную помощь, дела Августа II в Польше становились все более неутешительными. Польский сейм под давлением Карла XII проголосовал за смещение его с престола и еще в июле 1704 г. провозгласил новым королем познанского воеводу Станислава Лещинского. 3 сентября 1705 г. в Варшаве состоялась его коронация. Приверженцы Августа II не признавали этих выборов, поскольку они состоялись в условиях шведской оккупации. Однако шведская партия в Польше после удачных военных операций Карла XII становилась все более влиятельной.</w:t>
      </w:r>
    </w:p>
    <w:p>
      <w:pPr>
        <w:pStyle w:val="Normal"/>
        <w:autoSpaceDE w:val="false"/>
        <w:spacing w:lineRule="exact" w:line="460"/>
        <w:ind w:firstLine="720"/>
        <w:jc w:val="both"/>
        <w:rPr/>
      </w:pPr>
      <w:r>
        <w:rPr>
          <w:sz w:val="28"/>
          <w:szCs w:val="36"/>
        </w:rPr>
        <w:t>В 1706 г. шведы вошли в Саксонию. Их войска разгромили основные саксонские полки Августа II, а со временем и главные польские части. В этой критической ситуации, чтобы сохранить за собой хотя бы Саксонию, польский король 13 сентября 1706 г. подписал с Карлом XII Альтранштадский мир. Он отрекся от польской короны и разорвал союз с Россией.</w:t>
      </w:r>
    </w:p>
    <w:p>
      <w:pPr>
        <w:pStyle w:val="Normal"/>
        <w:autoSpaceDE w:val="false"/>
        <w:spacing w:lineRule="exact" w:line="460"/>
        <w:ind w:firstLine="720"/>
        <w:jc w:val="both"/>
        <w:rPr/>
      </w:pPr>
      <w:r>
        <w:rPr>
          <w:sz w:val="28"/>
          <w:szCs w:val="36"/>
        </w:rPr>
        <w:t>В этих условиях Петр І любой ценой стремился вернуть в круг своих интересов Польшу. Еще в марте 1706 г. Мазепа, согласно царскому приказу, прибыл в Минск сначала с компанейцами и Миргородским и Переяславским полками. К лету подошли и другие казацкие части. Всего в Минске, Слуцке, Несвиже, Ляховичах и других населенных пунктах от Гродно до Вильно стояли на постое до 14 тысяч казаков, которые должны были вести «малую войну» против шведов.</w:t>
      </w:r>
    </w:p>
    <w:p>
      <w:pPr>
        <w:pStyle w:val="Normal"/>
        <w:autoSpaceDE w:val="false"/>
        <w:spacing w:lineRule="exact" w:line="460"/>
        <w:ind w:firstLine="720"/>
        <w:jc w:val="both"/>
        <w:rPr/>
      </w:pPr>
      <w:r>
        <w:rPr>
          <w:sz w:val="28"/>
          <w:szCs w:val="36"/>
        </w:rPr>
        <w:t>Уже начало ее ознаменовалось безвозвратными и досадными потерями. В Несвиж, где находился стародубский полковник Миклашевский с четырьмя сотнями казаков, ночью ворвался шведский отряд. Он полностью истребил сотню казаков. В этом столкновении погиб и соратник Мазепы – Миклашевский. Вторая сотня полчан была взята в плен.</w:t>
      </w:r>
      <w:r>
        <w:rPr>
          <w:sz w:val="28"/>
          <w:szCs w:val="36"/>
          <w:lang w:val="en-US" w:eastAsia="en-US"/>
        </w:rPr>
        <w:t xml:space="preserve"> 18 марта подразделение, численностью в 5800 шведов, начало осаду крепости в Ляховичах, где находился с Переяславским полком Мирович.</w:t>
      </w:r>
      <w:r>
        <w:rPr>
          <w:sz w:val="28"/>
          <w:szCs w:val="36"/>
        </w:rPr>
        <w:t xml:space="preserve"> Казацкий полковник через посланца сообщил, что «над еден тыждень болш не могут там в фортецы одержатися, поневаж и борошна не стало и кони все едны выздыхали, а другие з голоду облеженци повыидали».</w:t>
      </w:r>
    </w:p>
    <w:p>
      <w:pPr>
        <w:pStyle w:val="Normal"/>
        <w:autoSpaceDE w:val="false"/>
        <w:spacing w:lineRule="exact" w:line="460"/>
        <w:ind w:firstLine="720"/>
        <w:jc w:val="both"/>
        <w:rPr/>
      </w:pPr>
      <w:r>
        <w:rPr>
          <w:sz w:val="28"/>
          <w:szCs w:val="40"/>
        </w:rPr>
        <w:t>Мазепа решил отогнать шведов от города и выручить своего приятеля. Он послал в Ляховичи подчиненный ему русский отряд Неплюева в составе 2150 солдат и 2500 казаков и сердюков, компанейцев под командованием миргородского полковника Апостола. Тогда же гетман получил сообщение, что Карл XII на приступ крепости послал еще 6000 воинов.</w:t>
      </w:r>
    </w:p>
    <w:p>
      <w:pPr>
        <w:pStyle w:val="Normal"/>
        <w:autoSpaceDE w:val="false"/>
        <w:spacing w:lineRule="exact" w:line="460"/>
        <w:ind w:firstLine="720"/>
        <w:jc w:val="both"/>
        <w:rPr/>
      </w:pPr>
      <w:r>
        <w:rPr>
          <w:sz w:val="28"/>
          <w:szCs w:val="40"/>
        </w:rPr>
        <w:t>Силы оказались неравными.</w:t>
      </w:r>
      <w:r>
        <w:rPr>
          <w:sz w:val="28"/>
          <w:szCs w:val="40"/>
          <w:lang w:val="en-US" w:eastAsia="en-US"/>
        </w:rPr>
        <w:t xml:space="preserve"> 19 апреля произошло кровавое столкновение подразделений Мазепы со шведами.</w:t>
      </w:r>
      <w:r>
        <w:rPr>
          <w:sz w:val="28"/>
          <w:szCs w:val="40"/>
        </w:rPr>
        <w:t xml:space="preserve"> В реляции про битву гетман сообщал: «Теды войска неприятельские, известившися о том, зашли им дорогу в Клецку, где когда себе дали баталию, тогда наши войска, Божьими судбами, не выдержавши наступлению и огню неприятелскому, едны трупом там же пали, другие в полон досталися, а третьи розбеглися; и любо еще тое росполошенное войско совершенно не ищислялося и число избегших в баталеи людей подлинно неизвестно, однак мощно порозумети, что на осмьсот пехоти великороссийской и малороссийской, а комонника сотце з лишком убито, в полон зас пятьдесят чловека великороссийских, а тридцеть малороссийских взято». Должного отпора шведам гетман не мог дать, а потому вынужден был оставить Мировича «на волю Всемогущего Бога» и поспешить, согласно царскому предписанию, к Быхову, чтобы захватить тамошнюю крепость. Сделать это небольшим отрядом численностью в 2000 казаков не удалось. Близ крепости Мазепа оставил часть Стародубского полка под командованием Силенко, а сам с полками возвратился в Украину. В Гомеле он получил царский приказ готовиться к новому походу.</w:t>
      </w:r>
    </w:p>
    <w:p>
      <w:pPr>
        <w:pStyle w:val="Normal"/>
        <w:autoSpaceDE w:val="false"/>
        <w:spacing w:lineRule="exact" w:line="460"/>
        <w:ind w:firstLine="720"/>
        <w:jc w:val="both"/>
        <w:rPr/>
      </w:pPr>
      <w:r>
        <w:rPr>
          <w:sz w:val="28"/>
          <w:szCs w:val="40"/>
          <w:lang w:val="en-US" w:eastAsia="en-US"/>
        </w:rPr>
        <w:t>22 мая 1706 г. гетман прислал Петру І ответ, что приступит к его выполнению, «как скоро в дом мой возвращуся и от предлежащой болезни свобождение получу, якож за мною единым дело не станет, если жив буду, быле бы войска все рейменту моего, целорочною военною службою утружденныи, знужнелыи, опешалые, изнищалые, з которых едны поза Вислою были, другие при войсках великороссийских от Кгродна шли, третии в Клецком погроме</w:t>
      </w:r>
      <w:r>
        <w:rPr>
          <w:sz w:val="28"/>
          <w:szCs w:val="40"/>
        </w:rPr>
        <w:t xml:space="preserve"> росполошены зостали, а четвертыи тыи, якии в Менску при мне в малолюдном числе осталися и теперь при боку моем обретаются, до домов своих повернули». </w:t>
      </w:r>
      <w:r>
        <w:rPr>
          <w:sz w:val="28"/>
          <w:szCs w:val="40"/>
          <w:lang w:val="uk-UA"/>
        </w:rPr>
        <w:t>В те дни</w:t>
      </w:r>
      <w:r>
        <w:rPr>
          <w:sz w:val="28"/>
          <w:szCs w:val="40"/>
        </w:rPr>
        <w:t xml:space="preserve"> поступило печальное известие от переяславских казаков, 150 из которых спаслись от смерти в Ляховичах: их полковник, старшина, много полчан 1 мая капитулировали и попали в плен к шведам. И. Мазепа собрал 1170 ефимок Мировичу, казакам и старшине, находившимся в шведском плену. Но в июле 1707 г. трое сотников Переяславского полка, сбежав из неволи, сообщили, что «полковник переяславски при их еще там бытности умре, и многие сотники и рядовое товарыщество, одни изушли, а другие померли, а третьи розно порозсыланы». Гетман попросил канцеляриста Максимовича забрать у ближнего стольника Луки Долгорукого собранную для передачи сумму, поскольку ее уже некому было вручать.</w:t>
      </w:r>
    </w:p>
    <w:p>
      <w:pPr>
        <w:pStyle w:val="Normal"/>
        <w:autoSpaceDE w:val="false"/>
        <w:spacing w:lineRule="exact" w:line="460"/>
        <w:ind w:firstLine="720"/>
        <w:jc w:val="both"/>
        <w:rPr/>
      </w:pPr>
      <w:r>
        <w:rPr>
          <w:sz w:val="28"/>
          <w:szCs w:val="40"/>
        </w:rPr>
        <w:t>Не успели казаки отдохнуть от этого похода, как в Батурин поступило новое сообщение от царя: он едет осматривать укрепления Киева. Александр Меншиков 12 мая информировал царя: «Я ездил вокруг Киева, также около Печерского монастыря и все места осмотрел. Не знаю, как вашей милости понравится здешний огород, а я в нем не обретаю никакой крепости. Но Печерский монастырь зело потребен и труда с ним будет немного: город изрядный, каменный, только немного не доделан, и хотя зачат старым маниром, но можно изрядную фортецию учинить, да и есть чего держаться, потому что в нем много каменного строения и церквей, а в Киеве городе каменного строения только одна соборная церковь, да монастырь». В конце июня 1706 г. гетман прибыл с казаками в Киев.</w:t>
      </w:r>
      <w:r>
        <w:rPr>
          <w:sz w:val="28"/>
          <w:szCs w:val="40"/>
          <w:lang w:val="en-US" w:eastAsia="en-US"/>
        </w:rPr>
        <w:t xml:space="preserve"> 4 июля он принял в нем Петра І, который, осмотрев крепость, дал указания относительно ее укрепления.</w:t>
      </w:r>
      <w:r>
        <w:rPr>
          <w:sz w:val="28"/>
          <w:szCs w:val="40"/>
        </w:rPr>
        <w:t xml:space="preserve"> На протяжении пяти месяцев полчане из большинства полков насыпали высокие земляные валы. Они терпели нужду, так как, выполняя трудную работу, должны были еще и обеспечивать себя продовольствием.</w:t>
      </w:r>
    </w:p>
    <w:p>
      <w:pPr>
        <w:pStyle w:val="Normal"/>
        <w:autoSpaceDE w:val="false"/>
        <w:spacing w:lineRule="exact" w:line="460"/>
        <w:ind w:firstLine="720"/>
        <w:jc w:val="both"/>
        <w:rPr/>
      </w:pPr>
      <w:r>
        <w:rPr>
          <w:sz w:val="28"/>
          <w:szCs w:val="40"/>
        </w:rPr>
        <w:t>Хотя общее руководство осуществлял Мазепа, которого царь обязал вести наблюдение за сооружением валов и каменных стен до холодов, на строительстве присутствовали и русские офицеры. Они пренебрежительно относились к украинской старшине и казакам: за малейшие проступки били палками и унижали.</w:t>
      </w:r>
    </w:p>
    <w:p>
      <w:pPr>
        <w:pStyle w:val="Normal"/>
        <w:autoSpaceDE w:val="false"/>
        <w:spacing w:lineRule="exact" w:line="460"/>
        <w:ind w:firstLine="720"/>
        <w:jc w:val="both"/>
        <w:rPr/>
      </w:pPr>
      <w:r>
        <w:rPr>
          <w:sz w:val="28"/>
          <w:szCs w:val="40"/>
        </w:rPr>
        <w:t>«Войска было бы больше, если бы казаки не были так сильно раздражены Александром (Меншиковым.</w:t>
      </w:r>
      <w:r>
        <w:rPr>
          <w:sz w:val="28"/>
          <w:szCs w:val="40"/>
          <w:lang w:val="en-US" w:eastAsia="en-US"/>
        </w:rPr>
        <w:t xml:space="preserve"> – Авт.), – извещал свой двор австрийский посол в Москве Отто Плеер. – Потому что он силой взял у них 6000 коней; из церквей всей Украины забраны приношения, деньги, намного больше, чем из церквей России; этим так были недовольны, что гетман Мазепа поспешил к царю, но его не хотели принять...</w:t>
      </w:r>
      <w:r>
        <w:rPr>
          <w:sz w:val="28"/>
        </w:rPr>
        <w:t>»</w:t>
      </w:r>
    </w:p>
    <w:p>
      <w:pPr>
        <w:pStyle w:val="Normal"/>
        <w:autoSpaceDE w:val="false"/>
        <w:spacing w:lineRule="exact" w:line="460"/>
        <w:ind w:firstLine="720"/>
        <w:jc w:val="both"/>
        <w:rPr/>
      </w:pPr>
      <w:r>
        <w:rPr>
          <w:sz w:val="28"/>
          <w:lang w:val="en-US" w:eastAsia="en-US"/>
        </w:rPr>
        <w:t>15 августа Петр І, как свидетельствует источник, «заблагорассудил фортецию сделать на ином месте, для которой за удобное избрал монастырь Печерский [к тому же и для того, что вся Украина оное место в почтении имеют], которое гораздо удобнее Киева, где государь фортецию размерял и заложил... причем сам один инженером».</w:t>
      </w:r>
      <w:r>
        <w:rPr>
          <w:sz w:val="28"/>
        </w:rPr>
        <w:t xml:space="preserve"> Т.е. царь прислушался к идее Меншикова. Больным местом для Мазепы стал приказ Петра I перенести Печерский женский монастырь, где игуменьей была мать гетмана, в другое место.</w:t>
      </w:r>
    </w:p>
    <w:p>
      <w:pPr>
        <w:pStyle w:val="Normal"/>
        <w:autoSpaceDE w:val="false"/>
        <w:spacing w:lineRule="exact" w:line="460"/>
        <w:ind w:firstLine="720"/>
        <w:jc w:val="both"/>
        <w:rPr/>
      </w:pPr>
      <w:r>
        <w:rPr>
          <w:sz w:val="28"/>
        </w:rPr>
        <w:t>С ранней весны 1707 г. работы в Печерской крепости возобновились. В Киев прибыло достаточно казаков с лопатами и кирками. Сделанный в 1706 г. вал за зиму и весну оплыл, поэтому его спешно подсыпали.</w:t>
      </w:r>
    </w:p>
    <w:p>
      <w:pPr>
        <w:pStyle w:val="Normal"/>
        <w:autoSpaceDE w:val="false"/>
        <w:spacing w:lineRule="exact" w:line="460"/>
        <w:ind w:firstLine="720"/>
        <w:jc w:val="both"/>
        <w:rPr/>
      </w:pPr>
      <w:r>
        <w:rPr>
          <w:sz w:val="28"/>
        </w:rPr>
        <w:t>Вниз от монастыря к Днепру инженерная служба решила насыпать еще один вал. Строительство крепости предусматривало использование большого количества дерна, который приходилось возить издалека. Мазепа жаловался Головкину на чрезмерную казацкую службу, просил вернуть полки пока тепло домой, чтобы они навели порядок в полковых крепостях. Но из Москвы поступил приказ о роспуске казаков по домам лишь 7 ноября. Кроме Печерской крепости, они принимали участие и в военных кампаниях.</w:t>
      </w:r>
    </w:p>
    <w:p>
      <w:pPr>
        <w:pStyle w:val="Normal"/>
        <w:autoSpaceDE w:val="false"/>
        <w:spacing w:lineRule="exact" w:line="460"/>
        <w:ind w:firstLine="720"/>
        <w:jc w:val="both"/>
        <w:rPr/>
      </w:pPr>
      <w:r>
        <w:rPr>
          <w:sz w:val="28"/>
        </w:rPr>
        <w:t>Так, в мае 5 тысяч казаков под командованием племянника гетмана Андрея Войнаровского были отосланы к Висле. Большой казацкий отряд отправлен в июне на Волынь. Тогда же посажено в Быхове гарнизон, в составе которого насчитывалось 1300 казаков Стародубского полка. Компанейский полк Танского в апреле направили приказом из Москвы в распоряжение польского коронного гетмана Сенявского.</w:t>
      </w:r>
    </w:p>
    <w:p>
      <w:pPr>
        <w:pStyle w:val="Normal"/>
        <w:autoSpaceDE w:val="false"/>
        <w:spacing w:lineRule="exact" w:line="460"/>
        <w:ind w:firstLine="720"/>
        <w:jc w:val="both"/>
        <w:rPr/>
      </w:pPr>
      <w:r>
        <w:rPr>
          <w:sz w:val="28"/>
        </w:rPr>
        <w:t>Бесконечные походы вынуждали казаков дезертировать. Петр І 10 августа информировал Мазепу: «Объявляю вам, что 5000 казаков, которые под командою племянника вашего господина Вайнаровского, по которых уже 500 человек побежали, а дастальные, чаю, недолго подержатца, которых вели на границах ловить и указ по правам чинить». Царь был недоволен дисциплиной в казацких войсках, присланных в 1707 г. для военных операций. «Из нынешних присланных некумпанейских ничего добра, разве худа есть, – делал замечание он гетману, – понеже, не имеючи определенного жалованья, толко на гребешь и тотчас домой уйдуть».</w:t>
      </w:r>
    </w:p>
    <w:p>
      <w:pPr>
        <w:pStyle w:val="Normal"/>
        <w:autoSpaceDE w:val="false"/>
        <w:spacing w:lineRule="exact" w:line="460"/>
        <w:ind w:firstLine="720"/>
        <w:jc w:val="both"/>
        <w:rPr/>
      </w:pPr>
      <w:r>
        <w:rPr>
          <w:sz w:val="28"/>
        </w:rPr>
        <w:t>Северная война обострила критические настроения в Гетманщине. Старшина и гетман сетовали по поводу злоупотреблений русского командования во время использования казацких полков. Ежегодные походы приводили к обнищанию казацких хозяйств, потери прибыли. Казаки обозлились на Москву. Нужно было найти выход из такого положения. Мазепа запугивал царя взрывом народного недовольства, волнениями на Запорожье. Но Петр І оправдывался тем, что идет война со Швецией, и эти трудности всем вместе нужно переносить. Терпеть не хотелось.</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19</w:t>
      </w:r>
    </w:p>
    <w:p>
      <w:pPr>
        <w:pStyle w:val="Normal"/>
        <w:autoSpaceDE w:val="false"/>
        <w:spacing w:lineRule="exact" w:line="460"/>
        <w:jc w:val="center"/>
        <w:rPr>
          <w:b/>
          <w:b/>
          <w:sz w:val="28"/>
          <w:szCs w:val="40"/>
        </w:rPr>
      </w:pPr>
      <w:r>
        <w:rPr>
          <w:b/>
          <w:sz w:val="28"/>
          <w:szCs w:val="40"/>
        </w:rPr>
        <w:t>ТАЙНЫЕ ПЕРЕГОВОРЫ</w:t>
      </w:r>
    </w:p>
    <w:p>
      <w:pPr>
        <w:pStyle w:val="Normal"/>
        <w:autoSpaceDE w:val="false"/>
        <w:spacing w:lineRule="exact" w:line="460"/>
        <w:jc w:val="center"/>
        <w:rPr>
          <w:b/>
          <w:b/>
          <w:sz w:val="28"/>
          <w:szCs w:val="40"/>
        </w:rPr>
      </w:pPr>
      <w:r>
        <w:rPr>
          <w:b/>
          <w:sz w:val="28"/>
          <w:szCs w:val="40"/>
          <w:lang w:val="en-US" w:eastAsia="en-US"/>
        </w:rPr>
        <w:t>1703 – 1707 гг.</w:t>
      </w:r>
    </w:p>
    <w:p>
      <w:pPr>
        <w:pStyle w:val="Normal"/>
        <w:autoSpaceDE w:val="false"/>
        <w:spacing w:lineRule="exact" w:line="460"/>
        <w:ind w:firstLine="720"/>
        <w:jc w:val="both"/>
        <w:rPr>
          <w:b/>
          <w:b/>
          <w:sz w:val="28"/>
          <w:szCs w:val="36"/>
        </w:rPr>
      </w:pPr>
      <w:r>
        <w:rPr>
          <w:b/>
          <w:sz w:val="28"/>
          <w:szCs w:val="36"/>
        </w:rPr>
      </w:r>
    </w:p>
    <w:p>
      <w:pPr>
        <w:pStyle w:val="Normal"/>
        <w:autoSpaceDE w:val="false"/>
        <w:spacing w:lineRule="exact" w:line="460"/>
        <w:ind w:firstLine="720"/>
        <w:jc w:val="both"/>
        <w:rPr/>
      </w:pPr>
      <w:r>
        <w:rPr>
          <w:sz w:val="28"/>
          <w:szCs w:val="36"/>
        </w:rPr>
        <w:t>Коронный гетман Речи Посполитой Иероним Любомирский еще в 1702 г. начал создавать польско-крымско-турецкую коалицию против России.</w:t>
      </w:r>
      <w:r>
        <w:rPr>
          <w:sz w:val="28"/>
        </w:rPr>
        <w:t xml:space="preserve"> Понятно, что реализация этой идеи не могла не затронуть и украинский вопрос.</w:t>
      </w:r>
    </w:p>
    <w:p>
      <w:pPr>
        <w:pStyle w:val="Normal"/>
        <w:autoSpaceDE w:val="false"/>
        <w:spacing w:lineRule="exact" w:line="460"/>
        <w:ind w:firstLine="720"/>
        <w:jc w:val="both"/>
        <w:rPr/>
      </w:pPr>
      <w:r>
        <w:rPr>
          <w:sz w:val="28"/>
        </w:rPr>
        <w:t>Ряд документальных свидетельств дает основания утверждать, что уже в 1703 г. начались тайные сношения поляков с Мазепой и его доверенными лицами. Как сообщал из Москвы 10 мая 1703 г. австрийский посол Отто Плеер, «в прошлое воскресенье спешно прибыл всадник от казацкого гетмана Мазепы из Украины в главный лагерь царского расположения. Он привез письма, которые к нему [Мазепе] писали Огинский и Вишневецкий, советовавшие ему, как перехитрить царя... и со всем казацким войском выступить против Москвы; кроме того, он [всадник] принес весть о том, что к гетману прибыло турецкое посольство».</w:t>
      </w:r>
    </w:p>
    <w:p>
      <w:pPr>
        <w:pStyle w:val="Normal"/>
        <w:autoSpaceDE w:val="false"/>
        <w:spacing w:lineRule="exact" w:line="460"/>
        <w:ind w:firstLine="720"/>
        <w:jc w:val="both"/>
        <w:rPr/>
      </w:pPr>
      <w:r>
        <w:rPr>
          <w:sz w:val="28"/>
        </w:rPr>
        <w:t>Стародубский полковник Михаил Миклашевский в том же году встречался с одним из лидеров литовско-польских магнатов, троцким кастеляном Михаилом Казимиром Коцелом. Они обсуждали будущее Украины. Она должна была получить такие же «вольности», что и Польша и Литовское княжество. «Речь Посполитая Украинская» в составе союза Литвы и Короны выдвигала бы столько сенаторов, сколько литовцы и поляки. Шляхта, мещане и духовные лица оставались бы «при своих вольностях». Об этих тайных переговорах узнали в Москве, и Мазепа поспешил вину за них переложить на Миклашевского. Он даже был снят с должности. Но со временем гетман задобрил его имениями и позаботился о том, чтобы он занял прежнюю должность.</w:t>
      </w:r>
    </w:p>
    <w:p>
      <w:pPr>
        <w:pStyle w:val="Normal"/>
        <w:autoSpaceDE w:val="false"/>
        <w:spacing w:lineRule="exact" w:line="460"/>
        <w:ind w:firstLine="720"/>
        <w:jc w:val="both"/>
        <w:rPr/>
      </w:pPr>
      <w:r>
        <w:rPr>
          <w:sz w:val="28"/>
        </w:rPr>
        <w:t>Коронованный в сентябре 1705 г. на короля Станислав Лещинский сразу начинает искать контактов с Мазепой, чтобы привлечь его на свою сторону и использовать в польских интересах. Параллельно проходил процесс заключения им шведско-польского договора, согласно которому Карл XII в случае поражения России должен был вернуть утраченные Польшей ранее земли, т.е. Украину.</w:t>
      </w:r>
      <w:r>
        <w:rPr>
          <w:sz w:val="28"/>
          <w:lang w:val="en-US" w:eastAsia="en-US"/>
        </w:rPr>
        <w:t xml:space="preserve"> 21 сентября польский король получил от шведского министра Пиппера письмо: «Ваша величество конечно будет принимать меры, в которых для собственной безопасности нуждается пан Мазепа; пусть он в письме или через посла объявит Вашему Величеству искреннее решение перейти на сторону Вашего Величества.</w:t>
      </w:r>
      <w:r>
        <w:rPr>
          <w:sz w:val="28"/>
        </w:rPr>
        <w:t xml:space="preserve"> Тогда уверьте его, что будете защищать не только его, его личную, судьбу и честь, но и берете под защиту и его друзей. Об этом извещаю по воле короля».</w:t>
      </w:r>
    </w:p>
    <w:p>
      <w:pPr>
        <w:pStyle w:val="Normal"/>
        <w:autoSpaceDE w:val="false"/>
        <w:spacing w:lineRule="exact" w:line="460"/>
        <w:ind w:firstLine="720"/>
        <w:jc w:val="both"/>
        <w:rPr/>
      </w:pPr>
      <w:r>
        <w:rPr>
          <w:sz w:val="28"/>
        </w:rPr>
        <w:t>Лещинский вскоре послал к гетману своего агента, шляхтича Франца Вольского. Ему на руки дали инструкцию, о чем вести речь:</w:t>
      </w:r>
    </w:p>
    <w:p>
      <w:pPr>
        <w:pStyle w:val="Normal"/>
        <w:autoSpaceDE w:val="false"/>
        <w:spacing w:lineRule="exact" w:line="460"/>
        <w:ind w:firstLine="720"/>
        <w:jc w:val="both"/>
        <w:rPr/>
      </w:pPr>
      <w:r>
        <w:rPr>
          <w:sz w:val="28"/>
        </w:rPr>
        <w:t>«1) Первое, объявить причину этого послания: поскольку королю известно еще от деда своего, какое расположение к отчизне своей всегда имел пан Мазепа, ныне же не следует выдвигать более весомые аргументы, как знающему человеку, насколько многоубыточными для Речи Посполитой Польской являются нынешние волнения, поэтому выступать в защиту короля Августа – это истинно обрекать на потерю Речью Посполитой своих вольностей и прав.</w:t>
      </w:r>
    </w:p>
    <w:p>
      <w:pPr>
        <w:pStyle w:val="Normal"/>
        <w:autoSpaceDE w:val="false"/>
        <w:spacing w:lineRule="exact" w:line="460"/>
        <w:ind w:firstLine="720"/>
        <w:jc w:val="both"/>
        <w:rPr>
          <w:sz w:val="28"/>
        </w:rPr>
      </w:pPr>
      <w:r>
        <w:rPr>
          <w:sz w:val="28"/>
          <w:lang w:val="en-US" w:eastAsia="en-US"/>
        </w:rPr>
        <w:t>2) Вести переговоры с паном Мазепой уполномочен пан Борковский (Иван Борковский, польский полковник, племянник генерального обозного Василия Дунин-Борковского, умершего в 1702 г. – Авт.), но поскольку до этого дела еще далек путь, поэтому было бы желательным, чтобы на это обращение гетман дал ответ и высказал свои условия для шведского короля, чтобы тот знал, выступать ли ему против казаков.</w:t>
      </w:r>
    </w:p>
    <w:p>
      <w:pPr>
        <w:pStyle w:val="Normal"/>
        <w:autoSpaceDE w:val="false"/>
        <w:spacing w:lineRule="exact" w:line="460"/>
        <w:ind w:firstLine="720"/>
        <w:jc w:val="both"/>
        <w:rPr>
          <w:sz w:val="28"/>
        </w:rPr>
      </w:pPr>
      <w:r>
        <w:rPr>
          <w:sz w:val="28"/>
          <w:lang w:val="en-US" w:eastAsia="en-US"/>
        </w:rPr>
        <w:t>3) Тот же посланец вышеупомянутого объявит пану Мазепе высочайшую славу, которую получит за службу отчизне своей, всякую вольность, что будет дана от маестата и Речи Посполитой, освобождение от тиранского властвования, наконец, награждения, которое сам себе пожелает.</w:t>
      </w:r>
    </w:p>
    <w:p>
      <w:pPr>
        <w:pStyle w:val="Normal"/>
        <w:autoSpaceDE w:val="false"/>
        <w:spacing w:lineRule="exact" w:line="460"/>
        <w:ind w:firstLine="720"/>
        <w:jc w:val="both"/>
        <w:rPr>
          <w:sz w:val="28"/>
        </w:rPr>
      </w:pPr>
      <w:r>
        <w:rPr>
          <w:sz w:val="28"/>
          <w:lang w:val="en-US" w:eastAsia="en-US"/>
        </w:rPr>
        <w:t>4) Если это дело завершится благополучно и посланец вышеупомянутого принесет от Мазепы истинный и настоящий ответ, то король обязуется для верности этого трактата получить от шведского короля гарантию, и к нему немедленно отослать предложения, чтобы когда он будет заключать с Москвой мирный договор, то в первом пункте значилось содержание этого трактата, который заключим.</w:t>
      </w:r>
    </w:p>
    <w:p>
      <w:pPr>
        <w:pStyle w:val="Normal"/>
        <w:autoSpaceDE w:val="false"/>
        <w:spacing w:lineRule="exact" w:line="460"/>
        <w:ind w:firstLine="720"/>
        <w:jc w:val="both"/>
        <w:rPr>
          <w:sz w:val="28"/>
        </w:rPr>
      </w:pPr>
      <w:r>
        <w:rPr>
          <w:sz w:val="28"/>
          <w:lang w:val="en-US" w:eastAsia="en-US"/>
        </w:rPr>
        <w:t>5) Донести, что сколько войска в Украину потребуется, столько и дадут по требованию Мазепы.</w:t>
      </w:r>
    </w:p>
    <w:p>
      <w:pPr>
        <w:pStyle w:val="Normal"/>
        <w:autoSpaceDE w:val="false"/>
        <w:spacing w:lineRule="exact" w:line="460"/>
        <w:ind w:firstLine="720"/>
        <w:jc w:val="both"/>
        <w:rPr>
          <w:sz w:val="28"/>
        </w:rPr>
      </w:pPr>
      <w:r>
        <w:rPr>
          <w:sz w:val="28"/>
          <w:lang w:val="en-US" w:eastAsia="en-US"/>
        </w:rPr>
        <w:t>6) Через этот тайный трактат может сам пан Мазепа подать идеи, которые ему в интересах Речи Посполитой, короля и себя самого покажутся полезными.</w:t>
      </w:r>
    </w:p>
    <w:p>
      <w:pPr>
        <w:pStyle w:val="Normal"/>
        <w:autoSpaceDE w:val="false"/>
        <w:spacing w:lineRule="exact" w:line="460"/>
        <w:ind w:firstLine="720"/>
        <w:jc w:val="both"/>
        <w:rPr>
          <w:sz w:val="28"/>
        </w:rPr>
      </w:pPr>
      <w:r>
        <w:rPr>
          <w:sz w:val="28"/>
          <w:lang w:val="en-US" w:eastAsia="en-US"/>
        </w:rPr>
        <w:t>7) Просить дать ответ на всякий пункт как можно скорее.</w:t>
      </w:r>
    </w:p>
    <w:p>
      <w:pPr>
        <w:pStyle w:val="Normal"/>
        <w:autoSpaceDE w:val="false"/>
        <w:spacing w:lineRule="exact" w:line="460"/>
        <w:ind w:firstLine="720"/>
        <w:jc w:val="both"/>
        <w:rPr/>
      </w:pPr>
      <w:r>
        <w:rPr>
          <w:sz w:val="28"/>
        </w:rPr>
        <w:t>Дано в Варшаве, 23 сентября 1705 года, при подписи и приложении нашей печати.</w:t>
      </w:r>
    </w:p>
    <w:p>
      <w:pPr>
        <w:pStyle w:val="Normal"/>
        <w:autoSpaceDE w:val="false"/>
        <w:spacing w:lineRule="exact" w:line="460"/>
        <w:ind w:firstLine="720"/>
        <w:jc w:val="both"/>
        <w:rPr>
          <w:sz w:val="28"/>
        </w:rPr>
      </w:pPr>
      <w:r>
        <w:rPr>
          <w:sz w:val="28"/>
        </w:rPr>
        <w:t>Станислав, король.</w:t>
      </w:r>
    </w:p>
    <w:p>
      <w:pPr>
        <w:pStyle w:val="Normal"/>
        <w:autoSpaceDE w:val="false"/>
        <w:spacing w:lineRule="exact" w:line="460"/>
        <w:ind w:firstLine="720"/>
        <w:jc w:val="both"/>
        <w:rPr/>
      </w:pPr>
      <w:r>
        <w:rPr>
          <w:sz w:val="28"/>
        </w:rPr>
        <w:t>Адамус Радомский, секретарь палатный его королевского величества».</w:t>
      </w:r>
    </w:p>
    <w:p>
      <w:pPr>
        <w:pStyle w:val="Normal"/>
        <w:autoSpaceDE w:val="false"/>
        <w:spacing w:lineRule="exact" w:line="460"/>
        <w:ind w:firstLine="720"/>
        <w:jc w:val="both"/>
        <w:rPr/>
      </w:pPr>
      <w:r>
        <w:rPr>
          <w:sz w:val="28"/>
        </w:rPr>
        <w:t>Мазепа отослал инструкцию царю, а посланца оставил для допросов. Предложения ставленника шведского короля были интересными, но личность автора не вызвала доверия. Как сообщал в Москву из Польши князь Долгорукий, Лещинский «человек молодой и в Речи Посполитой незнатной и кредиту не имеет, что не токмо иные поляки, но которые ближние ево в Полше свойственники, ни во что ево ставят и слышать о выборе его не хотят».</w:t>
      </w:r>
    </w:p>
    <w:p>
      <w:pPr>
        <w:pStyle w:val="Normal"/>
        <w:autoSpaceDE w:val="false"/>
        <w:spacing w:lineRule="exact" w:line="460"/>
        <w:ind w:firstLine="720"/>
        <w:jc w:val="both"/>
        <w:rPr/>
      </w:pPr>
      <w:r>
        <w:rPr>
          <w:sz w:val="28"/>
        </w:rPr>
        <w:t>Успехи Карла XII в Европе, переход на его сторону большинства польских членов правительства и магнатов, вместе с тем потеря чувства меры Петром І в использовании казацкого войска, его наступление на вольности гетманцев – принуждали гетмана и его окружение думать о том, как в этой ситуации не стать разменной монетой между двумя силами.</w:t>
      </w:r>
      <w:r>
        <w:rPr>
          <w:sz w:val="28"/>
          <w:lang w:val="en-US" w:eastAsia="en-US"/>
        </w:rPr>
        <w:t xml:space="preserve"> 1705 – 1707 гг. в жизни Мазепы – не только критический, но переломный в отношениях с русской властью период.</w:t>
      </w:r>
      <w:r>
        <w:rPr>
          <w:sz w:val="28"/>
        </w:rPr>
        <w:t xml:space="preserve"> В это время гетман по указанным выше причинам становится открытым для переговоров с врагами Петра I. Он осторожно изучает их планы и возможности. Дерзость русской военщины вынуждает его в конце 1705 г. уже по-другому рассматривать миссию Вольского. «На какое же добро впред надеяться, – сказал он в кругу единомышленников, – за наши верные службы, и кто же бы был такой дурак, как я, чтоб под сее время не преклонился до противной стороны на такие пропозиции, якие Станислав Лещинский ко мне прислал?»</w:t>
      </w:r>
    </w:p>
    <w:p>
      <w:pPr>
        <w:pStyle w:val="Normal"/>
        <w:autoSpaceDE w:val="false"/>
        <w:spacing w:lineRule="exact" w:line="460"/>
        <w:ind w:firstLine="720"/>
        <w:jc w:val="both"/>
        <w:rPr/>
      </w:pPr>
      <w:r>
        <w:rPr>
          <w:sz w:val="28"/>
        </w:rPr>
        <w:t>Тогда же он встречается под Дубно с родной теткой Лещинского, польской княгиней Анной Дольской, которая пригласила его в Белую Криницу стать крестным  отцом ее внучки, дочери краковского воеводы князя Вишневецкого.</w:t>
      </w:r>
    </w:p>
    <w:p>
      <w:pPr>
        <w:pStyle w:val="Normal"/>
        <w:autoSpaceDE w:val="false"/>
        <w:spacing w:lineRule="exact" w:line="460"/>
        <w:ind w:firstLine="720"/>
        <w:jc w:val="both"/>
        <w:rPr/>
      </w:pPr>
      <w:r>
        <w:rPr>
          <w:sz w:val="28"/>
        </w:rPr>
        <w:t>Дольская проводила с ним «денные и нощные конференции». Вернувшись от нее в Дубно, Мазепа велел Филиппу Орлику написать ей от своего имени письмо с благодарностью за встречу и передать адресанту: «...ключ циферной для корреспонденции з собою». Вскоре княгиня прислала гетману зашифрованное послание: «Уже я, где надлежит, послала с донесенем истинной в.м. приязни».</w:t>
      </w:r>
    </w:p>
    <w:p>
      <w:pPr>
        <w:pStyle w:val="Normal"/>
        <w:autoSpaceDE w:val="false"/>
        <w:spacing w:lineRule="exact" w:line="460"/>
        <w:ind w:firstLine="720"/>
        <w:jc w:val="both"/>
        <w:rPr/>
      </w:pPr>
      <w:r>
        <w:rPr>
          <w:sz w:val="28"/>
        </w:rPr>
        <w:t>В 1706 г., как пишет в своих воспоминаниях Филипп Орлик, от Дольской пришло второе зашифрованное послание, в котором она «извещала его о повороте посланца своего от двора, и о посылке письма от какого-то безъименного короля к нему писанного».</w:t>
      </w:r>
    </w:p>
    <w:p>
      <w:pPr>
        <w:pStyle w:val="Normal"/>
        <w:autoSpaceDE w:val="false"/>
        <w:spacing w:lineRule="exact" w:line="460"/>
        <w:ind w:firstLine="720"/>
        <w:jc w:val="both"/>
        <w:rPr/>
      </w:pPr>
      <w:r>
        <w:rPr>
          <w:sz w:val="28"/>
        </w:rPr>
        <w:t>Во второй половине 1706 г. Орлик расшифровал для гетмана письмо, в котором Дольская от имени Станислава просила Мазепу, чтобы он «дело намеренное зачинал, надежен будучи скорого себе целым войском шведским с Волыни суккурсу и всех желаний своих, чего тылко претендоввати будет, неотрицателнаго исполнения, обещая на тое прислать ассекурацию Станислава и гваранцию короля шведского».</w:t>
      </w:r>
    </w:p>
    <w:p>
      <w:pPr>
        <w:pStyle w:val="Normal"/>
        <w:autoSpaceDE w:val="false"/>
        <w:spacing w:lineRule="exact" w:line="460"/>
        <w:ind w:firstLine="720"/>
        <w:jc w:val="both"/>
        <w:rPr/>
      </w:pPr>
      <w:r>
        <w:rPr>
          <w:sz w:val="28"/>
        </w:rPr>
        <w:t>Мазепа не надеялся на столь быстрый поворот событий, его мучили сомнения, которыми он делился со своим окружением: «Возможное ли дело, оставивши живое, искать мертвого и отплывши едного брега, другого не достигнуть? Станислав и сам не есть надежен своего королевства; Речь Посполитая раздвоення: якый же может быти фундамент безумных тоей бабы прелестей?»</w:t>
      </w:r>
    </w:p>
    <w:p>
      <w:pPr>
        <w:pStyle w:val="Normal"/>
        <w:autoSpaceDE w:val="false"/>
        <w:spacing w:lineRule="exact" w:line="460"/>
        <w:ind w:firstLine="720"/>
        <w:jc w:val="both"/>
        <w:rPr/>
      </w:pPr>
      <w:r>
        <w:rPr>
          <w:sz w:val="28"/>
        </w:rPr>
        <w:t>Но, несмотря на сомнения, ситуация подталкивала его на сотрудничество, контакты с польским королем, за спиной которого стоял Карл XII со своим неуемным желанием свергнуть с престола Петра I. Последнее отвечало интересам гетмана, так как ослабление России открывало новые возможности для Украины.</w:t>
      </w:r>
    </w:p>
    <w:p>
      <w:pPr>
        <w:pStyle w:val="Normal"/>
        <w:autoSpaceDE w:val="false"/>
        <w:spacing w:lineRule="exact" w:line="460"/>
        <w:ind w:firstLine="720"/>
        <w:jc w:val="both"/>
        <w:rPr/>
      </w:pPr>
      <w:r>
        <w:rPr>
          <w:sz w:val="28"/>
        </w:rPr>
        <w:t>В 1707 г. контакты между гетманом и польско-шведской стороной оживились. Роль посредника в переговорах выполнял ректор иезуитского коллегиума в Виннице Зеленский, какой-то священник «закону тринитарского», капеллан княгини Дольской и ее доверенные. С ними он встречался под Жовквой. Тайные посланцы один за другим ездили от него в Саксонию к Лещинскому.</w:t>
      </w:r>
    </w:p>
    <w:p>
      <w:pPr>
        <w:pStyle w:val="Normal"/>
        <w:autoSpaceDE w:val="false"/>
        <w:spacing w:lineRule="exact" w:line="460"/>
        <w:ind w:firstLine="720"/>
        <w:jc w:val="both"/>
        <w:rPr/>
      </w:pPr>
      <w:r>
        <w:rPr>
          <w:sz w:val="28"/>
        </w:rPr>
        <w:t>Как объяснил гетман Орлику, это он делал для того, чтобы шведы, придя в Украину, «по неприятелски с нами не поступали, и огнем и мечом бедной Украины не зносили». Уже 16 сентября 1707 г. Мазепа получил от Дольской письмо, а также трактат польского короля Станислава из 12 пунктов. Княгиня просила, чтобы гетман «намеренное дело зачинал, пока войска шведские зближатся к границам украинским», а также выслал «верного кого» с ответом на королевские предложения.</w:t>
      </w:r>
      <w:r>
        <w:rPr>
          <w:sz w:val="28"/>
          <w:lang w:val="en-US" w:eastAsia="en-US"/>
        </w:rPr>
        <w:t xml:space="preserve"> 18 сентября Филипп Орлик зашифровал ответ Лещинскому.</w:t>
      </w:r>
      <w:r>
        <w:rPr>
          <w:sz w:val="28"/>
        </w:rPr>
        <w:t xml:space="preserve"> Мазепа извещал короля, что «...указу его не може исполнить и жадного дела не смеет начинать с тых раций: первая, что Киев и иншые фортецы в Украйні великими гварнизонами осажены, под которыми козаки, як перепелица под ястребом, не могут головы поднести... Другая, что потенция вся царского величества в Полщи не в так далеком разстоянии от Украины, як войска шведские зостают. Третяя, что в Украйне и начальные и подначальныи, и духовныи, и мирские, як розные колеса, не в единомыслном суть согласии, и едны благоволят в протекции московской, другие склонны суть до протекции турецкой, третии смакуют себе побратимство татарское, чинячи тое з врожоной к полякам антипатии. Четвертая, что Самусь с прочими полковниками, старшиною и козаками, по недавных бунтах в сегобочной Украине, опасаяся от войск полских отмщения, не латво преклонитися могут до Речи Посполитой, и того ради надобно первш старатца войско и целый народ до единомыслия припровадить, по обоим сторонам Днепра в Украине».</w:t>
      </w:r>
    </w:p>
    <w:p>
      <w:pPr>
        <w:pStyle w:val="Normal"/>
        <w:autoSpaceDE w:val="false"/>
        <w:spacing w:lineRule="exact" w:line="460"/>
        <w:ind w:firstLine="720"/>
        <w:jc w:val="both"/>
        <w:rPr/>
      </w:pPr>
      <w:r>
        <w:rPr>
          <w:sz w:val="28"/>
        </w:rPr>
        <w:t>Гетман также информировал тайного союзника о том, что имеет при себе «килка тысячей войска великороссийского регулярного и добре екзерцитованого и мундеровнаго», которое «бодрым глазом смотрит на всякие его поступки и всякое противное начинание доволно есть пресекти».</w:t>
      </w:r>
    </w:p>
    <w:p>
      <w:pPr>
        <w:pStyle w:val="Normal"/>
        <w:autoSpaceDE w:val="false"/>
        <w:spacing w:lineRule="exact" w:line="460"/>
        <w:ind w:firstLine="720"/>
        <w:jc w:val="both"/>
        <w:rPr/>
      </w:pPr>
      <w:r>
        <w:rPr>
          <w:sz w:val="28"/>
        </w:rPr>
        <w:t>Мазепу не был заинтересован и в гражданской войне в Польше, при которой «Речь Посполитая есть еще раздвоення и с собой несогласная». В конце он обещал «ни в чом интерессом его Станислава и войском шведским не шкодить, но всячески от того оберегатца».</w:t>
      </w:r>
    </w:p>
    <w:p>
      <w:pPr>
        <w:pStyle w:val="Normal"/>
        <w:autoSpaceDE w:val="false"/>
        <w:spacing w:lineRule="exact" w:line="460"/>
        <w:ind w:firstLine="720"/>
        <w:jc w:val="both"/>
        <w:rPr/>
      </w:pPr>
      <w:r>
        <w:rPr>
          <w:sz w:val="28"/>
        </w:rPr>
        <w:t>В сентябре 1707 г. Мазепа встречается в Печерском монастыре с ректором Винницкого коллегиума Зеленским, который старшине говорил, что не нужно бояться шведов, которые готовятся идти не в Украину, а на Москву.</w:t>
      </w:r>
    </w:p>
    <w:p>
      <w:pPr>
        <w:pStyle w:val="Normal"/>
        <w:autoSpaceDE w:val="false"/>
        <w:spacing w:lineRule="exact" w:line="460"/>
        <w:ind w:firstLine="720"/>
        <w:jc w:val="both"/>
        <w:rPr/>
      </w:pPr>
      <w:r>
        <w:rPr>
          <w:sz w:val="28"/>
        </w:rPr>
        <w:t>Официальный биограф Карл XII Нордберг в своих заметках за октябрь 1707 г. сообщает о посланце от гетмана к Станиславу Лещинскому с союзническими намерениями, «если он получит поддержку и помощь от шведского короля. Шесть или семь тысяч москвинов, которые находятся в околице его постоя, он легко ликвидирует и таким способом проложит помост для шведов». Как видим, «намеренное дело» гетман готов был начать, но по указанию не польского короля, а Карла XII. Однако последний не углублялся в изучение предложений гетмана. Как упоминали позднее люди из окружения короля, Карл XII не хотел иметь дело с казаками, которые ради собственной безопасности оставили своих союзников. Все же он сообщил Мазепе, чтобы тот ожидал удобного случая, тогда его известят, как действовать дальше.</w:t>
      </w:r>
    </w:p>
    <w:p>
      <w:pPr>
        <w:pStyle w:val="Normal"/>
        <w:autoSpaceDE w:val="false"/>
        <w:spacing w:lineRule="exact" w:line="460"/>
        <w:ind w:firstLine="720"/>
        <w:jc w:val="both"/>
        <w:rPr/>
      </w:pPr>
      <w:r>
        <w:rPr>
          <w:sz w:val="28"/>
        </w:rPr>
        <w:t>Поскольку Зеленский в январе 1708 г. прибыл в Батурин с ответом от Лещинского, становится понятным, о чем он вел разговоры с Мазепой в сентябре и чье задание выполнял. Посланца видел в Варшаве турецкий посол, которому Лещинский хвастался, что гетман будет помогать ему, когда Порта пришлет на помощь полякам орду. Однако польский король, вербуя союзников и убеждая Карла XII в необходимости скорее идти в поход на Москву, немного преувеличивал свою роль в восстановлении с помощью шведов великой Речи Посполитой.</w:t>
      </w:r>
    </w:p>
    <w:p>
      <w:pPr>
        <w:pStyle w:val="Normal"/>
        <w:autoSpaceDE w:val="false"/>
        <w:spacing w:lineRule="exact" w:line="460"/>
        <w:ind w:firstLine="720"/>
        <w:jc w:val="both"/>
        <w:rPr/>
      </w:pPr>
      <w:r>
        <w:rPr>
          <w:sz w:val="28"/>
          <w:lang w:val="en-US" w:eastAsia="en-US"/>
        </w:rPr>
        <w:t>10</w:t>
      </w:r>
      <w:r>
        <w:rPr>
          <w:sz w:val="28"/>
        </w:rPr>
        <w:t> октября</w:t>
      </w:r>
      <w:r>
        <w:rPr>
          <w:sz w:val="28"/>
          <w:lang w:val="en-US" w:eastAsia="en-US"/>
        </w:rPr>
        <w:t xml:space="preserve"> 1707</w:t>
      </w:r>
      <w:r>
        <w:rPr>
          <w:sz w:val="28"/>
        </w:rPr>
        <w:t> г. при закрытых дверях в Киеве Мазепа</w:t>
      </w:r>
      <w:r>
        <w:rPr>
          <w:rStyle w:val="FootnoteCharacters"/>
          <w:rStyle w:val="FootnoteAnchor"/>
          <w:sz w:val="28"/>
        </w:rPr>
        <w:footnoteReference w:id="61"/>
      </w:r>
      <w:r>
        <w:rPr>
          <w:sz w:val="28"/>
        </w:rPr>
        <w:t xml:space="preserve"> с полковниками, как передает в своем доносе Василий Кочубей свидетельство полтавского писаря, читали «Пакт Комиссии Гадяцкое», т.е. изучали договор о федеративном союзе с Польшей</w:t>
      </w:r>
      <w:r>
        <w:rPr>
          <w:sz w:val="28"/>
          <w:lang w:val="en-US" w:eastAsia="en-US"/>
        </w:rPr>
        <w:t xml:space="preserve"> 1658</w:t>
      </w:r>
      <w:r>
        <w:rPr>
          <w:sz w:val="28"/>
        </w:rPr>
        <w:t> г.</w:t>
      </w:r>
    </w:p>
    <w:p>
      <w:pPr>
        <w:pStyle w:val="Normal"/>
        <w:autoSpaceDE w:val="false"/>
        <w:spacing w:lineRule="exact" w:line="460"/>
        <w:ind w:firstLine="720"/>
        <w:jc w:val="both"/>
        <w:rPr/>
      </w:pPr>
      <w:r>
        <w:rPr>
          <w:sz w:val="28"/>
        </w:rPr>
        <w:t>Надвигалась война, и украинские правители изучали разные варианты дальнейшего развития событий. Но они не спешили определяться. Сам Мазепа говорил Орлику, что решающего шага не сделает до тех пор, «пока не увижу, с какою потенциею Станислав к границам украинским прийдет и якие будут войск шведских в государстве московском прогресса».</w:t>
      </w:r>
    </w:p>
    <w:p>
      <w:pPr>
        <w:pStyle w:val="Normal"/>
        <w:autoSpaceDE w:val="false"/>
        <w:spacing w:lineRule="exact" w:line="460"/>
        <w:ind w:firstLine="720"/>
        <w:jc w:val="both"/>
        <w:rPr/>
      </w:pPr>
      <w:r>
        <w:rPr>
          <w:sz w:val="28"/>
        </w:rPr>
        <w:t>Зеленский, привезший на второй день после Рождества</w:t>
      </w:r>
      <w:r>
        <w:rPr>
          <w:rStyle w:val="FootnoteCharacters"/>
          <w:rStyle w:val="FootnoteAnchor"/>
          <w:sz w:val="28"/>
        </w:rPr>
        <w:footnoteReference w:id="62"/>
      </w:r>
      <w:r>
        <w:rPr>
          <w:sz w:val="28"/>
          <w:lang w:val="en-US" w:eastAsia="en-US"/>
        </w:rPr>
        <w:t xml:space="preserve"> 1707</w:t>
      </w:r>
      <w:r>
        <w:rPr>
          <w:sz w:val="28"/>
        </w:rPr>
        <w:t> г. в Батурин универсал Станислава Лещинского, «в яком он,</w:t>
      </w:r>
      <w:r>
        <w:rPr>
          <w:sz w:val="28"/>
          <w:lang w:val="en-US" w:eastAsia="en-US"/>
        </w:rPr>
        <w:t xml:space="preserve"> –</w:t>
      </w:r>
      <w:r>
        <w:rPr>
          <w:sz w:val="28"/>
        </w:rPr>
        <w:t xml:space="preserve"> как вспоминал Орлик,</w:t>
      </w:r>
      <w:r>
        <w:rPr>
          <w:sz w:val="28"/>
          <w:lang w:val="en-US" w:eastAsia="en-US"/>
        </w:rPr>
        <w:t xml:space="preserve"> –</w:t>
      </w:r>
      <w:r>
        <w:rPr>
          <w:sz w:val="28"/>
        </w:rPr>
        <w:t xml:space="preserve"> мужество и храбрость и отвага Войска Запорожского похвалял, расширением и примножением прав и вольностей обнадеживал и отческим сердцем под свою протекцию целый народ пригорнуть обещал», уехал в Винницу без письменного ответа, вероятно, с устным отказом касательно условий «протекции». Действительно, в этом документе было немало неясных мест. Польский король писал в нем, что пришло время «предрасполагать свой народ к собственной отчизне и оторванный под чужое и неведомое перед тем господство преславный казацкий народ отдавать под высочайшую опеку д</w:t>
      </w:r>
      <w:r>
        <w:rPr>
          <w:sz w:val="28"/>
          <w:lang w:val="uk-UA"/>
        </w:rPr>
        <w:t>авних</w:t>
      </w:r>
      <w:r>
        <w:rPr>
          <w:sz w:val="28"/>
        </w:rPr>
        <w:t xml:space="preserve"> украинских господ, пресветлых польских королей». Лещинский «как польский король, правдивый и испокон веков пан Украины» обращался «к своим подданым, как милосердный отец к блудным сыновьям», чтобы по его призыву украинцы сняли с себя вражеское ярмо и возвращались «к давним свободам и вольностям и под родительское и дед</w:t>
      </w:r>
      <w:r>
        <w:rPr>
          <w:sz w:val="28"/>
          <w:lang w:val="uk-UA"/>
        </w:rPr>
        <w:t>ичное</w:t>
      </w:r>
      <w:r>
        <w:rPr>
          <w:sz w:val="28"/>
        </w:rPr>
        <w:t xml:space="preserve"> господство польского королевства». Он, в свою очередь, обещал улучшить их положение «в совершенных и больших благополучиях, и как сыновей одной и нераздельной отчизны при</w:t>
      </w:r>
      <w:r>
        <w:rPr>
          <w:sz w:val="28"/>
          <w:lang w:val="uk-UA"/>
        </w:rPr>
        <w:t>нять</w:t>
      </w:r>
      <w:r>
        <w:rPr>
          <w:sz w:val="28"/>
        </w:rPr>
        <w:t xml:space="preserve"> к общей матери Речи Посполитой в правах предоставленных, ужитках, безопастностях и всех вольностях на века утвердить». Подобные перспективы сменить одну зависимость на другую были малопривлекательными для украинской верхушки.</w:t>
      </w:r>
    </w:p>
    <w:p>
      <w:pPr>
        <w:pStyle w:val="Normal"/>
        <w:autoSpaceDE w:val="false"/>
        <w:spacing w:lineRule="exact" w:line="460"/>
        <w:ind w:firstLine="720"/>
        <w:jc w:val="both"/>
        <w:rPr>
          <w:sz w:val="28"/>
        </w:rPr>
      </w:pPr>
      <w:r>
        <w:rPr>
          <w:sz w:val="28"/>
        </w:rPr>
        <w:t>Лещинский пытался еще раз убедить Мазепу перейти на сторону шведского короля и вернуться под власть Речи Посполитой через посланца Тарла, который 9 июня 1708 г. прислал гетману свое письмо.</w:t>
      </w:r>
      <w:r>
        <w:rPr>
          <w:sz w:val="28"/>
          <w:lang w:val="en-US" w:eastAsia="en-US"/>
        </w:rPr>
        <w:t xml:space="preserve"> 23 июля Мазепа ответил, что скептически оценивает предложенное, так как, дескать, польский король сам чувствует  себя при шведском дворе как невольник.</w:t>
      </w:r>
    </w:p>
    <w:p>
      <w:pPr>
        <w:pStyle w:val="Normal"/>
        <w:autoSpaceDE w:val="false"/>
        <w:spacing w:lineRule="exact" w:line="460"/>
        <w:ind w:firstLine="720"/>
        <w:jc w:val="both"/>
        <w:rPr/>
      </w:pPr>
      <w:r>
        <w:rPr>
          <w:sz w:val="28"/>
        </w:rPr>
        <w:t>У шведов осенью</w:t>
      </w:r>
      <w:r>
        <w:rPr>
          <w:sz w:val="28"/>
          <w:lang w:val="en-US" w:eastAsia="en-US"/>
        </w:rPr>
        <w:t xml:space="preserve"> 1708 </w:t>
      </w:r>
      <w:r>
        <w:rPr>
          <w:sz w:val="28"/>
        </w:rPr>
        <w:t>г. не было ни одного конкретного договора с мазепинцами, обе стороны даже не успели договориться о согласовании действий</w:t>
      </w:r>
      <w:r>
        <w:rPr>
          <w:rStyle w:val="FootnoteCharacters"/>
          <w:rStyle w:val="FootnoteAnchor"/>
          <w:sz w:val="28"/>
        </w:rPr>
        <w:footnoteReference w:id="63"/>
      </w:r>
      <w:r>
        <w:rPr>
          <w:sz w:val="28"/>
        </w:rPr>
        <w:t>. Хотя Карл XII и знал через Лещинского о намерениях И. Мазепы порвать с Москвой, он и дальше проявлял пассивность в установлении с ним прямого контакта, что заставило осторожного гетмана, особенно в связи с доносом Василия Кочубея и утечкой информации из окружения польского короля, прекратить любые тайные попытки выяснить планы союзников или вести с ними какие-либо переговоры. В сентябре 1708 г. в письме к Карлу XII Лещинский даже допускал, что гетман с казацким войском выступит против них.</w:t>
      </w:r>
    </w:p>
    <w:p>
      <w:pPr>
        <w:pStyle w:val="Normal"/>
        <w:autoSpaceDE w:val="false"/>
        <w:spacing w:lineRule="exact" w:line="460"/>
        <w:ind w:firstLine="720"/>
        <w:jc w:val="both"/>
        <w:rPr>
          <w:sz w:val="28"/>
          <w:szCs w:val="72"/>
        </w:rPr>
      </w:pPr>
      <w:r>
        <w:rPr>
          <w:sz w:val="28"/>
          <w:szCs w:val="72"/>
        </w:rPr>
      </w:r>
    </w:p>
    <w:p>
      <w:pPr>
        <w:pStyle w:val="Normal"/>
        <w:autoSpaceDE w:val="false"/>
        <w:spacing w:lineRule="exact" w:line="460"/>
        <w:jc w:val="center"/>
        <w:rPr>
          <w:b/>
          <w:b/>
          <w:sz w:val="28"/>
          <w:szCs w:val="72"/>
        </w:rPr>
      </w:pPr>
      <w:r>
        <w:rPr>
          <w:b/>
          <w:sz w:val="28"/>
          <w:szCs w:val="72"/>
        </w:rPr>
        <w:t>Раздел 20</w:t>
      </w:r>
    </w:p>
    <w:p>
      <w:pPr>
        <w:pStyle w:val="Normal"/>
        <w:autoSpaceDE w:val="false"/>
        <w:spacing w:lineRule="exact" w:line="460"/>
        <w:jc w:val="center"/>
        <w:rPr>
          <w:b/>
          <w:b/>
          <w:sz w:val="28"/>
          <w:szCs w:val="72"/>
        </w:rPr>
      </w:pPr>
      <w:r>
        <w:rPr>
          <w:b/>
          <w:sz w:val="28"/>
          <w:szCs w:val="72"/>
        </w:rPr>
        <w:t>АНТИГЕТМАНСКОЕ ВЫСТУПЛЕНИЕ СТАРШИНЫ</w:t>
      </w:r>
    </w:p>
    <w:p>
      <w:pPr>
        <w:pStyle w:val="Normal"/>
        <w:autoSpaceDE w:val="false"/>
        <w:spacing w:lineRule="exact" w:line="460"/>
        <w:jc w:val="center"/>
        <w:rPr>
          <w:b/>
          <w:b/>
          <w:sz w:val="28"/>
          <w:szCs w:val="72"/>
        </w:rPr>
      </w:pPr>
      <w:r>
        <w:rPr>
          <w:b/>
          <w:sz w:val="28"/>
          <w:szCs w:val="72"/>
        </w:rPr>
      </w:r>
    </w:p>
    <w:p>
      <w:pPr>
        <w:pStyle w:val="Normal"/>
        <w:autoSpaceDE w:val="false"/>
        <w:spacing w:lineRule="exact" w:line="460"/>
        <w:ind w:firstLine="720"/>
        <w:jc w:val="both"/>
        <w:rPr/>
      </w:pPr>
      <w:r>
        <w:rPr>
          <w:sz w:val="28"/>
          <w:szCs w:val="72"/>
        </w:rPr>
        <w:t>О доносе генерального судьи Василия Кочубея на Ивана Мазепу известно из многих источников, объясняющих его поступок стремлением разоблачить гетмана как предателя царя, доказать свою верноподданость Петру І и отомстить за «поругание» дочери Мотри.</w:t>
      </w:r>
      <w:r>
        <w:rPr>
          <w:sz w:val="28"/>
        </w:rPr>
        <w:t xml:space="preserve"> Тем временем внимательное изучение следственного дела, обстоятельств появления челобитной дают основания сделать несколько иные выводы относительно мотивации написания этого документа.</w:t>
      </w:r>
    </w:p>
    <w:p>
      <w:pPr>
        <w:pStyle w:val="Normal"/>
        <w:autoSpaceDE w:val="false"/>
        <w:spacing w:lineRule="exact" w:line="460"/>
        <w:ind w:firstLine="720"/>
        <w:jc w:val="both"/>
        <w:rPr/>
      </w:pPr>
      <w:r>
        <w:rPr>
          <w:sz w:val="28"/>
        </w:rPr>
        <w:t xml:space="preserve">Осмелившись в августе 1707 г. послать в Преображенский приказ иеромонаха Спасского монастыря из Севска Никанора с устным донесением, что «гетман Иван Степанович Мазепа хочет великому государю изменить», Кочубей очень рисковал, имея в своем распоряжении обрывочные, легко опровергаемые доказательства для обвинения своего руководителя. На первый взгляд, он действительно написал донос «по семейной своей злобе». Однако конфликт между Кочубеями и Мазепой из-за Мотри разгорелся в 1704 г., т.е. за три года до написания доноса. После неудачного сватанья гетман никаким образом не вредил генеральному судье, более того, на время своего отсутствия в Батурине назначал его </w:t>
      </w:r>
      <w:r>
        <w:rPr>
          <w:sz w:val="28"/>
          <w:lang w:val="uk-UA"/>
        </w:rPr>
        <w:t>на</w:t>
      </w:r>
      <w:r>
        <w:rPr>
          <w:sz w:val="28"/>
        </w:rPr>
        <w:t>казным гетманом, т.е. исполняющим обязанности гетмана. Первого января 1707 г. он был у него на именинах. В своем доносе генеральный судья повествовал о частых выпивках с гетманом в собственном доме или в гетманской резиденции. Иван Мазепа при этом высказывался откровенно, не скрывая личных антимосковских оценок тех или иных событий. Таким образом, он не считал Кочубея опасным человеком, который на склоне лет может выступить против него.</w:t>
      </w:r>
    </w:p>
    <w:p>
      <w:pPr>
        <w:pStyle w:val="Normal"/>
        <w:autoSpaceDE w:val="false"/>
        <w:spacing w:lineRule="exact" w:line="460"/>
        <w:ind w:firstLine="720"/>
        <w:jc w:val="both"/>
        <w:rPr/>
      </w:pPr>
      <w:r>
        <w:rPr>
          <w:sz w:val="28"/>
        </w:rPr>
        <w:t xml:space="preserve">Кочубея и гетмана связывало долголетнее тесное сотрудничество, служба сначала у гетмана Петра Дорошенко, а затем у Ивана Самойловича. Первый сделал карьеру в гетманских канцеляриях (в 1681 г. назначен реентом). Второй – на различных военно-административных должностях в Чигирине и Батурине. Мазепа, как вытекало из свидетельств 1708 г., считал, что он «Кочубея с простаго канцеляриста прежде писарем енеральным, а потом судиею енеральным учинил, маетностями, денгами, честию и славою в войску Запорожском убогатил». Это действительно так. Уточним лишь, что генеральным писарем Кочубей стал все-таки в результате Коломацкого переворота 1687 г. как наиболее активный его участник. Длительное пребывание его в числе ведущих членов правительства гетманата неслучайно. Это был очень близкий гетману человек, много знавший о тайных планах казацкого вождя еще с 1689 – 1693 гг., обсуждавший с ним насущные проблемы. Если бы генеральный писарь принадлежал к оппозиционной партии еще в начале гетманства Мазепы, он утратил бы </w:t>
      </w:r>
      <w:r>
        <w:rPr>
          <w:sz w:val="28"/>
          <w:lang w:val="uk-UA"/>
        </w:rPr>
        <w:t>уряд</w:t>
      </w:r>
      <w:r>
        <w:rPr>
          <w:sz w:val="28"/>
        </w:rPr>
        <w:t>, как немало представителей амбициозной старшины, уже после Коломака.</w:t>
      </w:r>
    </w:p>
    <w:p>
      <w:pPr>
        <w:pStyle w:val="Normal"/>
        <w:autoSpaceDE w:val="false"/>
        <w:spacing w:lineRule="exact" w:line="460"/>
        <w:ind w:firstLine="720"/>
        <w:jc w:val="both"/>
        <w:rPr/>
      </w:pPr>
      <w:r>
        <w:rPr>
          <w:sz w:val="28"/>
        </w:rPr>
        <w:t>Сотрудничество между ними не всегда была безоблачным. По нашему мнению, неожиданное желание Кочубея в апреле 1700 г. пойти в отставку, а позднее его категоричный отказ отдать за гетмана дочь являются прямыми признаками большой осведомленности будущего доносчика относительно тайных радикальных замыслов Мазепы, стремления избегнуть ответственности в случае их провала. Если бы Мотря стала женой гетмана, то смещение И. Мазепы обернулось бы горем для всей большой семьи Кочубеев, имения которой были бы конфискованы. Именно перспектива сибирской ссылки и вынуждали Любовь Кочубей остерегаться Мазепы, дистанцироваться от него, препятствовать бракосочетанию дочери с сановитым вдовцом. Ведь о подобном выгодном браке мечтала не одна старшинская семья.</w:t>
      </w:r>
    </w:p>
    <w:p>
      <w:pPr>
        <w:pStyle w:val="Normal"/>
        <w:autoSpaceDE w:val="false"/>
        <w:spacing w:lineRule="exact" w:line="460"/>
        <w:ind w:firstLine="720"/>
        <w:jc w:val="both"/>
        <w:rPr/>
      </w:pPr>
      <w:r>
        <w:rPr>
          <w:sz w:val="28"/>
        </w:rPr>
        <w:t>Иван Искра сообщил по этому поводу ахтырскому полковнику Федору Осипову важную деталь: «Теперь Кочубей, отбиваясь от судейства, чтоб ему не быть при гетманской измене, притворился больным и живет в имении своем Диканьке».</w:t>
      </w:r>
    </w:p>
    <w:p>
      <w:pPr>
        <w:pStyle w:val="Normal"/>
        <w:autoSpaceDE w:val="false"/>
        <w:spacing w:lineRule="exact" w:line="460"/>
        <w:ind w:firstLine="720"/>
        <w:jc w:val="both"/>
        <w:rPr/>
      </w:pPr>
      <w:r>
        <w:rPr>
          <w:sz w:val="28"/>
        </w:rPr>
        <w:t xml:space="preserve">Что же побудило старого больного </w:t>
      </w:r>
      <w:r>
        <w:rPr>
          <w:sz w:val="28"/>
          <w:lang w:val="uk-UA"/>
        </w:rPr>
        <w:t>на</w:t>
      </w:r>
      <w:r>
        <w:rPr>
          <w:sz w:val="28"/>
        </w:rPr>
        <w:t>казного гетмана начать рискованное дело? Месть? Стремление прислужиться Петру </w:t>
      </w:r>
      <w:r>
        <w:rPr>
          <w:sz w:val="28"/>
          <w:lang w:val="en-US" w:eastAsia="en-US"/>
        </w:rPr>
        <w:t>I ?</w:t>
      </w:r>
    </w:p>
    <w:p>
      <w:pPr>
        <w:pStyle w:val="Normal"/>
        <w:autoSpaceDE w:val="false"/>
        <w:spacing w:lineRule="exact" w:line="460"/>
        <w:ind w:firstLine="720"/>
        <w:jc w:val="both"/>
        <w:rPr/>
      </w:pPr>
      <w:r>
        <w:rPr>
          <w:sz w:val="28"/>
        </w:rPr>
        <w:t>Ответы на эти вопросы кроются в признании на допросах по делу доноса бывшего полтавского полковника Ивана Искры:</w:t>
      </w:r>
    </w:p>
    <w:p>
      <w:pPr>
        <w:pStyle w:val="Normal"/>
        <w:autoSpaceDE w:val="false"/>
        <w:spacing w:lineRule="exact" w:line="460"/>
        <w:ind w:firstLine="720"/>
        <w:jc w:val="both"/>
        <w:rPr/>
      </w:pPr>
      <w:r>
        <w:rPr>
          <w:sz w:val="28"/>
        </w:rPr>
        <w:t>«Слышал де он от Кочубея, что советовал он о том с миргородским полковником, со Апостоленком и с Чуйкевичем, с другим судьею, и что по извержению гетмана Мазепы, Миргородского полковника желали они учинить гетманом».</w:t>
      </w:r>
    </w:p>
    <w:p>
      <w:pPr>
        <w:pStyle w:val="Normal"/>
        <w:autoSpaceDE w:val="false"/>
        <w:spacing w:lineRule="exact" w:line="460"/>
        <w:ind w:firstLine="720"/>
        <w:jc w:val="both"/>
        <w:rPr/>
      </w:pPr>
      <w:r>
        <w:rPr>
          <w:sz w:val="28"/>
        </w:rPr>
        <w:t>В свою очередь Кочубей также после пыток сообщил, что «предостерег меня от гетманской посылки миргородский полковник», т.е. последний позаботился о том, чтобы жалобщика не схватили по указанию Мазепы. Петр Яценко, отвозивший донос в Москву, назвал еще одного сообщника генерального судьи – Ивана Черныша. На очной ставке тот должен был подтвердить, что «царский указ (о реорганизации казацкого войска.</w:t>
      </w:r>
      <w:r>
        <w:rPr>
          <w:sz w:val="28"/>
          <w:lang w:val="en-US" w:eastAsia="en-US"/>
        </w:rPr>
        <w:t xml:space="preserve"> – Авт.) крайне поруган и осмиян гетманом».</w:t>
      </w:r>
      <w:r>
        <w:rPr>
          <w:sz w:val="28"/>
        </w:rPr>
        <w:t xml:space="preserve"> Петр І и канцлер Головкин обратили внимание на эти детали следствия, в которых, собственно, и состояла вся суть, и требовали от гетмана заковать в кандалы миргородского полковника Данила Апостола, а также Ивана Черныша и отправить их для дальнейшего допроса в Москву. Мазепа привел весомые аргументы, чтобы не выполнять эти распоряжения. Понятно, ему невыгодно было расширять круг подозреваемых для допросов. Он не знал, что мог засвидетельствовать Кочубей. Если бы миргородский полковник подтвердил сказанное генеральным судьей, дело приобрело бы непредусмотренное для гетмана развитие, во время дополнительного следствия могли открыться другие детали, которые поставили бы Мазепу в безвыходное положение. Поэтому гетман стремился ограничить доступ к русским членам правительства важных свидетелей, ему это удалось. В частности, Иван Черныш (Черняк) был «взят и окован» и отправлен в Белую Церковь. Он был сыном генерального есаула (1673, 1676 – 1677), полтавского полковника (1680 – 1682) Леонтия Черняка. В 1692 – 1693 гг. уже занимал </w:t>
      </w:r>
      <w:r>
        <w:rPr>
          <w:sz w:val="28"/>
          <w:lang w:val="uk-UA"/>
        </w:rPr>
        <w:t>уряд</w:t>
      </w:r>
      <w:r>
        <w:rPr>
          <w:sz w:val="28"/>
        </w:rPr>
        <w:t xml:space="preserve"> полтавского полкового писаря, а с 1695 – полкового сотника. Командуя сотней, он в том же году принимал участие во взятии Казикермена. Став со временем военным канцеляристом, «также по царскому указу посылан был к солтану турецкому в Царигород и оттуда привез постановления тогда мирные договоры». В 1700 – 1703 гг. мазепинский </w:t>
      </w:r>
      <w:r>
        <w:rPr>
          <w:sz w:val="28"/>
          <w:lang w:val="uk-UA"/>
        </w:rPr>
        <w:t>сторонник</w:t>
      </w:r>
      <w:r>
        <w:rPr>
          <w:sz w:val="28"/>
        </w:rPr>
        <w:t xml:space="preserve"> упоминается как хозяин Гадячского замка, в 1705 – как «начальник казацкой». Приближенный гетмана, однако, в скором времени утратил благосклонность и покровительство последнего. Амбициозный старшина желал высшей должности, чем занимал. Он даже ездил в Москву и в Посольском приказе вопреки воле Батурина «домагался полковничества стародубского». Это разгневало гетмана.</w:t>
      </w:r>
    </w:p>
    <w:p>
      <w:pPr>
        <w:pStyle w:val="Normal"/>
        <w:autoSpaceDE w:val="false"/>
        <w:spacing w:lineRule="exact" w:line="460"/>
        <w:ind w:firstLine="720"/>
        <w:jc w:val="both"/>
        <w:rPr/>
      </w:pPr>
      <w:r>
        <w:rPr>
          <w:sz w:val="28"/>
        </w:rPr>
        <w:t>В письме от 16 мая 1708 г. Головкину Мазепа выдвинул такую аргументацию, почему для допроса «его (Черныша.</w:t>
      </w:r>
      <w:r>
        <w:rPr>
          <w:sz w:val="28"/>
          <w:lang w:val="en-US" w:eastAsia="en-US"/>
        </w:rPr>
        <w:t xml:space="preserve"> – Авт.) в Киев посылать не надобно»: «...</w:t>
      </w:r>
      <w:r>
        <w:rPr>
          <w:sz w:val="28"/>
        </w:rPr>
        <w:t>Понеже он, Черныш, слуга мой дворовой, которой еще в то время, когда был у меня прикащиком, заслужил себя казнь, понеже он обличен был воровством, покрав у меня и деньги и кобылы войсковые, какие лицом отдал и сидел за то долго в заключении, а потом я, милосердствуя, свободил оного от оков и вину ему отпустил, но он, не благодарен того, посягал еще и на честь мою. А то мнет наитяжше, что не хочет воровства своего признать: многожды спрашивал по указу моему от писаря хорунжего и бунчюжного генеральных и дерзновенно ответствует, что готов на тайнах Божественных присягнути, что нигде никому ничего о гоноре моем не говорил и не писал и в помышлении того не имел». Как вытекает из написанного, гетман не только преуменьшил значение арестанта в старшинском окружении, а и охарактеризовал его как вора, не достойного большого внимания.</w:t>
      </w:r>
    </w:p>
    <w:p>
      <w:pPr>
        <w:pStyle w:val="Normal"/>
        <w:autoSpaceDE w:val="false"/>
        <w:spacing w:lineRule="exact" w:line="460"/>
        <w:ind w:firstLine="720"/>
        <w:jc w:val="both"/>
        <w:rPr/>
      </w:pPr>
      <w:r>
        <w:rPr>
          <w:sz w:val="28"/>
        </w:rPr>
        <w:t>Такой же бездарью выступает по его оценке полтавский полковник (1696 –  1702) Иван Искра, который был женат на дочери полтавского полковника Федора Жученко Прасковье, сестре жены Василия Кочубея. Он, как сообщает гетман в письме от 1 мая 1708 г. следователям по делу доноса, «за инших гетманов мастерством кушнирским упразднялся, и не токмо сотником, но ни атаманом, ни войтом деревенским не был; а я его и полковником полтавским учинилем, и такожде маетностями, мельницами и собраниям многих скарбов в злоте и сребре и денгах удовольствовалем».</w:t>
      </w:r>
    </w:p>
    <w:p>
      <w:pPr>
        <w:pStyle w:val="Normal"/>
        <w:autoSpaceDE w:val="false"/>
        <w:spacing w:lineRule="exact" w:line="460"/>
        <w:ind w:firstLine="720"/>
        <w:jc w:val="both"/>
        <w:rPr/>
      </w:pPr>
      <w:r>
        <w:rPr>
          <w:sz w:val="28"/>
        </w:rPr>
        <w:t xml:space="preserve">Подобного Мазепа не мог сказать о Даниле Апостоле. Миргородский полковник в 1707 г. уже в достаточной мере мог претендовать на гетманскую булаву. Авторитет 53-летнего полковника, с 1682 г. возглавлявшего Миргородский полк, на Гетманщине был довольно велик. Он принимал участие чуть ли не во всех военных кампаниях при Самойловиче, затем – при Мазепе. Благодаря его умелому руководству казаки в свое время взяли Казикермен. В 1701 г. Апостол в качестве </w:t>
      </w:r>
      <w:r>
        <w:rPr>
          <w:sz w:val="28"/>
          <w:lang w:val="uk-UA"/>
        </w:rPr>
        <w:t>на</w:t>
      </w:r>
      <w:r>
        <w:rPr>
          <w:sz w:val="28"/>
        </w:rPr>
        <w:t>казного гетмана возглавил 17-тысячное казацкое войско, успешно потеснившее в Лифляндии шведов. И в 1704 и 1706 гг. он по приказу гетмана руководил украинскими полками в составе русских войск. Упомянутое выдвинуло его в лидеры в старшинской среде, которая вначале XVIII ст. желала радикальных перемен на территории Украины.</w:t>
      </w:r>
    </w:p>
    <w:p>
      <w:pPr>
        <w:pStyle w:val="Normal"/>
        <w:autoSpaceDE w:val="false"/>
        <w:spacing w:lineRule="exact" w:line="460"/>
        <w:ind w:firstLine="720"/>
        <w:jc w:val="both"/>
        <w:rPr/>
      </w:pPr>
      <w:r>
        <w:rPr>
          <w:sz w:val="28"/>
        </w:rPr>
        <w:t>Верхушку Гетманщины беспокоили все более широкое наступление русского абсолютизма на казацкие вольности и права и вместе с тем послушное покорение Мазепы царской воле.</w:t>
      </w:r>
    </w:p>
    <w:p>
      <w:pPr>
        <w:pStyle w:val="Normal"/>
        <w:autoSpaceDE w:val="false"/>
        <w:spacing w:lineRule="exact" w:line="460"/>
        <w:ind w:firstLine="720"/>
        <w:jc w:val="both"/>
        <w:rPr/>
      </w:pPr>
      <w:r>
        <w:rPr>
          <w:sz w:val="28"/>
        </w:rPr>
        <w:t>Перед началом 1707 г. украинская старшина фактически поставила гетману ультиматум. Миргородский полковник сказал ему: «Очи всех на тебя уповают и не дай, Бог, если тебе смерть, а мы останемся в такой неволе, то и куры нас загребут». Прилукский полковник Дмитрий Горленко прибавил: «Як мы за душу Хмельницкого всегда Бога молим и имя его блажим, что Украину от ига Ляцкого освободил, так противным способом и мы и дети наши во вечные роды душу и кости твои будем проклинать, если нас за гетманства своего по смерти своей в такой неволи зоставиш».</w:t>
      </w:r>
    </w:p>
    <w:p>
      <w:pPr>
        <w:pStyle w:val="Normal"/>
        <w:autoSpaceDE w:val="false"/>
        <w:spacing w:lineRule="exact" w:line="460"/>
        <w:ind w:firstLine="720"/>
        <w:jc w:val="both"/>
        <w:rPr/>
      </w:pPr>
      <w:r>
        <w:rPr>
          <w:sz w:val="28"/>
        </w:rPr>
        <w:t>Ответ Мазепы на подобные предостережения не смог удовлетворить старшину. Об этом эпизоде так рассказывает в своем письме к Стефану Яворскому Филипп Орлик: «А когда таковыми переговорами часто ему Мазепе наприкралися, отказал им тыми словами: «Уже я до двору царского величества о таковых обидах и разорениях часто и многократне писал, и если вам угодно, зберите от себе до царского величества, или ты прилуцкий езжай, а я от себе с енералной старшины пошлю с тобою Орлика, и буду через вас до царского величества писать и чолом бить, чтоб права и волности наши ненарушимы были». Соизволили на то все, и надежды были, что он Мазепа обещанное исполнит. Но по неколиких днях предложил нам, будто он о той посылке до царского величества говорил и советовал с князем Димитрием Михайловичем Голицыном и будто его княжая милость ему говорил, что то дело царскому величеству не угодно будет, и если пошлешь, то и себ</w:t>
      </w:r>
      <w:r>
        <w:rPr>
          <w:sz w:val="28"/>
          <w:lang w:val="uk-UA"/>
        </w:rPr>
        <w:t>е</w:t>
      </w:r>
      <w:r>
        <w:rPr>
          <w:sz w:val="28"/>
        </w:rPr>
        <w:t xml:space="preserve"> беду зделаеш и их погубишь».</w:t>
      </w:r>
    </w:p>
    <w:p>
      <w:pPr>
        <w:pStyle w:val="Normal"/>
        <w:autoSpaceDE w:val="false"/>
        <w:spacing w:lineRule="exact" w:line="460"/>
        <w:ind w:firstLine="720"/>
        <w:jc w:val="both"/>
        <w:rPr/>
      </w:pPr>
      <w:r>
        <w:rPr>
          <w:sz w:val="28"/>
        </w:rPr>
        <w:t>Это объяснение никого не удовлетворило. Оно, в сущности, заставляло старшину смириться с процессами разрушения гетманата, преобразования его в обычную русскую губернию, занять наблюдательную позицию и плыть по течению, скорость которого определяли московские члены правительства.</w:t>
      </w:r>
    </w:p>
    <w:p>
      <w:pPr>
        <w:pStyle w:val="Normal"/>
        <w:autoSpaceDE w:val="false"/>
        <w:spacing w:lineRule="exact" w:line="460"/>
        <w:ind w:firstLine="720"/>
        <w:jc w:val="both"/>
        <w:rPr/>
      </w:pPr>
      <w:r>
        <w:rPr>
          <w:sz w:val="28"/>
        </w:rPr>
        <w:t>Беспомощность гетмана в сдерживании московской экспансии вызывала оппозиционные настроения. Радикалы из старшинского круга желали риска и немедленных действий для освобождения украинского народа от навязчивого патроната Москвы.</w:t>
      </w:r>
    </w:p>
    <w:p>
      <w:pPr>
        <w:pStyle w:val="Normal"/>
        <w:autoSpaceDE w:val="false"/>
        <w:spacing w:lineRule="exact" w:line="460"/>
        <w:ind w:firstLine="720"/>
        <w:jc w:val="both"/>
        <w:rPr/>
      </w:pPr>
      <w:r>
        <w:rPr>
          <w:sz w:val="28"/>
        </w:rPr>
        <w:t>Именно их настроения объединили ситуативные интересы вокруг личности миргородского полковника. Допросы в апреле-мае 1708 г. называют нескольких ключевых участников заговора – Кочубея, Чуйкевича, Апостола, Искру, Черныша. Но их, очевидно, было больше. Это можно понять из строк письма Мазепы к Головкину: «...Он (Апостол.</w:t>
      </w:r>
      <w:r>
        <w:rPr>
          <w:sz w:val="28"/>
          <w:lang w:val="en-US" w:eastAsia="en-US"/>
        </w:rPr>
        <w:t xml:space="preserve"> – Авт.) человек заслуженный и от всех полковников старейший, имеючий повагу и любовь у всего войска, до того с генеральными особами як и с полковниками сприятился, понеже Ломыковский обозный и Чуйкевич судья и прилуцкий полковник близкие ему по сынах своих и по его миргородского полковника дочерях сваты, лубенский – дядя, нежинский – швакгер, и другие с им близки».</w:t>
      </w:r>
      <w:r>
        <w:rPr>
          <w:sz w:val="28"/>
        </w:rPr>
        <w:t xml:space="preserve"> Итак, претендент на гетманскую булаву мог свободно обсуждать со многими генеральными старшинами, своими родственниками, такую деликатную тему, как смещение Мазепы, не беспокоясь об измене. Вместе с тем этот семейный круг, инициируя отставку гетмана и согласовывая собственные действия, в лице Данила Апостола видел своего настоящего лидера.</w:t>
      </w:r>
    </w:p>
    <w:p>
      <w:pPr>
        <w:pStyle w:val="Normal"/>
        <w:autoSpaceDE w:val="false"/>
        <w:spacing w:lineRule="exact" w:line="460"/>
        <w:ind w:firstLine="720"/>
        <w:jc w:val="both"/>
        <w:rPr/>
      </w:pPr>
      <w:r>
        <w:rPr>
          <w:sz w:val="28"/>
        </w:rPr>
        <w:t>Мазепа понимал, что Кочубей действовал не один. Заговорщики, как сообщал гетман следователем по делу, «имели надежду вероятия тому своему ложному оклеветанию, и были такой мысли и чаяния, что по доношению их лжеплетенном, сейчас мене всемилостивейший мой царь и государь, его Царское Величество, повелит взять; а они б то тут в Украине тым часом, учинивши бунт и возмущения, поставили себе, по желанию и намерению своем, инного гетмана».</w:t>
      </w:r>
    </w:p>
    <w:p>
      <w:pPr>
        <w:pStyle w:val="Normal"/>
        <w:autoSpaceDE w:val="false"/>
        <w:spacing w:lineRule="exact" w:line="460"/>
        <w:ind w:firstLine="720"/>
        <w:jc w:val="both"/>
        <w:rPr/>
      </w:pPr>
      <w:r>
        <w:rPr>
          <w:sz w:val="28"/>
        </w:rPr>
        <w:t>Но сместить казацкого предводителя, а тем боле Мазепу, в верности которого официальная Москва не сомневалась, было не так просто. Оппозиционная старшинская группировка это прекрасно понимала. Предыдущие доносы и свидетельства касательно гетмана возвращались бумерангом на жалобщиков. И все же в 1707 г. стечение обстоятельств способствовало реализации старшинского недовольства. Из уже упомянутого письма Филиппа Орлика к Стефану Яворскому узнаем, что в апреле 1707 г. Мазепа прибыл в полевую резиденции царя в Жовкву, где 20 апреля состоялся военный совет. «Не знаю ж, – комментировал увиденное тогдашний реент генеральной военной канцелярии, – якое он там мел неуконтентоване, понеже по том совету ни на обед до царского величества не пошол, а ни у себе ничого через целый день не ел, и когда мы, старшина енералная по обыкновению в свое время тогож дня до его пришли, застали его велми сердитого, и ничего болш нам не сказал, кроме тых слов: «Если бы Богу так верно и радителне служил, получил бых наиболшое мздовоздаяние, а здесь, хотя бы в ангела пременился, не могл бых службою и верностию моею жадного получить благодарствия». Тое сказавши, велел нам одойти до своих кватер».</w:t>
      </w:r>
    </w:p>
    <w:p>
      <w:pPr>
        <w:pStyle w:val="Normal"/>
        <w:autoSpaceDE w:val="false"/>
        <w:spacing w:lineRule="exact" w:line="460"/>
        <w:ind w:firstLine="720"/>
        <w:jc w:val="both"/>
        <w:rPr/>
      </w:pPr>
      <w:r>
        <w:rPr>
          <w:sz w:val="28"/>
        </w:rPr>
        <w:t xml:space="preserve">В ближайшие дни И. Мазепа был до глубины души возмущен Меншиковым, который без его ведома отдал приказ компанейскому полковнику Танскому выступать с полком </w:t>
      </w:r>
      <w:r>
        <w:rPr>
          <w:sz w:val="28"/>
          <w:lang w:val="uk-UA"/>
        </w:rPr>
        <w:t>на</w:t>
      </w:r>
      <w:r>
        <w:rPr>
          <w:sz w:val="28"/>
        </w:rPr>
        <w:t xml:space="preserve"> новое место дислокации.</w:t>
      </w:r>
    </w:p>
    <w:p>
      <w:pPr>
        <w:pStyle w:val="Normal"/>
        <w:autoSpaceDE w:val="false"/>
        <w:spacing w:lineRule="exact" w:line="460"/>
        <w:ind w:firstLine="720"/>
        <w:jc w:val="both"/>
        <w:rPr/>
      </w:pPr>
      <w:r>
        <w:rPr>
          <w:sz w:val="28"/>
        </w:rPr>
        <w:t>Из приведенного можно сделать вывод, что позиции гетмана существенным образом покачнулись. Петр І и его свита уже не считались с ним с надлежащим уважением, игнорировали его мнение. В Жовкве, очевидно, речь шла о реформировании казацкого войска наподобие слободских полков, поскольку именно такой указ вскоре получил гетман. Мазепа немедленно отписал Головкину, что выполнить его не может, так как это приведет к волнениям в полках. Кроме того, тогда же без согласования с гетманом украинские города Киев, Нежин, Чернигов и Переяслав были выведены из Малороссийского приказа и переданы в подчинение Белгородскому разряду, которым руководил воевода Голицын.</w:t>
      </w:r>
    </w:p>
    <w:p>
      <w:pPr>
        <w:pStyle w:val="Normal"/>
        <w:autoSpaceDE w:val="false"/>
        <w:spacing w:lineRule="exact" w:line="460"/>
        <w:ind w:firstLine="720"/>
        <w:jc w:val="both"/>
        <w:rPr/>
      </w:pPr>
      <w:r>
        <w:rPr>
          <w:sz w:val="28"/>
        </w:rPr>
        <w:t>Указ «устрашил и раздражил был всех полковников и старшину», – отмечает Орлик. Дальше он сообщает, что они «много роптали и часто собиралися до обозного енерального Ломыковського, а наипаче повседневно до полковника миргородского, у которого и о способах обороны своей советовали, и пакты Гадяцкие читали, якие тотже полковник миргородский с библиотеки Печерской взял был».</w:t>
      </w:r>
    </w:p>
    <w:p>
      <w:pPr>
        <w:pStyle w:val="Normal"/>
        <w:autoSpaceDE w:val="false"/>
        <w:spacing w:lineRule="exact" w:line="460"/>
        <w:ind w:firstLine="720"/>
        <w:jc w:val="both"/>
        <w:rPr/>
      </w:pPr>
      <w:r>
        <w:rPr>
          <w:sz w:val="28"/>
        </w:rPr>
        <w:t>Недовольная старшина, как видим, взяла курс на получение для Гетманщины более самостоятельного статуса, пассивность и инертность Мазепы их уже не устраивали. А поскольку в Жовкве полковники и генеральная старшина убедились в том, как ухудшилось отношение к гетману со стороны царя и его окружения, смена лидера стало делом времени. Донос, жалоба как форма заявления оппозиции о желании перемен – типичная практика той эпохи. Другой узаконенной альтернативы не было.</w:t>
      </w:r>
    </w:p>
    <w:p>
      <w:pPr>
        <w:pStyle w:val="Normal"/>
        <w:autoSpaceDE w:val="false"/>
        <w:spacing w:lineRule="exact" w:line="460"/>
        <w:ind w:firstLine="720"/>
        <w:jc w:val="both"/>
        <w:rPr/>
      </w:pPr>
      <w:r>
        <w:rPr>
          <w:sz w:val="28"/>
        </w:rPr>
        <w:t>Мазепа, чувствуя недовольство старшины, заявил им в те дни: «Когда хто есть межи вами, жебы в сие час смогл отчизну свою ратовати, то я тому уступлю». Недовольные не отважились сказать правду: трудно было спрогнозировать реакцию хитрого гетмана. Мазепа мог спровоцировать проявление чьих-то интересов, а потом безжалостно расправиться с оппозиционером. Миссия написать донос легла на генерального судью Василия Кочубея. Есть основания полагать, что заговорщики подтолкнули его к этому как человека, обижающегося на Мазепу за Мотрю, за препятствия, оказываемые гетманом в деле ее обручения с Семеном Чуйкевичем. В начале 1707 г. украинский правитель ревниво воспринял желание родителей его любимицы отдать ее замуж за сына реента генеральной военной канцелярии Василия Чуйкевича. Он фактически не дал согласия на их брак.</w:t>
      </w:r>
    </w:p>
    <w:p>
      <w:pPr>
        <w:pStyle w:val="Normal"/>
        <w:autoSpaceDE w:val="false"/>
        <w:spacing w:lineRule="exact" w:line="460"/>
        <w:ind w:firstLine="720"/>
        <w:jc w:val="both"/>
        <w:rPr/>
      </w:pPr>
      <w:r>
        <w:rPr>
          <w:sz w:val="28"/>
        </w:rPr>
        <w:t>В марте 1707 г. Мазепа из-за непокорности генерального судьи подписал универсал, значительно ограничивающий имущественные интересы семьи Кочубея, в частности его тестя Жученко. «Донеслося нам ведати, что п. Федор Жученко, – сообщалось в нем, – значный товариш войсковый, одобравши наше рейментарское позволение на переселение нескольких людей из маетности своей Жуков в слободу Локощинскую, в милю от города обретающуюся, под тем претекстом людей многих значных, войсковых и посполитых, полтавских, до оной слободы, обнадеживанием вольностей, на житло звабляет. Также и п. Искра, значный товарищ войсковый, мимо волю и позволенье наше, поблизу своего дворца, прозываемого Трибовскаго, не поотдаль города Полтавы, между грунтами мескими слободу, – вольность на несколько лет оголосив, – осадил и многих значных людей из Полтавы козаков и посполитых, туда перевабил. Уважаючи пре то, мы тот их п. Федора Ж-Ка и п. Ивана Искры неслушный праву посполитому и нам, гетманови, противный, неуложный, самовольный и никогда еще в Малороссийской нашей отчизне небувалый поступок, же чрез тое самовольное слобод, мимо волю и указ наш, без ведома и позволенья нашого, для своих приватных пожитков и прихотей, осаживанье, не только явный и публичный наносится городу Полтаве в людях ущербок и в приходах меських убыток, но и в походах войсковых окажется малолюдствие, когда товариство полтавское, ухиляючись от службы войсковой для вольностей и свободнаго на сей час помешканя, оставивши жилища свои, туда, на слободу, попереходили: даем п. полковнику полтавскому полную мочь и власть и накрепко приказываем, чтоб таковых легкомысленных людей, которые убегаючи от повинностей, на те слободы уходят, не только переймал, грабил, забирал, вязеньем мордовал, киями бил, леч без пощадения вешати розсказовал. Тех же козаков и посполитых людей, которые, уже на помянутыя слободы перейдя, поселились, должен будет сам п. полковник со старшиною своею, туда съехавши, оттоль согнать на прежния их жилища и слободы те, неправильно поселенныя, уничтожить и впредь не допускать никому там селиться».</w:t>
      </w:r>
    </w:p>
    <w:p>
      <w:pPr>
        <w:pStyle w:val="Normal"/>
        <w:autoSpaceDE w:val="false"/>
        <w:spacing w:lineRule="exact" w:line="460"/>
        <w:ind w:firstLine="720"/>
        <w:jc w:val="both"/>
        <w:rPr/>
      </w:pPr>
      <w:r>
        <w:rPr>
          <w:sz w:val="28"/>
        </w:rPr>
        <w:t>Автором последних угрожающих предупреждений, по мнению А. Лазаревского, был Филипп Орлик, интриговавший с бывшим полтавским полковником Жученко, так как в современной общественной практике подобные переселения на слободы так сурово не наказывались.</w:t>
      </w:r>
    </w:p>
    <w:p>
      <w:pPr>
        <w:pStyle w:val="Normal"/>
        <w:autoSpaceDE w:val="false"/>
        <w:spacing w:lineRule="exact" w:line="460"/>
        <w:ind w:firstLine="720"/>
        <w:jc w:val="both"/>
        <w:rPr/>
      </w:pPr>
      <w:r>
        <w:rPr>
          <w:sz w:val="28"/>
        </w:rPr>
        <w:t>Сразу после помолвки Мотри с Семеном Чуйкевичем, в июне 1707 г., на Полтавщине стали насильно возвращать из слобод людей, переселенных Жученко. В письме из Ретиков от 21 июня этого же года генеральный судья просит сына Василия немедленно прибыть из гетманской столицы к нему, так как «имеем скорб немалую» из-за «гнева рейментарского». «В Батурине же так справишься, как мы Вам велели, – отмечал Кочубей, – в том надежны естесмо Ласки Божой». В Ретиках жил священник Светайло, посвященный в заговор, и срочный вызов сына, очевидно, поддерживавшего в гетманской столице контакты со старшинской оппозицией, имел для генерального судьи большое значение.</w:t>
      </w:r>
    </w:p>
    <w:p>
      <w:pPr>
        <w:pStyle w:val="Normal"/>
        <w:autoSpaceDE w:val="false"/>
        <w:spacing w:lineRule="exact" w:line="460"/>
        <w:ind w:firstLine="720"/>
        <w:jc w:val="both"/>
        <w:rPr/>
      </w:pPr>
      <w:r>
        <w:rPr>
          <w:sz w:val="28"/>
        </w:rPr>
        <w:t>Кочубей и его жена, затаив обиду, прежде всего, за погром отцовских слобод, стали удобным инструментом в старшинской интриге. Послание в Москву монаха Никанора было, так сказать, пробным камнем в деле смещения гетмана. В случае провала миссии судья мог представить свидетельства допрошенного как лживые или преувеличенные, неправильно трактованные. Вероятно, именно поэтому монах беседовал в основном с его женой Любовью, которая очень эмоционально и с осуждением рассказала о правителе Украины и о его «изменнических» намерениях.</w:t>
      </w:r>
    </w:p>
    <w:p>
      <w:pPr>
        <w:pStyle w:val="Normal"/>
        <w:autoSpaceDE w:val="false"/>
        <w:spacing w:lineRule="exact" w:line="460"/>
        <w:ind w:firstLine="720"/>
        <w:jc w:val="both"/>
        <w:rPr/>
      </w:pPr>
      <w:r>
        <w:rPr>
          <w:sz w:val="28"/>
        </w:rPr>
        <w:t>Вместе с тем Кочубей и его сообщники рассчитывали на подтверждение слухов об изменении отношения Москвы к гетману, а, следовательно, – о желательности акции, направленной на его смещение. Сам Мазепа чувствовал серьезную угрозу со стороны амбициозного царского фаворита Александра Меншикова, который благодаря усилиям русских дипломатов в конце 1706 г. получил в Жовкве диплом от австрийского двора на княжескую честь Римской империи, а 30 мая 1707 г. – титул князя Русского государства. В близком окружении гетман говорил после этого, что «Александер Данилович публичне о княжение себе черниговское просил, через которое стелет и готует путь до гетманства». Петр І в кампании 1706 г. будто умышленно подчинял казацкие войска Меншикову. О желании любимца царя стать правителем в Украине свидетельствовали как русские генералы, так и его поведение.</w:t>
      </w:r>
    </w:p>
    <w:p>
      <w:pPr>
        <w:pStyle w:val="Normal"/>
        <w:autoSpaceDE w:val="false"/>
        <w:spacing w:lineRule="exact" w:line="460"/>
        <w:ind w:firstLine="720"/>
        <w:jc w:val="both"/>
        <w:rPr/>
      </w:pPr>
      <w:r>
        <w:rPr>
          <w:sz w:val="28"/>
        </w:rPr>
        <w:t xml:space="preserve">Устная информация из Батурина должна была заинтриговать Петра І и дать Меншикову и другим царедворцам козырь в руки для устранения нежелательного для них авторитетного лидера, с которым надлежало считаться во время внедрения административных реформ в Гетманщине. Их руками старшина стремилась расчистить путь для прихода к власти в Украине новой личности, а следовательно и пересмотра договорных условий 1687 г., внесения в них радикальных корректив, удобных Батурину. Неотвратимость шведского нашествия способствовала бы укреплению позиций украинской старшины в отношениях с русской властью. Кроме того, с новым гетманом, Данилом Апостолом, в благоприятных обстоятельствах можно было бы позаботиться о перспективах Украины как самостоятельного государства. </w:t>
      </w:r>
    </w:p>
    <w:p>
      <w:pPr>
        <w:pStyle w:val="Normal"/>
        <w:autoSpaceDE w:val="false"/>
        <w:spacing w:lineRule="exact" w:line="460"/>
        <w:ind w:firstLine="720"/>
        <w:jc w:val="both"/>
        <w:rPr/>
      </w:pPr>
      <w:r>
        <w:rPr>
          <w:sz w:val="28"/>
        </w:rPr>
        <w:t>В связи с продолжительным отсутствием царя в Москве записанный устный донос монаха Никанора долго лежал без движения. Только в декабре с ним ознакомился царь. Поскольку в доносе не приводились какие-то конкретные факты «измены», а только чувствовалась обида на гетмана, Петр І не придал написанному значения. Он не был посвящен в интриги Меншикова (последний, кстати, тоже получил в феврале 1708 г. одну из копий доноса. – Авт.) и сразу определил адресованное ему обращение как очередную клевету на верноподданного гетмана.</w:t>
      </w:r>
    </w:p>
    <w:p>
      <w:pPr>
        <w:pStyle w:val="Normal"/>
        <w:autoSpaceDE w:val="false"/>
        <w:spacing w:lineRule="exact" w:line="460"/>
        <w:ind w:firstLine="720"/>
        <w:jc w:val="both"/>
        <w:rPr/>
      </w:pPr>
      <w:r>
        <w:rPr>
          <w:sz w:val="28"/>
        </w:rPr>
        <w:t>Кочубей, не получив из Москвы ни одного сообщения о реакции царя, решил повторно послать от себя посланца. Им стал доверенный бывшего полтавского полковника Ивана Искры Петр Яценко.</w:t>
      </w:r>
    </w:p>
    <w:p>
      <w:pPr>
        <w:pStyle w:val="Normal"/>
        <w:autoSpaceDE w:val="false"/>
        <w:spacing w:lineRule="exact" w:line="460"/>
        <w:ind w:firstLine="720"/>
        <w:jc w:val="both"/>
        <w:rPr/>
      </w:pPr>
      <w:r>
        <w:rPr>
          <w:sz w:val="28"/>
        </w:rPr>
        <w:t>В январе 1708 г. он передал царевичу Алексею главные пункты обвинений Кочубея: а) Мазепа имеет сношения с польским королем Лещинским об отрыве Украины от России и о подданстве Польше; б) как-то Мазепа ожидал приезда в Батурин царя Петра и своего ареста, поэтому приказал своим сердюкам: если начнется передряга в его покоях, стрелять в каждого; когда же приехал не царь, а член правительства Кикин, Мазепа распустил сердюков; в) он запугивает запорожцев царским намерением истребить их, чем подстрекает против царя. Другие детали «измены» генеральный судья, по свидетельству Яценко, должен был передать лично.</w:t>
      </w:r>
    </w:p>
    <w:p>
      <w:pPr>
        <w:pStyle w:val="Normal"/>
        <w:autoSpaceDE w:val="false"/>
        <w:spacing w:lineRule="exact" w:line="460"/>
        <w:ind w:firstLine="720"/>
        <w:jc w:val="both"/>
        <w:rPr/>
      </w:pPr>
      <w:r>
        <w:rPr>
          <w:sz w:val="28"/>
        </w:rPr>
        <w:t>Расчет Кочубея на то, что его сигнал станет толчком к раскручиванию совместно с московским правительством маховика смещения гетмана, не оправдался.</w:t>
      </w:r>
    </w:p>
    <w:p>
      <w:pPr>
        <w:pStyle w:val="Normal"/>
        <w:autoSpaceDE w:val="false"/>
        <w:spacing w:lineRule="exact" w:line="460"/>
        <w:ind w:firstLine="720"/>
        <w:jc w:val="both"/>
        <w:rPr/>
      </w:pPr>
      <w:r>
        <w:rPr>
          <w:sz w:val="28"/>
        </w:rPr>
        <w:t>Царю, во-первых, было не до Мазепы. Карл XII в конце 1707 г. уже начал свой поход на Московщину.</w:t>
      </w:r>
      <w:r>
        <w:rPr>
          <w:sz w:val="28"/>
          <w:lang w:val="en-US" w:eastAsia="en-US"/>
        </w:rPr>
        <w:t xml:space="preserve"> 6 января следующего года Петр І выехал в Гродно, к которому приближались шведы.</w:t>
      </w:r>
      <w:r>
        <w:rPr>
          <w:sz w:val="28"/>
        </w:rPr>
        <w:t xml:space="preserve"> Беспокойно было и на Дону, и юге Украины, где разворачивалось восстание Булавина. Эти события, а также болезнь монарха (лихорадка) не содействовали врагам гетмана. Петр І извещал его 10 марта, что по этим причинам он «сие дело отложил было до свободного времени».</w:t>
      </w:r>
    </w:p>
    <w:p>
      <w:pPr>
        <w:pStyle w:val="Normal"/>
        <w:autoSpaceDE w:val="false"/>
        <w:spacing w:lineRule="exact" w:line="460"/>
        <w:ind w:firstLine="720"/>
        <w:jc w:val="both"/>
        <w:rPr/>
      </w:pPr>
      <w:r>
        <w:rPr>
          <w:sz w:val="28"/>
        </w:rPr>
        <w:t>Во-вторых, даже повторные малоконкретные сообщения от приближенных Кочубея не содержали убедительных аргументов «измены». Обвинения общего характера лишь убедили царя, что генеральный судья интригует против гетмана. Определение Петром І доноса как клеветнического заставило следствие в соответствующем духе относиться ко всем 33 доносным пунктам, которые изложил письменно и подал Кочубей в Витебске. Расследование по делу фактически не проводилось. Мазепа также поспособствовал этому. Еще перед прибытием генерального судьи к царскому правительству 24 февраля 1708 г. из Фастова было отправлено к царю гетманское посольство в составе только что назначенного стародубского полковника Ивана Скоропадского, полковых судей Ивана Романовского,Ивана Карла и канцеляриста Данила Болбота. Доверенные люди Мазепы ехали не с пустыми руками. Как сообщалось на Бендерской комиссии, гетман «по делу Кочубея дал царю 2000, Головкину 1000, Долгорукову 600, Шафирову 500 дукатов».</w:t>
      </w:r>
    </w:p>
    <w:p>
      <w:pPr>
        <w:pStyle w:val="Normal"/>
        <w:autoSpaceDE w:val="false"/>
        <w:spacing w:lineRule="exact" w:line="460"/>
        <w:ind w:firstLine="720"/>
        <w:jc w:val="both"/>
        <w:rPr/>
      </w:pPr>
      <w:r>
        <w:rPr>
          <w:sz w:val="28"/>
        </w:rPr>
        <w:t>Материальное поощрение Петра І и придворных, похоже, существенным образом повлияло на ход следствия. Так, Василий Чуйкевич, информировавший своего свата о тайных сношениях Мазепы в Киеве с поляками и подозрительных разговорах последнего с ними, даже не вызывался (как и Апостол) в Витебск.</w:t>
      </w:r>
    </w:p>
    <w:p>
      <w:pPr>
        <w:pStyle w:val="Normal"/>
        <w:autoSpaceDE w:val="false"/>
        <w:spacing w:lineRule="exact" w:line="460"/>
        <w:ind w:firstLine="720"/>
        <w:jc w:val="both"/>
        <w:rPr/>
      </w:pPr>
      <w:r>
        <w:rPr>
          <w:sz w:val="28"/>
        </w:rPr>
        <w:t>Поняв, что следователи гнут свою линию и фактически стали в защиту гетмана, генеральный судья отступил и взял вину на себя.</w:t>
      </w:r>
    </w:p>
    <w:p>
      <w:pPr>
        <w:pStyle w:val="Normal"/>
        <w:autoSpaceDE w:val="false"/>
        <w:spacing w:lineRule="exact" w:line="460"/>
        <w:ind w:firstLine="720"/>
        <w:jc w:val="both"/>
        <w:rPr/>
      </w:pPr>
      <w:r>
        <w:rPr>
          <w:sz w:val="28"/>
        </w:rPr>
        <w:t>Не зная о ходе расследования, опасаясь разоблачения и ареста, И. Мазепа принимал дополнительные меры для удержания своей власти. В феврале-марте 1708 р., чтобы спутать планы доносчиков, он задобрил ряд старшины назначениями на ответственные должности. Реенты генеральной военной канцелярии Филипп Орлик и Василий Чуйкевич становятся соответственно генеральным писарем и генеральным судьей. Киевским полковником он назначает Федора Коровченко, а стародубским – Ивана Скоропадского.</w:t>
      </w:r>
    </w:p>
    <w:p>
      <w:pPr>
        <w:pStyle w:val="Normal"/>
        <w:autoSpaceDE w:val="false"/>
        <w:spacing w:lineRule="exact" w:line="460"/>
        <w:ind w:firstLine="720"/>
        <w:jc w:val="both"/>
        <w:rPr/>
      </w:pPr>
      <w:r>
        <w:rPr>
          <w:sz w:val="28"/>
        </w:rPr>
        <w:t>Приблизительно в конце апреля или в начале мая генеральный обозный Иван Ломыковский, полковники Апостол, Горленко и Зеленский после получения от царя депеши, что доносчикам «никакая вера не подастся», обратились к гетману с просьбой, «чтоб и о своей и о общой всех целости промышлял, обещая, при его достоинстве и при обороне прав и волностей войсковых до крове стоять, и в наиболшом несчастю не отступать его, яко вожда и рейментара своего». Старшиной была составлена присяга, которую гетман лично отредактировал. В Белой Церкви они присягнули ему «с целованием креста и Евангелия святаго», а он – им. Как видим, старшина, смирившись с действительностью, решила продолжить начатое дело, подстрекая Мазепу действовать активнее.</w:t>
      </w:r>
    </w:p>
    <w:p>
      <w:pPr>
        <w:pStyle w:val="Normal"/>
        <w:autoSpaceDE w:val="false"/>
        <w:spacing w:lineRule="exact" w:line="460"/>
        <w:ind w:firstLine="720"/>
        <w:jc w:val="both"/>
        <w:rPr/>
      </w:pPr>
      <w:r>
        <w:rPr>
          <w:sz w:val="28"/>
        </w:rPr>
        <w:t>Гетман, которого они подозревали в трусости, в переломный момент выбора в октябре 1708 г. в гневе показал им универсал Станислава Лещинского, письма канцлера Яблоновского, подканцлера Великого Княжества Литовского Щуки, удостоверяя этим, что он вел тайные сношения о будущем Украины задолго до прихода шведов. Грубость и недовольный тон Мазепы при обсуждении с полковниками вопроса об отходе от Петра І («...а для чого Вам о том прежде времени ведать? спуститеся вы на мою совесть и на мое подлое розумишко, на котором вы не заведетеся болш»; «вы не советуєте, токмо в мне переговоруете, бери вас черт!») указывают не только на напряженность ситуации, а и на то, что гетман уже знал из депеш Головкина имена главных заказчиков доноса Кочубея.</w:t>
      </w:r>
    </w:p>
    <w:p>
      <w:pPr>
        <w:pStyle w:val="Normal"/>
        <w:autoSpaceDE w:val="false"/>
        <w:spacing w:lineRule="exact" w:line="460"/>
        <w:ind w:firstLine="720"/>
        <w:jc w:val="both"/>
        <w:rPr/>
      </w:pPr>
      <w:r>
        <w:rPr>
          <w:sz w:val="28"/>
        </w:rPr>
        <w:t>1708 г. объединил радикалов и великого конспиратора. Личные обиды, выяснение отношений гетмана отошли на задний план ради интересов Украины.</w:t>
      </w:r>
    </w:p>
    <w:p>
      <w:pPr>
        <w:pStyle w:val="Normal"/>
        <w:autoSpaceDE w:val="false"/>
        <w:spacing w:lineRule="exact" w:line="460"/>
        <w:ind w:firstLine="720"/>
        <w:jc w:val="both"/>
        <w:rPr/>
      </w:pPr>
      <w:r>
        <w:rPr>
          <w:sz w:val="28"/>
        </w:rPr>
        <w:t>Ожидаемая отставка Мазепы не состоялась. Вместо этого по приказу царя</w:t>
      </w:r>
      <w:r>
        <w:rPr>
          <w:sz w:val="28"/>
          <w:lang w:val="en-US" w:eastAsia="en-US"/>
        </w:rPr>
        <w:t xml:space="preserve"> 14</w:t>
      </w:r>
      <w:r>
        <w:rPr>
          <w:sz w:val="28"/>
        </w:rPr>
        <w:t> июля</w:t>
      </w:r>
      <w:r>
        <w:rPr>
          <w:sz w:val="28"/>
          <w:lang w:val="en-US" w:eastAsia="en-US"/>
        </w:rPr>
        <w:t xml:space="preserve"> 1708</w:t>
      </w:r>
      <w:r>
        <w:rPr>
          <w:sz w:val="28"/>
        </w:rPr>
        <w:t> г. в Борщаговке Кочубея и Искру казнили</w:t>
      </w:r>
      <w:r>
        <w:rPr>
          <w:rStyle w:val="FootnoteCharacters"/>
          <w:rStyle w:val="FootnoteAnchor"/>
          <w:sz w:val="28"/>
        </w:rPr>
        <w:footnoteReference w:id="64"/>
      </w:r>
      <w:r>
        <w:rPr>
          <w:sz w:val="28"/>
        </w:rPr>
        <w:t xml:space="preserve"> . Трудно согласиться с мнением, что это были «жертвы Мазепы». Генеральный судья и бывший полтавский полковник, по нашему мнению, стали жертвами инициаторов смещения гетмана, иллюзий относительно переоценок вероятности таких изменений.</w:t>
      </w:r>
    </w:p>
    <w:p>
      <w:pPr>
        <w:pStyle w:val="Normal"/>
        <w:autoSpaceDE w:val="false"/>
        <w:spacing w:lineRule="exact" w:line="460"/>
        <w:ind w:firstLine="720"/>
        <w:jc w:val="both"/>
        <w:rPr/>
      </w:pPr>
      <w:r>
        <w:rPr>
          <w:sz w:val="28"/>
        </w:rPr>
        <w:t>Категоричная мысль историка Я. Тинченко, что «в гибели украинского государства Ивана Мазепы было также виновно увлечение гетмана шестнадцатилетней</w:t>
      </w:r>
      <w:r>
        <w:rPr>
          <w:rStyle w:val="FootnoteCharacters"/>
          <w:rStyle w:val="FootnoteAnchor"/>
          <w:sz w:val="28"/>
        </w:rPr>
        <w:footnoteReference w:id="65"/>
      </w:r>
      <w:r>
        <w:rPr>
          <w:sz w:val="28"/>
        </w:rPr>
        <w:t xml:space="preserve"> девушкой»</w:t>
      </w:r>
      <w:r>
        <w:rPr>
          <w:sz w:val="28"/>
          <w:lang w:val="en-US" w:eastAsia="en-US"/>
        </w:rPr>
        <w:t xml:space="preserve"> –</w:t>
      </w:r>
      <w:r>
        <w:rPr>
          <w:sz w:val="28"/>
        </w:rPr>
        <w:t xml:space="preserve"> эффектная, но не отвечает действительности.</w:t>
      </w:r>
    </w:p>
    <w:p>
      <w:pPr>
        <w:pStyle w:val="Normal"/>
        <w:autoSpaceDE w:val="false"/>
        <w:spacing w:lineRule="exact" w:line="460"/>
        <w:ind w:firstLine="720"/>
        <w:jc w:val="both"/>
        <w:rPr/>
      </w:pPr>
      <w:r>
        <w:rPr>
          <w:sz w:val="28"/>
        </w:rPr>
        <w:t>Не донос Кочубея стал детонатором организации антимосковского восстания в Украине, а грубое наступление московского абсолютизма на украинскую автономию. Гетман, обеспокоенный будущим украинцев, посылал тайных уполномоченных к Лещинскому и шведам еще во второй половине 1707 г. Генеральный судья давал показания о Мазепе на допросах лишь в апреле следующего года. Ко всему прочему выступление против Москвы планировалось, готовилось и организовывалось еще раньше. Оно было своеобразным планом-максимумом всей жизни Ивана Мазепы и многих его соратников.</w:t>
      </w:r>
    </w:p>
    <w:p>
      <w:pPr>
        <w:pStyle w:val="Normal"/>
        <w:autoSpaceDE w:val="false"/>
        <w:spacing w:lineRule="exact" w:line="460"/>
        <w:ind w:firstLine="720"/>
        <w:jc w:val="both"/>
        <w:rPr/>
      </w:pPr>
      <w:r>
        <w:rPr>
          <w:sz w:val="28"/>
        </w:rPr>
        <w:t>Донос, а еще вернее – следствие относительно него, лишь усложнило реализацию этого замысла, фактически вынудило гетмана принимать судьбоносное решение в условиях, когда обстоятельства складывались не в пользу стратегического плана. Но если бы в 1708 г. Мазепа остался союзником Петра І, то имя гетмана упоминалось бы в другом контексте. Гибель Батурина надолго отняла надежду на создание самостоятельного государства.</w:t>
      </w:r>
    </w:p>
    <w:p>
      <w:pPr>
        <w:pStyle w:val="Normal"/>
        <w:autoSpaceDE w:val="false"/>
        <w:spacing w:lineRule="exact" w:line="460"/>
        <w:ind w:firstLine="720"/>
        <w:jc w:val="both"/>
        <w:rPr/>
      </w:pPr>
      <w:r>
        <w:rPr>
          <w:sz w:val="28"/>
        </w:rPr>
        <w:t>Вместе с тем выступление мазепинцев показало Московии, что Украина – не губерния, в которой можно править губернаторами. Это – край, в котором уважают свободу, традиции и берутся за оружие, когда уничтожаются права людей.</w:t>
      </w:r>
    </w:p>
    <w:p>
      <w:pPr>
        <w:pStyle w:val="Normal"/>
        <w:autoSpaceDE w:val="false"/>
        <w:spacing w:lineRule="exact" w:line="460"/>
        <w:ind w:firstLine="720"/>
        <w:jc w:val="both"/>
        <w:rPr/>
      </w:pPr>
      <w:r>
        <w:rPr>
          <w:sz w:val="28"/>
        </w:rPr>
        <w:t>Царизм неслучайно отважился ликвидировать автономное устройство в Гетманщине не в 1708 – 1710 гг., как намечалось, а лишь в конце XVIII ст. В этом хотя и небольшая, но победа мазепинцев.</w:t>
      </w:r>
    </w:p>
    <w:p>
      <w:pPr>
        <w:pStyle w:val="Normal"/>
        <w:autoSpaceDE w:val="false"/>
        <w:spacing w:lineRule="exact" w:line="460"/>
        <w:ind w:firstLine="720"/>
        <w:jc w:val="both"/>
        <w:rPr>
          <w:sz w:val="28"/>
          <w:szCs w:val="20"/>
        </w:rPr>
      </w:pPr>
      <w:r>
        <w:rPr>
          <w:sz w:val="28"/>
          <w:szCs w:val="20"/>
        </w:rPr>
        <w:t xml:space="preserve"> </w:t>
      </w:r>
    </w:p>
    <w:p>
      <w:pPr>
        <w:pStyle w:val="Normal"/>
        <w:autoSpaceDE w:val="false"/>
        <w:spacing w:lineRule="exact" w:line="460"/>
        <w:jc w:val="center"/>
        <w:rPr>
          <w:b/>
          <w:b/>
          <w:sz w:val="28"/>
          <w:szCs w:val="40"/>
          <w:lang w:val="en-US" w:eastAsia="en-US"/>
        </w:rPr>
      </w:pPr>
      <w:r>
        <w:rPr>
          <w:b/>
          <w:sz w:val="28"/>
          <w:szCs w:val="40"/>
        </w:rPr>
        <w:t>Раздел 21</w:t>
      </w:r>
    </w:p>
    <w:p>
      <w:pPr>
        <w:pStyle w:val="Normal"/>
        <w:autoSpaceDE w:val="false"/>
        <w:spacing w:lineRule="exact" w:line="460"/>
        <w:jc w:val="center"/>
        <w:rPr>
          <w:b/>
          <w:b/>
          <w:sz w:val="28"/>
          <w:szCs w:val="56"/>
        </w:rPr>
      </w:pPr>
      <w:r>
        <w:rPr>
          <w:b/>
          <w:sz w:val="28"/>
          <w:szCs w:val="56"/>
        </w:rPr>
        <w:t>РЕШАЮЩИЙ ШАГ</w:t>
      </w:r>
    </w:p>
    <w:p>
      <w:pPr>
        <w:pStyle w:val="Normal"/>
        <w:autoSpaceDE w:val="false"/>
        <w:spacing w:lineRule="exact" w:line="460"/>
        <w:ind w:firstLine="720"/>
        <w:jc w:val="both"/>
        <w:rPr>
          <w:b/>
          <w:b/>
          <w:sz w:val="28"/>
          <w:szCs w:val="72"/>
        </w:rPr>
      </w:pPr>
      <w:r>
        <w:rPr>
          <w:b/>
          <w:sz w:val="28"/>
          <w:szCs w:val="72"/>
        </w:rPr>
      </w:r>
    </w:p>
    <w:p>
      <w:pPr>
        <w:pStyle w:val="Normal"/>
        <w:autoSpaceDE w:val="false"/>
        <w:spacing w:lineRule="exact" w:line="460"/>
        <w:ind w:firstLine="720"/>
        <w:jc w:val="both"/>
        <w:rPr/>
      </w:pPr>
      <w:r>
        <w:rPr>
          <w:sz w:val="28"/>
          <w:szCs w:val="72"/>
        </w:rPr>
        <w:t>Утром 24 октября 1708 г.</w:t>
      </w:r>
      <w:r>
        <w:rPr>
          <w:sz w:val="28"/>
        </w:rPr>
        <w:t xml:space="preserve"> Мазепа в последний раз видел Батурин, который покидал после напряженной ночи, прошедшей в выяснениях обстановки, подготовке важных распоряжений. Важнейшим из них было не пускать московское войско в гетманскую резиденцию.</w:t>
      </w:r>
    </w:p>
    <w:p>
      <w:pPr>
        <w:pStyle w:val="Normal"/>
        <w:autoSpaceDE w:val="false"/>
        <w:spacing w:lineRule="exact" w:line="460"/>
        <w:ind w:firstLine="720"/>
        <w:jc w:val="both"/>
        <w:rPr/>
      </w:pPr>
      <w:r>
        <w:rPr>
          <w:sz w:val="28"/>
        </w:rPr>
        <w:t>Переправившись с полками через Сейм, гетман будто сбросил с себя многолетнее бремя предыдущей постылой жизни высокопоставленного лакея царского режима. Еще в субботу, 23 октября, он вел с Александром Меншиковым двойную игру: выслал вечером навстречу ему под Мену русского полковника Ивана Анненкова с письмом о своем новом местопребывании. На самом деле же ему не нужен был в последние минуты нежелательный свидетель. На день-два гетманская тактика помешала высшему русскому командованию разобраться в ситуации.</w:t>
      </w:r>
    </w:p>
    <w:p>
      <w:pPr>
        <w:pStyle w:val="Normal"/>
        <w:autoSpaceDE w:val="false"/>
        <w:spacing w:lineRule="exact" w:line="460"/>
        <w:ind w:firstLine="720"/>
        <w:jc w:val="both"/>
        <w:rPr/>
      </w:pPr>
      <w:r>
        <w:rPr>
          <w:sz w:val="28"/>
        </w:rPr>
        <w:t>Выступление из резиденции без предупреждения в направлении шведского войска, в общем, завершило реализацию тайного многолетнего замысла Ивана Мазепы. Судьбоносный шаг в жизни украинского народа не был «личной» авантюрой гетмана, как писали об этом отдельные историки. Даже в Коропе Мазепу не покидают сомнения. Пойманный царскими церберами Андрей Войнаровский свидетельствовал на допросе 25 ноября 1716 г., что в этом городке «гетман тогда размышлял, идти ли ему к королю, или оставить это намерение. Полковники и Орлик были раздражены этим, укоряли его, что когда уже имеете намерение, то и делайте».</w:t>
      </w:r>
    </w:p>
    <w:p>
      <w:pPr>
        <w:pStyle w:val="Normal"/>
        <w:autoSpaceDE w:val="false"/>
        <w:spacing w:lineRule="exact" w:line="460"/>
        <w:ind w:firstLine="720"/>
        <w:jc w:val="both"/>
        <w:rPr>
          <w:sz w:val="28"/>
        </w:rPr>
      </w:pPr>
      <w:r>
        <w:rPr>
          <w:sz w:val="28"/>
        </w:rPr>
        <w:t>События октября 1708 г. разворачивались не по сценарию, о котором мечтал Мазепа. «Албо ж я дурак прежде времени отступать (от царя.</w:t>
      </w:r>
      <w:r>
        <w:rPr>
          <w:sz w:val="28"/>
          <w:lang w:val="en-US" w:eastAsia="en-US"/>
        </w:rPr>
        <w:t xml:space="preserve"> – Авт.), – говорил он в 1707 г.</w:t>
      </w:r>
      <w:r>
        <w:rPr>
          <w:sz w:val="28"/>
        </w:rPr>
        <w:t xml:space="preserve"> Орлику, – пока не увижу крайне нужды, когда царское величество не доволен будет, не токмо Украины, но и государства своего, от потенции шведской оборонить». Решающая битва не состоялась. Шведская армия терпела нужду, была рассеяна и не нанесла поражение россиянам. Неожиданное решение Карла XII идти в Гетманщину вообще меняло ситуацию не в лучшую сторону для украинцев, территория которых попадала в пучину военного противостояния. Неслучайно, узнав о том, что Карл XII повернул в Украину, Мазепа горячо воскликнул в кругу своих единомышленников: «Дьявол его сюда несет! Все мои интересса превратит, и войска Великороссийские за собой внутрь Украины впровадит на последнюю оной руину и нашу погибель!» Вынужденным такое решение было и для Карла XII, который перед тем планировал идти прямо на Москву. На выжженных русской армией территориях шведское войско оказалось в безвыходном положении – начался голод.</w:t>
      </w:r>
      <w:r>
        <w:rPr>
          <w:sz w:val="28"/>
          <w:lang w:val="en-US" w:eastAsia="en-US"/>
        </w:rPr>
        <w:t xml:space="preserve"> 11 сентября 1708 г. возле села Старищи Карл XII, который по обыкновению не совещался с ближайшим окружением, удивил подчиненных вопросом: куда идти?</w:t>
      </w:r>
    </w:p>
    <w:p>
      <w:pPr>
        <w:pStyle w:val="Normal"/>
        <w:autoSpaceDE w:val="false"/>
        <w:spacing w:lineRule="exact" w:line="460"/>
        <w:ind w:firstLine="720"/>
        <w:jc w:val="both"/>
        <w:rPr/>
      </w:pPr>
      <w:r>
        <w:rPr>
          <w:sz w:val="28"/>
        </w:rPr>
        <w:t>«Король однажды вошел в мою палатку и сказал, чтобы я посоветовал ему, каким образом подвинуть дальше армию, – писал в своих воспоминаниях генерал-квартирмейстер Гилленкрок.</w:t>
      </w:r>
      <w:r>
        <w:rPr>
          <w:sz w:val="28"/>
          <w:lang w:val="en-US" w:eastAsia="en-US"/>
        </w:rPr>
        <w:t xml:space="preserve"> – Я ответил: «Не зная плана вашего величества и начерченной вами дороги, я не могу сообщить и свое мнение».</w:t>
      </w:r>
      <w:r>
        <w:rPr>
          <w:sz w:val="28"/>
        </w:rPr>
        <w:t xml:space="preserve"> Король ответил, что у него нет ни одного плана».</w:t>
      </w:r>
    </w:p>
    <w:p>
      <w:pPr>
        <w:pStyle w:val="Normal"/>
        <w:autoSpaceDE w:val="false"/>
        <w:spacing w:lineRule="exact" w:line="460"/>
        <w:ind w:firstLine="720"/>
        <w:jc w:val="both"/>
        <w:rPr/>
      </w:pPr>
      <w:r>
        <w:rPr>
          <w:sz w:val="28"/>
        </w:rPr>
        <w:t>По совету Гилленкрока войско повернуло в Северский край. Имеем еще одно важное доказательство недостаточной согласованности действий между шведским королем и гетманом. Главный королевский министр граф Пиппер, попавший в плен после Полтавы, в своих записках рассказывает, как его допрашивал сам царь. «...Спросил меня Е.Ц.В. (Его Царское Величество. –</w:t>
      </w:r>
      <w:r>
        <w:rPr>
          <w:sz w:val="28"/>
          <w:lang w:val="en-US" w:eastAsia="en-US"/>
        </w:rPr>
        <w:t xml:space="preserve"> Авт.), не Мазепа ли дал повод для того, чтобы мы повернули наш марш и пошли дорогой на Украину? – читаем в его воспоминаниях. – Я уверил, что мы с ним не имели никакой, ни малейшей переписки до того времени, как мы пришли так далеко в Украину, что Е.К.В. стоял ему почти над загривком... и он поддался Е.К.В. Царь: «Вы разве через Поляков достали от него реквизицию, чтобы идти на Украину?</w:t>
      </w:r>
      <w:r>
        <w:rPr>
          <w:sz w:val="28"/>
        </w:rPr>
        <w:t>» Я: «Нет, сие еще меньше: Мазепа был нам целиком незнаком до той поры, когда он при названной местности прислал нам своего посла и через него предложил Е.К.В., что хочет поддаться Е.К.В.»</w:t>
      </w:r>
    </w:p>
    <w:p>
      <w:pPr>
        <w:pStyle w:val="Normal"/>
        <w:autoSpaceDE w:val="false"/>
        <w:spacing w:lineRule="exact" w:line="460"/>
        <w:ind w:firstLine="720"/>
        <w:jc w:val="both"/>
        <w:rPr/>
      </w:pPr>
      <w:r>
        <w:rPr>
          <w:sz w:val="28"/>
        </w:rPr>
        <w:t>Не содействовали успеху мазепинцев и шведов и другие обстоятельства: по приказу царя, начиная с апреля, гетман отсылает в Польшу Киевский, Гадячский и Белоцерковские полки (5000 казаков), летом в Литву и Белоруссию – Стародубский, Черниговский, Нежинский и Переяславский (в Литву пошли 4500 городовых казаков и 1600 компанейцев, в Белоруссию – 3000 казаков). Полтавский полк еще не вернулся с Дона. Не выполнять указаний Москвы, когда было предано огласке дело с доносом Кочубея, а войско шведов было далеко, гетман не мог. Итак, военные подразделения Гетманщины одно за другим становились под московские флаги и выполняли самую черную работу согласно планам царского командования.</w:t>
      </w:r>
    </w:p>
    <w:p>
      <w:pPr>
        <w:pStyle w:val="Normal"/>
        <w:autoSpaceDE w:val="false"/>
        <w:spacing w:lineRule="exact" w:line="460"/>
        <w:ind w:firstLine="720"/>
        <w:jc w:val="both"/>
        <w:rPr/>
      </w:pPr>
      <w:r>
        <w:rPr>
          <w:sz w:val="28"/>
        </w:rPr>
        <w:t>Объективно обстоятельства складывались так, что, несмотря на упомянутые неблагоприятные для восстания условиям, партия заговора против Петра І уже заработала в полную силу и не могла отступить от намеченного. Генеральная старшина еще в Борзне советовала гетману, «дабы немедленно до короля шведского посылать с прошением о протекции». В условиях деятельности разветвленной сети царских агентов-доносчиков дальнейшее пребывание в неопределенности с четко проявленной антипетровской позицией могло привести к тяжелым последствиям. Руководящая верхушка Гетманщины в октябре 1708 г. жила так настороженно-напряженно, что любой словесный намек, приказ из царской резиденции воспринимала как происки, хитрость, как разоблачение их замысла. Даже расширить круг собеседников для них было проблематично. Не могли приверженцы Мазепы и открыто объявить мобилизацию. Русские гарнизоны и войска на территории Гетманщины быстро бы помешали этому. Итак, однажды заявив о выступлении против Петра І, полковники желали конкретных действий. Они жаждали восстать против Москвы, а не быть при ней, ожидая неожиданных репрессий. Их давление, бесспорно, стал решающим в принятии решения Мазепой. Но не только. При всех трезвых расчетах у гетмана как украинского вождя фактически не было другого выбора. Петр І своим жестоким отношением к людности на территориях, к которым приближался Карл XII, не мог не вызвать у патриота своей земли антипатии и недовольства. Сначала по приказу царя были сожжены белорусские села. Шведское войско продвигалось по выжженной территории, у него заканчивалось продовольствие.</w:t>
      </w:r>
    </w:p>
    <w:p>
      <w:pPr>
        <w:pStyle w:val="Normal"/>
        <w:autoSpaceDE w:val="false"/>
        <w:spacing w:lineRule="exact" w:line="460"/>
        <w:ind w:firstLine="720"/>
        <w:jc w:val="both"/>
        <w:rPr/>
      </w:pPr>
      <w:r>
        <w:rPr>
          <w:sz w:val="28"/>
        </w:rPr>
        <w:t>«Голод в армии растет с каждым днем,.. – писал в сентябре шведский участник похода.</w:t>
      </w:r>
      <w:r>
        <w:rPr>
          <w:sz w:val="28"/>
          <w:lang w:val="en-US" w:eastAsia="en-US"/>
        </w:rPr>
        <w:t xml:space="preserve"> – Как же мы будем существовать в этой ужасной пустыне?</w:t>
      </w:r>
      <w:r>
        <w:rPr>
          <w:sz w:val="28"/>
        </w:rPr>
        <w:t>» Французский посол в Польше Безенвальд 17 сентября 1708 г. получил сообщение из армии: «Царь приказал при нашем приближении сжигать [все]...» В тот день шведский перебежчик Нейман свидетельствовал, что подразделения армии Карла XII «шли все по местам горелым».</w:t>
      </w:r>
    </w:p>
    <w:p>
      <w:pPr>
        <w:pStyle w:val="Normal"/>
        <w:autoSpaceDE w:val="false"/>
        <w:spacing w:lineRule="exact" w:line="460"/>
        <w:ind w:firstLine="720"/>
        <w:jc w:val="both"/>
        <w:rPr>
          <w:sz w:val="28"/>
        </w:rPr>
      </w:pPr>
      <w:r>
        <w:rPr>
          <w:sz w:val="28"/>
        </w:rPr>
        <w:t>Еще 9 августа 1708 г. Петр І прислал Николаю Инфлянту указ: «Ежели же неприятель пойдет на Украину, тогда иттить у одного передом и везде провиант и фураж, такоже хлеб стоячий и в гумнах или житницах по деревням (кроме только городов), Полской и свой леса жечь не жалея и строения перед оным и по бокам, также портить, леса зарубать и на больших переправах держать по возможности. Все мельницы такожь жечь, а жителей всех высылать в леса с пожитками и скотом в леса... А ежели где поупрямитца вытить в леса, то и деревни жечь.</w:t>
      </w:r>
      <w:r>
        <w:rPr>
          <w:sz w:val="28"/>
          <w:lang w:val="en-US" w:eastAsia="en-US"/>
        </w:rPr>
        <w:t xml:space="preserve"> (...) Также те деревни, из которых повезуть, жечь же».</w:t>
      </w:r>
    </w:p>
    <w:p>
      <w:pPr>
        <w:pStyle w:val="Normal"/>
        <w:autoSpaceDE w:val="false"/>
        <w:spacing w:lineRule="exact" w:line="460"/>
        <w:ind w:firstLine="720"/>
        <w:jc w:val="both"/>
        <w:rPr/>
      </w:pPr>
      <w:r>
        <w:rPr>
          <w:sz w:val="28"/>
        </w:rPr>
        <w:t>Первыми запылали села Стародубщины. Как сообщал 12 октября 1708 г. Федор Бартенев, «деревни и мельницы кругом неприятеля все палили».</w:t>
      </w:r>
    </w:p>
    <w:p>
      <w:pPr>
        <w:pStyle w:val="Normal"/>
        <w:autoSpaceDE w:val="false"/>
        <w:spacing w:lineRule="exact" w:line="460"/>
        <w:ind w:firstLine="720"/>
        <w:jc w:val="both"/>
        <w:rPr/>
      </w:pPr>
      <w:r>
        <w:rPr>
          <w:sz w:val="28"/>
        </w:rPr>
        <w:t>Казаки Нежинского, Лубенского и Переяславского полков, увидев это, стали убегать вместе с мирным населением.</w:t>
      </w:r>
    </w:p>
    <w:p>
      <w:pPr>
        <w:pStyle w:val="Normal"/>
        <w:autoSpaceDE w:val="false"/>
        <w:spacing w:lineRule="exact" w:line="460"/>
        <w:ind w:firstLine="720"/>
        <w:jc w:val="both"/>
        <w:rPr/>
      </w:pPr>
      <w:r>
        <w:rPr>
          <w:sz w:val="28"/>
        </w:rPr>
        <w:t>Изгнанным из сожженных сел жителям не оставалось ничего другого, как, узнаем из донесения того же Ф. Бартенева, «собрася компаниями» в лесах и, конечно, считать своим врагом шведов, из-за прихода которых они попали в такое затруднительное положение.</w:t>
      </w:r>
    </w:p>
    <w:p>
      <w:pPr>
        <w:pStyle w:val="Normal"/>
        <w:autoSpaceDE w:val="false"/>
        <w:spacing w:lineRule="exact" w:line="460"/>
        <w:ind w:firstLine="720"/>
        <w:jc w:val="both"/>
        <w:rPr>
          <w:sz w:val="28"/>
        </w:rPr>
      </w:pPr>
      <w:r>
        <w:rPr>
          <w:sz w:val="28"/>
        </w:rPr>
        <w:t>Военный совет русского командования принял решение в случае возможного отступления уничтожить огнем даже городок Почеп.</w:t>
      </w:r>
    </w:p>
    <w:p>
      <w:pPr>
        <w:pStyle w:val="Normal"/>
        <w:autoSpaceDE w:val="false"/>
        <w:spacing w:lineRule="exact" w:line="460"/>
        <w:ind w:firstLine="720"/>
        <w:jc w:val="both"/>
        <w:rPr/>
      </w:pPr>
      <w:r>
        <w:rPr>
          <w:sz w:val="28"/>
        </w:rPr>
        <w:t>Пылали по царскому приказу села и местечки и на другой стороне Украины.</w:t>
      </w:r>
      <w:r>
        <w:rPr>
          <w:sz w:val="28"/>
          <w:lang w:val="en-US" w:eastAsia="en-US"/>
        </w:rPr>
        <w:t xml:space="preserve"> 26 октября 1708 г. русское войско выпалило казацкий Донецк!</w:t>
      </w:r>
      <w:r>
        <w:rPr>
          <w:sz w:val="28"/>
        </w:rPr>
        <w:t xml:space="preserve"> «...И их, воров, - читаем в «Своде боевых реляций», – многих побили и покололи, а которые, виддя свою погибель, бросались в реку Дон вплавь, многие потопли, а вторых на плаву пристреливали». Подавляя восстание под предводительством украинского бахмуцкого атамана Кондрата Булавина, московское войско сожгло перед тем Бахмут (ныне Артемовск Донецкой области), Тор (ныне Славянск Донецкой области) с 7 тысячами населения, несколько сот хуторов, поселений украинских и русских казаков. Причем, как написал в своих воспоминаниях главный каратель, лейб-гвардии полковник Василий Долгорукий, той порой «побито и перевешено» свыше 28 000 жителей этих краев.</w:t>
      </w:r>
    </w:p>
    <w:p>
      <w:pPr>
        <w:pStyle w:val="Normal"/>
        <w:autoSpaceDE w:val="false"/>
        <w:spacing w:lineRule="exact" w:line="460"/>
        <w:ind w:firstLine="720"/>
        <w:jc w:val="both"/>
        <w:rPr>
          <w:sz w:val="28"/>
        </w:rPr>
      </w:pPr>
      <w:r>
        <w:rPr>
          <w:sz w:val="28"/>
        </w:rPr>
        <w:t>Многочисленные беженцы из Белоруссии и юга Украины посеяли на Гетманщине панические настроения. На севере Черниговщины, в Горске, 21 октября 1708 г. Меншиков высказал царю свое удивление: «Здешнего Черниговского полку толко с полтараста человек здесь мы изобрели, и то ис последних, а не старшин почитай никого не видим, а которой и появитца, да того ж часу спешит до двора, чтоб убратца и бежать». До Батурина, как свидетельствовал на допросе пойманный драгунами канцелярист Александр Дубята, дошли слухи о сожжении Мглина, Березны, Мены и других «знатных» местечек.</w:t>
      </w:r>
    </w:p>
    <w:p>
      <w:pPr>
        <w:pStyle w:val="Normal"/>
        <w:autoSpaceDE w:val="false"/>
        <w:spacing w:lineRule="exact" w:line="460"/>
        <w:ind w:firstLine="720"/>
        <w:jc w:val="both"/>
        <w:rPr/>
      </w:pPr>
      <w:r>
        <w:rPr>
          <w:sz w:val="28"/>
        </w:rPr>
        <w:t>Таким образом, нашествие войск Карла XII из Белоруссии в Украину, вызванное голодом и сожжением сел и городков в направлении его движения, обрекало на разрушение и Гетманщину. Следствия этой руины с чьей-либо победой (или Карла XII, или Петра І) стали бы фатальными для Украины. Фактически она была бы стерта с лица земли. Если бы Мазепа послушно исполнил приказ Петра І и пошел с Прилукским, Лубенским, Миргородским и компанейскими полками на соединение с русским войском, он бы стал не только молчаливым свидетелем выжигания родного края, но и соучастником этого преступления.</w:t>
      </w:r>
    </w:p>
    <w:p>
      <w:pPr>
        <w:pStyle w:val="Normal"/>
        <w:autoSpaceDE w:val="false"/>
        <w:spacing w:lineRule="exact" w:line="460"/>
        <w:ind w:firstLine="720"/>
        <w:jc w:val="both"/>
        <w:rPr/>
      </w:pPr>
      <w:r>
        <w:rPr>
          <w:sz w:val="28"/>
          <w:lang w:val="en-US" w:eastAsia="en-US"/>
        </w:rPr>
        <w:t>25 октября гетман переправляется через Десну в 4 – 5 километрах от Коропа, возле села Оболонье.</w:t>
      </w:r>
      <w:r>
        <w:rPr>
          <w:sz w:val="28"/>
        </w:rPr>
        <w:t xml:space="preserve"> С ним были его единомышленники: генеральный обозный Иван Ломыковский, генеральный судья Василий Чуйкевич, генеральный писарь Филипп Орлик, генеральные есаулы Михаил Гамалия и Дмитрий Максимович, генеральный бунчужный Федор Мирович, генеральный хорунжий Иван Сулима; полковники: миргородский – Данил Апостол, прилукский – Дмитрий Горленко, лубенский – Дмитрий Зеленский, киевский – Федор Коровченко, компанейский – Игнат Галаган, сердюцкий – Яков Покотило; писари: Яков Гречаный, Михаил Ломыковский, Иван Максимович; племянник Андрей Войнаровский, канцелярист Антонович и другие.</w:t>
      </w:r>
    </w:p>
    <w:p>
      <w:pPr>
        <w:pStyle w:val="Normal"/>
        <w:autoSpaceDE w:val="false"/>
        <w:spacing w:lineRule="exact" w:line="460"/>
        <w:ind w:firstLine="720"/>
        <w:jc w:val="both"/>
        <w:rPr>
          <w:sz w:val="28"/>
          <w:lang w:val="en-US" w:eastAsia="en-US"/>
        </w:rPr>
      </w:pPr>
      <w:r>
        <w:rPr>
          <w:sz w:val="28"/>
        </w:rPr>
        <w:t xml:space="preserve">На другой берег Десны Мазепа якобы взял с собой лишь </w:t>
      </w:r>
      <w:r>
        <w:rPr>
          <w:sz w:val="28"/>
          <w:lang w:val="en-US" w:eastAsia="en-US"/>
        </w:rPr>
        <w:t>1208</w:t>
      </w:r>
      <w:r>
        <w:rPr>
          <w:sz w:val="28"/>
        </w:rPr>
        <w:t> человек из старшины, компанейцев и казаков. Так свидетельствовал пойманный позднее запорожский атаман Тимофей Полугер</w:t>
      </w:r>
      <w:r>
        <w:rPr>
          <w:rStyle w:val="FootnoteCharacters"/>
          <w:rStyle w:val="FootnoteAnchor"/>
          <w:sz w:val="28"/>
        </w:rPr>
        <w:footnoteReference w:id="66"/>
      </w:r>
      <w:r>
        <w:rPr>
          <w:sz w:val="28"/>
        </w:rPr>
        <w:t>, которого Мазепа отрядил с письмом к Ивану Скоропадскому. На допросе он указал, что с гетманом переправилась часть полков Кожуховского, Андрияша и Галагана, численностью не более тысячи казаков, и свыше 200 казаков из Прилукского, Лубенского и Миргородского полков. Это сходится со свидетельством на допросе сотника Прилукского полка Корнея Савина, определившего силы Мазепы «с 3 полки, кумпанщики и их прилуцкого полку сотников 9 человек, а у каждого сотника по 9 человек казаков, и других полков сотники и казаки были же, а сколько человек не ведает». В «тысячи с полторы» оценивает мазепинскую гвардию «Журнал или Поденная записка... Петра Великого» (1708).</w:t>
      </w:r>
    </w:p>
    <w:p>
      <w:pPr>
        <w:pStyle w:val="Normal"/>
        <w:autoSpaceDE w:val="false"/>
        <w:spacing w:lineRule="exact" w:line="460"/>
        <w:ind w:firstLine="720"/>
        <w:jc w:val="both"/>
        <w:rPr/>
      </w:pPr>
      <w:r>
        <w:rPr>
          <w:sz w:val="28"/>
        </w:rPr>
        <w:t>Русская историография уже с момента переправы Мазепы через Десну констатирует его поражение, мол, казаки, поняв, куда идут, сразу разбежались. И для аргументации использует неточные путаные расчеты – показания более поздних свидетелей, в основном со шведской стороны. На самом деле, как показывают и те, и другие свидетельства, Мазепа имел 5 – 6 тысяч сабель, но (!) под Коропом. Об этом, очевидно, была проинформирована шведская сторона. Переправлять их с лошадьми на одном пароме на другой берег реки не было никакого смысла. Ведь еще из Борзны навстречу Карлу XII отправился посланец от Гетманщины Иван Быстрицкий с сообщением о том, что шведское войско со многими паромами ожидает возле Макошино, т.е. на батуринской стороне.</w:t>
      </w:r>
    </w:p>
    <w:p>
      <w:pPr>
        <w:pStyle w:val="Normal"/>
        <w:autoSpaceDE w:val="false"/>
        <w:spacing w:lineRule="exact" w:line="460"/>
        <w:ind w:firstLine="720"/>
        <w:jc w:val="both"/>
        <w:rPr/>
      </w:pPr>
      <w:r>
        <w:rPr>
          <w:sz w:val="28"/>
        </w:rPr>
        <w:t xml:space="preserve">Переправа 1200 старшин, компанейцев и казаков, очевидно, и так заняла 25 октября весь день. Остальная часть войска не была оставлена на произвол судьбы: обеспечив охрану гетману и старшине, по приказу командования она возвратилась  в Батурин. Теперь охрану Мазепе мог предоставить и Карл XII. Еще 25 октября, когда в Батурин приезжал Меншиков, в крепости не было Прилукского, Миргородского и Лубенского полков. А уже во время осады гетманской столицы – 31 октября – 2 ноября – они находились в составе гарнизона. </w:t>
      </w:r>
    </w:p>
    <w:p>
      <w:pPr>
        <w:pStyle w:val="Normal"/>
        <w:autoSpaceDE w:val="false"/>
        <w:spacing w:lineRule="exact" w:line="460"/>
        <w:ind w:firstLine="720"/>
        <w:jc w:val="both"/>
        <w:rPr/>
      </w:pPr>
      <w:r>
        <w:rPr>
          <w:sz w:val="28"/>
        </w:rPr>
        <w:t>На втором берегу Десны, как повествует «История Русов», гетман произнес перед войском пылкую речь, в которой изложил основные причины, почему они сегодня должны действовать именно так, а не иначе. Пересказ ее неизвестным автором, в общем, довольно удачно передал патриотический дух замыслов Иван</w:t>
      </w:r>
      <w:r>
        <w:rPr>
          <w:sz w:val="28"/>
          <w:lang w:val="uk-UA"/>
        </w:rPr>
        <w:t>а</w:t>
      </w:r>
      <w:r>
        <w:rPr>
          <w:sz w:val="28"/>
        </w:rPr>
        <w:t xml:space="preserve"> Мазепы, искренность его намерений:</w:t>
      </w:r>
    </w:p>
    <w:p>
      <w:pPr>
        <w:pStyle w:val="Normal"/>
        <w:autoSpaceDE w:val="false"/>
        <w:spacing w:lineRule="exact" w:line="460"/>
        <w:ind w:firstLine="720"/>
        <w:jc w:val="both"/>
        <w:rPr/>
      </w:pPr>
      <w:r>
        <w:rPr>
          <w:b/>
          <w:sz w:val="28"/>
        </w:rPr>
        <w:t xml:space="preserve">«Мы стоим теперь, братия, между двумя пропастями, готовыми нас поглотить, если не изберем пути для себя надежного, чтобы их обойти. Воюющие между собой монархи, которые приблизили театр войны к границам нашим, до того обозлены один на </w:t>
      </w:r>
      <w:r>
        <w:rPr>
          <w:b/>
          <w:sz w:val="28"/>
          <w:lang w:val="uk-UA"/>
        </w:rPr>
        <w:t>другого</w:t>
      </w:r>
      <w:r>
        <w:rPr>
          <w:b/>
          <w:sz w:val="28"/>
        </w:rPr>
        <w:t>, что подвластные им народы терпят уже и еще перетерпят бездну бедствия неизмеримую, а мы между ними есть точка, или цель всего несчастья.</w:t>
      </w:r>
      <w:r>
        <w:rPr>
          <w:b/>
          <w:sz w:val="28"/>
          <w:lang w:val="en-US" w:eastAsia="en-US"/>
        </w:rPr>
        <w:t xml:space="preserve"> (...) Жребий держав тех определила заведомо судьба решиться в нашей отчизне и на глазах наших, и нам, видя угрозу тую, что собралась над головами нашими, как не помыслить и не подумать о себе самых?</w:t>
      </w:r>
      <w:r>
        <w:rPr>
          <w:b/>
          <w:sz w:val="28"/>
        </w:rPr>
        <w:t xml:space="preserve"> Мое соображение чуждо всем страстям и вредным для души замерам есть такое: когда король шведский, всегда непобедимый, которого вся Европа уважает и боится, преодолеет царя русского и разрушит царство его, то мы, по воле победителя, неизбежно причислены будем к Польше и отданы в рабство полякам и на волю его создания и любимца, короля Лещинского; и уже здесь нет и не будет места договорам о наших правах и привилегиях, да и предыдущие на то договора и трактаты сами собой отменятся, так как мы, естественно, посчитаны будем как завоеванные, или оружием подчиненные, итак, будем рабы неключимые, и судьба наша последняя будет хуже первой, которую предки наши от поляков испытали с таким горем, что и самое упоминание о ней ужас нагоняет. А если допустить царя русского выйти победителем, то уже лихой час придет к нам от самого царя того... Видели вы и следствия деспотизма того, которым он истребил многочисленные семьи наиболее варварскими наказаниями за вины, стянутые клеветой и вынужденные тиранской пыткой, что их никакой народ терпеть и вытерпеть не годен».</w:t>
      </w:r>
    </w:p>
    <w:p>
      <w:pPr>
        <w:pStyle w:val="Normal"/>
        <w:autoSpaceDE w:val="false"/>
        <w:spacing w:lineRule="exact" w:line="460"/>
        <w:ind w:firstLine="720"/>
        <w:jc w:val="both"/>
        <w:rPr>
          <w:sz w:val="28"/>
        </w:rPr>
      </w:pPr>
      <w:r>
        <w:rPr>
          <w:sz w:val="28"/>
        </w:rPr>
        <w:t>Гетман рассказал казакам о договоренности, которую уже якобы заключил с Карлом</w:t>
      </w:r>
      <w:r>
        <w:rPr>
          <w:sz w:val="28"/>
          <w:lang w:val="en-US" w:eastAsia="en-US"/>
        </w:rPr>
        <w:t> XII:</w:t>
      </w:r>
      <w:r>
        <w:rPr>
          <w:sz w:val="28"/>
        </w:rPr>
        <w:t xml:space="preserve"> </w:t>
      </w:r>
      <w:r>
        <w:rPr>
          <w:i/>
          <w:sz w:val="28"/>
        </w:rPr>
        <w:t>«...выпросил у него нейтралитет</w:t>
      </w:r>
      <w:r>
        <w:rPr>
          <w:sz w:val="28"/>
        </w:rPr>
        <w:t xml:space="preserve"> (выделение наше.</w:t>
      </w:r>
      <w:r>
        <w:rPr>
          <w:sz w:val="28"/>
          <w:lang w:val="en-US" w:eastAsia="en-US"/>
        </w:rPr>
        <w:t xml:space="preserve"> – Авт.), то есть не должны мы воевать со шведами, ни с поляками, ни с великороcсами, а должны, собравшись военными силами нашими, стоять в надлежащих местах и оборонять собственную отчизну свою, отбивая от того, кто нападет на нее войной, о чем сейчас мы должны объявить государю».</w:t>
      </w:r>
    </w:p>
    <w:p>
      <w:pPr>
        <w:pStyle w:val="Normal"/>
        <w:autoSpaceDE w:val="false"/>
        <w:spacing w:lineRule="exact" w:line="460"/>
        <w:ind w:firstLine="720"/>
        <w:jc w:val="both"/>
        <w:rPr/>
      </w:pPr>
      <w:r>
        <w:rPr>
          <w:sz w:val="28"/>
        </w:rPr>
        <w:t>Эта важная деталь в планах гетмана подтверждается еще одним подлинным документом. Узнав о сожжении Батурина, как вспоминает Орлик, Мазепа сказал, что планировал привести шведское войско в свою резиденцию и там «писать до царского величества благодарственный за протекцию его лист и в нем выписать все наши обиды преждние и теперешние, прав волностей отятие, крайнее разорение и предуготованную всему народу пагубу, а наканец приложить, что мы как свободни под высокодержавною царскаго величества руку для православного Восточнаго единоверия приклонилися, так, будучи свободным народом свободни теперь отходим, и за протекцию царскому величеству благодарствуя, не хочемь руки нашей на кровопролитие Христианское простирать, но под протекцию короля шведского совершеннаго нашего свобождения будем ожидать, которое он... надеялься не войною, но покоем, через трактат получить, и будто хотел короля шведского всякими способами до тогож с царским величеством покою преклонять».</w:t>
      </w:r>
    </w:p>
    <w:p>
      <w:pPr>
        <w:pStyle w:val="Normal"/>
        <w:autoSpaceDE w:val="false"/>
        <w:spacing w:lineRule="exact" w:line="460"/>
        <w:ind w:firstLine="720"/>
        <w:jc w:val="both"/>
        <w:rPr/>
      </w:pPr>
      <w:r>
        <w:rPr>
          <w:sz w:val="28"/>
        </w:rPr>
        <w:t xml:space="preserve">Итак, гетман задумывал бескровное </w:t>
      </w:r>
      <w:r>
        <w:rPr>
          <w:sz w:val="28"/>
          <w:lang w:val="uk-UA"/>
        </w:rPr>
        <w:t>обретение</w:t>
      </w:r>
      <w:r>
        <w:rPr>
          <w:sz w:val="28"/>
        </w:rPr>
        <w:t xml:space="preserve"> Украиной независимости. Он понимал, что этот путь наиболее выигрышный и положительно будет воспринят людностью. Основное содержание этой речи по пересказам свидетелей воссоздал в своем дневнике участник похода Даниэл Крман:</w:t>
      </w:r>
    </w:p>
    <w:p>
      <w:pPr>
        <w:pStyle w:val="Normal"/>
        <w:autoSpaceDE w:val="false"/>
        <w:spacing w:lineRule="exact" w:line="460"/>
        <w:ind w:firstLine="720"/>
        <w:jc w:val="both"/>
        <w:rPr/>
      </w:pPr>
      <w:r>
        <w:rPr>
          <w:sz w:val="28"/>
        </w:rPr>
        <w:t>«Царь, мол, все их вольности нарушил: наслал в казацкие крепости московское войско, каждый год требует большее количество коней, отказывается выдавать казакам обещанную плату... Наоборот – от шведского короля,  пребывающего весьма далеко, их вольностям ничего не угрожает. Можно даже думать об их расширении. Король Карл тщательно соблюдает свое королевское слово, их не будет хотеть оставить, поскольку примут его подданство. Он до сих пор постоянно побеждает, а он – Мазепа – уже на пороге смерти, но хочет все свои силы и всю свою кровь пожертвовать на спасение своей Казакии. После этого все с большой ответственностью присоединились к воле своего воеводы и, дав присягу молчания, отошли».</w:t>
      </w:r>
    </w:p>
    <w:p>
      <w:pPr>
        <w:pStyle w:val="Normal"/>
        <w:autoSpaceDE w:val="false"/>
        <w:spacing w:lineRule="exact" w:line="460"/>
        <w:ind w:firstLine="720"/>
        <w:jc w:val="both"/>
        <w:rPr/>
      </w:pPr>
      <w:r>
        <w:rPr>
          <w:sz w:val="28"/>
        </w:rPr>
        <w:t>Хотя расстояние от Оболонья Коропского района до Горок, где разместилась шведская штаб-квартира, составляет приблизительно 50 километров и его можно преодолеть конным ходом за 1 – 2 дня, первая встреча Ивана Мазепы с Карлом XII состоялась лишь 29 октября, т.е. через четыре дня после переправы.</w:t>
      </w:r>
    </w:p>
    <w:p>
      <w:pPr>
        <w:pStyle w:val="Normal"/>
        <w:autoSpaceDE w:val="false"/>
        <w:spacing w:lineRule="exact" w:line="460"/>
        <w:ind w:firstLine="720"/>
        <w:jc w:val="both"/>
        <w:rPr/>
      </w:pPr>
      <w:r>
        <w:rPr>
          <w:sz w:val="28"/>
        </w:rPr>
        <w:t>Причины этого промедления, по нашему мнению, опровергают обвинение Мазепы в предварительной постатейной договоренности с Карлом XII. Получив от гетмана и старшины послание без подписей о том, что шведское войско ждут возле Макошино, король не спешил на соединение с украинцами. Его не могло не насторожить неожиданное появление возле указанного места корпуса Александра Меншикова. Может, Мазепа коварно заманивает шведов в ловушку? Донесения разведки, бесспорно, способствовали возникновению подобных подозрений.</w:t>
      </w:r>
    </w:p>
    <w:p>
      <w:pPr>
        <w:pStyle w:val="Normal"/>
        <w:autoSpaceDE w:val="false"/>
        <w:spacing w:lineRule="exact" w:line="460"/>
        <w:ind w:firstLine="720"/>
        <w:jc w:val="both"/>
        <w:rPr/>
      </w:pPr>
      <w:r>
        <w:rPr>
          <w:sz w:val="28"/>
        </w:rPr>
        <w:t>Продвижение незначительной части гетманского войска в направлении на Орловку, т.е. в сторону от Горок, также доказывает, что Мазепа не знал точно, где расположена штаб-квартира Карла XII.</w:t>
      </w:r>
      <w:r>
        <w:rPr>
          <w:sz w:val="28"/>
          <w:lang w:val="en-US" w:eastAsia="en-US"/>
        </w:rPr>
        <w:t xml:space="preserve"> </w:t>
      </w:r>
    </w:p>
    <w:p>
      <w:pPr>
        <w:pStyle w:val="Normal"/>
        <w:autoSpaceDE w:val="false"/>
        <w:spacing w:lineRule="exact" w:line="460"/>
        <w:ind w:firstLine="720"/>
        <w:jc w:val="both"/>
        <w:rPr/>
      </w:pPr>
      <w:r>
        <w:rPr>
          <w:sz w:val="28"/>
        </w:rPr>
        <w:t>Два командира шведских драгунских полков – Гильем и Гилленштерна, на переговоры с которыми гетман послал генерального обозного Ивана Ломыковского и генерального писаря Филиппа Орлика, были удивлены появлением в их расположении гетманцев и сначала заподозрили в этом какие-то вражеские происки.</w:t>
      </w:r>
    </w:p>
    <w:p>
      <w:pPr>
        <w:pStyle w:val="Normal"/>
        <w:autoSpaceDE w:val="false"/>
        <w:spacing w:lineRule="exact" w:line="460"/>
        <w:ind w:firstLine="720"/>
        <w:jc w:val="both"/>
        <w:rPr/>
      </w:pPr>
      <w:r>
        <w:rPr>
          <w:sz w:val="28"/>
        </w:rPr>
        <w:t>Насторожила полковников и нейтральная позиция, которую заняли мазепинцы, когда 26 октября на шведские полки напало русское подразделение. Казаки не приняли участия в отражении атаки. Это опять-таки подтверждает предварительные намерения Мазепы и его подчиненных: обойтись без кровопролития.</w:t>
      </w:r>
    </w:p>
    <w:p>
      <w:pPr>
        <w:pStyle w:val="Normal"/>
        <w:autoSpaceDE w:val="false"/>
        <w:spacing w:lineRule="exact" w:line="460"/>
        <w:ind w:firstLine="720"/>
        <w:jc w:val="both"/>
        <w:rPr>
          <w:sz w:val="28"/>
        </w:rPr>
      </w:pPr>
      <w:r>
        <w:rPr>
          <w:sz w:val="28"/>
        </w:rPr>
        <w:t>Все это, ясное дело, не ускоряло встречу между двумя вождями. Шведская сторона выжидала и хотела убедиться в искренности намерений Мазепы. К сожалению, это промедление сыграло роковую роль. В заметках шведского полковника Гилленштиерны находим такие справедливые строки: «На вышеупомянутых квартирах (в ожидании встречи с Карлом XII.</w:t>
      </w:r>
      <w:r>
        <w:rPr>
          <w:sz w:val="28"/>
          <w:lang w:val="en-US" w:eastAsia="en-US"/>
        </w:rPr>
        <w:t xml:space="preserve"> – Авт.) простоял полководец со своими людьми два дня, пока не добрался к королю, что было для нас большим несчастьем, так как враг таким способом выиграл время, атаковал столицу Украины».</w:t>
      </w:r>
    </w:p>
    <w:p>
      <w:pPr>
        <w:pStyle w:val="Normal"/>
        <w:autoSpaceDE w:val="false"/>
        <w:spacing w:lineRule="exact" w:line="460"/>
        <w:ind w:firstLine="720"/>
        <w:jc w:val="both"/>
        <w:rPr/>
      </w:pPr>
      <w:r>
        <w:rPr>
          <w:sz w:val="28"/>
        </w:rPr>
        <w:t>Шамбелян Карла XII Адлерфельд в своем дневнике оставил запись торжественного приема королем Мазепы. Он сообщил, что гетмана сопровождала старшина и около тысячи казаков. Перед ним несли знаки его чести: бунчук и гетманскую булаву. Мазепа произнес на латыни «короткую, но выразительную» речь. В ней он просил «принять казаков под свою защиту и благодарил Бога за то, что король решил освободить Украину от московского ига».</w:t>
      </w:r>
    </w:p>
    <w:p>
      <w:pPr>
        <w:pStyle w:val="Normal"/>
        <w:autoSpaceDE w:val="false"/>
        <w:spacing w:lineRule="exact" w:line="460"/>
        <w:ind w:firstLine="720"/>
        <w:jc w:val="both"/>
        <w:rPr/>
      </w:pPr>
      <w:r>
        <w:rPr>
          <w:sz w:val="28"/>
        </w:rPr>
        <w:t>Детализируют основные моменты речи другие свидетели. Так, шведский хорунжий Пэтрэ в своем дневнике записал: «Он просил милости у его Королевского Величества, чтобы сей захотел пожаловать жителей Украины и не проливать свой гнев над ней ни над ним самим за то, что вплоть до этого времени был нашим врагом». Другой шведский участник похода, Вэйгэ, отмечал: «Просил очень покорно, чтобы король не проливал своего справедливый гнев, до которого довело тиранское поведение россиян, на сей край и его жителей, учитывая то, что они до сих пор шли под вражескими хоругвями не по своей воле, а только принужденные к тому московским ярмом».</w:t>
      </w:r>
    </w:p>
    <w:p>
      <w:pPr>
        <w:pStyle w:val="Normal"/>
        <w:autoSpaceDE w:val="false"/>
        <w:spacing w:lineRule="exact" w:line="460"/>
        <w:ind w:firstLine="720"/>
        <w:jc w:val="both"/>
        <w:rPr>
          <w:sz w:val="28"/>
          <w:lang w:val="en-US" w:eastAsia="en-US"/>
        </w:rPr>
      </w:pPr>
      <w:r>
        <w:rPr>
          <w:sz w:val="28"/>
        </w:rPr>
        <w:t>Из этих документальных сообщений узнаем, что Мазепа, который «высказывался с таким умом и искусством», очень понравился Карлу XII. Король разговаривал о важных делах с гетманом с утра до обеда. Затем для него, старшины и даже казаков были накрыты столы. Так образовался союз между Карлом XII и украинцами. Союзнический договор между Украиной и Швецией был заключен в те дни в Горках на Новгород-Северщине. Оригиналы его не сохранились. До нас дошли только копии договорных статей 1710 – 1711 гг., а также рукопись Филиппа Орлика «Вывод прав Украины», найденный историком Ильей Борщаком и опубликованный в 1925 г. во Львове. В нем также помещен текст соглашения между Украиной и Карлом XII:</w:t>
      </w:r>
    </w:p>
    <w:p>
      <w:pPr>
        <w:pStyle w:val="Normal"/>
        <w:autoSpaceDE w:val="false"/>
        <w:spacing w:lineRule="exact" w:line="460"/>
        <w:ind w:firstLine="720"/>
        <w:jc w:val="both"/>
        <w:rPr>
          <w:sz w:val="28"/>
        </w:rPr>
      </w:pPr>
      <w:r>
        <w:rPr>
          <w:sz w:val="28"/>
        </w:rPr>
        <w:t>«1. Е.К.В. обязуется оборонять Украину и присоединенные к стране казаков земли и немедленно выслать туда для этого вспомогательные войска, когда будет  потребность и когда помощи этой будут просить князь и Сословия. Войска эти, вступая в страну, будут под командой шведских генералов, но во время операций на Украине Е.К.В. доверит управление ими князю и его преемникам и это будет длиться до тех пор, пока Украина будет нуждаться в том войске, которому Е.К.В. будет выдавать жалованье, а казаки будут поставлять хлеб и продовольствие.</w:t>
      </w:r>
    </w:p>
    <w:p>
      <w:pPr>
        <w:pStyle w:val="Normal"/>
        <w:autoSpaceDE w:val="false"/>
        <w:spacing w:lineRule="exact" w:line="460"/>
        <w:ind w:firstLine="720"/>
        <w:jc w:val="both"/>
        <w:rPr/>
      </w:pPr>
      <w:r>
        <w:rPr>
          <w:sz w:val="28"/>
          <w:lang w:val="en-US" w:eastAsia="en-US"/>
        </w:rPr>
        <w:t>2.</w:t>
      </w:r>
      <w:r>
        <w:rPr>
          <w:sz w:val="28"/>
        </w:rPr>
        <w:t xml:space="preserve"> Все, что будет завоевано из бывшей территории Московщины, будет принадлежать на основании военного права тому, кто этим завладеет, но все то, что, как окажется, принадлежало когда-то украинскому народу, передастся и задержится в украинском княжестве.</w:t>
      </w:r>
    </w:p>
    <w:p>
      <w:pPr>
        <w:pStyle w:val="Normal"/>
        <w:autoSpaceDE w:val="false"/>
        <w:spacing w:lineRule="exact" w:line="460"/>
        <w:ind w:firstLine="720"/>
        <w:jc w:val="both"/>
        <w:rPr/>
      </w:pPr>
      <w:r>
        <w:rPr>
          <w:sz w:val="28"/>
          <w:lang w:val="en-US" w:eastAsia="en-US"/>
        </w:rPr>
        <w:t>3.</w:t>
      </w:r>
      <w:r>
        <w:rPr>
          <w:sz w:val="28"/>
        </w:rPr>
        <w:t xml:space="preserve"> Князь и Сословия Украины, согласно праву, которым до сих пор пользовались, будут запрятаны и удержаны на всем просторе княжества и частей, присоединенных к нему.</w:t>
      </w:r>
    </w:p>
    <w:p>
      <w:pPr>
        <w:pStyle w:val="Normal"/>
        <w:autoSpaceDE w:val="false"/>
        <w:spacing w:lineRule="exact" w:line="460"/>
        <w:ind w:firstLine="720"/>
        <w:jc w:val="both"/>
        <w:rPr/>
      </w:pPr>
      <w:r>
        <w:rPr>
          <w:sz w:val="28"/>
          <w:lang w:val="en-US" w:eastAsia="en-US"/>
        </w:rPr>
        <w:t>4.</w:t>
      </w:r>
      <w:r>
        <w:rPr>
          <w:sz w:val="28"/>
        </w:rPr>
        <w:t xml:space="preserve"> Иван Мазепа, законный князь Украины, никаким способом не может быть нарушен во владении этим княжеством; по его смерти, которая – будем надеяться – не наступит еще долго, Сословия Украины спрячут все вольности согласно своим правам и старинным законам. </w:t>
      </w:r>
    </w:p>
    <w:p>
      <w:pPr>
        <w:pStyle w:val="Normal"/>
        <w:autoSpaceDE w:val="false"/>
        <w:spacing w:lineRule="exact" w:line="460"/>
        <w:ind w:firstLine="720"/>
        <w:jc w:val="both"/>
        <w:rPr/>
      </w:pPr>
      <w:r>
        <w:rPr>
          <w:sz w:val="28"/>
          <w:lang w:val="en-US" w:eastAsia="en-US"/>
        </w:rPr>
        <w:t>5.</w:t>
      </w:r>
      <w:r>
        <w:rPr>
          <w:sz w:val="28"/>
        </w:rPr>
        <w:t xml:space="preserve"> Ничего не изменится в том, что до сих пор указано, относительно герба и титула князя Украины. Е.К.В. не сможет никогда присвоить этот титул и герб. </w:t>
      </w:r>
    </w:p>
    <w:p>
      <w:pPr>
        <w:pStyle w:val="Normal"/>
        <w:autoSpaceDE w:val="false"/>
        <w:spacing w:lineRule="exact" w:line="460"/>
        <w:ind w:firstLine="720"/>
        <w:jc w:val="both"/>
        <w:rPr/>
      </w:pPr>
      <w:r>
        <w:rPr>
          <w:sz w:val="28"/>
          <w:lang w:val="en-US" w:eastAsia="en-US"/>
        </w:rPr>
        <w:t>6.</w:t>
      </w:r>
      <w:r>
        <w:rPr>
          <w:sz w:val="28"/>
        </w:rPr>
        <w:t xml:space="preserve"> Для большего обеспечения, как настоящего договора, так и самой Украины, князь и Сословия передадут Е.К.В. на все время, пока будет длиться эта война, а с ней и опасность, некоторые из своих огородов, а именно: Стародуб, Мглин, Батурин, Полтаву, Гадяч».</w:t>
      </w:r>
    </w:p>
    <w:p>
      <w:pPr>
        <w:pStyle w:val="Normal"/>
        <w:autoSpaceDE w:val="false"/>
        <w:spacing w:lineRule="exact" w:line="460"/>
        <w:ind w:firstLine="720"/>
        <w:jc w:val="both"/>
        <w:rPr/>
      </w:pPr>
      <w:r>
        <w:rPr>
          <w:sz w:val="28"/>
        </w:rPr>
        <w:t>По всем признакам это настоящий документ, который был разработан</w:t>
      </w:r>
      <w:r>
        <w:rPr>
          <w:sz w:val="28"/>
          <w:lang w:val="en-US" w:eastAsia="en-US"/>
        </w:rPr>
        <w:t xml:space="preserve"> 29 – 30</w:t>
      </w:r>
      <w:r>
        <w:rPr>
          <w:sz w:val="28"/>
        </w:rPr>
        <w:t> октября</w:t>
      </w:r>
      <w:r>
        <w:rPr>
          <w:sz w:val="28"/>
          <w:lang w:val="en-US" w:eastAsia="en-US"/>
        </w:rPr>
        <w:t xml:space="preserve"> 1708</w:t>
      </w:r>
      <w:r>
        <w:rPr>
          <w:sz w:val="28"/>
        </w:rPr>
        <w:t> г. в Горках. 30 октября Мазепа писал Ивану Скоропадскому, что в Горках Карл</w:t>
      </w:r>
      <w:r>
        <w:rPr>
          <w:sz w:val="28"/>
          <w:lang w:val="en-US" w:eastAsia="en-US"/>
        </w:rPr>
        <w:t> XII</w:t>
      </w:r>
      <w:r>
        <w:rPr>
          <w:sz w:val="28"/>
        </w:rPr>
        <w:t xml:space="preserve"> «нас утвердил и заверял своим некогда не меняющимся королевским словом и данной на письме асекурациею»</w:t>
      </w:r>
      <w:r>
        <w:rPr>
          <w:rStyle w:val="FootnoteCharacters"/>
          <w:rStyle w:val="FootnoteAnchor"/>
          <w:sz w:val="28"/>
        </w:rPr>
        <w:footnoteReference w:id="67"/>
      </w:r>
      <w:r>
        <w:rPr>
          <w:sz w:val="28"/>
        </w:rPr>
        <w:t xml:space="preserve"> . 30 октября Мазепа приказал Скоропадскому сдать шведам Стародуб, уничтожив московский гарнизон. Батурин еще не был сожжен, таким образом, это вполне отвечало действительности конца октября. Отголосок упомянутого договора встречаем в русских источниках, опубликованных Бутурлиным в 1821 г.: «Гетман Мазепа обязуется принять Его Величество Короля Шведского в Северскую область, в которой он есть главным начальником, и передать ему Стародуб, Новгород-Северский, Мглин, Брянск и другие все крепости северские».</w:t>
      </w:r>
    </w:p>
    <w:p>
      <w:pPr>
        <w:pStyle w:val="Normal"/>
        <w:autoSpaceDE w:val="false"/>
        <w:spacing w:lineRule="exact" w:line="460"/>
        <w:ind w:firstLine="720"/>
        <w:jc w:val="both"/>
        <w:rPr>
          <w:sz w:val="28"/>
        </w:rPr>
      </w:pPr>
      <w:r>
        <w:rPr>
          <w:sz w:val="28"/>
        </w:rPr>
        <w:t>Р. Млиновецкий считает, что в</w:t>
      </w:r>
      <w:r>
        <w:rPr>
          <w:sz w:val="28"/>
          <w:lang w:val="en-US" w:eastAsia="en-US"/>
        </w:rPr>
        <w:t xml:space="preserve"> 1708</w:t>
      </w:r>
      <w:r>
        <w:rPr>
          <w:sz w:val="28"/>
        </w:rPr>
        <w:t> г. «от старшины было, бесспорно, не скрыто то, как обстояло дело», а потому упомянутое «соглашение стало позднее известным» Орлику. На самом деле это не так. Еще во время Бендерской комиссии в</w:t>
      </w:r>
      <w:r>
        <w:rPr>
          <w:sz w:val="28"/>
          <w:lang w:val="en-US" w:eastAsia="en-US"/>
        </w:rPr>
        <w:t xml:space="preserve"> 1709</w:t>
      </w:r>
      <w:r>
        <w:rPr>
          <w:sz w:val="28"/>
        </w:rPr>
        <w:t> г. близкие гетману люди в письме к Карлу</w:t>
      </w:r>
      <w:r>
        <w:rPr>
          <w:sz w:val="28"/>
          <w:lang w:val="en-US" w:eastAsia="en-US"/>
        </w:rPr>
        <w:t> XII</w:t>
      </w:r>
      <w:r>
        <w:rPr>
          <w:sz w:val="28"/>
        </w:rPr>
        <w:t xml:space="preserve"> писали: «Знаем-то хорошо, что принять опеку св. королевского маестата вынудило ясновельм. гетмана Мазепу желание, </w:t>
      </w:r>
      <w:r>
        <w:rPr>
          <w:i/>
          <w:sz w:val="28"/>
        </w:rPr>
        <w:t>чтобы рус</w:t>
      </w:r>
      <w:r>
        <w:rPr>
          <w:i/>
          <w:sz w:val="28"/>
          <w:lang w:val="uk-UA"/>
        </w:rPr>
        <w:t>ь</w:t>
      </w:r>
      <w:r>
        <w:rPr>
          <w:i/>
          <w:sz w:val="28"/>
        </w:rPr>
        <w:t>кий народ скинул московское ярмо и был свободным</w:t>
      </w:r>
      <w:r>
        <w:rPr>
          <w:sz w:val="28"/>
        </w:rPr>
        <w:t>» (выделение наше.</w:t>
      </w:r>
      <w:r>
        <w:rPr>
          <w:sz w:val="28"/>
          <w:lang w:val="en-US" w:eastAsia="en-US"/>
        </w:rPr>
        <w:t xml:space="preserve"> –</w:t>
      </w:r>
      <w:r>
        <w:rPr>
          <w:sz w:val="28"/>
        </w:rPr>
        <w:t xml:space="preserve"> Авт.). Независимость Украины как главное условие</w:t>
      </w:r>
      <w:r>
        <w:rPr>
          <w:sz w:val="28"/>
          <w:lang w:val="en-US" w:eastAsia="en-US"/>
        </w:rPr>
        <w:t xml:space="preserve"> –</w:t>
      </w:r>
      <w:r>
        <w:rPr>
          <w:sz w:val="28"/>
        </w:rPr>
        <w:t xml:space="preserve"> такой была основа военного союза мазепинцев и шведов. В присяге гетмана, цитированной на той же комиссии, речь идет о том, что он считал своей «обязанностью из своей сыновьей любви к этой отчизне, матке нашей, и из повинности своего гетманского правительства против врагов москалей </w:t>
      </w:r>
      <w:r>
        <w:rPr>
          <w:i/>
          <w:sz w:val="28"/>
        </w:rPr>
        <w:t xml:space="preserve">за добро отчизны в охране законов и свобод восстать </w:t>
      </w:r>
      <w:r>
        <w:rPr>
          <w:sz w:val="28"/>
        </w:rPr>
        <w:t>(выделение наше.</w:t>
      </w:r>
      <w:r>
        <w:rPr>
          <w:sz w:val="28"/>
          <w:lang w:val="en-US" w:eastAsia="en-US"/>
        </w:rPr>
        <w:t xml:space="preserve"> –</w:t>
      </w:r>
      <w:r>
        <w:rPr>
          <w:sz w:val="28"/>
        </w:rPr>
        <w:t xml:space="preserve"> Авт.), всеми способами и средствами обороняться и соединенными силами св. королевского маестата Швеции и Запорожского Войска, не щадя своего состояния, здоровья, жизни и последней капли крови, воевать с москалями так долго, пока не освободится наша малороссийская отчизна и запорожское войско от деспотического московского ярма </w:t>
      </w:r>
      <w:r>
        <w:rPr>
          <w:i/>
          <w:sz w:val="28"/>
        </w:rPr>
        <w:t>и наши законы и свободы с увеличением не возвратятся</w:t>
      </w:r>
      <w:r>
        <w:rPr>
          <w:i/>
          <w:sz w:val="28"/>
          <w:lang w:val="uk-UA"/>
        </w:rPr>
        <w:t xml:space="preserve"> к</w:t>
      </w:r>
      <w:r>
        <w:rPr>
          <w:i/>
          <w:sz w:val="28"/>
        </w:rPr>
        <w:t xml:space="preserve"> давнему со</w:t>
      </w:r>
      <w:r>
        <w:rPr>
          <w:i/>
          <w:sz w:val="28"/>
          <w:lang w:val="uk-UA"/>
        </w:rPr>
        <w:t>стоянию</w:t>
      </w:r>
      <w:r>
        <w:rPr>
          <w:sz w:val="28"/>
        </w:rPr>
        <w:t>» (выделение наше.</w:t>
      </w:r>
      <w:r>
        <w:rPr>
          <w:sz w:val="28"/>
          <w:lang w:val="en-US" w:eastAsia="en-US"/>
        </w:rPr>
        <w:t xml:space="preserve"> – Авт.).</w:t>
      </w:r>
    </w:p>
    <w:p>
      <w:pPr>
        <w:pStyle w:val="Normal"/>
        <w:autoSpaceDE w:val="false"/>
        <w:spacing w:lineRule="exact" w:line="460"/>
        <w:ind w:firstLine="720"/>
        <w:jc w:val="both"/>
        <w:rPr/>
      </w:pPr>
      <w:r>
        <w:rPr>
          <w:sz w:val="28"/>
        </w:rPr>
        <w:t>Но старшина расспрашивала в Бендерах Карла XII не об условиях договора. В обращении к шведскому королю они писали, что «до этих пор неизвестны нам скрытые мысли и тайные намерения того самого нашего гетмана: на каких основаниях начал он воздвигать это большое здание, при каком строе хотел поставить нашу родину, освободив ее от московской неволи и тиранства, и какими законами задумывал скрепить незыблемость Запорожского Войска? Поэтому Запорожское Войско обращается с просьбой к св. королевского маестату открыть ему намерения упомянутого нашего гетмана относительно него, если он раскрыл их св. королевскому маестату и касательно них уверил его королевский маестат».</w:t>
      </w:r>
    </w:p>
    <w:p>
      <w:pPr>
        <w:pStyle w:val="Normal"/>
        <w:autoSpaceDE w:val="false"/>
        <w:spacing w:lineRule="exact" w:line="460"/>
        <w:ind w:firstLine="720"/>
        <w:jc w:val="both"/>
        <w:rPr/>
      </w:pPr>
      <w:r>
        <w:rPr>
          <w:sz w:val="28"/>
        </w:rPr>
        <w:t>Как видим, здесь говорится, прежде всего, о возможных планах Мазепы относительно устройства независимой Украины. Во время неудачной войны разговоры об этом, очевидно, в его ближайшем окружении еще не велись. Тогда решалась основная проблема: получение свободы. К сожалению, Мазепа не дожил до того дня, когда его единомышленники создали первую Конституцию Украины, документ, по которому должен был жить украинский народ в независимой стране.</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22</w:t>
      </w:r>
    </w:p>
    <w:p>
      <w:pPr>
        <w:pStyle w:val="Normal"/>
        <w:autoSpaceDE w:val="false"/>
        <w:spacing w:lineRule="exact" w:line="460"/>
        <w:jc w:val="center"/>
        <w:rPr>
          <w:b/>
          <w:b/>
          <w:sz w:val="28"/>
          <w:szCs w:val="56"/>
        </w:rPr>
      </w:pPr>
      <w:r>
        <w:rPr>
          <w:b/>
          <w:sz w:val="28"/>
          <w:szCs w:val="56"/>
        </w:rPr>
        <w:t>ПЕРВАЯ КРОВЬ</w:t>
      </w:r>
    </w:p>
    <w:p>
      <w:pPr>
        <w:pStyle w:val="Normal"/>
        <w:autoSpaceDE w:val="false"/>
        <w:spacing w:lineRule="exact" w:line="460"/>
        <w:jc w:val="center"/>
        <w:rPr>
          <w:b/>
          <w:b/>
          <w:sz w:val="28"/>
          <w:szCs w:val="56"/>
        </w:rPr>
      </w:pPr>
      <w:r>
        <w:rPr>
          <w:b/>
          <w:sz w:val="28"/>
          <w:szCs w:val="56"/>
        </w:rPr>
      </w:r>
    </w:p>
    <w:p>
      <w:pPr>
        <w:pStyle w:val="Normal"/>
        <w:autoSpaceDE w:val="false"/>
        <w:spacing w:lineRule="exact" w:line="460"/>
        <w:ind w:firstLine="720"/>
        <w:jc w:val="both"/>
        <w:rPr>
          <w:sz w:val="28"/>
          <w:lang w:val="en-US" w:eastAsia="en-US"/>
        </w:rPr>
      </w:pPr>
      <w:r>
        <w:rPr>
          <w:sz w:val="28"/>
        </w:rPr>
        <w:t>Меншиков собирался 23 октября ехать в Борзну к «умирающему» Мазепе, но, прибыв днем позже в Мену, с удивлением узнал о том, что больной гетман уже в Батурине. Весть об этом привез полковник Анненков, которого хитро отрядил от себя Мазепа с поручением «объявить про свой приезд» в гетманскую столицу, чтобы тот не видел подготовки гетманского войска к переходу на сторону Карла XII.</w:t>
      </w:r>
    </w:p>
    <w:p>
      <w:pPr>
        <w:pStyle w:val="Normal"/>
        <w:autoSpaceDE w:val="false"/>
        <w:spacing w:lineRule="exact" w:line="460"/>
        <w:ind w:firstLine="720"/>
        <w:jc w:val="both"/>
        <w:rPr/>
      </w:pPr>
      <w:r>
        <w:rPr>
          <w:sz w:val="28"/>
        </w:rPr>
        <w:t>Меншиков сразу приказал полковнику направить в Батурин посыльного с сообщением о своем приезде. Внезапный побег из штаб-квартиры русского корпуса в Горске племянника гетмана Андрея Войнаровского, а теперь неожиданный переезд Мазепы из Борзны в гетманскую резиденцию насторожили князя. Его охватило предчувствие чего-то плохого.</w:t>
      </w:r>
    </w:p>
    <w:p>
      <w:pPr>
        <w:pStyle w:val="Normal"/>
        <w:autoSpaceDE w:val="false"/>
        <w:spacing w:lineRule="exact" w:line="460"/>
        <w:ind w:firstLine="720"/>
        <w:jc w:val="both"/>
        <w:rPr/>
      </w:pPr>
      <w:r>
        <w:rPr>
          <w:sz w:val="28"/>
        </w:rPr>
        <w:t>Прибыл в Мену и встревоженный непонятной ситуацией в Гетманщине киевский губернатор Дмитрий Голицын. В ночь с 24 на 25 октября они вдвоем переправились через Десну и поехали напрямик в гетманскую столицу. В обеденную пору, подъехав к стенам города, царские сановники окончательно убедились в том, что с ними затеяли какую-то опасную игру.</w:t>
      </w:r>
    </w:p>
    <w:p>
      <w:pPr>
        <w:pStyle w:val="Normal"/>
        <w:autoSpaceDE w:val="false"/>
        <w:spacing w:lineRule="exact" w:line="460"/>
        <w:ind w:firstLine="720"/>
        <w:jc w:val="both"/>
        <w:rPr/>
      </w:pPr>
      <w:r>
        <w:rPr>
          <w:sz w:val="28"/>
        </w:rPr>
        <w:t>«...А при Батурине токмо Анненков полк нас встретил, – информировал Меншиков царя.</w:t>
      </w:r>
      <w:r>
        <w:rPr>
          <w:sz w:val="28"/>
          <w:lang w:val="en-US" w:eastAsia="en-US"/>
        </w:rPr>
        <w:t xml:space="preserve"> – А сердюки все, также и прочие тутошние жители, убравшись, в замок засели, и, розметав мост, стояли по городу в строю з знамены и с ружьем и с пушками, к которым посылал я полковника Анненкова ради розговору, для чего так с нами, яко с неприятелями, поступают.</w:t>
      </w:r>
      <w:r>
        <w:rPr>
          <w:sz w:val="28"/>
        </w:rPr>
        <w:t xml:space="preserve"> </w:t>
      </w:r>
      <w:r>
        <w:rPr>
          <w:sz w:val="28"/>
          <w:lang w:val="en-US" w:eastAsia="en-US"/>
        </w:rPr>
        <w:t>И его, полковника, в город не пустили, також и к нам из города никого не выпустили; а отвечали з города, что чинят они по указу.</w:t>
      </w:r>
      <w:r>
        <w:rPr>
          <w:sz w:val="28"/>
        </w:rPr>
        <w:t xml:space="preserve"> И видя мы такой их злой поступок, вскоре от Батурина поехали до Короба (Коропа. – Авт.), где чаяли его, гетмана, застать». По документальным данным, едя от Батурина вдоль Сейма, Меншиков и Голицын получили важную информацию сначала в Обмачеве – от казака Семена Соболевского, а затем в Новых Млынах – от канцеляриста мазепинской канцелярии Семена Боровского и его младшего брата Михайловского, что «прежде все обявилем о его зменника Мазепы за Десну, к шведу, отшествию». Об этом узнаем от самого Боровского, который написал, будучи уже бахмачским сотником, прошение о надлежащей благодарности ему за «верность». Очевидно, упомянутые сообщения были на то время довольно осторожны, без оценок, и касались лишь маршрута движения гетманского войска.</w:t>
      </w:r>
    </w:p>
    <w:p>
      <w:pPr>
        <w:pStyle w:val="Normal"/>
        <w:autoSpaceDE w:val="false"/>
        <w:spacing w:lineRule="exact" w:line="460"/>
        <w:ind w:firstLine="720"/>
        <w:jc w:val="both"/>
        <w:rPr/>
      </w:pPr>
      <w:r>
        <w:rPr>
          <w:sz w:val="28"/>
        </w:rPr>
        <w:t>Все же они дали основание Меншикову сделать неутешительные выводы. «И через сие злохитрое его поведение за истинно мы признаваем, – подытожил он 26 октября в своем рапорте Петру І, – что, конечно, он изменил и поехал до короля швецкого, чему явная есть причина и то, что племянник его, Войнаровский, будучи при мне в прошлой пяток, то есть в 22 день сего октября в самую полночь, без ведома и с нами не простясь, к нему уехал». К этому выводу Меншикова подталкивало и то, что в поход гетман не взял с собой ни одного русского полка.</w:t>
      </w:r>
    </w:p>
    <w:p>
      <w:pPr>
        <w:pStyle w:val="Normal"/>
        <w:autoSpaceDE w:val="false"/>
        <w:spacing w:lineRule="exact" w:line="460"/>
        <w:ind w:firstLine="720"/>
        <w:jc w:val="both"/>
        <w:rPr/>
      </w:pPr>
      <w:r>
        <w:rPr>
          <w:sz w:val="28"/>
        </w:rPr>
        <w:t>После отправления рапорта царю, драгуны поймали гонца прилукского полковника Дмитрия Горленко. При нем было письмо, адресованное в Прилуки полковому судье,  замещавшему полковника на время его отсутствия. На этот раз Меншикову попало в руки красноречивое свидетельство «измены» гетмана. «Мой ласкавый приятелю, господине судия наш полковый Прилуцкий, – писал Горленко, – ознаймую вашей милости, за Божиею помощию, щастливо пребыли мы с ясновельможным добродеем нашим паном гетманом 26 числа месяца октоврия до шведского войска, где всех нас с приналежитою обсервациею любовне приняли. Яко изустно вашей милости приказывал, так теперь и повторяючи, пилно приказываю, дабы всякую вместе осторожность имел, людей пресмыкающихся по месту перестерегал, также со всех местечок и сел полку нашего Прилуцкого, всех казаков, конных и пеших, согнал для обороны места. А бысте имели ежели от неприятели, на вас наступающагося, боронитца, что все дабы было с пилным вашей милости доглядом и стараньем, пилно приказуєм, и жичим ему же доброго здоровья (...) Для чего и для каких причин с шведскими войсками совокупились, будет уневерсалами его милости пана гетмана, нашего добродея, в скором часе всей Украине объявлено, ибо не для какой приватии, но для добра всего поступства их волностей».</w:t>
      </w:r>
    </w:p>
    <w:p>
      <w:pPr>
        <w:pStyle w:val="Normal"/>
        <w:autoSpaceDE w:val="false"/>
        <w:spacing w:lineRule="exact" w:line="460"/>
        <w:ind w:firstLine="720"/>
        <w:jc w:val="both"/>
        <w:rPr>
          <w:sz w:val="28"/>
          <w:lang w:val="en-US" w:eastAsia="en-US"/>
        </w:rPr>
      </w:pPr>
      <w:r>
        <w:rPr>
          <w:sz w:val="28"/>
        </w:rPr>
        <w:t>Это послание было самым весомым аргументом, свидетельствующим о переходе Мазепы на сторону Карла II.</w:t>
      </w:r>
    </w:p>
    <w:p>
      <w:pPr>
        <w:pStyle w:val="Normal"/>
        <w:autoSpaceDE w:val="false"/>
        <w:spacing w:lineRule="exact" w:line="460"/>
        <w:ind w:firstLine="720"/>
        <w:jc w:val="both"/>
        <w:rPr/>
      </w:pPr>
      <w:r>
        <w:rPr>
          <w:sz w:val="28"/>
        </w:rPr>
        <w:t>Первое известие от Меншикова об этом событии Петр І получил 27 октября. Оно было для него полнейшей неожиданностью.</w:t>
      </w:r>
    </w:p>
    <w:p>
      <w:pPr>
        <w:pStyle w:val="Normal"/>
        <w:autoSpaceDE w:val="false"/>
        <w:spacing w:lineRule="exact" w:line="460"/>
        <w:ind w:firstLine="720"/>
        <w:jc w:val="both"/>
        <w:rPr/>
      </w:pPr>
      <w:r>
        <w:rPr>
          <w:sz w:val="28"/>
        </w:rPr>
        <w:t>«Писмо ваше о нечаянном никогда злом случае измены гетманской мы получили с великим удивлением, – отвечал царь своему любимцу.</w:t>
      </w:r>
      <w:r>
        <w:rPr>
          <w:sz w:val="28"/>
          <w:lang w:val="en-US" w:eastAsia="en-US"/>
        </w:rPr>
        <w:t xml:space="preserve"> – И ныне надлежит трудитца, как бы тому злу забежать и дабы не допустить войску казацкому, при Десне бывшему, переправливаться за реку по прелести гетманской.</w:t>
      </w:r>
      <w:r>
        <w:rPr>
          <w:sz w:val="28"/>
        </w:rPr>
        <w:t xml:space="preserve"> Того ради пошли немедленно к тем местам, где они, несколько полков драгун, которые бы то им помешали. А полковникам и старшине вели, сколько возможно, ласково призывать и говорить им, чтоб они тотчас ехали сюды для обрания нового гетмана. И буде полковник Миргородций где в близости обретаетца, то прискажи его сыскав к нам прислать, обнадежа ево милостию нашею, потому что он великий неприятель был Мазепе. Також и вы немедленно приезжайте». </w:t>
      </w:r>
    </w:p>
    <w:p>
      <w:pPr>
        <w:pStyle w:val="Normal"/>
        <w:autoSpaceDE w:val="false"/>
        <w:spacing w:lineRule="exact" w:line="460"/>
        <w:ind w:firstLine="720"/>
        <w:jc w:val="both"/>
        <w:rPr/>
      </w:pPr>
      <w:r>
        <w:rPr>
          <w:sz w:val="28"/>
        </w:rPr>
        <w:t>Хотя Меншиков и прислал в своем донесении тяжкое обвинение, достаточных и убедительных доказательств «измены» Мазепы он все же не привел. Царь, учитывая это, решил подождать с официальным приговором. Ведь, как и в предыдущие годы, могло произойти какое-то недоразумение. Поэтому тональность указа от 27 октября генеральной старшине, полковникам, сотникам, кошевым атаманам и всему «войску малороссийскому, стоящему по Десне и в иных местах против неприятеля» еще довольно сдержанная:</w:t>
      </w:r>
    </w:p>
    <w:p>
      <w:pPr>
        <w:pStyle w:val="Normal"/>
        <w:autoSpaceDE w:val="false"/>
        <w:spacing w:lineRule="exact" w:line="460"/>
        <w:ind w:firstLine="720"/>
        <w:jc w:val="both"/>
        <w:rPr/>
      </w:pPr>
      <w:r>
        <w:rPr>
          <w:sz w:val="28"/>
        </w:rPr>
        <w:t>«Известно нам, большому государю, учинилось, что гетман Мазепа безвестно пропал, и сумневаемся мы того дня, не по факциям ли каким неприятелским». Он приказал старшине немедленно прибыть к нему в обозную резиденцию.</w:t>
      </w:r>
    </w:p>
    <w:p>
      <w:pPr>
        <w:pStyle w:val="Normal"/>
        <w:autoSpaceDE w:val="false"/>
        <w:spacing w:lineRule="exact" w:line="460"/>
        <w:ind w:firstLine="720"/>
        <w:jc w:val="both"/>
        <w:rPr/>
      </w:pPr>
      <w:r>
        <w:rPr>
          <w:sz w:val="28"/>
        </w:rPr>
        <w:t>И уже на следующий день, 28 октября, Петр І получил убедительные доказательства того, что Мазепа все-таки его «предал». Царь немедленно издал «Указ ко всем жителям Малой России», в котором извещал, что «гетман Мазепа, забыв страх Божий и свое крепостное к нам, великому государю, целование, изменил и переехал к неприятелю нашему, королю Шведскому, по договору с ним и Лещинским, от Шведа выбранным на королевство Полское, дабы со общаго согласия с ними Малороссийскую землю поработить попрежнему под владение Полское и церкви Божии и святыя монастыри отдать во унию». Точно такой указ отсылается всему Запорожскому Войску, издаются другие срочные распоряжения. Их оперативное распространение в Гетманщине стало роковым для мазепинцев. Петр І перехватил инициативу в свои руки. Его указания посеяли сомнения среди казачества и старшины и нейтрализовали значительные силы гетманцев, не посвященных в мазепинский замысел. Неожиданный переход Мазепы на сторону шведов и осторожность, проявленная при этом, оставили многих военных в неопределенном положении. До этого они верно служили царю, православной вере, шведы были их официальными врагами, в войне с ними погибло немало украинцев. Наконец, все готовились к встрече с врагом вместе с русскими полками, и поэтому утаивание верхушкой от основной массы «самостийницкой» идеи привело к тому, что казаки, оставленные на произвол судьбы, вынуждены были подчиниться царскому приказу. Потому что другого и не было! Никто не объявлял Гетманщину в состоянии войны с Россией! Это был стратегический просчет мазепинцев. Их нерешительность и расчет на то, что царь схватится слишком поздно, когда уже состоится встреча Мазепы с королем Карлом XII, стали причинами последующих трагических поражений. Даже те гетманцы, которые поддерживали идею самостоятельной Украины и могли стать под мазепинские флаги, как это сделали батуринцы, ничего не зная о развитии восстания за независимость, вынуждены были выступить в роли помощников Петра I. Советские историки В. Дядиченко, В. Шутой и другие на многочисленных примерах тенденциозно пытались доказать, что народ не поддержал мазепинцев, потому что был верным союзником Московии. Это, большей частью, не так. Население Гетманщины ничего не знало о планах своих руководителей, и поэтому не успело сделать решающий выбор.</w:t>
      </w:r>
    </w:p>
    <w:p>
      <w:pPr>
        <w:pStyle w:val="Normal"/>
        <w:autoSpaceDE w:val="false"/>
        <w:spacing w:lineRule="exact" w:line="460"/>
        <w:ind w:firstLine="720"/>
        <w:jc w:val="both"/>
        <w:rPr/>
      </w:pPr>
      <w:r>
        <w:rPr>
          <w:sz w:val="28"/>
        </w:rPr>
        <w:t>Мазепа только 30 октября 1708 г. из Дегтяревки на Новгород-Северщине отправил стародубскому полковнику Ивану Скоропадскому письмо, в котором изложил причины перехода под шведскую протекцию и просил его выгнать россиян из города. Но еще 27 – 28 октября в Стародуб один за другим поступили три царских указа, приводившие в готовность русский гарнизон. Стародубская старшина, не получая вестей от гетмана, послушно выполняла царские распоряжения.</w:t>
      </w:r>
    </w:p>
    <w:p>
      <w:pPr>
        <w:pStyle w:val="Normal"/>
        <w:autoSpaceDE w:val="false"/>
        <w:spacing w:lineRule="exact" w:line="460"/>
        <w:ind w:firstLine="720"/>
        <w:jc w:val="both"/>
        <w:rPr/>
      </w:pPr>
      <w:r>
        <w:rPr>
          <w:sz w:val="28"/>
        </w:rPr>
        <w:t>Ко всему прочему, письмо Мазепы, адресованное стародубскому полковнику, не попало к адресату: Полугер, везший его, был схвачен россиянами.</w:t>
      </w:r>
    </w:p>
    <w:p>
      <w:pPr>
        <w:pStyle w:val="Normal"/>
        <w:autoSpaceDE w:val="false"/>
        <w:spacing w:lineRule="exact" w:line="460"/>
        <w:ind w:firstLine="720"/>
        <w:jc w:val="both"/>
        <w:rPr/>
      </w:pPr>
      <w:r>
        <w:rPr>
          <w:sz w:val="28"/>
        </w:rPr>
        <w:t xml:space="preserve">О том, что И. Скоропадский и его </w:t>
      </w:r>
      <w:r>
        <w:rPr>
          <w:sz w:val="28"/>
          <w:lang w:val="uk-UA"/>
        </w:rPr>
        <w:t>окружение</w:t>
      </w:r>
      <w:r>
        <w:rPr>
          <w:sz w:val="28"/>
        </w:rPr>
        <w:t xml:space="preserve"> сочувственно относились к мазепинцам, свидетельствует выразительный документ – донос Данила Забилы. «Маркович (Андрей.</w:t>
      </w:r>
      <w:r>
        <w:rPr>
          <w:sz w:val="28"/>
          <w:lang w:val="en-US" w:eastAsia="en-US"/>
        </w:rPr>
        <w:t xml:space="preserve"> – Авт.) с сестрою своею гетманшею Скоропадскою держали мене под караулом,.</w:t>
      </w:r>
      <w:r>
        <w:rPr>
          <w:sz w:val="28"/>
        </w:rPr>
        <w:t>. – пишет он.</w:t>
      </w:r>
      <w:r>
        <w:rPr>
          <w:sz w:val="28"/>
          <w:lang w:val="en-US" w:eastAsia="en-US"/>
        </w:rPr>
        <w:t xml:space="preserve"> – Во время змены Мазепы, за изменника Мазепу, что я его проклинал и говорил, что Бог поможет нашему императору, что одолеет шведа, а Мазепа проклятый пропав, имя его вовеки пропало, за что он, Маркович, оскорбился великим гневом, мовячи: «что тебе до того и проклятым за что ты зовеш Мазепу? – Як Мазепа выграет, где ты поденишся? – отсе тебе смерть кортить!..</w:t>
      </w:r>
      <w:r>
        <w:rPr>
          <w:sz w:val="28"/>
        </w:rPr>
        <w:t>» Потом вышла гетманша Скоропадская з комнаты, в Глухове, и видя, же я спорусь с А. Марковичем, тож оскорбилася на мене и говорила подобные слова многые, которых не могу вспомнить, токмо сие мне в память, же казала: «Мы и гетманству сему не рады, что еще Мазепа – в живых гетман и никто не силен у его булаву взять и скинути з гетманства, а мы з нужды хоть взяли (гетманство), то нам сие прощено будет.</w:t>
      </w:r>
      <w:r>
        <w:rPr>
          <w:sz w:val="28"/>
          <w:lang w:val="en-US" w:eastAsia="en-US"/>
        </w:rPr>
        <w:t xml:space="preserve"> – А ты хотя и мудрый человек, а проклинаешь Мазепу напрасно...</w:t>
      </w:r>
      <w:r>
        <w:rPr>
          <w:sz w:val="28"/>
        </w:rPr>
        <w:t>»</w:t>
      </w:r>
    </w:p>
    <w:p>
      <w:pPr>
        <w:pStyle w:val="Normal"/>
        <w:autoSpaceDE w:val="false"/>
        <w:spacing w:lineRule="exact" w:line="460"/>
        <w:ind w:firstLine="720"/>
        <w:jc w:val="both"/>
        <w:rPr/>
      </w:pPr>
      <w:r>
        <w:rPr>
          <w:sz w:val="28"/>
        </w:rPr>
        <w:t>Известно, что Иван Скоропадский благосклонно относился как к семьям «изменников», так и к участникам «заговора» против царя. Он наделил поместьями детей и внуков казненных Чечеля, Терновского и Нестеренко, умершего под арестом Трощинского, а также гадячского полкового писаря Ситенского; слуг Мазепы – Добрянского и Деульского; родственников гетмана – Топольницкого, Самойленко и многих других.</w:t>
      </w:r>
    </w:p>
    <w:p>
      <w:pPr>
        <w:pStyle w:val="Normal"/>
        <w:autoSpaceDE w:val="false"/>
        <w:spacing w:lineRule="exact" w:line="460"/>
        <w:ind w:firstLine="720"/>
        <w:jc w:val="both"/>
        <w:rPr/>
      </w:pPr>
      <w:r>
        <w:rPr>
          <w:sz w:val="28"/>
        </w:rPr>
        <w:t>Вместе с тем жалобы, доносы и «прошения» основного виновника гибели батуринцев – Ивана Носа – оставались в основном без ответа или удовлетворения. Царский верноподданный, будто в насмешку, не получил за свои «заслуги» ни одного села! Когда он, желая захватить имения прилукского полковника Дмитрия Горленко, «бил и пробил голову» его сыну Андрею, Скоропадский приказал провести расследование. Как свидетельствовал потерпевший, «Нос был обвинен; и приказал было гетман Носу «погодить мени и возвратить мени просторы и убытки, счетом сто червонцев; но отдал мне Нос только 57 червонцев».</w:t>
      </w:r>
    </w:p>
    <w:p>
      <w:pPr>
        <w:pStyle w:val="Normal"/>
        <w:autoSpaceDE w:val="false"/>
        <w:spacing w:lineRule="exact" w:line="460"/>
        <w:ind w:firstLine="720"/>
        <w:jc w:val="both"/>
        <w:rPr/>
      </w:pPr>
      <w:r>
        <w:rPr>
          <w:sz w:val="28"/>
        </w:rPr>
        <w:t>К сожалению, будущий гетман, приехав по приказу Петра I в царский обоз, не знал о решении Мазепы и вынужден был, вопреки всем своим симпатиям к последнему, подчиниться воле царю и выполнять не</w:t>
      </w:r>
      <w:r>
        <w:rPr>
          <w:sz w:val="28"/>
          <w:lang w:val="uk-UA"/>
        </w:rPr>
        <w:t>приятную</w:t>
      </w:r>
      <w:r>
        <w:rPr>
          <w:sz w:val="28"/>
        </w:rPr>
        <w:t xml:space="preserve"> миссию.</w:t>
      </w:r>
    </w:p>
    <w:p>
      <w:pPr>
        <w:pStyle w:val="Normal"/>
        <w:autoSpaceDE w:val="false"/>
        <w:spacing w:lineRule="exact" w:line="460"/>
        <w:ind w:firstLine="720"/>
        <w:jc w:val="both"/>
        <w:rPr/>
      </w:pPr>
      <w:r>
        <w:rPr>
          <w:sz w:val="28"/>
        </w:rPr>
        <w:t>Решительные царские мобилизационные мероприятия на территории Украины, клеветнические относительно Мазепы указы, присутствие в Придесенье большого русского войска поставило неготовое к походу казачество в положение напуганных заложников, действовавших вопреки своим симпатиям, помыслам, подчиняясь воле сильной власти. Лишенные оперативной информации, местечки затаились в драматическом ожидании изменений. Непросто было определиться, найти для себя и близких оптимальный вариант спасения в войне, которая угрожающе и неустанно надвигалась. В эти «указные» дни, мало что зная о действиях мазепинцев, их силе и намерениях, растерянное население подчинялось моменту.</w:t>
      </w:r>
    </w:p>
    <w:p>
      <w:pPr>
        <w:pStyle w:val="Normal"/>
        <w:autoSpaceDE w:val="false"/>
        <w:spacing w:lineRule="exact" w:line="460"/>
        <w:ind w:firstLine="720"/>
        <w:jc w:val="both"/>
        <w:rPr/>
      </w:pPr>
      <w:r>
        <w:rPr>
          <w:sz w:val="28"/>
        </w:rPr>
        <w:t>Трагически сложились в этой связи судьбы казаков охотницкого полка, отправленного Мазепой из Борзны 19 октября 1708 г. по требованию канцлера Головкина. К тому времени верхушка Гетманщины уже прислала к Карлу XII своего посланца Ивана Быстрицкого с посланием без подписей. Но, не получив ответа, не могла действовать открыто. Понятно, что охотницкий полковник, отправляясь с полком, был проинформирован об этом и в сложный момент должен был действовать по замыслу мазепинцев.</w:t>
      </w:r>
    </w:p>
    <w:p>
      <w:pPr>
        <w:pStyle w:val="Normal"/>
        <w:autoSpaceDE w:val="false"/>
        <w:spacing w:lineRule="exact" w:line="460"/>
        <w:ind w:firstLine="720"/>
        <w:jc w:val="both"/>
        <w:rPr/>
      </w:pPr>
      <w:r>
        <w:rPr>
          <w:sz w:val="28"/>
        </w:rPr>
        <w:t>В Новгород-Северском ничего не знали о планах Мазепы. Тем временем 20 октября в 12 километрах от города, в селе Шептаках, остановился отряд шведского генерала Крейца. Пойманный россиянами шептаковский войт на допросе свидетельствовал: «Был де он, войт, в Шептаках, в то число пришли в ту деревню и показались ему швецкие люди, сколько числом, не знает. И от, войт, ис той деревни ушел в Новгородок и сказал о том сотнику Журовченку. И сотник ему сказал, что хател послать проведовать, какие люди. А полк московской еще в Новгородок не пришел. Того ж числа пришел к нему Быстрицкого хлопец Усович и взял ево, войту, с собою в деревню Шептахи, сказал ему, что де пришло московское войско со князем Меншиковым, а не шведы. И как они приехали в Шептахи к пану Быстрицкому, что идут московские люди в Новгородок. И он, Быстрицкой, пошел, сказал швецкому генералу, что можно москвич побить и велел ему, войте, отвесть швецких людей на дорогу, которою идут от Камня в Новгородок московские люди. И он привел и поставил их от Новгородка в миле на мельнице. А сам он, войт, поехал в Новгородок и приехал на отводной караул, сказал казакам, что швецкова войсква тысячь с пятнадцать стоят в Шептоках и на дорогое у мельницы. И пришел в городок, и сказал городничему и сотнику тож, что шведов пятнадцать тысяч, и сотник отдал ево, войту, за караул. И по приказу пана Быстрицкого сказал, что, как придут в Новгородок шведы, чтоб они их встретили с хлебом и ис пушек не стреляли, то де не будет им ничего. Да он же, Быстрицкий, сказал ему, войте, что поедет он того же часу до гетмана. А Усович остался при Быстрицком. А Быстрицкий при шведе ходит свободна».</w:t>
      </w:r>
    </w:p>
    <w:p>
      <w:pPr>
        <w:pStyle w:val="Normal"/>
        <w:autoSpaceDE w:val="false"/>
        <w:spacing w:lineRule="exact" w:line="460"/>
        <w:ind w:firstLine="720"/>
        <w:jc w:val="both"/>
        <w:rPr/>
      </w:pPr>
      <w:r>
        <w:rPr>
          <w:sz w:val="28"/>
        </w:rPr>
        <w:t>Поскольку россияне допрашивали войта в Новгород-Северском 20 октября, становится понятным, что шведы опоздали войти в город буквально на какой-то час. Их опередил московский отряд под командованием Григория Чернышова. Шведы действовали нерешительно по уважительной причине: в их тылу, возле села Печенюги (следовательно, и соседних Шептаков), в 14 часов 20 октября большая русская военная часть под командованием генерала Николая Инфлянта неожиданно столкнулась с пехотой Карла XII. Состоялся жестокий бой. «И за помощию Божиею, пехотний баталион збили, и одного батолиона осталось только человек с 20...</w:t>
      </w:r>
      <w:r>
        <w:rPr>
          <w:sz w:val="28"/>
          <w:lang w:val="en-US" w:eastAsia="en-US"/>
        </w:rPr>
        <w:t>», – сообщал генерал царю. 22 – 23 октября гарнизон Новгород-Северского, в составе которого уже были русский полк и казаки Новгород-Северской и Топольской сотень, получил подкрепление.</w:t>
      </w:r>
      <w:r>
        <w:rPr>
          <w:sz w:val="28"/>
        </w:rPr>
        <w:t xml:space="preserve"> В крепость вошли Бутырский полк под командованием Белиардия и сердюцкий полк. Несколько позже здесь расположилась и большая русская часть генерала Ренне.</w:t>
      </w:r>
      <w:r>
        <w:rPr>
          <w:sz w:val="28"/>
          <w:lang w:val="en-US" w:eastAsia="en-US"/>
        </w:rPr>
        <w:t xml:space="preserve"> 24 октября к городу подошел 7-тысячный отряд шведов.</w:t>
      </w:r>
      <w:r>
        <w:rPr>
          <w:sz w:val="28"/>
        </w:rPr>
        <w:t xml:space="preserve"> Карл XII с грустью узнал, что россияне его снова опередили и посадили в городе большой гарнизон, которым командовал генерал Ренне. Русский комендант приказал для устрашения врага поджечь из пушек предместья, что и было сделано. Это означало, что горожане по «милости» гостей за час-два лишились своих жилищ.</w:t>
      </w:r>
    </w:p>
    <w:p>
      <w:pPr>
        <w:pStyle w:val="Normal"/>
        <w:autoSpaceDE w:val="false"/>
        <w:spacing w:lineRule="exact" w:line="460"/>
        <w:ind w:firstLine="720"/>
        <w:jc w:val="both"/>
        <w:rPr/>
      </w:pPr>
      <w:r>
        <w:rPr>
          <w:sz w:val="28"/>
        </w:rPr>
        <w:t>Вскоре генерал Ренне выслал из крепости навстречу шведам пехоту, чтобы та отогнала их от города. В течение часа между передовым отрядом Карла XII и россиянами продолжалась перестрелка. Шведское командование, увидев значительные московские силы, решило не вступать в бой, а обойти горящий Новгород-Северский.</w:t>
      </w:r>
    </w:p>
    <w:p>
      <w:pPr>
        <w:pStyle w:val="Normal"/>
        <w:autoSpaceDE w:val="false"/>
        <w:spacing w:lineRule="exact" w:line="460"/>
        <w:ind w:firstLine="720"/>
        <w:jc w:val="both"/>
        <w:rPr/>
      </w:pPr>
      <w:r>
        <w:rPr>
          <w:sz w:val="28"/>
          <w:lang w:val="en-US" w:eastAsia="en-US"/>
        </w:rPr>
        <w:t>24 октября Петр І был еще в Брянске (поэтому Мазепа и его приближенные не рассчитывали на оперативную и быструю реакцию русского командования на свои действия), а 26 октября уже отсылал распоряжение из Погребков, находящихся в 5 – 6 километрах от Новгород-Северского. 27 октября царь информировал Апраксина из этого города.</w:t>
      </w:r>
      <w:r>
        <w:rPr>
          <w:sz w:val="28"/>
        </w:rPr>
        <w:t xml:space="preserve"> Очевидно, в нем под защитой крепости он ночевал. Сохранились документальные и другие подтверждения о пребывании его в доме новгород-северского сотника Лукьяна Журавки, о том, что он «станул з войском в селе Погребках, и был в Новгородку».</w:t>
      </w:r>
    </w:p>
    <w:p>
      <w:pPr>
        <w:pStyle w:val="Normal"/>
        <w:autoSpaceDE w:val="false"/>
        <w:spacing w:lineRule="exact" w:line="460"/>
        <w:ind w:firstLine="720"/>
        <w:jc w:val="both"/>
        <w:rPr/>
      </w:pPr>
      <w:r>
        <w:rPr>
          <w:sz w:val="28"/>
        </w:rPr>
        <w:t xml:space="preserve">Эти детали очень важны для понимания последующих событий. </w:t>
      </w:r>
      <w:r>
        <w:rPr>
          <w:sz w:val="28"/>
          <w:lang w:val="en-US" w:eastAsia="en-US"/>
        </w:rPr>
        <w:t>21 октября Меншиков из Горска прислал царю совет: «И понеже опасаюсь, дабы неприятель к Новгородку не пошел и там Десну не переправился, того ради весма надлежит Десну людьми укрепить».</w:t>
      </w:r>
      <w:r>
        <w:rPr>
          <w:sz w:val="28"/>
        </w:rPr>
        <w:t xml:space="preserve"> Петр І 24 октября из Брянска уже приказывал Шереметьеву: «Господин фельдмаршал. Понеже отовсюды возможно видеть, что неприятель хочет Десну переходить, того ради надлежит вам заранее оною перейтись и об оной неприятеля до последней меры конницею и пехотою держать». Итак, корпус Генерала Ренне не мог дальше находиться в Новгород-Северском. Защитив крепость, русские войска спешно переправились на другой берег Десны и рассредоточились в вероятных местах переправы шведов.</w:t>
      </w:r>
    </w:p>
    <w:p>
      <w:pPr>
        <w:pStyle w:val="Normal"/>
        <w:autoSpaceDE w:val="false"/>
        <w:spacing w:lineRule="exact" w:line="460"/>
        <w:ind w:firstLine="720"/>
        <w:jc w:val="both"/>
        <w:rPr/>
      </w:pPr>
      <w:r>
        <w:rPr>
          <w:sz w:val="28"/>
        </w:rPr>
        <w:t>Следует отметить, что из Брянска под Новгород-Северский был быстро сплавлен по Десне мост, с помощью которого уже 22 – 23 октября на левый берег реки первыми перешли дивизия Аллерта и конница Инфлянта.</w:t>
      </w:r>
    </w:p>
    <w:p>
      <w:pPr>
        <w:pStyle w:val="Normal"/>
        <w:autoSpaceDE w:val="false"/>
        <w:spacing w:lineRule="exact" w:line="460"/>
        <w:ind w:firstLine="720"/>
        <w:jc w:val="both"/>
        <w:rPr>
          <w:sz w:val="28"/>
        </w:rPr>
      </w:pPr>
      <w:r>
        <w:rPr>
          <w:sz w:val="28"/>
        </w:rPr>
        <w:t xml:space="preserve">В связи с тем, что с 24 октября штаб-квартира Карла XII находилась в Горках, в 10 – 12 километрах от Новгород-Северского, и шведское войско расположилось вниз по течению Десны, по направлению к Батурину, отпала необходимость держать значительные силы для защиты Новгород-Северской крепости. Эта задание было, очевидно, возложено на сердюцкий полк (как нам кажется, Мазепа послал лишь часть сердюков под командованием </w:t>
      </w:r>
      <w:r>
        <w:rPr>
          <w:sz w:val="28"/>
          <w:lang w:val="uk-UA"/>
        </w:rPr>
        <w:t>нп</w:t>
      </w:r>
      <w:r>
        <w:rPr>
          <w:sz w:val="28"/>
        </w:rPr>
        <w:t>казного полковника.</w:t>
      </w:r>
      <w:r>
        <w:rPr>
          <w:sz w:val="28"/>
          <w:lang w:val="en-US" w:eastAsia="en-US"/>
        </w:rPr>
        <w:t xml:space="preserve"> – Авт.) и две казацкие сотни.</w:t>
      </w:r>
    </w:p>
    <w:p>
      <w:pPr>
        <w:pStyle w:val="Normal"/>
        <w:autoSpaceDE w:val="false"/>
        <w:spacing w:lineRule="exact" w:line="460"/>
        <w:ind w:firstLine="720"/>
        <w:jc w:val="both"/>
        <w:rPr/>
      </w:pPr>
      <w:r>
        <w:rPr>
          <w:sz w:val="28"/>
        </w:rPr>
        <w:t>Вероятно, 26 – 27 октября командование сердюков получило известие от Мазепы о том, что гетманское войско переправилось через Десну и двинулось на соединение со шведами. Возможно, об этом стало известно в крепости из указов царя. В этих условиях сердюки не могли не воспользоваться благоприятными обстоятельствами и начали действовать по плану Мазепы. Однако их нежелание подчиняться царю натолкнулось на сопротивление непосвященного в замыслы Мазепы руководства Новгород-Северской сотни. Недавнее присутствие в городе большого контингента русского войска, совместное участие в мероприятиях обороны и традиционная неприязнь к шведам как к врагам усилили пророссийские настроения новгород-северской старшины. Она не могла понять, почему должна так резко менять политическую ориентацию.</w:t>
      </w:r>
    </w:p>
    <w:p>
      <w:pPr>
        <w:pStyle w:val="Normal"/>
        <w:autoSpaceDE w:val="false"/>
        <w:spacing w:lineRule="exact" w:line="460"/>
        <w:ind w:firstLine="720"/>
        <w:jc w:val="both"/>
        <w:rPr/>
      </w:pPr>
      <w:r>
        <w:rPr>
          <w:sz w:val="28"/>
        </w:rPr>
        <w:t>Поэтому случилось то, о чем с грустью повествует неизвестный автор «Истории Русов». Старшина во главе с сотником Журавко «через хорунжего Павла Худорбая известили Государя в Погребках, что они могут сдать город, если он изволит прислать ночью свои войска к городу с луговой его стороны. Государь на то сообщение отправил сразу достаточное число войска в указанное место, а сотник со своей командой и мещанами провели и впустили их в город через так называемые «Водные ворота», что между замком и монастырем. Войска царские, напав неожиданно на Сердюков по городу и в замке, всех истребили и город заняли. Государь, через сутки посетив город, стал на квартире в строящемся доме Сотничьем и намеревался наказать несколько десятков мещан за то, что принимали у себя сердюков и для устрашения жителей других городов, чтобы они вражеские войска также не принимали; но присутствующий при этом боярин граф Шереметьев, заступившись за мещан, доказывал Государю, что «когда Ваше Величество, зная больше Мазепу, чем сей народ его знал, могли в нем обмануться, давая ему доверие почти неограниченное, то как же в нем не обмануться народу, далекому от всех дел политических и министерских, что есть для него закрытые и непроницательные? А Мазепа вдобавок был высочайший их командир и не отдавал им отчета своего поведения». Государь учел такие дельные замечания и что, к счастью, не было при этом Меншикова, простил мещан и наградил урядников, содействовавших сдаче города».</w:t>
      </w:r>
    </w:p>
    <w:p>
      <w:pPr>
        <w:pStyle w:val="Normal"/>
        <w:autoSpaceDE w:val="false"/>
        <w:spacing w:lineRule="exact" w:line="460"/>
        <w:ind w:firstLine="720"/>
        <w:jc w:val="both"/>
        <w:rPr/>
      </w:pPr>
      <w:r>
        <w:rPr>
          <w:sz w:val="28"/>
        </w:rPr>
        <w:t>Достоверность этого пересказа подтверждается как сожжением русским войском города – ведь среди бесквартирных жителей Новгород-Северского могли быть приверженцы мазепинцев, так и внезапным приездом 27 октября, после получения донесения от Меншикова, в крепость Петра I. Очевидно, что сюда он переправлялся через Десну из Погребков не для ознакомления с историческими ценностями. Похоже, кое-кому из захваченных неожиданно казаков посчастливилось сбежать: недалеко от Новгород-Северского, в Воронеже, был пойман и отправлен к Шереметьевым сердюк Тимофеев. Если смоделировать вероятность развития событий 27 октября, то вырисовывается следующая картина: во 2 – 3-м часу ночи или утром царь получает меншиковское сообщение об измене Мазепы и немедленно издает указ к Войску Запорожскому; днем его читают в Новгород-Северском, и сторонники сотника Журавки отправляют своего посланца в Погребки; в 19- –20-м часу в крепость тайно входит русский военный контингент, происходит арест сердюков и истребление тех из них, которые оказывают сопротивление.</w:t>
      </w:r>
    </w:p>
    <w:p>
      <w:pPr>
        <w:pStyle w:val="Normal"/>
        <w:autoSpaceDE w:val="false"/>
        <w:spacing w:lineRule="exact" w:line="460"/>
        <w:ind w:firstLine="720"/>
        <w:jc w:val="both"/>
        <w:rPr/>
      </w:pPr>
      <w:r>
        <w:rPr>
          <w:sz w:val="28"/>
        </w:rPr>
        <w:t>За октябрь – декабрь 1708 г. имеем сообщения о таких охотницких полках: 1) компанейский Игната Галагана (800 сабель, переправились с Мазепой через Десну); 2 – 5) сердюцкие Дмитрия Чечеля, Якова Покотило, Денисова и Максимова (в основном погибли в Батурине); 6) сердюцкий Бурляя (800 сердюков, в ноябре 1708 г., после сожжения гетманской столицы, сдались в Белой Церкви); 7) компанейский Антона Танского (был направлен по приказу царя в конце мая 1708 г. на подавление восстания Булавина); 8) компанейский Юрия Кожуховского; 9) компанейский Андрияша; 10) компанейский Болковицкого (дислоцировался в Борзне).</w:t>
      </w:r>
    </w:p>
    <w:p>
      <w:pPr>
        <w:pStyle w:val="Normal"/>
        <w:autoSpaceDE w:val="false"/>
        <w:spacing w:lineRule="exact" w:line="460"/>
        <w:ind w:firstLine="720"/>
        <w:jc w:val="both"/>
        <w:rPr/>
      </w:pPr>
      <w:r>
        <w:rPr>
          <w:sz w:val="28"/>
        </w:rPr>
        <w:t>Как свидетельствовали на допросах канцеляристы, с Мазепой пошел полк Галагана, в Батурине находились полки Чечеля, Покатило, Денисова и Максимова. В это время, как известно из донесений, два компанейских полка выполняли боевые задания под командованием Инфлянта (очевидно, компанейцы Кожуховского и Андрияша), компанейцы Антона Танского возвращались с Дона, сердюки Бурляя охраняли Белую Церковь. Таким образом, речь идет о десяти отдельных полковых единицах охотницкого войска! Для выполнения поставленных задач отдельные из них разделились пополам. Так, на Дон Мазепа послал, скорее всего, половину полка Танского, а остальную часть его воинов отдал под командование русских генералов. Намек на это встречаем в письме Петра I. 29 октября 1708 г. царь присылает из-под Новгород-Северского распоряжение полковнику Танскому: «Того дня желаем, дабы вы с командою своею были к нам в армею немедленно, за что мы вам милость свою и наше жалованье обещаем. А полк ваш здесь обретаетца, которых мы до приезду вашего удовольствами нашим жалованьем. А по приезде вашем не только оной полк, но и иные полки охотницкие, ведая верность вашу к нам, дадим под команду». Здесь речь идет не о сердюцком полке, присланном Мазепой в Новгород-Северский. Танский был охотницким полковником компанейцев-волохов, т.е. руководил конным полком.</w:t>
      </w:r>
      <w:r>
        <w:rPr>
          <w:sz w:val="28"/>
          <w:lang w:val="en-US" w:eastAsia="en-US"/>
        </w:rPr>
        <w:t xml:space="preserve"> 23 октября 2 компанейских полка и команда волохов вместе с 4 драгунскими полками Инфлянта переправились вблизи Новгород-Северского за Десну.</w:t>
      </w:r>
      <w:r>
        <w:rPr>
          <w:sz w:val="28"/>
        </w:rPr>
        <w:t xml:space="preserve"> Вот эти охотницкие подразделения и упоминал царь. Без сомнения, «команда волохов» – часть полка Танского.</w:t>
      </w:r>
    </w:p>
    <w:p>
      <w:pPr>
        <w:pStyle w:val="Normal"/>
        <w:autoSpaceDE w:val="false"/>
        <w:spacing w:lineRule="exact" w:line="460"/>
        <w:ind w:firstLine="720"/>
        <w:jc w:val="both"/>
        <w:rPr/>
      </w:pPr>
      <w:r>
        <w:rPr>
          <w:sz w:val="28"/>
        </w:rPr>
        <w:t>Автор «Истории Русов» пишет, что в Новгород-Северский был введен для охраны крепости сердюцкий полк Чечеля. Мазепа из стратегических соображений мог послать по требованию русского командования от 10 октября полк, но в неполном составе.</w:t>
      </w:r>
    </w:p>
    <w:p>
      <w:pPr>
        <w:pStyle w:val="Normal"/>
        <w:autoSpaceDE w:val="false"/>
        <w:spacing w:lineRule="exact" w:line="460"/>
        <w:ind w:firstLine="720"/>
        <w:jc w:val="both"/>
        <w:rPr/>
      </w:pPr>
      <w:r>
        <w:rPr>
          <w:sz w:val="28"/>
        </w:rPr>
        <w:t>Никаких вестей о дальнейшей судьбе упомянутых сердюков, кроме «Истории Русов», не имеем.</w:t>
      </w:r>
    </w:p>
    <w:p>
      <w:pPr>
        <w:pStyle w:val="Normal"/>
        <w:autoSpaceDE w:val="false"/>
        <w:spacing w:lineRule="exact" w:line="460"/>
        <w:ind w:firstLine="720"/>
        <w:jc w:val="both"/>
        <w:rPr/>
      </w:pPr>
      <w:r>
        <w:rPr>
          <w:sz w:val="28"/>
        </w:rPr>
        <w:t>Услышав о переходе Мазепы на сторону Карла XII, по-разному отреагировали на это два компанейских полка, переправившихся за Десну с Инфлянтом. Есть свидетельства, что 800 компанейцев оставили русскую армию и вернулись к гетману. К этим «предателям» Петра І нужно прибавить еще и 200 волохов, которые также, вероятно, вернулись из-под Новгород-Северского и которых Мазепа отправил с посланием к Станиславу Лещинскому. Их переход в лагерь мазепинцев осуществлялся, очевидно, небескровно. До сих пор исследователи спорят по поводу казни большого количества гетманцев в декабре 1708 г. в Лебедине. По нашему мнению, сюда были доставлены непокорные сердюки и компанейцы из-под Десны и из Новгород-Северского. Именно над ними царь учинил жестокую расправу. Танский, прибыв к месту расквартирования русской армии, смог собрать под свое командование лишь незначительное количество волохов второй половины своего полка. Обещанных охотницких полков просто не было в наличии! Как узнаем из сообщений 1709 г., 4 февраля лишь один «волохский» полк Танского соединился в Любаре с литовским войском гетмана Осинского.</w:t>
      </w:r>
    </w:p>
    <w:p>
      <w:pPr>
        <w:pStyle w:val="Normal"/>
        <w:autoSpaceDE w:val="false"/>
        <w:spacing w:lineRule="exact" w:line="460"/>
        <w:ind w:firstLine="720"/>
        <w:jc w:val="both"/>
        <w:rPr/>
      </w:pPr>
      <w:r>
        <w:rPr>
          <w:sz w:val="28"/>
        </w:rPr>
        <w:t>Однако в этих обстоятельствах ситуация сложилась в общем трагически для мазепинцев. Петру І удалось быстро нейтрализовать в Новгород-Северском и возле Десны вспышки противостояния, русское командование решительными, репрессивными мероприятиями не позволило гетману иметь на севере Украины свой надежный оплот.</w:t>
      </w:r>
    </w:p>
    <w:p>
      <w:pPr>
        <w:pStyle w:val="Normal"/>
        <w:autoSpaceDE w:val="false"/>
        <w:spacing w:lineRule="exact" w:line="460"/>
        <w:ind w:firstLine="720"/>
        <w:jc w:val="both"/>
        <w:rPr>
          <w:sz w:val="28"/>
          <w:szCs w:val="18"/>
        </w:rPr>
      </w:pPr>
      <w:r>
        <w:rPr>
          <w:sz w:val="28"/>
          <w:szCs w:val="18"/>
        </w:rPr>
      </w:r>
    </w:p>
    <w:p>
      <w:pPr>
        <w:pStyle w:val="Normal"/>
        <w:autoSpaceDE w:val="false"/>
        <w:spacing w:lineRule="exact" w:line="460"/>
        <w:ind w:firstLine="720"/>
        <w:jc w:val="both"/>
        <w:rPr>
          <w:sz w:val="28"/>
          <w:szCs w:val="18"/>
        </w:rPr>
      </w:pPr>
      <w:r>
        <w:rPr>
          <w:sz w:val="28"/>
          <w:szCs w:val="18"/>
        </w:rPr>
      </w:r>
    </w:p>
    <w:p>
      <w:pPr>
        <w:pStyle w:val="Normal"/>
        <w:autoSpaceDE w:val="false"/>
        <w:spacing w:lineRule="exact" w:line="460"/>
        <w:ind w:firstLine="720"/>
        <w:jc w:val="both"/>
        <w:rPr>
          <w:sz w:val="28"/>
          <w:szCs w:val="18"/>
        </w:rPr>
      </w:pPr>
      <w:r>
        <w:rPr>
          <w:sz w:val="28"/>
          <w:szCs w:val="18"/>
        </w:rPr>
      </w:r>
    </w:p>
    <w:p>
      <w:pPr>
        <w:pStyle w:val="Normal"/>
        <w:autoSpaceDE w:val="false"/>
        <w:spacing w:lineRule="exact" w:line="460"/>
        <w:ind w:firstLine="720"/>
        <w:jc w:val="both"/>
        <w:rPr>
          <w:sz w:val="28"/>
          <w:szCs w:val="18"/>
        </w:rPr>
      </w:pPr>
      <w:r>
        <w:rPr>
          <w:sz w:val="28"/>
          <w:szCs w:val="18"/>
        </w:rPr>
      </w:r>
    </w:p>
    <w:p>
      <w:pPr>
        <w:pStyle w:val="Normal"/>
        <w:autoSpaceDE w:val="false"/>
        <w:spacing w:lineRule="exact" w:line="460"/>
        <w:jc w:val="center"/>
        <w:rPr>
          <w:b/>
          <w:b/>
          <w:sz w:val="28"/>
          <w:szCs w:val="18"/>
        </w:rPr>
      </w:pPr>
      <w:r>
        <w:rPr>
          <w:b/>
          <w:sz w:val="28"/>
          <w:szCs w:val="18"/>
        </w:rPr>
        <w:t>Раздел 23</w:t>
      </w:r>
    </w:p>
    <w:p>
      <w:pPr>
        <w:pStyle w:val="Normal"/>
        <w:autoSpaceDE w:val="false"/>
        <w:spacing w:lineRule="exact" w:line="460"/>
        <w:jc w:val="center"/>
        <w:rPr>
          <w:b/>
          <w:b/>
          <w:sz w:val="28"/>
          <w:szCs w:val="40"/>
        </w:rPr>
      </w:pPr>
      <w:r>
        <w:rPr>
          <w:b/>
          <w:sz w:val="28"/>
          <w:szCs w:val="40"/>
        </w:rPr>
        <w:t>БАТУРИНСКИЕ ПЕРЕГОВОРЫ</w:t>
      </w:r>
    </w:p>
    <w:p>
      <w:pPr>
        <w:pStyle w:val="Normal"/>
        <w:autoSpaceDE w:val="false"/>
        <w:spacing w:lineRule="exact" w:line="460"/>
        <w:ind w:firstLine="720"/>
        <w:jc w:val="both"/>
        <w:rPr>
          <w:b/>
          <w:b/>
          <w:sz w:val="28"/>
          <w:szCs w:val="72"/>
        </w:rPr>
      </w:pPr>
      <w:r>
        <w:rPr>
          <w:b/>
          <w:sz w:val="28"/>
          <w:szCs w:val="72"/>
        </w:rPr>
      </w:r>
    </w:p>
    <w:p>
      <w:pPr>
        <w:pStyle w:val="Normal"/>
        <w:autoSpaceDE w:val="false"/>
        <w:spacing w:lineRule="exact" w:line="460"/>
        <w:ind w:firstLine="720"/>
        <w:jc w:val="both"/>
        <w:rPr/>
      </w:pPr>
      <w:r>
        <w:rPr>
          <w:sz w:val="28"/>
          <w:szCs w:val="72"/>
        </w:rPr>
        <w:t>Проанализировав направления движения шведов, Петр І понял, что Карл XII старается избегнуть боя.</w:t>
      </w:r>
      <w:r>
        <w:rPr>
          <w:sz w:val="28"/>
        </w:rPr>
        <w:t xml:space="preserve"> Неслучайно он оставил в покое Новгород-Северский и направлял свои силы к Батурину, в котором хранились большие запасы продовольствия и оружия. 30 октября в этом царя еще раз убедили Меншиков и Голицын, которые, приехав в Погребк</w:t>
      </w:r>
      <w:r>
        <w:rPr>
          <w:sz w:val="28"/>
          <w:lang w:val="uk-UA"/>
        </w:rPr>
        <w:t>и</w:t>
      </w:r>
      <w:r>
        <w:rPr>
          <w:sz w:val="28"/>
        </w:rPr>
        <w:t xml:space="preserve">, доложили об оперативной обстановке. Действия мазепинцев становились все более понятными. Как сообщает «Журнал или Поденная записка... Петра Великого», вскоре состоялся «воинский совет, на котором положено, дабы помянутому Князю Меншикову с частию войска идти добывать Батурин, где Мазепины единомышленники полковник Чечель да генеральный есаул Кениксек с черкассами засели». А гетманской столице был вынесен жестокий приговор. Правда, царь не оставлял надежды на победу верноподданого элемента в батуринской крепости. Киевский </w:t>
      </w:r>
      <w:r>
        <w:rPr>
          <w:sz w:val="28"/>
          <w:lang w:val="uk-UA"/>
        </w:rPr>
        <w:t>воевода</w:t>
      </w:r>
      <w:r>
        <w:rPr>
          <w:sz w:val="28"/>
        </w:rPr>
        <w:t xml:space="preserve"> Голицын был отправлен впереди Меншикова в Батурин с распоряжением полковнику Чечелю от президента Посольского приказа Головкина «по именному великого государя указа»: «Понеже ведомость имеем о зближении неприятельском к Десне и о намерении его, переправлясь оную, итти к Батурину, того ради указал великий государь во оной замок для лутчаго отпору неприятелю в тот гварнизон прибавить к малороссийским ратным людям полк великороссийской пехоты, так тож для лутчаго отпору неприятельского и в Стародуб, и в Новгородок-Северской наши великороссийские ратные люди посажены были. И для того оных неприятель и добывать не стал. И того ради надлежит господину полковнику Чечелю в тот замок немедленно великороссийских людей впустить и обще со оным в наступление неприятельское отпор чинить, к которому замку на выручку сам  великий государь со всем войском особою своею быть изволит».</w:t>
      </w:r>
    </w:p>
    <w:p>
      <w:pPr>
        <w:pStyle w:val="Normal"/>
        <w:autoSpaceDE w:val="false"/>
        <w:spacing w:lineRule="exact" w:line="460"/>
        <w:ind w:firstLine="720"/>
        <w:jc w:val="both"/>
        <w:rPr/>
      </w:pPr>
      <w:r>
        <w:rPr>
          <w:sz w:val="28"/>
        </w:rPr>
        <w:t xml:space="preserve">Нетрудно понять цель мирно-деловой тональности написанного: Петр І этим посланием стремился </w:t>
      </w:r>
      <w:r>
        <w:rPr>
          <w:sz w:val="28"/>
          <w:lang w:val="uk-UA"/>
        </w:rPr>
        <w:t xml:space="preserve"> переломить</w:t>
      </w:r>
      <w:r>
        <w:rPr>
          <w:sz w:val="28"/>
        </w:rPr>
        <w:t xml:space="preserve"> состояние неопределенности в батуринском гарнизоне в свою пользу. Как утверждает хронист царя Голиков, «монарх пишет к ним как к верным и в измене начальника их не принимающим участия: из чего с уверенностью можно заключить, что или монарх в самом деле не думал, чтобы они были сообщниками Мазепинскими, или, зная об их верности ему, что он совсем не подозревает их в неверности».</w:t>
      </w:r>
    </w:p>
    <w:p>
      <w:pPr>
        <w:pStyle w:val="Normal"/>
        <w:autoSpaceDE w:val="false"/>
        <w:spacing w:lineRule="exact" w:line="460"/>
        <w:ind w:firstLine="720"/>
        <w:jc w:val="both"/>
        <w:rPr/>
      </w:pPr>
      <w:r>
        <w:rPr>
          <w:sz w:val="28"/>
        </w:rPr>
        <w:t>Прибыв в первой половине дня 31 октября в Батурин, Голицын увидел такую же картину. Город-крепость уже неделю жил в состоянии усиленной боеготовности. Батурин «заперся от всех сторон и трех ворот, только одни четвертые ворота береговые, что от Сейма, не заперты были». Выбраться из крепости без разрешения и незамеченным для стражи стало практически невозможно. Но одна выразительная деталь свидетельствовала о неизменности намерений батуринского гарнизона: мосты через Сейм были разобраны. Город отгородился от непрошеных гостей рекой. Все же, переплыв на лодке через Сейм, князь передал приказ царя и Головкина сердюкам, караулившим на берегу. Он трактовал Мазепин поступок как «измену» и советовал им сдаться. Руководство крепости недолго изучало приказ. В ответ, как узнаем из вечерней депеши Меншикова, «как старшина, так и товарищество единогласно отвещали, что без нового гетмана нас в город не впустят, и гетмана де надлежит им выбирать общими голосами. И пока де швед, из здешних рубежей не выпустит, по то время и гетмана им обирать невозможно».</w:t>
      </w:r>
    </w:p>
    <w:p>
      <w:pPr>
        <w:pStyle w:val="Normal"/>
        <w:autoSpaceDE w:val="false"/>
        <w:spacing w:lineRule="exact" w:line="460"/>
        <w:ind w:firstLine="720"/>
        <w:jc w:val="both"/>
        <w:rPr/>
      </w:pPr>
      <w:r>
        <w:rPr>
          <w:sz w:val="28"/>
        </w:rPr>
        <w:t>Голицын возвращался на другой берег униженным и напуганным. Его кратковременные переговоры сопровождались угрожающими выкриками казаков. А под конец – ружейными выстрелами вслед.</w:t>
      </w:r>
    </w:p>
    <w:p>
      <w:pPr>
        <w:pStyle w:val="Normal"/>
        <w:autoSpaceDE w:val="false"/>
        <w:spacing w:lineRule="exact" w:line="460"/>
        <w:ind w:firstLine="720"/>
        <w:jc w:val="both"/>
        <w:rPr>
          <w:sz w:val="28"/>
        </w:rPr>
      </w:pPr>
      <w:r>
        <w:rPr>
          <w:sz w:val="28"/>
        </w:rPr>
        <w:t xml:space="preserve">В полдень возле Сейма начали собираться русские полки. Когда Меншиков приказал им подойти вплотную к мостам, чтобы попробовать переправиться, «из замку выслали шесть пушек, и оные </w:t>
      </w:r>
      <w:r>
        <w:rPr>
          <w:sz w:val="28"/>
          <w:lang w:val="uk-UA"/>
        </w:rPr>
        <w:t>навели</w:t>
      </w:r>
      <w:r>
        <w:rPr>
          <w:sz w:val="28"/>
        </w:rPr>
        <w:t xml:space="preserve"> против нас на мосты, которые уже прежде прихода нашего были у них разбросаны». Это впечатлило. Русское войско отступило. </w:t>
      </w:r>
    </w:p>
    <w:p>
      <w:pPr>
        <w:pStyle w:val="Normal"/>
        <w:autoSpaceDE w:val="false"/>
        <w:spacing w:lineRule="exact" w:line="460"/>
        <w:ind w:firstLine="720"/>
        <w:jc w:val="both"/>
        <w:rPr/>
      </w:pPr>
      <w:r>
        <w:rPr>
          <w:sz w:val="28"/>
        </w:rPr>
        <w:t>Вскоре из крепости выехали пять всадников и через реку пригрозили, чтобы Меншиков убирался прочь со своим войском. Иначе батуринцы его «станут бить». Командир русского корпуса попросил прислать для разговора двух-трех человек. Но посланцы Чечеля в ответ грубо выругались и повернули назад.</w:t>
      </w:r>
    </w:p>
    <w:p>
      <w:pPr>
        <w:pStyle w:val="Normal"/>
        <w:autoSpaceDE w:val="false"/>
        <w:spacing w:lineRule="exact" w:line="460"/>
        <w:ind w:firstLine="720"/>
        <w:jc w:val="both"/>
        <w:rPr/>
      </w:pPr>
      <w:r>
        <w:rPr>
          <w:sz w:val="28"/>
        </w:rPr>
        <w:t>«Потом в двух лотках малых переправили мы на ту сторону граннадиров человек с 50, что увидя, т</w:t>
      </w:r>
      <w:r>
        <w:rPr>
          <w:sz w:val="28"/>
          <w:lang w:val="uk-UA"/>
        </w:rPr>
        <w:t>е</w:t>
      </w:r>
      <w:r>
        <w:rPr>
          <w:sz w:val="28"/>
        </w:rPr>
        <w:t>, кои при мостах с пушками стояли тотчас с великою тревогою в город побежали и нам мосты очистили, которые направя, стали мы через реку перебиратца, – читаем в донесении царю. – И сея ночи совсем переберемся, а в завтра з божею помощею будем чинить промысел ибо ни малой склонности к добру у них не является, и так говорят, что хотят до последнего человека держатца».</w:t>
      </w:r>
    </w:p>
    <w:p>
      <w:pPr>
        <w:pStyle w:val="Normal"/>
        <w:autoSpaceDE w:val="false"/>
        <w:spacing w:lineRule="exact" w:line="460"/>
        <w:ind w:firstLine="720"/>
        <w:jc w:val="both"/>
        <w:rPr/>
      </w:pPr>
      <w:r>
        <w:rPr>
          <w:sz w:val="28"/>
        </w:rPr>
        <w:t>Меншиков пришел вершить суд над Батурином с 14-ю полками своего корпуса, в котором насчитывалось от 15 до 20 тысяч драгун. Кроме того, рядом с гетманской столицей дислоцировались два русских пехотных полка. Киевский воевода Голицын привел из Киева до 5000 стрельцов и драгун.</w:t>
      </w:r>
    </w:p>
    <w:p>
      <w:pPr>
        <w:pStyle w:val="Normal"/>
        <w:autoSpaceDE w:val="false"/>
        <w:spacing w:lineRule="exact" w:line="460"/>
        <w:ind w:firstLine="720"/>
        <w:jc w:val="both"/>
        <w:rPr/>
      </w:pPr>
      <w:r>
        <w:rPr>
          <w:sz w:val="28"/>
        </w:rPr>
        <w:t>Имеем сведения, что в усмирении непокорных гетманцев в Батурине также принимал участие Киевский драгунский полк, сформированный из царедворцев. Таким образом, русское командование стянуло к гетманской столице около 20 полков. Хотя это был значительный военный контингент, Меншиков понимал, что Батуринскую крепость так просто одолеть невозможно. Это уже потом ее взятие исследователи объясняли, ссылаясь на донос Василия Кочубея о том, что «Батурин 20 лет стоит без починки и того ради валы около него всюду осунулись и обвалились». А следовательно, серьезного фортификационного препятствия для русского войска не было. В действительности в сентябре-октябре 1708 г., перед началом основных боевых действий на территории Украины, крепость укрепили. Об этом свидетельствует прошение гетмана, присланное той порой в Посольскую канцелярию о необходимости обновления оборонительных сооружений Батурина.</w:t>
      </w:r>
    </w:p>
    <w:p>
      <w:pPr>
        <w:pStyle w:val="Normal"/>
        <w:autoSpaceDE w:val="false"/>
        <w:spacing w:lineRule="exact" w:line="460"/>
        <w:ind w:firstLine="720"/>
        <w:jc w:val="both"/>
        <w:rPr/>
      </w:pPr>
      <w:r>
        <w:rPr>
          <w:sz w:val="28"/>
        </w:rPr>
        <w:t>Понятно, гетман не смог привлечь к этой работе значительные силы. Но даже оборонцы за 4 – 5 дней до прихода русских войск могли подсыпать валы, укрепить частокол.</w:t>
      </w:r>
    </w:p>
    <w:p>
      <w:pPr>
        <w:pStyle w:val="Normal"/>
        <w:autoSpaceDE w:val="false"/>
        <w:spacing w:lineRule="exact" w:line="460"/>
        <w:ind w:firstLine="720"/>
        <w:jc w:val="both"/>
        <w:rPr/>
      </w:pPr>
      <w:r>
        <w:rPr>
          <w:sz w:val="28"/>
        </w:rPr>
        <w:t>Гетман по причине постоянного участия в боевых действиях действительно не имел достаточно времени, чтобы побеспокоиться о более надежной защите столицы. Тем не менее опасная ситуация диктовала сокращение продолжительности ремонта всех оборонительных сооружений в Гетманщине.</w:t>
      </w:r>
    </w:p>
    <w:p>
      <w:pPr>
        <w:pStyle w:val="Normal"/>
        <w:autoSpaceDE w:val="false"/>
        <w:spacing w:lineRule="exact" w:line="460"/>
        <w:ind w:firstLine="720"/>
        <w:jc w:val="both"/>
        <w:rPr/>
      </w:pPr>
      <w:r>
        <w:rPr>
          <w:sz w:val="28"/>
        </w:rPr>
        <w:t>По приказу Мазепы были укреплены крепости в Ромнах, Гадяче, Чернигове, Стародубе, Новгород-Северском. Сюда было свезены значительные запасы продовольствия.</w:t>
      </w:r>
    </w:p>
    <w:p>
      <w:pPr>
        <w:pStyle w:val="Normal"/>
        <w:autoSpaceDE w:val="false"/>
        <w:spacing w:lineRule="exact" w:line="460"/>
        <w:ind w:firstLine="720"/>
        <w:jc w:val="both"/>
        <w:rPr/>
      </w:pPr>
      <w:r>
        <w:rPr>
          <w:sz w:val="28"/>
        </w:rPr>
        <w:t xml:space="preserve">Батуринская крепость по описанию XVIII ст. имела от Новомлынских ворот до Конотопских 233 сажени (497 метров), от Киевских ворот до берега Сейма – 184 сажени (393 метра). Итак, при прямоугольных пропорциях ее площадь составляла 19,5 гектаров. Однако контуры ее, которые и до наших дней сохранились и прослеживаются в рельефе центральной части города, указывают на несколько округлые формы оборонительного вала и частокола. Поэтому площадь крепости не превышала 14 – 15 гектаров. Этот расчет показывает, что батуринский замок все равно был одним из самых больших на Левобережье. Ведь, например, площадь крепостей в других городах составляла в среднем от 6 до 8 гектаров. </w:t>
      </w:r>
    </w:p>
    <w:p>
      <w:pPr>
        <w:pStyle w:val="Normal"/>
        <w:autoSpaceDE w:val="false"/>
        <w:spacing w:lineRule="exact" w:line="460"/>
        <w:ind w:firstLine="720"/>
        <w:jc w:val="both"/>
        <w:rPr/>
      </w:pPr>
      <w:r>
        <w:rPr>
          <w:sz w:val="28"/>
        </w:rPr>
        <w:t>В Батурине стоял еще один укрепленный дворец, в котором находилась резиденция гетмана. Эта мини-крепость имела размеры 53 х 58 саженей.</w:t>
      </w:r>
    </w:p>
    <w:p>
      <w:pPr>
        <w:pStyle w:val="Normal"/>
        <w:autoSpaceDE w:val="false"/>
        <w:spacing w:lineRule="exact" w:line="460"/>
        <w:ind w:firstLine="720"/>
        <w:jc w:val="both"/>
        <w:rPr/>
      </w:pPr>
      <w:r>
        <w:rPr>
          <w:sz w:val="28"/>
        </w:rPr>
        <w:t>Центральная батуринская крепость была окружена с трех сторон глубоким рвом и земляным валом. Со стороны реки батуринцы не ждали серьезной опасности, поскольку от берега поднималась высокая и крутая гора. Крепость еще по описанию 1654 г. имела высокие дубовые стены, 6 угловых и 2 надвратные башни. По обычаю тоговременного градостроительства каменные церкви, располагавшиеся в замке, также имели оборонительное значение. Окна в них выполняли роль бойниц. И теперь в центре Батурина, особенно весной, наблюдаются провалы грунта. Самый большой из них случился в 80-х гг.</w:t>
      </w:r>
      <w:r>
        <w:rPr>
          <w:sz w:val="28"/>
          <w:lang w:val="en-US" w:eastAsia="en-US"/>
        </w:rPr>
        <w:t xml:space="preserve"> XIX ст.</w:t>
      </w:r>
      <w:r>
        <w:rPr>
          <w:sz w:val="28"/>
        </w:rPr>
        <w:t xml:space="preserve"> Генерал Бранденбург, осмотревший его, определил, что это подземный ход. Ничего странного в этом нет. Ведь все крепости того периода строились с разветвленной сетью подземных укрытий и туннелей. Батуринская – не исключение. Она имела, кроме того, несколько тайных выходов за город, через которые можно было сделать внезапную вылазку, послать разведчиков или вестников.</w:t>
      </w:r>
    </w:p>
    <w:p>
      <w:pPr>
        <w:pStyle w:val="Normal"/>
        <w:autoSpaceDE w:val="false"/>
        <w:spacing w:lineRule="exact" w:line="460"/>
        <w:ind w:firstLine="720"/>
        <w:jc w:val="both"/>
        <w:rPr/>
      </w:pPr>
      <w:r>
        <w:rPr>
          <w:sz w:val="28"/>
        </w:rPr>
        <w:t>Даже если ремонт оборонительных сооружений в 1708 г. и не был значительным, несмотря на это, у Батурина был существенный козырь, с которым не мог не считаться Меншиков, – мощная гетманская артиллерия. Ее содержали еще со времен Ивана Самойловича в Коропе. Пушкарей обеспечивали всем необходимым жители Риботина, Сохачей, Райгородка и Лукней. Тягловые лошади выпасались в Беловежской степи. В гетманской резиденции «арматными» делами ведала канцелярия Генеральной военной артиллерии. Она держала под контролем литейные, пороховые и конные заводы. Батурин имел большие запасы пороха. Гетманщина, кстати, была основным его поставщиком царскому войску. Известно, что, например, в 1703 г. по приказу Петра І пороховые заводы Украины должны были дать для армии 2000 пудов пороха. Во время осады, по некоторым источникам, в замке насчитывалось до 315 пушек. Но это явное преувеличение. Возможно, столько единиц дальнобойного к тому времени вооружения было на счете канцелярии Генеральной военной артиллерии. Ведь, как сообщала 10 июля 1709 г. австрийская газета «Пост-меглихер Меркуриюс», только во время уничтожения русскими войсками Запорожской Сечи было захвачено 150 пушек.</w:t>
      </w:r>
    </w:p>
    <w:p>
      <w:pPr>
        <w:pStyle w:val="Normal"/>
        <w:autoSpaceDE w:val="false"/>
        <w:spacing w:lineRule="exact" w:line="460"/>
        <w:ind w:firstLine="720"/>
        <w:jc w:val="both"/>
        <w:rPr/>
      </w:pPr>
      <w:r>
        <w:rPr>
          <w:sz w:val="28"/>
        </w:rPr>
        <w:t>После жестокой битвы, сожжения Батурина и уничтожения больших мортир победители взяли с собой сорок пушек. По оценкам шведских участников похода и историков, гарнизон имел их на вооружении 70 – 80 единиц.</w:t>
      </w:r>
    </w:p>
    <w:p>
      <w:pPr>
        <w:pStyle w:val="Normal"/>
        <w:autoSpaceDE w:val="false"/>
        <w:spacing w:lineRule="exact" w:line="460"/>
        <w:ind w:firstLine="720"/>
        <w:jc w:val="both"/>
        <w:rPr/>
      </w:pPr>
      <w:r>
        <w:rPr>
          <w:sz w:val="28"/>
        </w:rPr>
        <w:t>Про «70 бронзовых пушек» Батурина докладывал датский дипломат Грунд в своем докладе от 31 октября 1710 г. королю Фредерику IV. Вместе с тем в написанном в 1733 г. «Житии Петра Великого» речь идет про «сто добрых пушек», найденных в Батурине. В сообщении прусского посла в Москве Кайзерлинга за ноябрь 1708 г. также речь идет о свыше 90 батуринских пушках. Как там ни было, потеря их значительно уменьшила возможности шведско-украинского войска. Так, Карл XII имел в начале кампании 1708 г. всего-навсего 40 пушек, а в бое под Полтавой – 4 (на другие 28 не было пороха!).</w:t>
      </w:r>
    </w:p>
    <w:p>
      <w:pPr>
        <w:pStyle w:val="Normal"/>
        <w:autoSpaceDE w:val="false"/>
        <w:spacing w:lineRule="exact" w:line="460"/>
        <w:ind w:firstLine="720"/>
        <w:jc w:val="both"/>
        <w:rPr/>
      </w:pPr>
      <w:r>
        <w:rPr>
          <w:sz w:val="28"/>
        </w:rPr>
        <w:t>Свезенная заранее в Батурин артиллерия представляла наибольшую угрозу для корпуса Меншикова. Быстрый маневр русские конные полки способны были совершать только легковооруженными. Кавалеристы могли противопоставить защитникам Батурина короткие карабины и длинные с широким лезвием сабли-палаши.</w:t>
      </w:r>
    </w:p>
    <w:p>
      <w:pPr>
        <w:pStyle w:val="Normal"/>
        <w:autoSpaceDE w:val="false"/>
        <w:spacing w:lineRule="exact" w:line="460"/>
        <w:ind w:firstLine="720"/>
        <w:jc w:val="both"/>
        <w:rPr/>
      </w:pPr>
      <w:r>
        <w:rPr>
          <w:sz w:val="28"/>
        </w:rPr>
        <w:t>В связи с этим Меншиков не спешил начинать штурм крепости, а упрямо пытался договориться с «бунтовщиками». Продемонстрировав возле Сейма грозную силу своего корпуса, он послал в крепость Андрея Марковича, зятя Ивана Скоропадского. Тот, вероятно, при каких-то обстоятельствах попал ему под руку и вынужден был проявить таким способом свое верноподданство.</w:t>
      </w:r>
    </w:p>
    <w:p>
      <w:pPr>
        <w:pStyle w:val="Normal"/>
        <w:autoSpaceDE w:val="false"/>
        <w:spacing w:lineRule="exact" w:line="460"/>
        <w:ind w:firstLine="720"/>
        <w:jc w:val="both"/>
        <w:rPr/>
      </w:pPr>
      <w:r>
        <w:rPr>
          <w:sz w:val="28"/>
        </w:rPr>
        <w:t>Из более позднего доноса Данила Забилы на Марковича видно, что последний симпатизировал Мазепе, но, отягощенный страхом за свою семью, выполнял волю россиян в качестве парламентария.</w:t>
      </w:r>
    </w:p>
    <w:p>
      <w:pPr>
        <w:pStyle w:val="Normal"/>
        <w:autoSpaceDE w:val="false"/>
        <w:spacing w:lineRule="exact" w:line="460"/>
        <w:ind w:firstLine="720"/>
        <w:jc w:val="both"/>
        <w:rPr/>
      </w:pPr>
      <w:r>
        <w:rPr>
          <w:sz w:val="28"/>
        </w:rPr>
        <w:t xml:space="preserve">После переправы через Сейм 50 гренадеров батуринский гарнизон принял дополнительные меры безопасности. Уже все ворота были затворены и «завалены землей». Посланца подняли на стену вожжами. Узнав о цели появления Марковича в Батурине, возмущенные казаки и сердюки начали «терзати его и смертью грозить». И все же вскоре он был показан </w:t>
      </w:r>
      <w:r>
        <w:rPr>
          <w:sz w:val="28"/>
          <w:lang w:val="uk-UA"/>
        </w:rPr>
        <w:t>на</w:t>
      </w:r>
      <w:r>
        <w:rPr>
          <w:sz w:val="28"/>
        </w:rPr>
        <w:t>казному гетману, сердюцкому полковнику Чечелю. Будущий глуховский сотник (именно за батуринское парламентерство он получил эту должность) рассказал о большом количестве полков Меншикова, передал его приказ. «Но он отправлен от них с таким оглашением, – писал летописец XVIII ст. Ригельман, – что они делают то, по-региментарскому, т.е. командующему повелению, а измене никак верить не могут».</w:t>
      </w:r>
    </w:p>
    <w:p>
      <w:pPr>
        <w:pStyle w:val="Normal"/>
        <w:autoSpaceDE w:val="false"/>
        <w:spacing w:lineRule="exact" w:line="460"/>
        <w:ind w:firstLine="720"/>
        <w:jc w:val="both"/>
        <w:rPr/>
      </w:pPr>
      <w:r>
        <w:rPr>
          <w:sz w:val="28"/>
        </w:rPr>
        <w:t>Именно таким, вероятно, и был ответ защитников Батурина. Пойманный накануне возле Десны меншиковскими драгунами канцелярист Александр Дубяга, с 27 на 28 октября ночевавший в крепости, дал показания, что «онижде Чечел и Кениксек ему Дубяге говорили, что приехал к Батурину князь Александр Данилович и они де ево в замок не пустили и присланным ево в том отказали для того, что гетман Мазепа, поедучи из Батурина, приказал, дабы они до возвращения ево никого московских людей в Батуринской замок не пустили, понеже де от них великое разорение малороссийскому народу происходить и знатные, будто, местечка сожены, а имянно Мглин, Березна и Мена, чего чтоб и над Батурином не учинили». Руководство гарнизона так отвечало или научило так отвечать в случае встречи с россиянами, чтобы не открыть настоящих намерений мазепинцев, «оправдать» свою негостеприимность и таким способом растянуть время, необходимое для прихода шведских союзников с гетманом. Укажем, что канцеляриста Дубягу позднее сослали в Архангельск.</w:t>
      </w:r>
    </w:p>
    <w:p>
      <w:pPr>
        <w:pStyle w:val="Normal"/>
        <w:autoSpaceDE w:val="false"/>
        <w:spacing w:lineRule="exact" w:line="460"/>
        <w:ind w:firstLine="720"/>
        <w:jc w:val="both"/>
        <w:rPr/>
      </w:pPr>
      <w:r>
        <w:rPr>
          <w:sz w:val="28"/>
        </w:rPr>
        <w:t>После визита Марковича обстановка вынуждала старшину батуринского гарнизона дополнительно взвешивать негативные факторы надвигающейся опасности. Россияне к вечеру починили мосты. Немало кавалерийских полков, переправившись через Сейм, начали захватывать обезлюдевшие предместья, окружать крепость со всех сторон. Русские солдаты обживали покинутые батуринские дома, готовились к ночлегу. Все это не могло не волновать окруженных.</w:t>
      </w:r>
    </w:p>
    <w:p>
      <w:pPr>
        <w:pStyle w:val="Normal"/>
        <w:autoSpaceDE w:val="false"/>
        <w:spacing w:lineRule="exact" w:line="460"/>
        <w:ind w:firstLine="720"/>
        <w:jc w:val="both"/>
        <w:rPr/>
      </w:pPr>
      <w:r>
        <w:rPr>
          <w:sz w:val="28"/>
        </w:rPr>
        <w:t>Все же, посоветовавшись и проанализировав опасную ситуацию, старшина решила схитрить и растянуть в свою пользу переговоры. Ночью к Меншикову, не переезжавшему через реку, а стоявшему на хуторе Городищечке (ныне часть Матеевки Бахмачского района – Авт.), вестовые передали письмо (с заверениями о неизменной, хотя и предал гетман, верности Петру І). Батуринцы, как видно из донесения царю, «обявляли извычайною своею палитикою, что они при первой своей верности и нас в гарнизон пустить хотят, толко бы их свободно совсем выпустить, и на то бы дать им на три дни сроку».</w:t>
      </w:r>
    </w:p>
    <w:p>
      <w:pPr>
        <w:pStyle w:val="Normal"/>
        <w:autoSpaceDE w:val="false"/>
        <w:spacing w:lineRule="exact" w:line="460"/>
        <w:ind w:firstLine="720"/>
        <w:jc w:val="both"/>
        <w:rPr/>
      </w:pPr>
      <w:r>
        <w:rPr>
          <w:sz w:val="28"/>
        </w:rPr>
        <w:t>Меншиков, прочитав послание батуринцев, отказал в устной форме им в такой просьбе. При этом он дал время на определение своей позиции до утра.</w:t>
      </w:r>
    </w:p>
    <w:p>
      <w:pPr>
        <w:pStyle w:val="Normal"/>
        <w:autoSpaceDE w:val="false"/>
        <w:spacing w:lineRule="exact" w:line="460"/>
        <w:ind w:firstLine="720"/>
        <w:jc w:val="both"/>
        <w:rPr/>
      </w:pPr>
      <w:r>
        <w:rPr>
          <w:sz w:val="28"/>
        </w:rPr>
        <w:t>Утром, не получив никакого письменного ответа и считая, что переговоры таким образом завершились, Чечель и Кенигсек ответили на ночное предложение князя дружным залпом пушек. Причем дальнобойные были нацелены на резиденцию Меншикова. Летописцы, извещая об обстреле, не ошибались. Еще в XIX ст. на Городищечке находили остатки ядер.</w:t>
      </w:r>
    </w:p>
    <w:p>
      <w:pPr>
        <w:pStyle w:val="Normal"/>
        <w:autoSpaceDE w:val="false"/>
        <w:spacing w:lineRule="exact" w:line="460"/>
        <w:ind w:firstLine="720"/>
        <w:jc w:val="both"/>
        <w:rPr>
          <w:sz w:val="28"/>
        </w:rPr>
      </w:pPr>
      <w:r>
        <w:rPr>
          <w:sz w:val="28"/>
        </w:rPr>
        <w:t>Поджог плотным огнем предместья, в котором расположились основные силы корпуса, наделал, безусловно, переполоха среди россиян, дезорганизовал их порядки.</w:t>
      </w:r>
    </w:p>
    <w:p>
      <w:pPr>
        <w:pStyle w:val="Normal"/>
        <w:autoSpaceDE w:val="false"/>
        <w:spacing w:lineRule="exact" w:line="460"/>
        <w:ind w:firstLine="720"/>
        <w:jc w:val="both"/>
        <w:rPr/>
      </w:pPr>
      <w:r>
        <w:rPr>
          <w:sz w:val="28"/>
        </w:rPr>
        <w:t>Где-то этой порой к Меншикову прибыл гонец от царя. Тот писал из лагеря 31 октября: «Сего момента получил я от Флюка, что неприятель пришел, стал у реки на Батуринском тракте, и для того изволь не мешкать».</w:t>
      </w:r>
    </w:p>
    <w:p>
      <w:pPr>
        <w:pStyle w:val="Normal"/>
        <w:autoSpaceDE w:val="false"/>
        <w:spacing w:lineRule="exact" w:line="460"/>
        <w:ind w:firstLine="720"/>
        <w:jc w:val="both"/>
        <w:rPr/>
      </w:pPr>
      <w:r>
        <w:rPr>
          <w:sz w:val="28"/>
        </w:rPr>
        <w:t>Весть заставила Меншикова ускорить события. Задержка корпуса под Батурином становилась опасной: шведы могли отрезать его от главных сил Петра I. Но идти днем на приступ крепости – направляться на верную смерть. Меншиков, однако, не желал оставлять Батурин непобежденным. Он снова обратился к тактике переговоров. После того, как батуринцы «посад кругом города зажгли», князь написал ответ командованию гарнизона и послал его с каким-то Зажарским. В послании он уверял гарнизон, что никакого наказания никому не будет.</w:t>
      </w:r>
    </w:p>
    <w:p>
      <w:pPr>
        <w:pStyle w:val="Normal"/>
        <w:autoSpaceDE w:val="false"/>
        <w:spacing w:lineRule="exact" w:line="460"/>
        <w:ind w:firstLine="720"/>
        <w:jc w:val="both"/>
        <w:rPr/>
      </w:pPr>
      <w:r>
        <w:rPr>
          <w:sz w:val="28"/>
        </w:rPr>
        <w:t>Отвечая на письмо Петра І из лагеря, Меншиков так информировал его о действиях защитников крепости и свои планах в связи с этим: «И Зажарского в крепость впустили и писмо наше в кругу прочли, на что сказали, что отповеди нам учинить некогда. И хотели ево, Зажарского убить, потом выпустили ево вон, сказал ему многими голосами, что мы де все здесь помрем, а президиума в город не пуст</w:t>
      </w:r>
      <w:r>
        <w:rPr>
          <w:sz w:val="28"/>
          <w:lang w:val="uk-UA"/>
        </w:rPr>
        <w:t>и</w:t>
      </w:r>
      <w:r>
        <w:rPr>
          <w:sz w:val="28"/>
        </w:rPr>
        <w:t>м. И с сия ночи с помощию Божиею будем мы над ними надлежащий чинить промысл». Однако вскоре этот замысел пришлось изменить. Обстоятельства требовали от Меншикова более решительных действий.</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szCs w:val="40"/>
          <w:lang w:val="en-US" w:eastAsia="en-US"/>
        </w:rPr>
      </w:pPr>
      <w:r>
        <w:rPr>
          <w:b/>
          <w:sz w:val="28"/>
          <w:szCs w:val="40"/>
        </w:rPr>
        <w:t>Раздел 24</w:t>
      </w:r>
    </w:p>
    <w:p>
      <w:pPr>
        <w:pStyle w:val="Normal"/>
        <w:autoSpaceDE w:val="false"/>
        <w:spacing w:lineRule="exact" w:line="460"/>
        <w:jc w:val="center"/>
        <w:rPr>
          <w:b/>
          <w:b/>
          <w:sz w:val="28"/>
          <w:szCs w:val="56"/>
        </w:rPr>
      </w:pPr>
      <w:r>
        <w:rPr>
          <w:b/>
          <w:sz w:val="28"/>
          <w:szCs w:val="56"/>
        </w:rPr>
        <w:t>ГЕРОИЧЕСКАЯ ОБОРОНА</w:t>
      </w:r>
    </w:p>
    <w:p>
      <w:pPr>
        <w:pStyle w:val="Normal"/>
        <w:autoSpaceDE w:val="false"/>
        <w:spacing w:lineRule="exact" w:line="460"/>
        <w:jc w:val="center"/>
        <w:rPr>
          <w:b/>
          <w:b/>
          <w:sz w:val="28"/>
          <w:szCs w:val="72"/>
        </w:rPr>
      </w:pPr>
      <w:r>
        <w:rPr>
          <w:b/>
          <w:sz w:val="28"/>
          <w:szCs w:val="72"/>
        </w:rPr>
      </w:r>
    </w:p>
    <w:p>
      <w:pPr>
        <w:pStyle w:val="Normal"/>
        <w:autoSpaceDE w:val="false"/>
        <w:spacing w:lineRule="exact" w:line="460"/>
        <w:ind w:firstLine="720"/>
        <w:jc w:val="both"/>
        <w:rPr/>
      </w:pPr>
      <w:r>
        <w:rPr>
          <w:sz w:val="28"/>
          <w:szCs w:val="72"/>
        </w:rPr>
        <w:t>Продолжительные попытки мирным путем укротить защитников Батурина натолкнулись на резкий ответ.</w:t>
      </w:r>
      <w:r>
        <w:rPr>
          <w:sz w:val="28"/>
        </w:rPr>
        <w:t xml:space="preserve"> Гарнизон дал понять: он в состоянии дать отпор даже такому большому корпусу; лучший путь и бескровный – это оставить город в покое.</w:t>
      </w:r>
    </w:p>
    <w:p>
      <w:pPr>
        <w:pStyle w:val="Normal"/>
        <w:autoSpaceDE w:val="false"/>
        <w:spacing w:lineRule="exact" w:line="460"/>
        <w:ind w:firstLine="720"/>
        <w:jc w:val="both"/>
        <w:rPr/>
      </w:pPr>
      <w:r>
        <w:rPr>
          <w:sz w:val="28"/>
        </w:rPr>
        <w:t xml:space="preserve">В исторической литературе и архивах осталось мало сведений о защитниках. И все же даже незначительные детали, обращенные из прошлого, красноречивы. Из них узнаем, что сердюцкий полковник Дмитрий Чечель был одним из самых преданных гетману старшин. Именно его Мазепа посылал с полком в 1696 г. в Тавань для защиты города и южной границы от турок и татар после взятия Азова. С этим заданием тот успешно справился. Чечель был в составе почетного посольства Мазепы в поездке к Петру І в 1689 г. </w:t>
      </w:r>
      <w:r>
        <w:rPr>
          <w:sz w:val="28"/>
          <w:lang w:val="uk-UA"/>
        </w:rPr>
        <w:t>К</w:t>
      </w:r>
      <w:r>
        <w:rPr>
          <w:sz w:val="28"/>
        </w:rPr>
        <w:t>ак «пристав гетманский» он выполнял поручение гетмана, сопровождая в 1690 г. в Москву киевского митрополита Варлаама Ясинского.</w:t>
      </w:r>
    </w:p>
    <w:p>
      <w:pPr>
        <w:pStyle w:val="Normal"/>
        <w:autoSpaceDE w:val="false"/>
        <w:spacing w:lineRule="exact" w:line="460"/>
        <w:ind w:firstLine="720"/>
        <w:jc w:val="both"/>
        <w:rPr/>
      </w:pPr>
      <w:r>
        <w:rPr>
          <w:sz w:val="28"/>
        </w:rPr>
        <w:t>«Породистый шляхтич православный» родился в Правобережной Украине. В молодые годы отправился на Левобережье за лучшей жизнью, и здесь ему удалось во время гетманства Мазепы быстро продвинуться на военной службе. Чечель получил звание знатного военного товарища. С 1696 по 1708 гг. он был сердюцким полковником. Его семья жила в имении села Тростянка.</w:t>
      </w:r>
    </w:p>
    <w:p>
      <w:pPr>
        <w:pStyle w:val="Normal"/>
        <w:autoSpaceDE w:val="false"/>
        <w:spacing w:lineRule="exact" w:line="460"/>
        <w:ind w:firstLine="720"/>
        <w:jc w:val="both"/>
        <w:rPr/>
      </w:pPr>
      <w:r>
        <w:rPr>
          <w:sz w:val="28"/>
        </w:rPr>
        <w:t xml:space="preserve">Сотрудничая с гетманом на протяжении двух десятилетий, Дмитрий Чечель зарекомендовал себя как дисциплинированный и безотказный исполнитель. Поэтому Мазепа и назначил его </w:t>
      </w:r>
      <w:r>
        <w:rPr>
          <w:sz w:val="28"/>
          <w:lang w:val="uk-UA"/>
        </w:rPr>
        <w:t>на</w:t>
      </w:r>
      <w:r>
        <w:rPr>
          <w:sz w:val="28"/>
        </w:rPr>
        <w:t>казным гетманом на время своего отсутствия в Батурине. Гетман верил в верность своего выдвиженца, и в дни выбора сердюцкий полковник, которому он доверил командование батуринским гарнизоном, не поддался сомнениям.</w:t>
      </w:r>
    </w:p>
    <w:p>
      <w:pPr>
        <w:pStyle w:val="Normal"/>
        <w:autoSpaceDE w:val="false"/>
        <w:spacing w:lineRule="exact" w:line="460"/>
        <w:ind w:firstLine="720"/>
        <w:jc w:val="both"/>
        <w:rPr/>
      </w:pPr>
      <w:r>
        <w:rPr>
          <w:sz w:val="28"/>
        </w:rPr>
        <w:t xml:space="preserve">Охрана Батурина была также поручена генеральному </w:t>
      </w:r>
      <w:r>
        <w:rPr>
          <w:sz w:val="28"/>
          <w:lang w:val="uk-UA"/>
        </w:rPr>
        <w:t>гарматному</w:t>
      </w:r>
      <w:r>
        <w:rPr>
          <w:sz w:val="28"/>
        </w:rPr>
        <w:t xml:space="preserve"> есаулу Фридриху Кенигсеку, немцу из Пруссии. Имеются сведения, что он принял православие. В Сиволоже находилось его имение. Очевидно, здесь, в ранговом селе, он проживал с семьей.</w:t>
      </w:r>
    </w:p>
    <w:p>
      <w:pPr>
        <w:pStyle w:val="Normal"/>
        <w:autoSpaceDE w:val="false"/>
        <w:spacing w:lineRule="exact" w:line="460"/>
        <w:ind w:firstLine="720"/>
        <w:jc w:val="both"/>
        <w:rPr/>
      </w:pPr>
      <w:r>
        <w:rPr>
          <w:sz w:val="28"/>
        </w:rPr>
        <w:t>В Гетманщине достаточно серьезно занимались пушечным делом. Ему гетман придавал первостепенное значение, так как сам имел военное образование: в Голландии изучал технологию дальнобойного боевого искусства.</w:t>
      </w:r>
    </w:p>
    <w:p>
      <w:pPr>
        <w:pStyle w:val="Normal"/>
        <w:autoSpaceDE w:val="false"/>
        <w:spacing w:lineRule="exact" w:line="460"/>
        <w:ind w:firstLine="720"/>
        <w:jc w:val="both"/>
        <w:rPr/>
      </w:pPr>
      <w:r>
        <w:rPr>
          <w:sz w:val="28"/>
        </w:rPr>
        <w:t xml:space="preserve">Кенигсек был приглашен заведовать огромным </w:t>
      </w:r>
      <w:r>
        <w:rPr>
          <w:sz w:val="28"/>
          <w:lang w:val="uk-UA"/>
        </w:rPr>
        <w:t>гарматным</w:t>
      </w:r>
      <w:r>
        <w:rPr>
          <w:sz w:val="28"/>
        </w:rPr>
        <w:t xml:space="preserve"> хозяйством, прежде всего, как немецкий инженер и носитель наиболее современных европейских знаний в этой области. Содействовали делу его педантичность и добросовестность. Как показал на допросе канцелярист Дубяга, немецкий специалист сурово соблюдал военные артикулы. Подразделение пушкарей благодаря муштре и требовательности командования было одним из наиболее боеспособных в крепости.</w:t>
      </w:r>
    </w:p>
    <w:p>
      <w:pPr>
        <w:pStyle w:val="Normal"/>
        <w:autoSpaceDE w:val="false"/>
        <w:spacing w:lineRule="exact" w:line="460"/>
        <w:ind w:firstLine="720"/>
        <w:jc w:val="both"/>
        <w:rPr/>
      </w:pPr>
      <w:r>
        <w:rPr>
          <w:sz w:val="28"/>
        </w:rPr>
        <w:t xml:space="preserve">Во время осады Батурина в нем также находились наказной полтавский полковник Левон Герцик, брат генерального есаула Михаила Гамалии Антон Гамалия (был назначен в конце 1708 г. белоцерковским полковником), батуринский сотник Дмитрий Нестеренко, регент хора столичных певцов Филипп и прочие. </w:t>
      </w:r>
    </w:p>
    <w:p>
      <w:pPr>
        <w:pStyle w:val="Normal"/>
        <w:autoSpaceDE w:val="false"/>
        <w:spacing w:lineRule="exact" w:line="460"/>
        <w:ind w:firstLine="720"/>
        <w:jc w:val="both"/>
        <w:rPr/>
      </w:pPr>
      <w:r>
        <w:rPr>
          <w:sz w:val="28"/>
        </w:rPr>
        <w:t>О составе войск в осажденном Батурине осталось важное для современности свидетельство канцеляриста Дубяги: «А в Батуринском де замке ныне войска четыре полка сердюцких, Чечелев, Покотилов, Денисов, Максимов, да казаки городовые полков Миргородского, Прилуцкого и Лубенского; а посколку которого полку человек, о том не знает». Это сообщение, на первый взгляд, не сходится с донесением другого канцеляриста – Андрея Кандыбы, информировавшего царя, что в городе оставлено немалое количество войска и только два пехотных сердюцких полка. Объяснить это противоречие несложно. После того, как Мазепа 25 октября переправился через Десну, со стороны Коропа осталась значительная часть войска.</w:t>
      </w:r>
    </w:p>
    <w:p>
      <w:pPr>
        <w:pStyle w:val="Normal"/>
        <w:autoSpaceDE w:val="false"/>
        <w:spacing w:lineRule="exact" w:line="460"/>
        <w:ind w:firstLine="720"/>
        <w:jc w:val="both"/>
        <w:rPr/>
      </w:pPr>
      <w:r>
        <w:rPr>
          <w:sz w:val="28"/>
        </w:rPr>
        <w:t>Шведскому полковнику Гилленштиерне, на подразделение которого натолкнулись гетманцы, Мазепа сообщил, что его люди, которых свыше 5000, должны оставаться в поле. Он же для встречи со шведами взял лишь виднейших представителей старшины. Куда же подевались 5000 казаков? Ответ на этот вопрос находим в воспоминаниях Густава Адлерфельда. Он, в частности отмечал, что после переправы Мазепы через Десну «некоторые полковники со своими частями отошли назад», т.е. вернулись в Батурин.</w:t>
      </w:r>
    </w:p>
    <w:p>
      <w:pPr>
        <w:pStyle w:val="Normal"/>
        <w:autoSpaceDE w:val="false"/>
        <w:spacing w:lineRule="exact" w:line="460"/>
        <w:ind w:firstLine="720"/>
        <w:jc w:val="both"/>
        <w:rPr/>
      </w:pPr>
      <w:r>
        <w:rPr>
          <w:sz w:val="28"/>
        </w:rPr>
        <w:t>Узнав о поступке гетмана, Петр І 27 октября ночью отдал Меншикову приказ: «И ныне надлежит трудитца, как бы тому злу забежать и дабы не допустить войску козацкому, при Десне бывшему, переправливатся за реку по прелести гетманской. Того ради пошли немедленно к тем местам, где они, несколько драгун, которые бы то им помешали».</w:t>
      </w:r>
    </w:p>
    <w:p>
      <w:pPr>
        <w:pStyle w:val="Normal"/>
        <w:autoSpaceDE w:val="false"/>
        <w:spacing w:lineRule="exact" w:line="460"/>
        <w:ind w:firstLine="720"/>
        <w:jc w:val="both"/>
        <w:rPr/>
      </w:pPr>
      <w:r>
        <w:rPr>
          <w:sz w:val="28"/>
        </w:rPr>
        <w:t>Царскому войску, однако, не удалось взять в плен казацкие и сердюцкие полки, кроме, разве что, отдельных подразделений.</w:t>
      </w:r>
    </w:p>
    <w:p>
      <w:pPr>
        <w:pStyle w:val="Normal"/>
        <w:autoSpaceDE w:val="false"/>
        <w:spacing w:lineRule="exact" w:line="460"/>
        <w:ind w:firstLine="720"/>
        <w:jc w:val="both"/>
        <w:rPr/>
      </w:pPr>
      <w:r>
        <w:rPr>
          <w:sz w:val="28"/>
        </w:rPr>
        <w:t>Упомянутый канцелярист Дубяга, ночевавший в крепости (после отъезда из нее 25 – 26 октября канцеляриста Кандыбы), насчитывает в залоге уже четыре (!) сердюцких полка и городовых казаков Миргородского, Прилукского и Лубенского полков. Итак, приблизительно 27 октября в Батурин прибыло пять полков общей численностью 5000 казаков. Ничего странного, а тем более фантастического в факте их появления в крепости нет: Мазепа повернул значительные силы казаков и сердюков из-под Коропа в свою резиденцию для усиления залоги, насчитывавшей, как узнал секретарь походной канцелярии Карла ХІІ Цедергельм, «3000 или немного больше» военных.</w:t>
      </w:r>
    </w:p>
    <w:p>
      <w:pPr>
        <w:pStyle w:val="Normal"/>
        <w:autoSpaceDE w:val="false"/>
        <w:spacing w:lineRule="exact" w:line="460"/>
        <w:ind w:firstLine="720"/>
        <w:jc w:val="both"/>
        <w:rPr/>
      </w:pPr>
      <w:r>
        <w:rPr>
          <w:sz w:val="28"/>
        </w:rPr>
        <w:t>Итак, военный гарнизон, который сначала состоял из двух сердюцких полков, пушкарей, батуринской сотни и других подраздений, 1 ноября включал уже до 8000 военных. Ядро его составляли компанейцы и сердюки – гетманская гвардия, которая в мирные дни выполняла полицейско-охранные функции и защищала границы, готовая первой дать отпор агрессору. Она набиралась за плату. Это были в основном украинцы (в Гетманщине их называли поляками, так как считалось, что перед наймом они жили в Польше. – Авт.), переселившиеся с Правобережья.</w:t>
      </w:r>
    </w:p>
    <w:p>
      <w:pPr>
        <w:pStyle w:val="Normal"/>
        <w:autoSpaceDE w:val="false"/>
        <w:spacing w:lineRule="exact" w:line="460"/>
        <w:ind w:firstLine="720"/>
        <w:jc w:val="both"/>
        <w:rPr/>
      </w:pPr>
      <w:r>
        <w:rPr>
          <w:sz w:val="28"/>
        </w:rPr>
        <w:t>Многочисленная артиллерия и довольно значительные силы батуринского гарнизона позволили Чечелю и Кенигсеку на протяжении 24 – 30 октября обеспечить неприступность валов гетманской столицы. С минуты на минуту батуринцы ожидали прихода шведских союзников, ведь судьба Батурина решалась не только в Погребках и на подступах к крепости.</w:t>
      </w:r>
    </w:p>
    <w:p>
      <w:pPr>
        <w:pStyle w:val="Normal"/>
        <w:autoSpaceDE w:val="false"/>
        <w:spacing w:lineRule="exact" w:line="460"/>
        <w:ind w:firstLine="720"/>
        <w:jc w:val="both"/>
        <w:rPr/>
      </w:pPr>
      <w:r>
        <w:rPr>
          <w:sz w:val="28"/>
        </w:rPr>
        <w:t>Шведское войско, немного отдохнув в Горках и окрестных селах от изнурительного продвижения по Новгород-Северщине, собралось для решительного марш-броска к гетманской столице. Ускорилось это решение и оперативным сообщением о движении корпуса Меншикова. Еще 30 октября, после неудачной попытки переправиться возле Комани, Карл ХІІ приказал вечером строить мосты вблизи Мезина, но ударил мороз. На следующее утро на месте вероятной переправы шведов против них было выставлено 8 пушек и 4 русских батальона генерала Гордона. Шведы на обрывистом берегу поставили 28 пушек в три ряда. Их огонь был настолько плотным, что на противоположном равнинном берегу, как свидетельствует тогдашний источник, «только один человек с нуждою за оным бруствером укрыться мог, а в четыре человека стать было невозможно от неприятельской стрельбы».</w:t>
      </w:r>
    </w:p>
    <w:p>
      <w:pPr>
        <w:pStyle w:val="Normal"/>
        <w:autoSpaceDE w:val="false"/>
        <w:spacing w:lineRule="exact" w:line="460"/>
        <w:ind w:firstLine="720"/>
        <w:jc w:val="both"/>
        <w:rPr/>
      </w:pPr>
      <w:r>
        <w:rPr>
          <w:sz w:val="28"/>
        </w:rPr>
        <w:t>31 октября шведы с помощью казаков Мазепы изготовили несколько плотов и, привязав канаты на другом берегу, начали под прикрытием артиллерии по 15 – 20 человек переправляться. Вечером, когда россиян послали атаковать эти силы, на другой стороне уже было 200 вестанладцев и 400 финляндцев. Спустя несколько часов, их переправилось еще больше. Захватив плацдарм, они осуществили штыковую атаку на русских пехотинцев. В общем, во время этой и последующих атак с разных сторон (гренадеры трижды пытались сбросить противника в воду) россияне потеряли около 800 стрельцов и имели столько же раненых, а шведы – около 2000 убитых и раненых. Армия Карла ХІІ завоевывала все больший плацдарм, все более значительные силы появлялись на берегу Десны.</w:t>
      </w:r>
    </w:p>
    <w:p>
      <w:pPr>
        <w:pStyle w:val="Normal"/>
        <w:autoSpaceDE w:val="false"/>
        <w:spacing w:lineRule="exact" w:line="460"/>
        <w:ind w:firstLine="720"/>
        <w:jc w:val="both"/>
        <w:rPr/>
      </w:pPr>
      <w:r>
        <w:rPr>
          <w:sz w:val="28"/>
        </w:rPr>
        <w:t>Приблизительно в 1- 2-м часу ночи 1 ноября, узнав об удачных атаках противника, его настойчивом желании выйти на Батуринский тракт, царь отправил под Батурин депешу: «Обявляем вам, что нерадением генерала-маеора Гордона шведы перешли сюды. И того ради позвольте быть опасны, понеже мы будем отступать к Глухову. Того ради, ежели сей ночи к утру или по утру совершить возможно, с помощию Божиею окончивайте. Ежели же невозможно, то лутче покинуть, ибо неприятель перебираетца в четырех милях от Батурина».</w:t>
      </w:r>
    </w:p>
    <w:p>
      <w:pPr>
        <w:pStyle w:val="Normal"/>
        <w:autoSpaceDE w:val="false"/>
        <w:spacing w:lineRule="exact" w:line="460"/>
        <w:ind w:firstLine="720"/>
        <w:jc w:val="both"/>
        <w:rPr>
          <w:sz w:val="28"/>
          <w:lang w:val="en-US" w:eastAsia="en-US"/>
        </w:rPr>
      </w:pPr>
      <w:r>
        <w:rPr>
          <w:sz w:val="28"/>
        </w:rPr>
        <w:t>Получив этот приказ после отправления своего утреннего донесения, Меншиков не мог целый день сидеть, сложа руки. Хотя корпуса было достаточно для отражения шведской атаки, в тот момент ни он, ни царь не владели полной информацией о силах армии Карла XII.</w:t>
      </w:r>
    </w:p>
    <w:p>
      <w:pPr>
        <w:pStyle w:val="Normal"/>
        <w:autoSpaceDE w:val="false"/>
        <w:spacing w:lineRule="exact" w:line="460"/>
        <w:ind w:firstLine="720"/>
        <w:jc w:val="both"/>
        <w:rPr>
          <w:sz w:val="28"/>
        </w:rPr>
      </w:pPr>
      <w:r>
        <w:rPr>
          <w:sz w:val="28"/>
        </w:rPr>
        <w:t>Они их значительно преувеличивали.</w:t>
      </w:r>
    </w:p>
    <w:p>
      <w:pPr>
        <w:pStyle w:val="Normal"/>
        <w:autoSpaceDE w:val="false"/>
        <w:spacing w:lineRule="exact" w:line="460"/>
        <w:ind w:firstLine="720"/>
        <w:jc w:val="both"/>
        <w:rPr/>
      </w:pPr>
      <w:r>
        <w:rPr>
          <w:sz w:val="28"/>
        </w:rPr>
        <w:t>В «Истории Русов» находим интересное сообщение о 1 ноября. В нем эмоционально изображен штурм Батурина. Меншиков «принял отважное намерение взять его приступом и потому повел сразу войска свои на городские укрепления. Войска Мазепы, стоявшие залогой в городе, званые сердюками и созданные из вольницы, а больше из украинских поляков и волохов, зная также, на что им надеяться нужно от войск царских, обороняли город и его укрепления с образцовой храбростью и отвагой. Приступы отбивались несколько раз от городских валов, рвы городские наполнялись трупами забитых с обеих сторон, но битва еще продолжалась повсюду вокруг города. Наконец ночь и тьма развели воевавших, и россияне отступили от города и перешли реку Сейм для обратного похода». Секретарь походной канцелярии Карла XII Цедергельм в своих записках отметил, что в понедельник, 1 ноября, 5000 россиян атаковали крепость, но безуспешно.</w:t>
      </w:r>
    </w:p>
    <w:p>
      <w:pPr>
        <w:pStyle w:val="Normal"/>
        <w:autoSpaceDE w:val="false"/>
        <w:spacing w:lineRule="exact" w:line="460"/>
        <w:ind w:firstLine="720"/>
        <w:jc w:val="both"/>
        <w:rPr/>
      </w:pPr>
      <w:r>
        <w:rPr>
          <w:sz w:val="28"/>
        </w:rPr>
        <w:t>Логика действий Меншикова после новой депеши царя вполне понятна. На продолжительные переговоры уже не оставалось времени. Шведы переправлялись в 40-50 километрах через Десну. Нужно было ускорять события. Без большой надежды Меншиков послал в крепость последнего посланца, рядового казака из Кролевца Федора Стожка с ультиматумом. Но его уже не слушали и не отпустили, а приковали к пушке. В грамоте, выданной Меншиковым Стожку, сказано, что он был «самовидец» жестокого боя, «ибо при том времени в оной крепости был» и видел, как «по оным войскам из Батурина из пушек и из ружжа стреляли».</w:t>
      </w:r>
    </w:p>
    <w:p>
      <w:pPr>
        <w:pStyle w:val="Normal"/>
        <w:autoSpaceDE w:val="false"/>
        <w:spacing w:lineRule="exact" w:line="460"/>
        <w:ind w:firstLine="720"/>
        <w:jc w:val="both"/>
        <w:rPr/>
      </w:pPr>
      <w:r>
        <w:rPr>
          <w:sz w:val="28"/>
        </w:rPr>
        <w:t>Отголоски жестокой битвы 1 ноября встречаем и в Черниговской летописи. В ней отмечается, что по войску Меншикова «давано огня из пушек велми из Батурина».</w:t>
      </w:r>
    </w:p>
    <w:p>
      <w:pPr>
        <w:pStyle w:val="Normal"/>
        <w:autoSpaceDE w:val="false"/>
        <w:spacing w:lineRule="exact" w:line="460"/>
        <w:ind w:firstLine="720"/>
        <w:jc w:val="both"/>
        <w:rPr/>
      </w:pPr>
      <w:r>
        <w:rPr>
          <w:sz w:val="28"/>
        </w:rPr>
        <w:t>Здесь, вероятно, упоминается разрушительное действие тяжелых мортир. Их делали в Глухове на специальном заводе. Еще в XIX ст. в Брянском арсенале хранилась пятидесятипудовая пушка с надписью: «За царства... старанием же и коштом ясновелможного его милости пана Иоана Мазепы, гетмана с войском запорозким». По всем признакам, она стояла в 1708 г. в гетманской столице. Трудно даже вообразить, какие разрушения несли выпущенные из нее ядра.</w:t>
      </w:r>
    </w:p>
    <w:p>
      <w:pPr>
        <w:pStyle w:val="Normal"/>
        <w:autoSpaceDE w:val="false"/>
        <w:spacing w:lineRule="exact" w:line="460"/>
        <w:ind w:firstLine="720"/>
        <w:jc w:val="both"/>
        <w:rPr/>
      </w:pPr>
      <w:r>
        <w:rPr>
          <w:sz w:val="28"/>
        </w:rPr>
        <w:t>Хронист «Картины жизни и деяний... князя Александра Даниловича Меньшикова» пишет, что «осажденные в Батурине были отданы Мазепе и Карлу и оборонялись в ожидании их прибытия отчаянно».</w:t>
      </w:r>
    </w:p>
    <w:p>
      <w:pPr>
        <w:pStyle w:val="Normal"/>
        <w:autoSpaceDE w:val="false"/>
        <w:spacing w:lineRule="exact" w:line="460"/>
        <w:ind w:firstLine="720"/>
        <w:jc w:val="both"/>
        <w:rPr/>
      </w:pPr>
      <w:r>
        <w:rPr>
          <w:sz w:val="28"/>
        </w:rPr>
        <w:t>Интересный народный пересказ записал в 50-х гг.</w:t>
      </w:r>
      <w:r>
        <w:rPr>
          <w:sz w:val="28"/>
          <w:lang w:val="en-US" w:eastAsia="en-US"/>
        </w:rPr>
        <w:t xml:space="preserve"> XIX ст.</w:t>
      </w:r>
      <w:r>
        <w:rPr>
          <w:sz w:val="28"/>
        </w:rPr>
        <w:t xml:space="preserve"> Пантелеймон Кулиш в селе Кумейки на Черкасщине. Столетний дед Клим Билык рассказал ему следующее: «Вот, как стал бить Мазепа на царя, то Бог знает, что и делать. Даже на раздел на церковь стянул в Батурине пушки да бил. Так избил, что уже говорит казак – так наше войско завертелось, что пропадать да и только!»</w:t>
      </w:r>
    </w:p>
    <w:p>
      <w:pPr>
        <w:pStyle w:val="Normal"/>
        <w:autoSpaceDE w:val="false"/>
        <w:spacing w:lineRule="exact" w:line="460"/>
        <w:ind w:firstLine="720"/>
        <w:jc w:val="both"/>
        <w:rPr/>
      </w:pPr>
      <w:r>
        <w:rPr>
          <w:sz w:val="28"/>
        </w:rPr>
        <w:t>Этот сказ, похоже, основывается на реальных фактах. Ведь каменные храмы крепостей имели грубые стены и во время обороны использовались для установления в окнах-бойницах пушек. Разрушенная в 1708 г. в замке церковь Живоначальной Троицы по описанию 1725 г. была «непокрытая, глав окончин и дверей нет, связей железных в стенах малое число». По мнению исследователей историко-статистического описания Черниговской епархии в народной памяти она сохранилась как «Мазепин столб», из которого со временем «получено несколько тысяч пудов железа и столько же кирпича, что было достаточным для построения церкви». Как видим, оборонительное назначение храма Живоначальной Троицы не подлежит сомнению. Из колокольни – самого высокого места над округой – и из окон церкви защитники вели обстрел Меншиковского корпуса. Имеем и ценное зарубежное свидетельство, подтверждающее написанное в «Истории Русов». Шведский мемуарист Цедергельм воссоздал воспоминания двух шведов, которые были в московском плену и были знакомы с украинцами, прорвавшимися сквозь плотное кольцо окружения из горящей гетманской резиденции. Россияне, по пересказу плененных, «три дня непрерывно штурмовали Батурин».</w:t>
      </w:r>
    </w:p>
    <w:p>
      <w:pPr>
        <w:pStyle w:val="Normal"/>
        <w:autoSpaceDE w:val="false"/>
        <w:spacing w:lineRule="exact" w:line="460"/>
        <w:ind w:firstLine="720"/>
        <w:jc w:val="both"/>
        <w:rPr/>
      </w:pPr>
      <w:r>
        <w:rPr>
          <w:sz w:val="28"/>
        </w:rPr>
        <w:t>После неудачного приступа Меншикову ничего не оставалось, как покинуть гетманскую столицу. В послеобеденную пору быстро темнело. Ночь обещала быть морозной. А в сожженном предместье не расквартируешь многотысячный корпус. Да и переправа шведов могла фатально повлиять на дальнейшее соединение с главными силами Шереметьева. Полки, получив приказ, на радость защитников города начали отходить.</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25</w:t>
      </w:r>
    </w:p>
    <w:p>
      <w:pPr>
        <w:pStyle w:val="Normal"/>
        <w:autoSpaceDE w:val="false"/>
        <w:spacing w:lineRule="exact" w:line="460"/>
        <w:jc w:val="center"/>
        <w:rPr>
          <w:b/>
          <w:b/>
          <w:sz w:val="28"/>
          <w:szCs w:val="40"/>
        </w:rPr>
      </w:pPr>
      <w:r>
        <w:rPr>
          <w:b/>
          <w:sz w:val="28"/>
          <w:szCs w:val="40"/>
        </w:rPr>
        <w:t>ИЗМЕНА ИВАНА НОСА</w:t>
      </w:r>
    </w:p>
    <w:p>
      <w:pPr>
        <w:pStyle w:val="Normal"/>
        <w:autoSpaceDE w:val="false"/>
        <w:spacing w:lineRule="exact" w:line="460"/>
        <w:ind w:firstLine="720"/>
        <w:jc w:val="both"/>
        <w:rPr>
          <w:b/>
          <w:b/>
          <w:sz w:val="28"/>
          <w:szCs w:val="40"/>
        </w:rPr>
      </w:pPr>
      <w:r>
        <w:rPr>
          <w:b/>
          <w:sz w:val="28"/>
          <w:szCs w:val="40"/>
        </w:rPr>
      </w:r>
    </w:p>
    <w:p>
      <w:pPr>
        <w:pStyle w:val="Normal"/>
        <w:autoSpaceDE w:val="false"/>
        <w:spacing w:lineRule="exact" w:line="460"/>
        <w:ind w:firstLine="720"/>
        <w:jc w:val="both"/>
        <w:rPr/>
      </w:pPr>
      <w:r>
        <w:rPr>
          <w:sz w:val="28"/>
        </w:rPr>
        <w:t xml:space="preserve">Было бы ошибкой идеализировать весь батуринский гарнизон: понятно, не все в крепости придерживались одной точки зрения в оценке происходящих событий. Приход парламентеров, переговоры, блокирование Меншиковым вестей от Мазепы усиливали неуверенность. Решение гетмана пойти на союз с Карлом XII также вызвало немало вопросов, на которые трудно было дать немедленный ответ. Ведь перед этим Мазепа рассылал указы, «дабы народ в великом был опасении, начаясь к себе силнаго неприятеля шведа». Эти настроения, усиленные контрагитацией Меншикова, очевидно, проявились при обсуждении старшиной опасной ситуации еще 31 октября. Наказный полковник Прилукского полка Иван Нос и переводчик с польского, турецкого, татарского и валахского языков Стефан Зертис не желали противостояния с такими же, как и они, православными. </w:t>
      </w:r>
    </w:p>
    <w:p>
      <w:pPr>
        <w:pStyle w:val="Normal"/>
        <w:autoSpaceDE w:val="false"/>
        <w:spacing w:lineRule="exact" w:line="460"/>
        <w:ind w:firstLine="720"/>
        <w:jc w:val="both"/>
        <w:rPr/>
      </w:pPr>
      <w:r>
        <w:rPr>
          <w:sz w:val="28"/>
        </w:rPr>
        <w:t>О чем они говорили, как убеждали Чечеля и Кенигсека – неизвестно. И их четко проявленное желание впустить в Батурин московский корпус поставило руководство перед необходимостью принять решительные меры. Вероятно, Нос и Зертис, не найдя поддержки у старшины, обратились непосредственно к казакам. Паникерские настроения могли овладеть частью залоги. А это бы означало, что гарнизон отрекся от своего гетмана, предал гетманскую столицу, которую, по убеждению Чечеля и свидетелей погромов русского войска на Стародубщине, пришли жечь по приказу царя.</w:t>
      </w:r>
    </w:p>
    <w:p>
      <w:pPr>
        <w:pStyle w:val="Normal"/>
        <w:autoSpaceDE w:val="false"/>
        <w:spacing w:lineRule="exact" w:line="460"/>
        <w:ind w:firstLine="720"/>
        <w:jc w:val="both"/>
        <w:rPr/>
      </w:pPr>
      <w:r>
        <w:rPr>
          <w:sz w:val="28"/>
        </w:rPr>
        <w:t>Поэтому командование гарнизона обратилось к жестким карательным санкциям. Зертис, отец будущего архиепископа Московского Амвросия, был прикован к пушке. Заковали в кандалы и Ивана Носа.</w:t>
      </w:r>
    </w:p>
    <w:p>
      <w:pPr>
        <w:pStyle w:val="Normal"/>
        <w:autoSpaceDE w:val="false"/>
        <w:spacing w:lineRule="exact" w:line="460"/>
        <w:ind w:firstLine="720"/>
        <w:jc w:val="both"/>
        <w:rPr/>
      </w:pPr>
      <w:r>
        <w:rPr>
          <w:sz w:val="28"/>
        </w:rPr>
        <w:t>Личность последнего как «сознательного патриота» пытались детально изучить еще в XIX ст. Тем не менее, исследователей ждало разочарование. Подробно его продвижение по службе отследил поляк Станислав Зарульский, служивший в русской армии капитаном и собиравший в XVIII в. исторические материалы о нашем крае. В его «Описании о Малой России и Украине с приложениями», изданном Осипом Бодянским в 1848 г., находим такие сведения о Носе, почерпнутые из архивов:</w:t>
      </w:r>
    </w:p>
    <w:p>
      <w:pPr>
        <w:pStyle w:val="Normal"/>
        <w:autoSpaceDE w:val="false"/>
        <w:spacing w:lineRule="exact" w:line="460"/>
        <w:ind w:firstLine="720"/>
        <w:jc w:val="both"/>
        <w:rPr>
          <w:sz w:val="28"/>
        </w:rPr>
      </w:pPr>
      <w:r>
        <w:rPr>
          <w:sz w:val="28"/>
        </w:rPr>
        <w:t>«1680. Октября 8. Иван Нос. Полковой есаул.</w:t>
      </w:r>
    </w:p>
    <w:p>
      <w:pPr>
        <w:pStyle w:val="Normal"/>
        <w:autoSpaceDE w:val="false"/>
        <w:spacing w:lineRule="exact" w:line="460"/>
        <w:ind w:firstLine="720"/>
        <w:jc w:val="both"/>
        <w:rPr/>
      </w:pPr>
      <w:r>
        <w:rPr>
          <w:sz w:val="28"/>
          <w:lang w:val="en-US" w:eastAsia="en-US"/>
        </w:rPr>
        <w:t xml:space="preserve">  </w:t>
      </w:r>
      <w:r>
        <w:rPr>
          <w:sz w:val="28"/>
          <w:lang w:val="en-US" w:eastAsia="en-US"/>
        </w:rPr>
        <w:t>1684.</w:t>
      </w:r>
      <w:r>
        <w:rPr>
          <w:sz w:val="28"/>
        </w:rPr>
        <w:t xml:space="preserve"> Мая 5. Тоже. Июня 15. Тоже.</w:t>
      </w:r>
    </w:p>
    <w:p>
      <w:pPr>
        <w:pStyle w:val="Normal"/>
        <w:autoSpaceDE w:val="false"/>
        <w:spacing w:lineRule="exact" w:line="460"/>
        <w:ind w:firstLine="720"/>
        <w:jc w:val="both"/>
        <w:rPr/>
      </w:pPr>
      <w:r>
        <w:rPr>
          <w:sz w:val="28"/>
        </w:rPr>
        <w:t xml:space="preserve">  </w:t>
      </w:r>
      <w:r>
        <w:rPr>
          <w:sz w:val="28"/>
          <w:lang w:val="en-US" w:eastAsia="en-US"/>
        </w:rPr>
        <w:t>1686.</w:t>
      </w:r>
      <w:r>
        <w:rPr>
          <w:sz w:val="28"/>
        </w:rPr>
        <w:t xml:space="preserve"> Октября 21. Тоже.</w:t>
      </w:r>
    </w:p>
    <w:p>
      <w:pPr>
        <w:pStyle w:val="Normal"/>
        <w:autoSpaceDE w:val="false"/>
        <w:spacing w:lineRule="exact" w:line="460"/>
        <w:ind w:firstLine="720"/>
        <w:jc w:val="both"/>
        <w:rPr/>
      </w:pPr>
      <w:r>
        <w:rPr>
          <w:sz w:val="28"/>
        </w:rPr>
        <w:t xml:space="preserve">  </w:t>
      </w:r>
      <w:r>
        <w:rPr>
          <w:sz w:val="28"/>
          <w:lang w:val="en-US" w:eastAsia="en-US"/>
        </w:rPr>
        <w:t>1689.</w:t>
      </w:r>
      <w:r>
        <w:rPr>
          <w:sz w:val="28"/>
        </w:rPr>
        <w:t xml:space="preserve"> Ноября 8. Есаулом Семен Федорович, а Нос – Приказной Полковник.</w:t>
      </w:r>
    </w:p>
    <w:p>
      <w:pPr>
        <w:pStyle w:val="Normal"/>
        <w:autoSpaceDE w:val="false"/>
        <w:spacing w:lineRule="exact" w:line="460"/>
        <w:ind w:firstLine="720"/>
        <w:jc w:val="both"/>
        <w:rPr/>
      </w:pPr>
      <w:r>
        <w:rPr>
          <w:sz w:val="28"/>
        </w:rPr>
        <w:t xml:space="preserve">  </w:t>
      </w:r>
      <w:r>
        <w:rPr>
          <w:sz w:val="28"/>
          <w:lang w:val="en-US" w:eastAsia="en-US"/>
        </w:rPr>
        <w:t>1690.</w:t>
      </w:r>
      <w:r>
        <w:rPr>
          <w:sz w:val="28"/>
        </w:rPr>
        <w:t xml:space="preserve"> Апреля 29. Тоже.</w:t>
      </w:r>
    </w:p>
    <w:p>
      <w:pPr>
        <w:pStyle w:val="Normal"/>
        <w:autoSpaceDE w:val="false"/>
        <w:spacing w:lineRule="exact" w:line="460"/>
        <w:ind w:firstLine="720"/>
        <w:jc w:val="both"/>
        <w:rPr/>
      </w:pPr>
      <w:r>
        <w:rPr>
          <w:sz w:val="28"/>
        </w:rPr>
        <w:t xml:space="preserve">  </w:t>
      </w:r>
      <w:r>
        <w:rPr>
          <w:sz w:val="28"/>
          <w:lang w:val="en-US" w:eastAsia="en-US"/>
        </w:rPr>
        <w:t>1693.</w:t>
      </w:r>
      <w:r>
        <w:rPr>
          <w:sz w:val="28"/>
        </w:rPr>
        <w:t xml:space="preserve"> Мая 22. Иван Нос. Товарищ Военный. </w:t>
      </w:r>
    </w:p>
    <w:p>
      <w:pPr>
        <w:pStyle w:val="Normal"/>
        <w:autoSpaceDE w:val="false"/>
        <w:spacing w:lineRule="exact" w:line="460"/>
        <w:ind w:firstLine="720"/>
        <w:jc w:val="both"/>
        <w:rPr/>
      </w:pPr>
      <w:r>
        <w:rPr>
          <w:sz w:val="28"/>
        </w:rPr>
        <w:t xml:space="preserve">  </w:t>
      </w:r>
      <w:r>
        <w:rPr>
          <w:sz w:val="28"/>
          <w:lang w:val="en-US" w:eastAsia="en-US"/>
        </w:rPr>
        <w:t>1693.</w:t>
      </w:r>
      <w:r>
        <w:rPr>
          <w:sz w:val="28"/>
        </w:rPr>
        <w:t xml:space="preserve"> Ноября 22 и Декабря 22. Он же – Полковой Судья.</w:t>
      </w:r>
    </w:p>
    <w:p>
      <w:pPr>
        <w:pStyle w:val="Normal"/>
        <w:autoSpaceDE w:val="false"/>
        <w:spacing w:lineRule="exact" w:line="460"/>
        <w:ind w:firstLine="720"/>
        <w:jc w:val="both"/>
        <w:rPr>
          <w:sz w:val="28"/>
        </w:rPr>
      </w:pPr>
      <w:r>
        <w:rPr>
          <w:sz w:val="28"/>
        </w:rPr>
        <w:t xml:space="preserve">  </w:t>
      </w:r>
      <w:r>
        <w:rPr>
          <w:sz w:val="28"/>
        </w:rPr>
        <w:t>1694...</w:t>
      </w:r>
      <w:r>
        <w:rPr>
          <w:sz w:val="28"/>
          <w:lang w:val="en-US" w:eastAsia="en-US"/>
        </w:rPr>
        <w:t xml:space="preserve"> – 1703 (он все еще Судья).</w:t>
      </w:r>
    </w:p>
    <w:p>
      <w:pPr>
        <w:pStyle w:val="Normal"/>
        <w:autoSpaceDE w:val="false"/>
        <w:spacing w:lineRule="exact" w:line="460"/>
        <w:ind w:firstLine="720"/>
        <w:jc w:val="both"/>
        <w:rPr/>
      </w:pPr>
      <w:r>
        <w:rPr>
          <w:sz w:val="28"/>
        </w:rPr>
        <w:t xml:space="preserve">  </w:t>
      </w:r>
      <w:r>
        <w:rPr>
          <w:sz w:val="28"/>
          <w:lang w:val="en-US" w:eastAsia="en-US"/>
        </w:rPr>
        <w:t>1707.</w:t>
      </w:r>
      <w:r>
        <w:rPr>
          <w:sz w:val="28"/>
        </w:rPr>
        <w:t xml:space="preserve"> февраля 6. Он Полковой Обозный.</w:t>
      </w:r>
    </w:p>
    <w:p>
      <w:pPr>
        <w:pStyle w:val="Normal"/>
        <w:autoSpaceDE w:val="false"/>
        <w:spacing w:lineRule="exact" w:line="460"/>
        <w:ind w:firstLine="720"/>
        <w:jc w:val="both"/>
        <w:rPr/>
      </w:pPr>
      <w:r>
        <w:rPr>
          <w:sz w:val="28"/>
        </w:rPr>
        <w:t xml:space="preserve">  </w:t>
      </w:r>
      <w:r>
        <w:rPr>
          <w:sz w:val="28"/>
          <w:lang w:val="en-US" w:eastAsia="en-US"/>
        </w:rPr>
        <w:t>1709.</w:t>
      </w:r>
      <w:r>
        <w:rPr>
          <w:sz w:val="28"/>
        </w:rPr>
        <w:t xml:space="preserve"> Он Полковник».</w:t>
      </w:r>
    </w:p>
    <w:p>
      <w:pPr>
        <w:pStyle w:val="Normal"/>
        <w:autoSpaceDE w:val="false"/>
        <w:spacing w:lineRule="exact" w:line="460"/>
        <w:ind w:firstLine="720"/>
        <w:jc w:val="both"/>
        <w:rPr/>
      </w:pPr>
      <w:r>
        <w:rPr>
          <w:sz w:val="28"/>
        </w:rPr>
        <w:t>Значный казак Иван Нос в 1674 г. вместе с зятем кошевого Ивана Сирко Иваном Артемовым доставили к гетману и воеводе пойманного Ивана Мазепу. Какая-то услуга будущему правителю Гетманщины, сделанная Носом тогда, а, скорее всего, позднее, на Коломаке, когда созрел заговор против Самойловича, поставила его в довольно выгодное положение: через месяц после избрания гетмана он получил во владение Голубовку.</w:t>
      </w:r>
    </w:p>
    <w:p>
      <w:pPr>
        <w:pStyle w:val="Normal"/>
        <w:autoSpaceDE w:val="false"/>
        <w:spacing w:lineRule="exact" w:line="460"/>
        <w:ind w:firstLine="720"/>
        <w:jc w:val="both"/>
        <w:rPr/>
      </w:pPr>
      <w:r>
        <w:rPr>
          <w:sz w:val="28"/>
        </w:rPr>
        <w:t>Прислужился старшина не без выгоды для себя и прилукскому полковнику Дмитрию Горленко (получил от него Щуровку). С ним он имел очень доверительные отношения, усердно ему служа в течение многих лет. Завистливый характер Носа особенно выразительно проявился в борьбе за наследство Горленко. «Далеко барзей горшая мука в работизме была од полковника бывшаго всему нашему полку, нежели за панов лядских», – писал Иван Нос 11 апреля 1709 г. в жалобе, не жалея черных красок для изображения своего недавнего патрона. Будучи недовольным своим зависимым положением, обделенный значительными владениями, он молча терпел до определенного времени. Ведь жаловаться на ближайшего приятеля Мазепы, который пользовался этой дружбой для увеличения своих владений и прибылей, было, очевидно, проигрышным делом. Возможность обогатиться открылась, когда полковник предал царя. Личные, обиды, зависть, скептическое отношение к Горленко не могли не отразиться на оценке Иваном Носом действий как своего непосредственного руководителя, так и гетмана. Они трактовались им не иначе как корыстный ход ради выгоды гетманской верхушки. О каких-то высших интересах руководства он и не мог думать, так как всю жизнь прожил именно с такими примитивно-приземленными мечтами. Даже Федор Протасьев, царский резидент при гетмане, в 1713 г. указал в рапорте, что «Прилуцкой [полковник] – глуп и таков стар, что уже из памяти выжил».</w:t>
      </w:r>
    </w:p>
    <w:p>
      <w:pPr>
        <w:pStyle w:val="Normal"/>
        <w:autoSpaceDE w:val="false"/>
        <w:spacing w:lineRule="exact" w:line="460"/>
        <w:ind w:firstLine="720"/>
        <w:jc w:val="both"/>
        <w:rPr/>
      </w:pPr>
      <w:r>
        <w:rPr>
          <w:sz w:val="28"/>
        </w:rPr>
        <w:t>Логично допустить, что одним из мотивов, определивших поведение этого представителя старшины в критические минуты осады, был следующий. Если бы полковник Чечель и Кенигсек присоединились к его предложению, то о верноподданных действиях полкового обозного стало бы известно Меншикову, и путь из наказных полковников в полковники был бы открыт.</w:t>
      </w:r>
    </w:p>
    <w:p>
      <w:pPr>
        <w:pStyle w:val="Normal"/>
        <w:autoSpaceDE w:val="false"/>
        <w:spacing w:lineRule="exact" w:line="460"/>
        <w:ind w:firstLine="720"/>
        <w:jc w:val="both"/>
        <w:rPr/>
      </w:pPr>
      <w:r>
        <w:rPr>
          <w:sz w:val="28"/>
        </w:rPr>
        <w:t xml:space="preserve">Прикованные к пушкам Нос и Зертис подлежали военному суду. Их судьбу, очевидно, должен был решить после своего возвращения сам Мазепа с генеральной старшиной. Чечель и Кенигсек не решались на какие-то акции, не имея соответствующих полномочий. Поэтому и послали к гетману гонца с вестью об измене, но его перехватили русские драгуны. </w:t>
      </w:r>
    </w:p>
    <w:p>
      <w:pPr>
        <w:pStyle w:val="Normal"/>
        <w:autoSpaceDE w:val="false"/>
        <w:spacing w:lineRule="exact" w:line="460"/>
        <w:ind w:firstLine="720"/>
        <w:jc w:val="both"/>
        <w:rPr/>
      </w:pPr>
      <w:r>
        <w:rPr>
          <w:sz w:val="28"/>
        </w:rPr>
        <w:t xml:space="preserve">Если предыдущие действия наказного полковника Прилукского полка еще как-то можно понять и оправдать событиями 1708 г., то последующие нужно однозначно квалифицировать как измену. </w:t>
      </w:r>
    </w:p>
    <w:p>
      <w:pPr>
        <w:pStyle w:val="Normal"/>
        <w:autoSpaceDE w:val="false"/>
        <w:spacing w:lineRule="exact" w:line="460"/>
        <w:ind w:firstLine="720"/>
        <w:jc w:val="both"/>
        <w:rPr/>
      </w:pPr>
      <w:r>
        <w:rPr>
          <w:sz w:val="28"/>
        </w:rPr>
        <w:t>Непрерывные атаки войск Меншикова давали ему надежду на освобождение. Но героизм залоги и отступление корпуса лишали Носа этого шанса. Спасая себя от предстоящего суда и встречи с глазу на глаз с полковником Горленко, он обратился к еще одной попытке изменить ситуацию в свою пользу.</w:t>
      </w:r>
    </w:p>
    <w:p>
      <w:pPr>
        <w:pStyle w:val="Normal"/>
        <w:autoSpaceDE w:val="false"/>
        <w:spacing w:lineRule="exact" w:line="460"/>
        <w:ind w:firstLine="720"/>
        <w:jc w:val="both"/>
        <w:rPr/>
      </w:pPr>
      <w:r>
        <w:rPr>
          <w:sz w:val="28"/>
        </w:rPr>
        <w:t>Автор «Истории Русов» сообщает, что он «выслал ночью из города старшину своего, по фамилии Соломаха, и велел ему, догнав Меншикова в походе, сказать, чтобы он приступил к городу перед рассветом и напал на указанное тем старшиной место, где расположен был полк Прилукский, и сам Полковник будет сидеть на пушке, закованый цепями, словно арестант».</w:t>
      </w:r>
    </w:p>
    <w:p>
      <w:pPr>
        <w:pStyle w:val="Normal"/>
        <w:autoSpaceDE w:val="false"/>
        <w:spacing w:lineRule="exact" w:line="460"/>
        <w:ind w:firstLine="720"/>
        <w:jc w:val="both"/>
        <w:rPr/>
      </w:pPr>
      <w:r>
        <w:rPr>
          <w:sz w:val="28"/>
        </w:rPr>
        <w:t>При некоторых несущественных ошибках в упомянутом описании имеем более или менее правдоподобное изображение реальных событий. Автор, по крайней мере, имел в своем распоряжении вполне достоверный источник – свидетельство о проникновении московского войска в Батурин.</w:t>
      </w:r>
    </w:p>
    <w:p>
      <w:pPr>
        <w:pStyle w:val="Normal"/>
        <w:autoSpaceDE w:val="false"/>
        <w:spacing w:lineRule="exact" w:line="460"/>
        <w:ind w:firstLine="720"/>
        <w:jc w:val="both"/>
        <w:rPr/>
      </w:pPr>
      <w:r>
        <w:rPr>
          <w:sz w:val="28"/>
        </w:rPr>
        <w:t>В пользу версии об отправлении Носом доверенного вестника в лагерь Меншикова говорит, во-первых, царское чествование наказного полковника за услугу, во-вторых, коварное проникновение войска в крепость. Время мифологизировало некоторые детали: драгуны, возможно, воспользовались тайной калиткой, или – и это скорее всего – были проведены через один из подземных выходов, которых крепость имела немало. Все пересказы о тайном проникновении в крепость московских стрельцов подтверждают трагическую реальность: опасность настигла защитников Батурина неожиданно. Разгром хорошо вооруженного гарнизона случился из-за предательского удара изнутри. Он отвлек внимание стражи, нейтрализовал оперативное руководство полками, разрушил надежную систему обороны. Это решило судьбу батуринцев.</w:t>
      </w:r>
    </w:p>
    <w:p>
      <w:pPr>
        <w:pStyle w:val="Normal"/>
        <w:autoSpaceDE w:val="false"/>
        <w:spacing w:lineRule="exact" w:line="460"/>
        <w:ind w:firstLine="720"/>
        <w:jc w:val="both"/>
        <w:rPr/>
      </w:pPr>
      <w:r>
        <w:rPr>
          <w:sz w:val="28"/>
        </w:rPr>
        <w:t>За измену Иван Нос 14 ноября 1708 г. получил жалованную грамоту на полковничий чин.</w:t>
      </w:r>
    </w:p>
    <w:p>
      <w:pPr>
        <w:pStyle w:val="Normal"/>
        <w:autoSpaceDE w:val="false"/>
        <w:spacing w:lineRule="exact" w:line="460"/>
        <w:ind w:firstLine="720"/>
        <w:jc w:val="both"/>
        <w:rPr/>
      </w:pPr>
      <w:r>
        <w:rPr>
          <w:sz w:val="28"/>
        </w:rPr>
        <w:t>«Наше царское величество пожаловали Прилуцкого полку наказного полковника Ивана Носа, – говорится в ней, – за ево к нам, великому государю, к нашему царскому величеству, верные усерднорадетельные службы, особливо в нынешнее время, когда вор и изменник, бывший гетман Мазепа, забыв страх Божий к нам, великому государю, нашему царскому величеству, при крестном целовании учиненную святую присягу, изменил и отъехал к неприятелю нашему, королю швецкому, с единомышленники своими, и с которыми и прилуцкой полковник бывший [Горленка] туда же отъехал с ним, Мазепой. А ево, наказного полковника Носа, оставил он, вор и изменник Мазепа, в гварнизоне обще с единомышленники ж своими и изменниками с сердюцким полковником Чечелем [с] казаками того полку Прилуцкого в Батурине, приказал ему, дабы он наших царского величества великороссийских ратных людей в Батурин не пускал и с ими бился. А он, Иван, помня страх Божий и обещание свое к нам, великому государю, по верности своей противу наших, царского величества ратных великороссийских людей не бился и там ворами и изменниками выбранными... (слово тяжело разобрать. – Авт.) бит был, окован и посажен... от генерала нашего, князя Александра Даниловича Меншикова, освобожден и послан в Прилуки, где также к нам, великому государю, показал свою верную службу, за которые ево к нам, великому государю, вернорадетельные службы пожаловали его, Ивана Носа, велели ему быть в том Прилуцком полку полковником на место помянутого вора и изменника, бывшаго полковника Прилуцкого [Горленка], который вкупе с Мазепою при неприятеле нашем, короле швецком, и учиненной против нас, великого государя, противности. И того ради мы, великий государь, наше царское величество, напоминаем и указом нашим, царского величества, повелеваем: того Прилуцкого полку полковой старшине ево, Носа, иметь за полковника и всякое послушание ему отдавать надлежит, как полковнику. А прежнего полковника, вора и изменника, Дмитрия Горленка прелестных писем и повелений и вещей не слушать, как и вора и изменника».</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26</w:t>
      </w:r>
    </w:p>
    <w:p>
      <w:pPr>
        <w:pStyle w:val="Normal"/>
        <w:autoSpaceDE w:val="false"/>
        <w:spacing w:lineRule="exact" w:line="460"/>
        <w:jc w:val="center"/>
        <w:rPr>
          <w:b/>
          <w:b/>
          <w:sz w:val="28"/>
          <w:szCs w:val="56"/>
        </w:rPr>
      </w:pPr>
      <w:r>
        <w:rPr>
          <w:b/>
          <w:sz w:val="28"/>
          <w:szCs w:val="56"/>
        </w:rPr>
        <w:t>ТРАГИЧЕСКАЯ НОЧЬ</w:t>
      </w:r>
    </w:p>
    <w:p>
      <w:pPr>
        <w:pStyle w:val="Normal"/>
        <w:autoSpaceDE w:val="false"/>
        <w:spacing w:lineRule="exact" w:line="460"/>
        <w:ind w:firstLine="720"/>
        <w:jc w:val="both"/>
        <w:rPr>
          <w:b/>
          <w:b/>
          <w:sz w:val="28"/>
          <w:szCs w:val="56"/>
        </w:rPr>
      </w:pPr>
      <w:r>
        <w:rPr>
          <w:b/>
          <w:sz w:val="28"/>
          <w:szCs w:val="56"/>
        </w:rPr>
      </w:r>
    </w:p>
    <w:p>
      <w:pPr>
        <w:pStyle w:val="Normal"/>
        <w:autoSpaceDE w:val="false"/>
        <w:spacing w:lineRule="exact" w:line="460"/>
        <w:ind w:firstLine="720"/>
        <w:jc w:val="both"/>
        <w:rPr/>
      </w:pPr>
      <w:r>
        <w:rPr>
          <w:sz w:val="28"/>
        </w:rPr>
        <w:t>Еще ничего не зная о падении Батурина, царь писал 2 ноября из Чаплеевки Меншикову: «На первое посланное к вам [с отъютантом Пашковым] письмо паки подтверждаю, что шведы перешли на сю сторону реки и, хотя наши крепко держали и трижды их збивали, однако за неудобностью места одержать не могли, понеже на той стороне реки у неприятеля место было зело удобное, где поставлены были на горе пушки в три боя, и болши держатца нашим было ни по которому образу нельзя. Того дня изволте быть опасны и по тому смотря поступать, ибо неприятель перебрался от Батурина толко во шти милях и наши войска начали отступать к Глухову. Писмо ваше, писанное вчерашнего дня от Батурина, к нам дошло».</w:t>
      </w:r>
    </w:p>
    <w:p>
      <w:pPr>
        <w:pStyle w:val="Normal"/>
        <w:autoSpaceDE w:val="false"/>
        <w:spacing w:lineRule="exact" w:line="460"/>
        <w:ind w:firstLine="720"/>
        <w:jc w:val="both"/>
        <w:rPr/>
      </w:pPr>
      <w:r>
        <w:rPr>
          <w:sz w:val="28"/>
        </w:rPr>
        <w:t>Тогда же, убедившись, что шведы переправляются через Десну медленно, Петр І посылает в свое войско под гетманскую столицу дополнительное письмо с уточнением: «Сей день и будущая ночь вам еще возможно трудитца там, а далее завтрашняго утра, ежеле чего не зделано, бавитца вам там опасно». Но эти оба послания разошлись в дороге с новой вестью из Батурина. Меншиков радостно рапортовал: «Господин полковник. Доношу вашей милости, что мы сего числа в шти часах полуночи здешную фартецю з двух сторон штурмовали, и, чрез помощь Божию и вашего оружия щастием, по двучасном огню, оную взяли. И сею викториею вашей милости поздравляю. И сего часу еду я сам в город и потом о всем обстоятельно вашей милости донесу».</w:t>
      </w:r>
    </w:p>
    <w:p>
      <w:pPr>
        <w:pStyle w:val="Normal"/>
        <w:autoSpaceDE w:val="false"/>
        <w:spacing w:lineRule="exact" w:line="460"/>
        <w:ind w:firstLine="720"/>
        <w:jc w:val="both"/>
        <w:rPr/>
      </w:pPr>
      <w:r>
        <w:rPr>
          <w:sz w:val="28"/>
        </w:rPr>
        <w:t>Честолюбивому князю хотелось показать себя в привлекательном свете победителя, который легко исполнил царский приказ. Понятное дело, о недавних переговорах, неудачных попытках взять крепость теперь можно было и не вспоминать. Все это только преуменьшало бы его славу.</w:t>
      </w:r>
    </w:p>
    <w:p>
      <w:pPr>
        <w:pStyle w:val="Normal"/>
        <w:autoSpaceDE w:val="false"/>
        <w:spacing w:lineRule="exact" w:line="460"/>
        <w:ind w:firstLine="720"/>
        <w:jc w:val="both"/>
        <w:rPr/>
      </w:pPr>
      <w:r>
        <w:rPr>
          <w:sz w:val="28"/>
        </w:rPr>
        <w:t>Последние часы и минуты батуринцев прошли в героическом сопротивлении. Начав темной ночью (в 6-м часу утра стояла еще кромешная тьма) притворный штурм, русское войско, пробравшись в город через тайные выходы, коварно напало на оборонцев. Увидев московских стрельцов, которые один за другим появлялись в крепости, горожане во главе с дьяконом и его дочерью бросились им препятствовать. Но уже было поздно. Из тайных вы</w:t>
      </w:r>
      <w:r>
        <w:rPr>
          <w:sz w:val="28"/>
          <w:lang w:val="uk-UA"/>
        </w:rPr>
        <w:t xml:space="preserve">лазок </w:t>
      </w:r>
      <w:r>
        <w:rPr>
          <w:sz w:val="28"/>
        </w:rPr>
        <w:t>появлялось все больше русских. «Благодаря этой энергии, казаки были захвачены внезапно», – информировал статсекретаря Бойля английский посол лорд Чарльз Витворт. Поднятый по тревоге Кенигсек, как читаем в упомянутом выше сообщении, «еще не успел расставить своих людей в надлежащий порядок», как был тяжело ранен.</w:t>
      </w:r>
    </w:p>
    <w:p>
      <w:pPr>
        <w:pStyle w:val="Normal"/>
        <w:autoSpaceDE w:val="false"/>
        <w:spacing w:lineRule="exact" w:line="460"/>
        <w:ind w:firstLine="720"/>
        <w:jc w:val="both"/>
        <w:rPr/>
      </w:pPr>
      <w:r>
        <w:rPr>
          <w:sz w:val="28"/>
        </w:rPr>
        <w:t>Уцелевшие после первой штурмовой волны батуринцы отчаянно оборонялись. Но бой без артиллерии, в непонятной обстановке, при отсутствии старшин подразделений (Мазепа взял с собой сотников и большинство полковников) уже был безуспешен.</w:t>
      </w:r>
    </w:p>
    <w:p>
      <w:pPr>
        <w:pStyle w:val="Normal"/>
        <w:autoSpaceDE w:val="false"/>
        <w:spacing w:lineRule="exact" w:line="460"/>
        <w:ind w:firstLine="720"/>
        <w:jc w:val="both"/>
        <w:rPr/>
      </w:pPr>
      <w:r>
        <w:rPr>
          <w:sz w:val="28"/>
        </w:rPr>
        <w:t>На протяжении двух часов, имея двойное или даже тройное преимущество, войска Меншикова завершили стремительное наступление. При этом, согласно шведским источникам, россияне потеряли «больше чем 3000 людей».</w:t>
      </w:r>
    </w:p>
    <w:p>
      <w:pPr>
        <w:pStyle w:val="Normal"/>
        <w:autoSpaceDE w:val="false"/>
        <w:spacing w:lineRule="exact" w:line="460"/>
        <w:ind w:firstLine="720"/>
        <w:jc w:val="both"/>
        <w:rPr/>
      </w:pPr>
      <w:r>
        <w:rPr>
          <w:sz w:val="28"/>
        </w:rPr>
        <w:t>Сожженные пять батуринских церквей выразительно свидетельствуют о том, что в них  некоторое время находили убежище оборонцы, но озлобленные стрельцы не останавливались даже перед православными святынями: они разбивали двери, забрасывали в разбитые окна факелы. Особенно охотились россияне за сердюками, большинство которых были безжалостно уничтожены. Взятых в плен вязали бечевками в одну гурьбу для будущих пыток.</w:t>
      </w:r>
    </w:p>
    <w:p>
      <w:pPr>
        <w:pStyle w:val="Normal"/>
        <w:autoSpaceDE w:val="false"/>
        <w:spacing w:lineRule="exact" w:line="460"/>
        <w:ind w:firstLine="720"/>
        <w:jc w:val="both"/>
        <w:rPr/>
      </w:pPr>
      <w:r>
        <w:rPr>
          <w:sz w:val="28"/>
        </w:rPr>
        <w:t>Лизогубовская летопись дает широкую панораму жуткой кровавой ночи гибели гетманской столицы: «...Войско заюшеное, а паче рядовые солдаты, понапившеся [понеже везде изобилие было всякого напою] кололи людей и рубали, а для того боячися прочие в скрытых местах сидели, аж когда огонь обойшел ввесь город, и скрыты пострадали; мало еднак от огня спаслося и только одна хатка, под самою стеною вала от запада стоячая, уцелела неякогось старушка; церк</w:t>
      </w:r>
      <w:r>
        <w:rPr>
          <w:sz w:val="28"/>
          <w:lang w:val="uk-UA"/>
        </w:rPr>
        <w:t>овь</w:t>
      </w:r>
      <w:r>
        <w:rPr>
          <w:sz w:val="28"/>
        </w:rPr>
        <w:t xml:space="preserve"> же в замку деревяная сгорела, в городе Тройцы Святой каменная, верхами и работою внутрь огорела».</w:t>
      </w:r>
    </w:p>
    <w:p>
      <w:pPr>
        <w:pStyle w:val="Normal"/>
        <w:autoSpaceDE w:val="false"/>
        <w:spacing w:lineRule="exact" w:line="460"/>
        <w:ind w:firstLine="720"/>
        <w:jc w:val="both"/>
        <w:rPr/>
      </w:pPr>
      <w:r>
        <w:rPr>
          <w:sz w:val="28"/>
        </w:rPr>
        <w:t>Уничтожив казаков и сердюков, с</w:t>
      </w:r>
      <w:r>
        <w:rPr>
          <w:sz w:val="28"/>
          <w:lang w:val="uk-UA"/>
        </w:rPr>
        <w:t>олдаты</w:t>
      </w:r>
      <w:r>
        <w:rPr>
          <w:sz w:val="28"/>
        </w:rPr>
        <w:t xml:space="preserve"> и драгуны с ненавистью набросились на беззащитных и безоружных стариков, женщин и детей. Никакие мольбы о пощаде не помогали. Горожанам рубили головы, прокалывали грудь.</w:t>
      </w:r>
    </w:p>
    <w:p>
      <w:pPr>
        <w:pStyle w:val="Normal"/>
        <w:autoSpaceDE w:val="false"/>
        <w:spacing w:lineRule="exact" w:line="460"/>
        <w:ind w:firstLine="720"/>
        <w:jc w:val="both"/>
        <w:rPr/>
      </w:pPr>
      <w:r>
        <w:rPr>
          <w:sz w:val="28"/>
        </w:rPr>
        <w:t>Разными путями шла информация о злодеяниях россиян в Москву, Новгород, зарубежье, но летописцы, ссылаясь на свидетельства очевидцев, были едины в оценках масштабов трагедии украинского города: «Великий государь... град его стольный разори до основания и вся люди посече» (Новгородская летопись), «Люди в нем бывшие вырублены, церкви разорены, дома разграблены и сожжены» (Рукописный сборник XVIII ст.). «Город Батурин войска государевы, доставши, спалили и людей всех вырубали. Тогда зима прежестокая была: снеги превеликыя и морозы такие сильные были, что и птицы мерзли» («Краткое летоизобразительное знаменитых и памяти достойных действ и случаев описание»); «И тот город взяли приступом, и вырубили, и выжгли» («Записки» московского окольничего Ивана Желябузкого за 1708 г.), «Меншиков враз добыл Батурин и разорил его огнем и мечом» (Черниговская летопись по новому списку (1587</w:t>
      </w:r>
      <w:r>
        <w:rPr>
          <w:sz w:val="28"/>
          <w:lang w:val="en-US" w:eastAsia="en-US"/>
        </w:rPr>
        <w:t>-1725).</w:t>
      </w:r>
      <w:r>
        <w:rPr>
          <w:sz w:val="28"/>
        </w:rPr>
        <w:t xml:space="preserve"> Подобное описание подавал в своем дневнике и шамбелян Карла XII Аддерфельд, погибший под Полтавой в 1709 г.: «Перебили и старых, и малых, не оглядываясь на пол и возраст, оставшихся женщин утащили. Взяли сорок пушек. Сожгли город и 30 мельниц, что стояли на реке Сейм. Все пограбили. Комендант родом прусак, был взятый, с ним жестоко поступили».</w:t>
      </w:r>
    </w:p>
    <w:p>
      <w:pPr>
        <w:pStyle w:val="Normal"/>
        <w:autoSpaceDE w:val="false"/>
        <w:spacing w:lineRule="exact" w:line="460"/>
        <w:ind w:firstLine="720"/>
        <w:jc w:val="both"/>
        <w:rPr/>
      </w:pPr>
      <w:r>
        <w:rPr>
          <w:sz w:val="28"/>
        </w:rPr>
        <w:t>Поразило увиденное 11 ноября 1708 г. и шведского историка Георга Нордберга. Он отметил в своих записках: нападающие, «...что только могли, пограбили, а бедных беззащитных жителей поубивали»; «по руинам, можно допустить, что это было красивый, из кирпича построенный, город, который своими зданиями превышал другие города в Украине».</w:t>
      </w:r>
    </w:p>
    <w:p>
      <w:pPr>
        <w:pStyle w:val="Normal"/>
        <w:autoSpaceDE w:val="false"/>
        <w:spacing w:lineRule="exact" w:line="460"/>
        <w:ind w:firstLine="720"/>
        <w:jc w:val="both"/>
        <w:rPr/>
      </w:pPr>
      <w:r>
        <w:rPr>
          <w:sz w:val="28"/>
        </w:rPr>
        <w:t>Французские газеты, получив информацию из Украины, вышли с выразительными заголовками: «Страшная резня», «Руина Украины», «Женщины и дети на остриях сабель». «Газет де Франс», «Летре гисторик» и другие издания сообщали: «Все жители Батурина, несмотря на возраст и пол вырезаны, как приказывают нечеловеческие обычаи москалей», «Целая Украина купается в крови. Меншиков применяет средства московского варварства».</w:t>
      </w:r>
    </w:p>
    <w:p>
      <w:pPr>
        <w:pStyle w:val="Normal"/>
        <w:autoSpaceDE w:val="false"/>
        <w:spacing w:lineRule="exact" w:line="460"/>
        <w:ind w:firstLine="720"/>
        <w:jc w:val="both"/>
        <w:rPr/>
      </w:pPr>
      <w:r>
        <w:rPr>
          <w:sz w:val="28"/>
        </w:rPr>
        <w:t>Австрийская газета «Виннеришес Дияриюм» в номере за 2-4 января писала, что россияне разорили Батурин, а сам гетман за «измену» осужден насмерть и повешен манекен, который должен был напоминать личность гетмана.</w:t>
      </w:r>
    </w:p>
    <w:p>
      <w:pPr>
        <w:pStyle w:val="Normal"/>
        <w:autoSpaceDE w:val="false"/>
        <w:spacing w:lineRule="exact" w:line="460"/>
        <w:ind w:firstLine="720"/>
        <w:jc w:val="both"/>
        <w:rPr/>
      </w:pPr>
      <w:r>
        <w:rPr>
          <w:sz w:val="28"/>
        </w:rPr>
        <w:t>Получив на рассвете от царя успокоительное письмо о возможности 2 ноября еще «бавитца» под Батурином, Меншиков решил сполна проявить свой открывшийся талант палача и с наслаждением надругался над всеми, кто не проявил соответствующее уважение к его персоне. В восторге от кровавого зрелища он велел наскоро построить виселицу и принести из дворца портрет Мазепы. Под упоительные восклицания пьяных сослдат на глазах у связанных вместе пленников изображение гетмана «повесили... посреди города Батурина». Все это настолько понравилось Меншикову, что по такому же сценарию россияне действовали вскоре и в Глухове.</w:t>
      </w:r>
    </w:p>
    <w:p>
      <w:pPr>
        <w:pStyle w:val="Normal"/>
        <w:autoSpaceDE w:val="false"/>
        <w:spacing w:lineRule="exact" w:line="460"/>
        <w:ind w:firstLine="720"/>
        <w:jc w:val="both"/>
        <w:rPr/>
      </w:pPr>
      <w:r>
        <w:rPr>
          <w:sz w:val="28"/>
        </w:rPr>
        <w:t>После «расправы» с портретом гетмана «Меншиков велел привязать к доскам трупы начальников казацких людей и пустить по реке Сейму, чтобы они подали весть другим о гибели Батурина» (шведский историк Фриксель, автор «Истории жизни Карла XII»). Одних казаков-оборонцев по-садистски, через отрубание поочередно правой руки, левой ноги, потом левой руки и правой ноги, четвертовали. Других, как писал в своих воспоминаниях Джон Перри, который 14 лет прослужил у царя, «на городскую стену посадил на колья». Пытки велись под надзором Меншикова с особым усердием. Они врезались навсегда в народную память. В думе, в которой не проявлены симпатии к Мазепе, в жгучих строках прорывается боль батуринского люда:</w:t>
      </w:r>
    </w:p>
    <w:p>
      <w:pPr>
        <w:pStyle w:val="Normal"/>
        <w:autoSpaceDE w:val="false"/>
        <w:spacing w:lineRule="exact" w:line="460"/>
        <w:ind w:firstLine="720"/>
        <w:jc w:val="both"/>
        <w:rPr/>
      </w:pPr>
      <w:r>
        <w:rPr>
          <w:i/>
          <w:sz w:val="28"/>
        </w:rPr>
        <w:t>«А в городе в Батурине</w:t>
      </w:r>
    </w:p>
    <w:p>
      <w:pPr>
        <w:pStyle w:val="Normal"/>
        <w:autoSpaceDE w:val="false"/>
        <w:spacing w:lineRule="exact" w:line="460"/>
        <w:ind w:firstLine="720"/>
        <w:jc w:val="both"/>
        <w:rPr/>
      </w:pPr>
      <w:r>
        <w:rPr>
          <w:i/>
          <w:sz w:val="28"/>
        </w:rPr>
        <w:t>Мужиков да женщин</w:t>
      </w:r>
    </w:p>
    <w:p>
      <w:pPr>
        <w:pStyle w:val="Normal"/>
        <w:autoSpaceDE w:val="false"/>
        <w:spacing w:lineRule="exact" w:line="460"/>
        <w:ind w:firstLine="720"/>
        <w:jc w:val="both"/>
        <w:rPr>
          <w:i/>
          <w:i/>
          <w:sz w:val="28"/>
        </w:rPr>
      </w:pPr>
      <w:r>
        <w:rPr>
          <w:i/>
          <w:sz w:val="28"/>
        </w:rPr>
        <w:t>В пень секли да рубили,</w:t>
      </w:r>
    </w:p>
    <w:p>
      <w:pPr>
        <w:pStyle w:val="Normal"/>
        <w:autoSpaceDE w:val="false"/>
        <w:spacing w:lineRule="exact" w:line="460"/>
        <w:ind w:firstLine="720"/>
        <w:jc w:val="both"/>
        <w:rPr>
          <w:i/>
          <w:i/>
          <w:sz w:val="28"/>
        </w:rPr>
      </w:pPr>
      <w:r>
        <w:rPr>
          <w:i/>
          <w:sz w:val="28"/>
        </w:rPr>
        <w:t>Церкви жгли, святости да</w:t>
      </w:r>
    </w:p>
    <w:p>
      <w:pPr>
        <w:pStyle w:val="Normal"/>
        <w:autoSpaceDE w:val="false"/>
        <w:spacing w:lineRule="exact" w:line="460"/>
        <w:ind w:firstLine="720"/>
        <w:jc w:val="both"/>
        <w:rPr>
          <w:i/>
          <w:i/>
          <w:sz w:val="28"/>
        </w:rPr>
      </w:pPr>
      <w:r>
        <w:rPr>
          <w:i/>
          <w:sz w:val="28"/>
        </w:rPr>
        <w:t>Иконы под ноги топтали...»</w:t>
      </w:r>
    </w:p>
    <w:p>
      <w:pPr>
        <w:pStyle w:val="Normal"/>
        <w:autoSpaceDE w:val="false"/>
        <w:spacing w:lineRule="exact" w:line="460"/>
        <w:ind w:firstLine="720"/>
        <w:jc w:val="both"/>
        <w:rPr/>
      </w:pPr>
      <w:r>
        <w:rPr>
          <w:sz w:val="28"/>
        </w:rPr>
        <w:t>Удовлетворив свои низменные инстинкты, натешившись смертными казнями и мучениями побежденных, Меншиков отдал город на разграбление. Пьяные солдаты в первую очередь бросились в соборы, где было много золотой атрибутики. Даже златоверхие купола потерпели сокрушительный погром. Осквернителям храмов было чем поживиться. Еще до 1700 г. в гетманской столице и предместьях возвышались Троицкий, Николаевский, Покровский и Введенский храмы. На их содержание давал пожертвования и гетман. Так, на Троицкую церковь он дал 20 тысяч золотых, на Николаевскую – 4 тысячи, на деревянные церкви Воскресения (построена, очевидно, после 1700 г. – Авт.) и Покровы Богородицы – 15 тысяч. Значительные сбережения Мазепа выделил и для Батуринско-Крупицкого монастыря, находящегося в шести километрах от гетманской столицы. Зная об этом, Меншиков не мог не дать волю своему желанию поживиться.</w:t>
      </w:r>
    </w:p>
    <w:p>
      <w:pPr>
        <w:pStyle w:val="Normal"/>
        <w:autoSpaceDE w:val="false"/>
        <w:spacing w:lineRule="exact" w:line="460"/>
        <w:ind w:firstLine="720"/>
        <w:jc w:val="both"/>
        <w:rPr/>
      </w:pPr>
      <w:r>
        <w:rPr>
          <w:sz w:val="28"/>
        </w:rPr>
        <w:t>В холодное и дымно-горькое 2 ноября 1708 г. настал, как говорится, его «звездный» час: он с нетерпением ожидал известия о найденных сокровищах, которые приказал тщательно искать в гетманской резиденции. Но усилия были тщетными.</w:t>
      </w:r>
    </w:p>
    <w:p>
      <w:pPr>
        <w:pStyle w:val="Normal"/>
        <w:autoSpaceDE w:val="false"/>
        <w:spacing w:lineRule="exact" w:line="460"/>
        <w:ind w:firstLine="720"/>
        <w:jc w:val="both"/>
        <w:rPr/>
      </w:pPr>
      <w:r>
        <w:rPr>
          <w:sz w:val="28"/>
        </w:rPr>
        <w:t>Не удовлетворившись результатами поиска в резиденции, Меншиков решил ограбить монастырь. Присланный туда отряд осуществил «опустошающий обыск». Авторы «Историко-статистического описания Черниговской епархии», опубликованного в XIX ст., отмечают, что при этом «колокольня, настоятельские и братские кельи, гостиный двор были дотла разрушены». Бывшего ректора Киевского коллегиума, настоятеля Батуринско-Крупицкого монастыря Гедеона Одорского за поддержку «предателей» царские прислужники со временем сослали в Архангельск.</w:t>
      </w:r>
    </w:p>
    <w:p>
      <w:pPr>
        <w:pStyle w:val="Normal"/>
        <w:autoSpaceDE w:val="false"/>
        <w:spacing w:lineRule="exact" w:line="460"/>
        <w:ind w:firstLine="720"/>
        <w:jc w:val="both"/>
        <w:rPr/>
      </w:pPr>
      <w:r>
        <w:rPr>
          <w:sz w:val="28"/>
        </w:rPr>
        <w:t>В Батурине продолжался шабаш завоевателей. Снимались с креплений и грузились на телеги пушки. Самые большие из них Меншиков приказал уничтожить. Их детали, разбросанные взрывами по городу, находили еще и в XIX ст.</w:t>
      </w:r>
    </w:p>
    <w:p>
      <w:pPr>
        <w:pStyle w:val="Normal"/>
        <w:autoSpaceDE w:val="false"/>
        <w:spacing w:lineRule="exact" w:line="460"/>
        <w:ind w:firstLine="720"/>
        <w:jc w:val="both"/>
        <w:rPr/>
      </w:pPr>
      <w:r>
        <w:rPr>
          <w:sz w:val="28"/>
        </w:rPr>
        <w:t>Все другое – дома, канцелярии, цейхгаузы – подвергалось огню. После грабежа был подожжен замечательный гетманский дворец, тридцать мельниц, большое хранилище муки.</w:t>
      </w:r>
    </w:p>
    <w:p>
      <w:pPr>
        <w:pStyle w:val="Normal"/>
        <w:autoSpaceDE w:val="false"/>
        <w:spacing w:lineRule="exact" w:line="460"/>
        <w:ind w:firstLine="720"/>
        <w:jc w:val="both"/>
        <w:rPr/>
      </w:pPr>
      <w:r>
        <w:rPr>
          <w:sz w:val="28"/>
        </w:rPr>
        <w:t>О масштабах разрушений узнаем из первого после трагедии описания гетманской столицы в 1725 г. За ним – «...город Батурин земляный, в том городе два замка пустые, около них фолварки и стены разваленные... На Гончаровке изменника Мазепы дворовое место с садом; где жил сам Мазепа, строения ныне нет; оное место, взявши с яру от поля, по самое низкое место на реку Сейм, обведено земляным валом и внутри онаго гай березовый небольшой».</w:t>
      </w:r>
    </w:p>
    <w:p>
      <w:pPr>
        <w:pStyle w:val="Normal"/>
        <w:autoSpaceDE w:val="false"/>
        <w:spacing w:lineRule="exact" w:line="460"/>
        <w:ind w:firstLine="720"/>
        <w:jc w:val="both"/>
        <w:rPr>
          <w:sz w:val="28"/>
        </w:rPr>
      </w:pPr>
      <w:r>
        <w:rPr>
          <w:sz w:val="28"/>
        </w:rPr>
        <w:t>Более подробное описание было сделано в 1726 г., когда Батурин должны были отдать во владение Меншикову. Он немного поправляет предыдущий: в бывшей резиденции Мазепы все-таки что-то осталось: «В одном дворе каменные палаты пустыя и разбитыя; тамже церков деревенная цела с некоторой частью иконостаса; в оном дворе гай березовый и около его поле пахотное». Но в общем видим впечатляющую картину запустения: «Ныне, по разорении, город Батурин весь пуст, и около его болварки и стены все поразвалились, и ввесь зарос, и в обоих замках никакого строения старого и нового нет, толко две церкви каменные пустые: Живоначальныя Тройцы да Николая Чудотворца, недостроена вполовину (ее, наверное, начали восстанавливать для отправления обрядов.</w:t>
      </w:r>
      <w:r>
        <w:rPr>
          <w:sz w:val="28"/>
          <w:lang w:val="en-US" w:eastAsia="en-US"/>
        </w:rPr>
        <w:t xml:space="preserve"> – Авт.); и в них никакого церковного вбору – дверей и окончинь – нет, и в местах своды обвалились; да бывших гетманов и изменника Мазепы бывал войсковой каменный малый дом, три полати, ввесь поразвалился, да изменника Мазепы бывшего господаря Самойла Целюрика каменные две полатки кладовые пустые, все разбиты».</w:t>
      </w:r>
    </w:p>
    <w:p>
      <w:pPr>
        <w:pStyle w:val="Normal"/>
        <w:autoSpaceDE w:val="false"/>
        <w:spacing w:lineRule="exact" w:line="460"/>
        <w:ind w:firstLine="720"/>
        <w:jc w:val="both"/>
        <w:rPr>
          <w:sz w:val="28"/>
          <w:lang w:val="uk-UA"/>
        </w:rPr>
      </w:pPr>
      <w:r>
        <w:rPr>
          <w:sz w:val="28"/>
        </w:rPr>
        <w:t xml:space="preserve">В исторической литературе встречаем попытки отделить Петра І от батуринской резни, мол, это была инициатива лишь Меншикова. О настоящих чувствах царя узнаем по его реакции на известие о взятии Батурина. Получив 2 ноября утреннее сообщение от Меншикова, он поспешил передать ему свои распоряжения: «Сего маменту получил я </w:t>
      </w:r>
      <w:r>
        <w:rPr>
          <w:sz w:val="28"/>
          <w:lang w:val="uk-UA"/>
        </w:rPr>
        <w:t>ваше зело</w:t>
      </w:r>
      <w:r>
        <w:rPr>
          <w:sz w:val="28"/>
        </w:rPr>
        <w:t xml:space="preserve"> радостное писание, за которое вам зело благодарны, паче же Бог мздовоздаятель будет вам. Что ж принадлежит о городе, и то полагаю на вашу волю: ежели возможно от Шведов в нем сидеть, однакож несколько пушек лутчих вывесть в Глухов, то изволте поправить и посадить в гварнизон [хотя драгун в прибавку стрелцам, пока пехота будет].</w:t>
      </w:r>
      <w:r>
        <w:rPr>
          <w:sz w:val="28"/>
          <w:lang w:val="uk-UA"/>
        </w:rPr>
        <w:t xml:space="preserve"> Буде ж</w:t>
      </w:r>
      <w:r>
        <w:rPr>
          <w:sz w:val="28"/>
        </w:rPr>
        <w:t xml:space="preserve"> (как я от присланного слышал) оной не крепок, то зело лутче такую великую артилерию вывесть в Глухов, а строенье зжечь [которое там зело ныне нужно], понеже, когда в таком слабом городе такую артилерию оставить, то шведы также лехко могут взять, как мы взяли. И для того не изволь время терять, ибо сего дня Шведы перешли реку и, чаю, завтра конечно пойдет к Батурину или инуды глубже. И того ради опасно, дабы не помешал вам в вызове артилерии.</w:t>
      </w:r>
      <w:r>
        <w:rPr>
          <w:sz w:val="28"/>
          <w:lang w:val="uk-UA"/>
        </w:rPr>
        <w:t xml:space="preserve"> Буде ж</w:t>
      </w:r>
      <w:r>
        <w:rPr>
          <w:sz w:val="28"/>
        </w:rPr>
        <w:t xml:space="preserve"> не успеете вывесть, то лутче разжечь или разорвать и, штуками</w:t>
      </w:r>
      <w:r>
        <w:rPr>
          <w:sz w:val="28"/>
          <w:lang w:val="uk-UA"/>
        </w:rPr>
        <w:t xml:space="preserve"> роздав,</w:t>
      </w:r>
      <w:r>
        <w:rPr>
          <w:sz w:val="28"/>
        </w:rPr>
        <w:t xml:space="preserve"> вывесть.</w:t>
      </w:r>
    </w:p>
    <w:p>
      <w:pPr>
        <w:pStyle w:val="Normal"/>
        <w:autoSpaceDE w:val="false"/>
        <w:spacing w:lineRule="exact" w:line="460"/>
        <w:ind w:firstLine="720"/>
        <w:jc w:val="both"/>
        <w:rPr>
          <w:sz w:val="28"/>
          <w:lang w:val="uk-UA"/>
        </w:rPr>
      </w:pPr>
      <w:r>
        <w:rPr>
          <w:sz w:val="28"/>
        </w:rPr>
        <w:t>Из Воронежа, ноября</w:t>
      </w:r>
      <w:r>
        <w:rPr>
          <w:sz w:val="28"/>
          <w:lang w:val="en-US" w:eastAsia="en-US"/>
        </w:rPr>
        <w:t xml:space="preserve"> 2</w:t>
      </w:r>
      <w:r>
        <w:rPr>
          <w:sz w:val="28"/>
        </w:rPr>
        <w:t xml:space="preserve"> дня.</w:t>
      </w:r>
    </w:p>
    <w:p>
      <w:pPr>
        <w:pStyle w:val="Normal"/>
        <w:autoSpaceDE w:val="false"/>
        <w:spacing w:lineRule="exact" w:line="460"/>
        <w:ind w:firstLine="720"/>
        <w:jc w:val="both"/>
        <w:rPr>
          <w:sz w:val="28"/>
          <w:lang w:val="uk-UA"/>
        </w:rPr>
      </w:pPr>
      <w:r>
        <w:rPr>
          <w:sz w:val="28"/>
        </w:rPr>
        <w:t>Р.С. Ежели есть булава и знамена, изволь прислать: для нового гетмана зело нужно.</w:t>
      </w:r>
      <w:r>
        <w:rPr>
          <w:sz w:val="28"/>
          <w:lang w:val="uk-UA"/>
        </w:rPr>
        <w:t xml:space="preserve"> Також</w:t>
      </w:r>
      <w:r>
        <w:rPr>
          <w:sz w:val="28"/>
        </w:rPr>
        <w:t xml:space="preserve"> канцелярию возми с собою всю их».</w:t>
      </w:r>
    </w:p>
    <w:p>
      <w:pPr>
        <w:pStyle w:val="Normal"/>
        <w:autoSpaceDE w:val="false"/>
        <w:spacing w:lineRule="exact" w:line="460"/>
        <w:ind w:firstLine="720"/>
        <w:jc w:val="both"/>
        <w:rPr/>
      </w:pPr>
      <w:r>
        <w:rPr>
          <w:sz w:val="28"/>
        </w:rPr>
        <w:t>К Меншикову письмо поступило с опозданием. Он уже покинул разоренный и опустошенный город. Важным есть его донесение, которое было ответом на царское послание:</w:t>
      </w:r>
    </w:p>
    <w:p>
      <w:pPr>
        <w:pStyle w:val="Normal"/>
        <w:autoSpaceDE w:val="false"/>
        <w:spacing w:lineRule="exact" w:line="460"/>
        <w:ind w:firstLine="720"/>
        <w:jc w:val="both"/>
        <w:rPr/>
      </w:pPr>
      <w:r>
        <w:rPr>
          <w:sz w:val="28"/>
        </w:rPr>
        <w:t>«Господин полковник. Писание вашей милости, вчерашнего дня из Воронежа писанное, воспринял и сего числа по утру, за которое вашей милости, моему государю, зело благодарствую, и на оное ответствую. Артилерию, сколко могли взять, везем с собой, а протчую тяшкую, а именно несколько самых болших пушек, разорвали. Что же чрез помянутое свое писание изволите повелевать нам прислать к вашей милости булаву и знамя в Глухов к потребному времени, и у нас есть не токмо одна, но и три булавы, также и бунчюг, и между довольным числом всяких знамен, – знамя первое, которое всегда пред гетманом важивали; и оные все, купно с воровскою старшиною, привезу с собою, ис чего надеюсь вашей милости быть довольным. И понеже зело желаю очи ваши, чтоб дай Бог счастливо, вскоре видить, того ради пространно ныне доносить оставляю, но о всем, о чем надлежит, обстоятельно донесу вашей милости изустно, чего ради намерен я к вашей милости ехать заведомо одной своею особою. За сим здравие вашей милости, моего всемилостивейшаго государя, деснице вся содержащего и сохранение предаю.</w:t>
      </w:r>
    </w:p>
    <w:p>
      <w:pPr>
        <w:pStyle w:val="Normal"/>
        <w:autoSpaceDE w:val="false"/>
        <w:spacing w:lineRule="exact" w:line="460"/>
        <w:ind w:firstLine="720"/>
        <w:jc w:val="both"/>
        <w:rPr>
          <w:sz w:val="28"/>
        </w:rPr>
      </w:pPr>
      <w:r>
        <w:rPr>
          <w:sz w:val="28"/>
        </w:rPr>
        <w:t>Александр Меншиков. Ис Конатопа, ноября 3 дня 1708 году».</w:t>
      </w:r>
    </w:p>
    <w:p>
      <w:pPr>
        <w:pStyle w:val="Normal"/>
        <w:autoSpaceDE w:val="false"/>
        <w:spacing w:lineRule="exact" w:line="460"/>
        <w:ind w:firstLine="720"/>
        <w:jc w:val="both"/>
        <w:rPr/>
      </w:pPr>
      <w:r>
        <w:rPr>
          <w:sz w:val="28"/>
        </w:rPr>
        <w:t>В связи с тем, что царь переезжал, эту депешу он не получил даже 5 ноября. Не имея на протяжении трех дней донесений, Петр І решил послать Меншикову новое распоряжение: «И для того удобнее артилерию вывести половину в Глухов, и другую в Севск, а Батурин в знак изменникам [понеже боронились] другим на приклад зжечь весь. И изволь управлятца, не мешкав, ибо н[еприятель] уже вчерась реку совсем перешел и сегодня, чаю, будет маршировать к вам». Как видим, намерения и приказы царя целиком совпадали с действиями подчиненного. Кстати, для царизма это не было новостью. Еще в 1659 г. князь Ромодановский «с войском Борозни достал, одних порубали, а других в плен выбрали и место сожгли». Когда в 1668 г. гетман Иван Брюховецкий «учинил раду с полковниками, судями и усею старшиною, и поприсягли себе, же юже конечно отступити от его царского величества», русские карательные войска под руководством все того же Ромодановского сожгли Переяслав и Нежин и жестоко подавили восстание.</w:t>
      </w:r>
    </w:p>
    <w:p>
      <w:pPr>
        <w:pStyle w:val="Normal"/>
        <w:autoSpaceDE w:val="false"/>
        <w:spacing w:lineRule="exact" w:line="460"/>
        <w:ind w:firstLine="720"/>
        <w:jc w:val="both"/>
        <w:rPr>
          <w:sz w:val="28"/>
          <w:szCs w:val="40"/>
        </w:rPr>
      </w:pPr>
      <w:r>
        <w:rPr>
          <w:sz w:val="28"/>
          <w:szCs w:val="40"/>
        </w:rPr>
      </w:r>
    </w:p>
    <w:p>
      <w:pPr>
        <w:pStyle w:val="Normal"/>
        <w:autoSpaceDE w:val="false"/>
        <w:spacing w:lineRule="exact" w:line="460"/>
        <w:jc w:val="center"/>
        <w:rPr>
          <w:b/>
          <w:b/>
          <w:sz w:val="28"/>
          <w:szCs w:val="40"/>
          <w:lang w:val="en-US" w:eastAsia="en-US"/>
        </w:rPr>
      </w:pPr>
      <w:r>
        <w:rPr>
          <w:b/>
          <w:sz w:val="28"/>
          <w:szCs w:val="40"/>
        </w:rPr>
        <w:t>Раздел 27</w:t>
      </w:r>
    </w:p>
    <w:p>
      <w:pPr>
        <w:pStyle w:val="Normal"/>
        <w:autoSpaceDE w:val="false"/>
        <w:spacing w:lineRule="exact" w:line="460"/>
        <w:jc w:val="center"/>
        <w:rPr/>
      </w:pPr>
      <w:r>
        <w:rPr>
          <w:b/>
          <w:sz w:val="28"/>
          <w:szCs w:val="56"/>
        </w:rPr>
        <w:t>ПОСЛЕДСТВИЯ БАТУРИНСКОГО</w:t>
      </w:r>
    </w:p>
    <w:p>
      <w:pPr>
        <w:pStyle w:val="Normal"/>
        <w:autoSpaceDE w:val="false"/>
        <w:spacing w:lineRule="exact" w:line="460"/>
        <w:jc w:val="center"/>
        <w:rPr>
          <w:b/>
          <w:b/>
          <w:sz w:val="28"/>
          <w:szCs w:val="72"/>
        </w:rPr>
      </w:pPr>
      <w:r>
        <w:rPr>
          <w:b/>
          <w:sz w:val="28"/>
          <w:szCs w:val="72"/>
        </w:rPr>
        <w:t>ПОГРОМА</w:t>
      </w:r>
    </w:p>
    <w:p>
      <w:pPr>
        <w:pStyle w:val="Normal"/>
        <w:autoSpaceDE w:val="false"/>
        <w:spacing w:lineRule="exact" w:line="460"/>
        <w:jc w:val="center"/>
        <w:rPr>
          <w:b/>
          <w:b/>
          <w:sz w:val="28"/>
          <w:szCs w:val="72"/>
        </w:rPr>
      </w:pPr>
      <w:r>
        <w:rPr>
          <w:b/>
          <w:sz w:val="28"/>
          <w:szCs w:val="72"/>
        </w:rPr>
      </w:r>
    </w:p>
    <w:p>
      <w:pPr>
        <w:pStyle w:val="Normal"/>
        <w:autoSpaceDE w:val="false"/>
        <w:spacing w:lineRule="exact" w:line="460"/>
        <w:ind w:firstLine="720"/>
        <w:jc w:val="both"/>
        <w:rPr/>
      </w:pPr>
      <w:r>
        <w:rPr>
          <w:sz w:val="28"/>
        </w:rPr>
        <w:t>Захватив Чаплеевку, шведские войска стали второпях гатить подмерзшее болото, которое пролегло на их пути к Батурину. От Лушников до Обтова в тяжелопроходимом месте была сделана плотина, длиной  в километр.</w:t>
      </w:r>
    </w:p>
    <w:p>
      <w:pPr>
        <w:pStyle w:val="Normal"/>
        <w:autoSpaceDE w:val="false"/>
        <w:spacing w:lineRule="exact" w:line="460"/>
        <w:ind w:firstLine="720"/>
        <w:jc w:val="both"/>
        <w:rPr/>
      </w:pPr>
      <w:r>
        <w:rPr>
          <w:sz w:val="28"/>
        </w:rPr>
        <w:t>К сожалению, природные препятствия и удары россиян катастрофически замедлили продвижение союзнического войска. Можно представить состояние Мазепы, когда он получил известие о падении Батурина. Гетман, по свидетельству участника похода, не поверил услышанному. Тем не менее высланная им в разведку партия казаков подтвердила ужасную новость, которую он с «большим недовольствием по этому поводу» сообщил королю. Рассказы о зверствах воинов Меншикова ошеломили Мазепу. Как вспоминает Филипп Орлик, узнав горькую правду о столице, которую уже не мог ни спасти, ни защитить, он «жалосным был, и сказал тые слова: «Злые и нещастливые наши початки! Знатно, что Бог не благословит моего намерения, а я тем же Богом засвидетельствуюся, что не желалем и не хотелем Христианского кровопролития».</w:t>
      </w:r>
    </w:p>
    <w:p>
      <w:pPr>
        <w:pStyle w:val="Normal"/>
        <w:autoSpaceDE w:val="false"/>
        <w:spacing w:lineRule="exact" w:line="460"/>
        <w:ind w:firstLine="720"/>
        <w:jc w:val="both"/>
        <w:rPr/>
      </w:pPr>
      <w:r>
        <w:rPr>
          <w:sz w:val="28"/>
        </w:rPr>
        <w:t>Только 7 ноября 1708 г. гетман получил возможность своими глазами увидеть следствия московского погрома. Картина пепелища поразила его в самое сердце. Как пишет «Черниговская летопись», «ревно плакал по Батурину Мазепа», наблюдая, сколько «крови людской в мисти и на предмистью было полно калюжами».</w:t>
      </w:r>
    </w:p>
    <w:p>
      <w:pPr>
        <w:pStyle w:val="Normal"/>
        <w:autoSpaceDE w:val="false"/>
        <w:spacing w:lineRule="exact" w:line="460"/>
        <w:ind w:firstLine="720"/>
        <w:jc w:val="both"/>
        <w:rPr/>
      </w:pPr>
      <w:r>
        <w:rPr>
          <w:sz w:val="28"/>
        </w:rPr>
        <w:t>Подтверждают состояние гетмана в те минуты и часы свидетельства пойманного драгунами сотника Корнея Савина. На допросе он сообщил, что «король и Мазепа пришли к Батурину и стали над Сеймом и ночевали по разным хатам. И Мазепа, видя, что Батурин разорен, зело плакал».</w:t>
      </w:r>
    </w:p>
    <w:p>
      <w:pPr>
        <w:pStyle w:val="Normal"/>
        <w:autoSpaceDE w:val="false"/>
        <w:spacing w:lineRule="exact" w:line="460"/>
        <w:ind w:firstLine="720"/>
        <w:jc w:val="both"/>
        <w:rPr/>
      </w:pPr>
      <w:r>
        <w:rPr>
          <w:sz w:val="28"/>
        </w:rPr>
        <w:t>Первые строки жгучей правды о меншиковской резне принадлежат гетману. В разосланном 10 ноября по всей Украине универсале он извещал народ о надругательстве над святынями и людьми, показал настоящее лицо царизма, его «заботу» об украинцах. Это послание, без сомнения, задело за живое главных исполнителей жестокой акции.</w:t>
      </w:r>
    </w:p>
    <w:p>
      <w:pPr>
        <w:pStyle w:val="Normal"/>
        <w:autoSpaceDE w:val="false"/>
        <w:spacing w:lineRule="exact" w:line="460"/>
        <w:ind w:firstLine="720"/>
        <w:jc w:val="both"/>
        <w:rPr/>
      </w:pPr>
      <w:r>
        <w:rPr>
          <w:sz w:val="28"/>
        </w:rPr>
        <w:t>Совершив преступление и подавив основные силы гетманцев, россияне старались затушевать свои карательные действия, которые были подданы значительной огласке, оправдательной агитацией. Для достижения этой цели использовали сплетни, лживые сообщения о том, что Мазепа, мол, отрекся православной веры, решил за бесценок продать Украину шведам и полякам. Распространялся слух о том, якобы в Дегтяревке (Новгород-Северщина. – Авт.) гетман топтал ногами образ Богоматери, принимая таким образом лютеранское вероисповедание. Русское командование приказало Ивану Скоропадскому издать контруниверсал к украинскому народу. Поскольку новый гетман сам не был в Батурине, текст обращения к украинцам написан или под диктовку Меншикова, или вообще им. Некоторые фразы будто списаны с царских манифестов. Основная вина за жертвы Батурина перекладывалась на Мазепу: «Хто же инный до того причиною опрочь его? Поневаж там будучие малоразсудные люде заведены от его, противилися своему власному государеви, нехотячи доброволне на лагодное упоминанье и обнадеживание милостю и жалованием монаршим здатися, обшем ставши при упоры и противности, хотели город той за всею войсковою арматою и аппартаментами военными Королю Шведскому отдати и поднести против своего ж Монархи по неприятелску руку». Дальше снималась ответственность с Меншикова за убийства невинных людей. Оправдание выдвигалось довольно простое, мол, защитники Батурина «государского войска отчасти побили, чем примушеное войско Царского Пресветлого Величества под командою светлейшего генерала князя, его милости, Меншикова будочое, штурмом добывати, а добывши в тот час, яко звычайная, каждый жолнер, на помсту побитой братии своей, не скоро от убийства могл быти унятый; однак же що о жонах и детях, огвалтованю паниен и в ином, що написано во изменном универсале, то самая есть неправда, гдыж не толко тые не имеючие в руках оружия, но большая часть з сердюков и з городовых войсковых людей, в Батурин бывших, на потом пощажены и свободно в домы, по указу царского пресвытлого величества, от князя, его милости Меншикова отпущены». Вместе с идеологической обработкой населения мощно заработала карательная машина.</w:t>
      </w:r>
    </w:p>
    <w:p>
      <w:pPr>
        <w:pStyle w:val="Normal"/>
        <w:autoSpaceDE w:val="false"/>
        <w:spacing w:lineRule="exact" w:line="460"/>
        <w:ind w:firstLine="720"/>
        <w:jc w:val="both"/>
        <w:rPr>
          <w:sz w:val="28"/>
        </w:rPr>
      </w:pPr>
      <w:r>
        <w:rPr>
          <w:sz w:val="28"/>
        </w:rPr>
        <w:t>Поводом для арестов и пыток были случайно произнесенные сочувственные слова о Мазепе, наименьшие осуждения зверств россиян. Это четко видно на примере расследования дела глуховского обывателя Данила Таращенко. Челядник писаря Черниговского полка Булавки Яков Кудин свидетельствовал на допросе в Лебедине (именно здесь Меншиков устроил застенок и подвергал допросу всех подозреваемых.</w:t>
      </w:r>
      <w:r>
        <w:rPr>
          <w:sz w:val="28"/>
          <w:lang w:val="en-US" w:eastAsia="en-US"/>
        </w:rPr>
        <w:t xml:space="preserve"> – Авт.) о разговоре, который состоялся за 7-8 дней перед тем.</w:t>
      </w:r>
      <w:r>
        <w:rPr>
          <w:sz w:val="28"/>
        </w:rPr>
        <w:t xml:space="preserve"> Во время его, как отмечает он, «приходит челядник Данилов и говорит: «Жители бегут, Москва везде грабит, наших людей разоряет». Данил (Таращенко.</w:t>
      </w:r>
      <w:r>
        <w:rPr>
          <w:sz w:val="28"/>
          <w:lang w:val="en-US" w:eastAsia="en-US"/>
        </w:rPr>
        <w:t xml:space="preserve"> – Авт.) на такую речь сказал: «Москва Батурин разорила и людей тамошних перебила, даже и малых детей не пощадила: за это и мы не зарекаемся в московской крови по колена бродить, потому что за разорение Батурина вся Украина встанет».</w:t>
      </w:r>
    </w:p>
    <w:p>
      <w:pPr>
        <w:pStyle w:val="Normal"/>
        <w:autoSpaceDE w:val="false"/>
        <w:spacing w:lineRule="exact" w:line="460"/>
        <w:ind w:firstLine="720"/>
        <w:jc w:val="both"/>
        <w:rPr/>
      </w:pPr>
      <w:r>
        <w:rPr>
          <w:sz w:val="28"/>
        </w:rPr>
        <w:t>Дальше, согласно протоколу «он, Яков, заметил, тогда ему, Данилу, что такие речи непристойны, а Данил стал его, Якова бить по щекам, и Яков ушел от него, но потом, когда Яков снова воротился, Данил приказал его связать вожжами и связанного бросить в погреб и говорил ему при этом: «Коли никому не скажешь, что я про Москву говорил – выпущу тебя, а станешь доносить – велю голову отсечь!»</w:t>
      </w:r>
    </w:p>
    <w:p>
      <w:pPr>
        <w:pStyle w:val="Normal"/>
        <w:autoSpaceDE w:val="false"/>
        <w:spacing w:lineRule="exact" w:line="460"/>
        <w:ind w:firstLine="720"/>
        <w:jc w:val="both"/>
        <w:rPr/>
      </w:pPr>
      <w:r>
        <w:rPr>
          <w:sz w:val="28"/>
        </w:rPr>
        <w:t>Дискуссия относительно универсалов 1708 г. о жертвах Батурина вскоре иссякла, оттесненная новыми событиями. Позднее, в связи с окончательным поражением мазепинцев, она и не возобновлялась.</w:t>
      </w:r>
    </w:p>
    <w:p>
      <w:pPr>
        <w:pStyle w:val="Normal"/>
        <w:autoSpaceDE w:val="false"/>
        <w:spacing w:lineRule="exact" w:line="460"/>
        <w:ind w:firstLine="720"/>
        <w:jc w:val="both"/>
        <w:rPr/>
      </w:pPr>
      <w:r>
        <w:rPr>
          <w:sz w:val="28"/>
        </w:rPr>
        <w:t>Вопрос, сколько горожан и защитников погибло в Батурине, специально не изучался. В то же время он достаточно важен для понимания масштабов трагедии. Определение более-менее реальной цифры потерь, которые понесла Гетманщина от карателей Меншикова, нейтрализует безосновательные исторические спекуляции на эту тему как в плане завышенных оценок (30 тысяч жертв), так и заниженных (1 – 3 тысячи).</w:t>
      </w:r>
    </w:p>
    <w:p>
      <w:pPr>
        <w:pStyle w:val="Normal"/>
        <w:autoSpaceDE w:val="false"/>
        <w:spacing w:lineRule="exact" w:line="460"/>
        <w:ind w:firstLine="720"/>
        <w:jc w:val="both"/>
        <w:rPr/>
      </w:pPr>
      <w:r>
        <w:rPr>
          <w:sz w:val="28"/>
        </w:rPr>
        <w:t xml:space="preserve">Итак, сколько же людей погибло в огне 2 ноября 1708 г.? Ответ на этот вопрос можно дать, проанализировав описание Батурина, сделанное в начале 1726 г. согласно царскому указу от 3 декабря 1725 г. Хотя прошло 17 лет после погрома, центральная часть города оставалась пустырем. Обгорелые, разрушенные здания заросли сорняками и кустарниками. Авторы описания указывают на «пустые неогороженные дворишка» Орлика, «Григория канцеляриста», Ломыковского и его хутор на Горбаневке. «Пустые места» были «поблизу гребли, прозываемое Хайнатшина», «близ церкви Покрова»; «от поля, по-над дорогою Пальчиковскою, на котором бывали, за изменника Мазепы, шопы для охранения армат»; недалеко от Гончаровки, где также «были шопы для хоронения палубов и возов». Вместе с тем узнаем, что </w:t>
      </w:r>
      <w:r>
        <w:rPr>
          <w:sz w:val="28"/>
          <w:lang w:val="uk-UA"/>
        </w:rPr>
        <w:t>«на предместе после</w:t>
      </w:r>
      <w:r>
        <w:rPr>
          <w:sz w:val="28"/>
        </w:rPr>
        <w:t xml:space="preserve"> разорения, на </w:t>
      </w:r>
      <w:r>
        <w:rPr>
          <w:sz w:val="28"/>
          <w:lang w:val="uk-UA"/>
        </w:rPr>
        <w:t>погорелых</w:t>
      </w:r>
      <w:r>
        <w:rPr>
          <w:sz w:val="28"/>
        </w:rPr>
        <w:t xml:space="preserve"> и на пустых мыстах поселились внов по указу покойного гетмана Скоропадского, который указ покойным атаманом батуринским</w:t>
      </w:r>
      <w:r>
        <w:rPr>
          <w:sz w:val="28"/>
          <w:lang w:val="uk-UA"/>
        </w:rPr>
        <w:t xml:space="preserve"> Данилом Харевским публикован:</w:t>
      </w:r>
      <w:r>
        <w:rPr>
          <w:sz w:val="28"/>
        </w:rPr>
        <w:t xml:space="preserve"> иные </w:t>
      </w:r>
      <w:r>
        <w:rPr>
          <w:sz w:val="28"/>
          <w:lang w:val="uk-UA"/>
        </w:rPr>
        <w:t>живуть в</w:t>
      </w:r>
      <w:r>
        <w:rPr>
          <w:sz w:val="28"/>
        </w:rPr>
        <w:t xml:space="preserve"> старых домах, которые от разорения</w:t>
      </w:r>
      <w:r>
        <w:rPr>
          <w:sz w:val="28"/>
          <w:lang w:val="uk-UA"/>
        </w:rPr>
        <w:t xml:space="preserve"> уцелели». </w:t>
      </w:r>
      <w:r>
        <w:rPr>
          <w:sz w:val="28"/>
        </w:rPr>
        <w:t>Как видно из дальнейшего реестра, речь идет, прежде всего, об отдельных усадьбах, размещенных на слободках.</w:t>
      </w:r>
    </w:p>
    <w:p>
      <w:pPr>
        <w:pStyle w:val="Normal"/>
        <w:autoSpaceDE w:val="false"/>
        <w:spacing w:lineRule="exact" w:line="460"/>
        <w:ind w:firstLine="720"/>
        <w:jc w:val="both"/>
        <w:rPr/>
      </w:pPr>
      <w:r>
        <w:rPr>
          <w:sz w:val="28"/>
        </w:rPr>
        <w:t>На других концах города картина была следующей: прежние жители гетманской столицы имели в слободе Подземковой 19 дворов, в слободе Горбановской 31 двор, в слободе Гончаровской – 72 двора. Кроме того, в предместьях числились «ремесные люди, прежде бывшие жители батуринския, которые по разорение Батурина в старых домах и на своих местах поселившихся живуть»: сапожников – 38 дворов, портных – 28, калачников – 11, ткачей – 12, мясников – 2, кузнецов – 15, музыкантов – 6, гончаров – 5, плотников – 5 дворов.</w:t>
      </w:r>
    </w:p>
    <w:p>
      <w:pPr>
        <w:pStyle w:val="Normal"/>
        <w:autoSpaceDE w:val="false"/>
        <w:spacing w:lineRule="exact" w:line="460"/>
        <w:ind w:firstLine="720"/>
        <w:jc w:val="both"/>
        <w:rPr/>
      </w:pPr>
      <w:r>
        <w:rPr>
          <w:sz w:val="28"/>
        </w:rPr>
        <w:t>Всего описание насчитывает около 560 дворов (вместе с Матеевкой), из них около 130 принадлежали казакам и старшине. Большинство последних были отстроены новыми хозяевами. Сюда переехал жить бывший белоцерковский полковник Михаил Омельченко. Сотником стал казак из Кролевца Федор Стожок.</w:t>
      </w:r>
    </w:p>
    <w:p>
      <w:pPr>
        <w:pStyle w:val="Normal"/>
        <w:autoSpaceDE w:val="false"/>
        <w:spacing w:lineRule="exact" w:line="460"/>
        <w:ind w:firstLine="720"/>
        <w:jc w:val="both"/>
        <w:rPr/>
      </w:pPr>
      <w:r>
        <w:rPr>
          <w:sz w:val="28"/>
        </w:rPr>
        <w:t>Описание не указывает количество людей в дворах. Бесспорно, после 2 ноября 1708 г. они имели более низкую плотность, чем в среднем по Гетманщине. Ведь в больших семьях могли остаться вместо 10 – 15 человек 3 – 4 члена семьи. Явный и большой минус и дворов. Их, по нашим подсчетам, уменьшилось на 250 – 370 единиц (приблизительно 810 дворов до 1708 г. минус 560). Следует отметить, что около 150 дворов построили новые собственники. Таким образом, из имеющихся в 1726 г. 438 дворов (560 минус 122 матеевских) лишь 288 были заселены батуринцами. В общем, не досчитываемся в Батурине после погрома свыше 500 семей (810 до 1708 г. минус 288 семей в 1726). В описании указаны только 17 дворов «торгующих мелочным товаром». В то же время еще в 1666 г. в Батурине жили 90 семей купцов!</w:t>
      </w:r>
    </w:p>
    <w:p>
      <w:pPr>
        <w:pStyle w:val="Normal"/>
        <w:autoSpaceDE w:val="false"/>
        <w:spacing w:lineRule="exact" w:line="460"/>
        <w:ind w:firstLine="720"/>
        <w:jc w:val="both"/>
        <w:rPr>
          <w:sz w:val="28"/>
        </w:rPr>
      </w:pPr>
      <w:r>
        <w:rPr>
          <w:sz w:val="28"/>
        </w:rPr>
        <w:t>В описании города 1726 г. не указываются конкретные постройки жителей,  сохранившиеся после 1708 г. Это неслучайно. Прошло 17 лет после пожара, и учетчики уже не могли сказать точно, кто строил дом на пепелище, а кто – из оставшегося обгорелого сруба, остатков усадьб и т.д.</w:t>
      </w:r>
    </w:p>
    <w:p>
      <w:pPr>
        <w:pStyle w:val="Normal"/>
        <w:autoSpaceDE w:val="false"/>
        <w:spacing w:lineRule="exact" w:line="460"/>
        <w:ind w:firstLine="720"/>
        <w:jc w:val="both"/>
        <w:rPr/>
      </w:pPr>
      <w:r>
        <w:rPr>
          <w:sz w:val="28"/>
        </w:rPr>
        <w:t>Понятно, пожар не мог причинить большого вреда каменным зданиям, которых столица имела немало. Так, Омелько Щупай поселился в «домовом малом строении бывшего полковника прилуцкого Горленка».</w:t>
      </w:r>
    </w:p>
    <w:p>
      <w:pPr>
        <w:pStyle w:val="Normal"/>
        <w:autoSpaceDE w:val="false"/>
        <w:spacing w:lineRule="exact" w:line="460"/>
        <w:ind w:firstLine="720"/>
        <w:jc w:val="both"/>
        <w:rPr/>
      </w:pPr>
      <w:r>
        <w:rPr>
          <w:sz w:val="28"/>
        </w:rPr>
        <w:t>Даже если допустить, что в каждой оставшейся после погрома семье, спаслось в среднем по 5 человек (что маловероятно!) и это составляло 1440 батуринцев (288 х 5), то итоговая цифра потерь все равно впечатляющая. Она составляет 6000 – 6500 жителей (7 – 8 тысяч жителей Батурина до 2 ноября 1708 г. минус 1440 тех, кому удалось спрятаться или убежать). Лизогубовская летопись, описывая резню, которую устроили пьяные русские стрельцы, отмечает, что «многожь в Сейме потонуло людей, утекаючи через лед еще не крепкий, много и погорело, крывшихся по хоромах, в лесах, в погребах, в ямах, где паче подушилися, а на хоромах погорели». Эти детали свидетельствуют о мученической смерти основной массы горожан. Много их собралось под защиту гарнизона. О том, что «сердюки все, также и прочие тутошние жители, убравшись, в замок засели», докладывал царю Меншиков. Чечель и Кенигсек «и протчие подобные им сотники и есаулы с сердюками и некоторыми городовыми и со всею батуринскою черню, – как отмечал палач гетманской столицы в жалованной грамоте, – засели в Батурине...»</w:t>
      </w:r>
    </w:p>
    <w:p>
      <w:pPr>
        <w:pStyle w:val="Normal"/>
        <w:autoSpaceDE w:val="false"/>
        <w:spacing w:lineRule="exact" w:line="460"/>
        <w:ind w:firstLine="720"/>
        <w:jc w:val="both"/>
        <w:rPr/>
      </w:pPr>
      <w:r>
        <w:rPr>
          <w:sz w:val="28"/>
        </w:rPr>
        <w:t>В переполненной крепости, находившейся в состоянии осады, вероятно, негде было яблоку упасть. Мирных жителей, очевидно, держали в безопасном месте – замковых подземельях и ходах. Разветвленная их сеть (выложенные в традиционной форме сруба лабиринты, шириной и высотой в два метра) могла спрятать тысячи людей. К сожалению, сожжение надворных сооружений, жестокость стрельцов, озверевших от предыдущих поражений и устроивших на горе кровавый погром, вынудили женщин, стариков и детей выбрать более легкую смерть: умирать от угара.</w:t>
      </w:r>
    </w:p>
    <w:p>
      <w:pPr>
        <w:pStyle w:val="Normal"/>
        <w:autoSpaceDE w:val="false"/>
        <w:spacing w:lineRule="exact" w:line="460"/>
        <w:ind w:firstLine="720"/>
        <w:jc w:val="both"/>
        <w:rPr/>
      </w:pPr>
      <w:r>
        <w:rPr>
          <w:sz w:val="28"/>
        </w:rPr>
        <w:t>Позднее в этих со временем завалившихся ходах находили старинное оружие, серебряные и золотые вещи, железные сундуки. Очевидно, это были остатки домашних пожитков и скарбов, которые брали с собой в подземелье батуринцы.</w:t>
      </w:r>
    </w:p>
    <w:p>
      <w:pPr>
        <w:pStyle w:val="Normal"/>
        <w:autoSpaceDE w:val="false"/>
        <w:spacing w:lineRule="exact" w:line="460"/>
        <w:ind w:firstLine="720"/>
        <w:jc w:val="both"/>
        <w:rPr/>
      </w:pPr>
      <w:r>
        <w:rPr>
          <w:sz w:val="28"/>
        </w:rPr>
        <w:t>Авторы «Журнала или поденной записки... Петра Великого», который читал и правил собственноручно царь, описывая по горячим следам действия монарха, не думали, что их толкование трагедии Батурина будет противоречить более позднему, официальному. «И первых воров Полковника Чечеля и генерального Есаула Кенигсека с некоторыми их единомышленниками взяли, – читаем в нем, – а прочих всех побили, и тот город со всем сожгли и разорили до основания, где зело много изменника Мазепы богатства взяли».</w:t>
      </w:r>
    </w:p>
    <w:p>
      <w:pPr>
        <w:pStyle w:val="Normal"/>
        <w:autoSpaceDE w:val="false"/>
        <w:spacing w:lineRule="exact" w:line="460"/>
        <w:ind w:firstLine="720"/>
        <w:jc w:val="both"/>
        <w:rPr/>
      </w:pPr>
      <w:r>
        <w:rPr>
          <w:sz w:val="28"/>
        </w:rPr>
        <w:t>Кроме батуринцев, которые стали основными жертвами погрома, в гетманской столице погибло немало жителей окрестных сел. Напуганные слухами о тактике «выжженной земли», которую использовали русские войска, люди семьями уходили с насиженных мест и искали убежища за стенами крепости. О том, что подобное действительно происходило, свидетельствует успокоительное обращение фельдмаршала Шереметьева накануне сожжения Батурина к украинскому народу, «дабы из городов, сел и деревень, на которые пойдет войско его царского величества, никто не выбегал, понеже жителям никаких обид и разорений и грабительства и протчаго своеволия чинено не будет». Однако напуганные другими известиями,  имевшими реальную основу, люди не доверяли этим уверениям. Несколько раньше Шереметьев докладывал царю, что на Стародубщине «деревни перед неприятелем велел жечь: токмо здешние жители нетерпеливо сие приемлют». Испуганное население искало спасения от приближавшейся войны. Твердая позиция командования Батуринской крепости относительно недопущения поджогов им импонировала. Защиту своей жизни они доверили большому военному гарнизону. Но коварная измена обернулась для них непоправимой трагедией. «Много там людей пропало от меча, понеже збег был от всех сел», – читаем в Лизогубовской летописи.</w:t>
      </w:r>
    </w:p>
    <w:p>
      <w:pPr>
        <w:pStyle w:val="Normal"/>
        <w:autoSpaceDE w:val="false"/>
        <w:spacing w:lineRule="exact" w:line="460"/>
        <w:ind w:firstLine="720"/>
        <w:jc w:val="both"/>
        <w:rPr/>
      </w:pPr>
      <w:r>
        <w:rPr>
          <w:sz w:val="28"/>
        </w:rPr>
        <w:t>Части защитников и горожан удалось вырваться из кровавого ада и уцелеть. Еще когда только начиналось опасное развитие событий,  покинули гетманскую столицу жены Кочубея и Искры, которых содержали в одном из домов на Гончаровке под надзором для  того, чтобы они заранее не предупредили царя о решении Мазепы. «Тем временем приехала монахиня из монастыря девичьего Новомлинскаго на телеге, – читаем в старой рукописи, – и на телеге будка простая, и в монашескую одежду ее милость пани Кочубеева и пани Искрина одевшись, а пани Параскевию одев в простую одежду, вышла пешком с девками из города, а барчука Феодора с собой посадив в телегу монашескую монахиня вместо монахинь из города вывезла и направлялись на Митченки, на Куреню, на Ичню, на Прилуку...»</w:t>
      </w:r>
    </w:p>
    <w:p>
      <w:pPr>
        <w:pStyle w:val="Normal"/>
        <w:autoSpaceDE w:val="false"/>
        <w:spacing w:lineRule="exact" w:line="460"/>
        <w:ind w:firstLine="720"/>
        <w:jc w:val="both"/>
        <w:rPr/>
      </w:pPr>
      <w:r>
        <w:rPr>
          <w:sz w:val="28"/>
        </w:rPr>
        <w:t>После штурма поднялась паника и батуринцы спасались как могли. Некоторым из них посчастливилось воспользоваться ночью тайными выходами из крепости к Сейму (здесь вместо стены был крутой обрыв) и пересидеть сутки в надежных укрытиях, не затронутых пожаром. Пойманные после утренней оргии также не все были казнены. «Прошлого 1708 г., во время вынятья города Батурина, – писали позднее в жалобе гетману Апостолу братья Гончаренко, – взято нас, братьев двух родных, в плен на Москву, в котром плену были мы лет семь». Меншиков, как видим из этого документа, прихватил для себя неплохой ясырь. Лишь много лет спустя, пленники возвратились на родные пожарища.</w:t>
      </w:r>
    </w:p>
    <w:p>
      <w:pPr>
        <w:pStyle w:val="Normal"/>
        <w:autoSpaceDE w:val="false"/>
        <w:spacing w:lineRule="exact" w:line="460"/>
        <w:ind w:firstLine="720"/>
        <w:jc w:val="both"/>
        <w:rPr/>
      </w:pPr>
      <w:r>
        <w:rPr>
          <w:sz w:val="28"/>
        </w:rPr>
        <w:t>Захваченные неожиданно рьяно оборонялись сердюки. После двухчасового боя лишь небольшая их часть ценой значительных потерь прорвалась через плотное кольцо окружения. На основе показаний сердюка Корнея Семененко, которого допрашивали 1 декабря в Посольской походной канцелярии, узнаем, что осталось от защитников Батурина: «По приказу де изменника Мазепы велено их сердюцким четырем полкам, а именно: Покотилову, Денисову, Максимову и Чечелеву, у которого наказным сотником Герасим [в тех де четырех полках сердюков, чает он, что и трехсот человек не будет] стоят в Гадячю со шведами». Таким образом, именно столько сердюков уцелели! Другие 2000 – 2400 человек погибли в бою или были пойманы и замучены.</w:t>
      </w:r>
    </w:p>
    <w:p>
      <w:pPr>
        <w:pStyle w:val="Normal"/>
        <w:autoSpaceDE w:val="false"/>
        <w:spacing w:lineRule="exact" w:line="460"/>
        <w:ind w:firstLine="720"/>
        <w:jc w:val="both"/>
        <w:rPr/>
      </w:pPr>
      <w:r>
        <w:rPr>
          <w:sz w:val="28"/>
        </w:rPr>
        <w:t>Удалось сбежать и Дмитрию Чечелю. Из крепости он, вероятно, вышел через тайный выход и вынужден был, скрываясь, переплыть Сейм или сидеть в воде во рве. Обессиленный, он едва добрался до своего родственника. «Однако кум его, – сообщает Лизогубовская летопись, – в селе Обмочевке, когда он утекал и забегл верхом обогретись, понеже весь обмок, да заснул на печи, то кум пошел, ознаймил войту и прочим и так взяли его и поймали и отдали великоросиянам».</w:t>
      </w:r>
    </w:p>
    <w:p>
      <w:pPr>
        <w:pStyle w:val="Normal"/>
        <w:autoSpaceDE w:val="false"/>
        <w:spacing w:lineRule="exact" w:line="460"/>
        <w:ind w:firstLine="720"/>
        <w:jc w:val="both"/>
        <w:rPr/>
      </w:pPr>
      <w:r>
        <w:rPr>
          <w:sz w:val="28"/>
        </w:rPr>
        <w:t>Неизвестна судьба казаков Лубенского, Миргородского и Прилуцкого полков. Если последних благодаря Носу Меншиков мог амнистировать, то других – вряд ли. Секретарь проходной канцелярии Карла XII Цедергельм в своих заметках писал, что, более чем 1000 казакам, стоявших на валах, удалось пробиться через ворота.</w:t>
      </w:r>
    </w:p>
    <w:p>
      <w:pPr>
        <w:pStyle w:val="Normal"/>
        <w:autoSpaceDE w:val="false"/>
        <w:spacing w:lineRule="exact" w:line="460"/>
        <w:ind w:firstLine="720"/>
        <w:jc w:val="both"/>
        <w:rPr/>
      </w:pPr>
      <w:r>
        <w:rPr>
          <w:sz w:val="28"/>
        </w:rPr>
        <w:t>Наши подсчеты совпадают с сообщениями английских газет, которые пользовались информацией царской главной квартиры над Десной за 16 ноября 1708 г. «London Gazett» 29 декабря 1708 г. писала, что Меншиков в Батурине «залогу... в числе 6 тысяч приказал изрубить». Он же, как отмечает «Дейли Курант» (3 января 1709 г.), «по взятии приказал изрубить 5 – 6 тысяч казаков». Приплюсуем к этой цифре 6– 6,5 тысяч мирных горожан, приблизительно тысячу жителей окрестных сел (берем по минимальным подсчетам) и получим вместе 11 – 12,5 тысяч жертв. Важным подтверждением приведенных здесь подсчетов является сообщение английского посла Чарльза Витворта, информировавшего из Москвы о потерях мирного населения в Батурине: «Зарезано жестоко шесть тысяч человек, несмотря на возраст и пол». Выполнив посольскую миссию, лорд Витворт опубликовал в Лондоне в 1710 г. «Отчет о России», из которого узнаем о том, что «город Батурин немедленно было взят и сожжен, и свыше семи тысяч человек были убиты независимо от возраста и пола».</w:t>
      </w:r>
    </w:p>
    <w:p>
      <w:pPr>
        <w:pStyle w:val="Normal"/>
        <w:autoSpaceDE w:val="false"/>
        <w:spacing w:lineRule="exact" w:line="460"/>
        <w:ind w:firstLine="720"/>
        <w:jc w:val="both"/>
        <w:rPr>
          <w:sz w:val="28"/>
          <w:szCs w:val="36"/>
        </w:rPr>
      </w:pPr>
      <w:r>
        <w:rPr>
          <w:sz w:val="28"/>
          <w:szCs w:val="36"/>
        </w:rPr>
      </w:r>
    </w:p>
    <w:p>
      <w:pPr>
        <w:pStyle w:val="Normal"/>
        <w:autoSpaceDE w:val="false"/>
        <w:spacing w:lineRule="exact" w:line="460"/>
        <w:jc w:val="center"/>
        <w:rPr>
          <w:b/>
          <w:b/>
          <w:sz w:val="28"/>
          <w:szCs w:val="36"/>
          <w:lang w:val="en-US" w:eastAsia="en-US"/>
        </w:rPr>
      </w:pPr>
      <w:r>
        <w:rPr>
          <w:b/>
          <w:sz w:val="28"/>
          <w:szCs w:val="36"/>
        </w:rPr>
        <w:t>Раздел 28</w:t>
      </w:r>
    </w:p>
    <w:p>
      <w:pPr>
        <w:pStyle w:val="Normal"/>
        <w:autoSpaceDE w:val="false"/>
        <w:spacing w:lineRule="exact" w:line="460"/>
        <w:jc w:val="center"/>
        <w:rPr>
          <w:b/>
          <w:b/>
          <w:sz w:val="28"/>
          <w:szCs w:val="56"/>
        </w:rPr>
      </w:pPr>
      <w:r>
        <w:rPr>
          <w:b/>
          <w:sz w:val="28"/>
          <w:szCs w:val="56"/>
        </w:rPr>
        <w:t>ИСТЯЗАНИЕ УКРАИНЫ</w:t>
      </w:r>
    </w:p>
    <w:p>
      <w:pPr>
        <w:pStyle w:val="Normal"/>
        <w:autoSpaceDE w:val="false"/>
        <w:spacing w:lineRule="exact" w:line="460"/>
        <w:jc w:val="center"/>
        <w:rPr>
          <w:b/>
          <w:b/>
          <w:sz w:val="28"/>
          <w:szCs w:val="56"/>
        </w:rPr>
      </w:pPr>
      <w:r>
        <w:rPr>
          <w:b/>
          <w:sz w:val="28"/>
          <w:szCs w:val="56"/>
        </w:rPr>
      </w:r>
    </w:p>
    <w:p>
      <w:pPr>
        <w:pStyle w:val="Normal"/>
        <w:autoSpaceDE w:val="false"/>
        <w:spacing w:lineRule="exact" w:line="460"/>
        <w:ind w:firstLine="720"/>
        <w:jc w:val="both"/>
        <w:rPr/>
      </w:pPr>
      <w:r>
        <w:rPr>
          <w:sz w:val="28"/>
        </w:rPr>
        <w:t>Уничтожение Батурина стало поворотным этапом в истории украинского народа. Его освободительные устремления были в который раз жестоко подавлены. Расстрелянная, обескровленная и сожженная гетманская столица выбила из-под ног гетмана надежную опору. «Уже теперь, в нынешнем нашем нещасливом состоянии все дела иначе пойдут, – сказал Мазепа обреченно-пессимистически Орлику и другим единомышленникам, – и Украина Батурином устрашенная бояться будет едино з нами держать».</w:t>
      </w:r>
    </w:p>
    <w:p>
      <w:pPr>
        <w:pStyle w:val="Normal"/>
        <w:autoSpaceDE w:val="false"/>
        <w:spacing w:lineRule="exact" w:line="460"/>
        <w:ind w:firstLine="720"/>
        <w:jc w:val="both"/>
        <w:rPr/>
      </w:pPr>
      <w:r>
        <w:rPr>
          <w:sz w:val="28"/>
        </w:rPr>
        <w:t>Побывав на руинах родного города, взяв близко к сердцу увиденное, потрясенный зверствами Меншикова, гетман все же не впадал в отчаяние.</w:t>
      </w:r>
    </w:p>
    <w:p>
      <w:pPr>
        <w:pStyle w:val="Normal"/>
        <w:autoSpaceDE w:val="false"/>
        <w:spacing w:lineRule="exact" w:line="460"/>
        <w:ind w:firstLine="720"/>
        <w:jc w:val="both"/>
        <w:rPr/>
      </w:pPr>
      <w:r>
        <w:rPr>
          <w:sz w:val="28"/>
        </w:rPr>
        <w:t>По его приказу бывшие при нем полковники подготовили универсалы в свои города, в которых выписано «причины, для яких он, отступя от царского величества, одыйшол в протекцыю короля шведского». Обратился к народу с пылким призывом поднимать восстание против Москвы и сам гетман. Во все уголки Украины помчали гонцы. Они везли известия о преступлениях россиян, призывали людность становиться под мазепинские знамена. В селе Бахмач казаки и компанейцы, старшина торжественно присягнули на верность гетману. Сам Мазепа, как свидетельствовал Орлик, на святом Евангелии присягнул перед всей «енералною старшиною, полковниками, сотниками и знатным товариством, что он не для приватной своей ползы, но для общого добра целой отчизны и Войска Запорожского принял протекцыю короля шведского». Тогда же гетман разослал уцелевших сотников по своим сотням, чтобы они «со всем борошнем в готовности к походу к Москве были, по празнике рождества Христова».</w:t>
      </w:r>
    </w:p>
    <w:p>
      <w:pPr>
        <w:pStyle w:val="Normal"/>
        <w:autoSpaceDE w:val="false"/>
        <w:spacing w:lineRule="exact" w:line="460"/>
        <w:ind w:firstLine="720"/>
        <w:jc w:val="both"/>
        <w:rPr/>
      </w:pPr>
      <w:r>
        <w:rPr>
          <w:sz w:val="28"/>
        </w:rPr>
        <w:t>Надежды на то, что народ откликнется на трагедию в Батурине быстрым определением своей позиции, не были напрасными. После 2 ноября 1708 г. в ближайших к гетманской столице селах население встречало шведских солдатов как освободителей. Прусский доброволец в армии Карла XII Давид Натан Зильтман зафиксировал в своем дневнике интересную деталь. Когда шведы «пришли в большое село с 188 домами, что носило название Отюша (Атюша на Коропщине.</w:t>
      </w:r>
      <w:r>
        <w:rPr>
          <w:sz w:val="28"/>
          <w:lang w:val="en-US" w:eastAsia="en-US"/>
        </w:rPr>
        <w:t xml:space="preserve"> – Авт.), были все селяне дома, также и в нескольких других по дороге пройденных селах, и всюду селяне на приход короля подавали ему хлеб, соль и яблоки».</w:t>
      </w:r>
      <w:r>
        <w:rPr>
          <w:sz w:val="28"/>
        </w:rPr>
        <w:t xml:space="preserve"> Сочувствовало мазепинцам и Правобережье. Киевский воевода Голицын информировал Головкина о сложившемся здесь беспокойном положении. «Доношу ж вам, моему государю, – писал он в донесении, – Мазепа прислал от себя на сию сторону Днепра в Чигирин Мокеевского и ясаула генерального Гамалея для возмущения и прелести здешнего народу, дабы всех, на сей стороне живущих, возмутить, а возмутя и собрав всех, идти за Днепр в Малоросийской край. И учинив Макеевского полковником чигиринским, и оной около Чигирина многих возмутил. А мне возбранить им того неким, понеже я при себе не имею конных людей, чем возбранить. И зело, мой государь, потребно, дабы указ государев повелел прислать к нам вскоре конные полки, с которыми мог бы старатца, дабы до большего разширения оной прелести не допустить. И некоторых на сей стороне утверждал к верности, которые ко мне приезжали и обещались быть верны. Токмо оные ветры, когда противная сторона будет силняго, то они туда и склонятца. И без конницы трудно что учинить, чтоб оных обнадеживать и утверждать. А ежели с обеих сторон Днепра люди возбунтуютца, зело нам тяжело будет. А на сей стороне Днепра поселенцы многие местечки и села и деревни от Киева даже до Бугу и до Днестра, меж которыми старинные местечки, которые были под поляками, и в оные посажены ево, Мазепины, слуги, и все галдуют ему и за истину признают».</w:t>
      </w:r>
    </w:p>
    <w:p>
      <w:pPr>
        <w:pStyle w:val="Normal"/>
        <w:autoSpaceDE w:val="false"/>
        <w:spacing w:lineRule="exact" w:line="460"/>
        <w:ind w:firstLine="720"/>
        <w:jc w:val="both"/>
        <w:rPr/>
      </w:pPr>
      <w:r>
        <w:rPr>
          <w:sz w:val="28"/>
        </w:rPr>
        <w:t>Из более позднего письма воеводы узнаем о еще одном обстоятельстве, которое могло изменить не в лучшую сторону ситуацию для войска Петра I. Дело в том, что в апреле 1708 г. Мазепа по приказу царя послал в Польшу 3 тысячи казаков.</w:t>
      </w:r>
      <w:r>
        <w:rPr>
          <w:sz w:val="28"/>
          <w:lang w:val="en-US" w:eastAsia="en-US"/>
        </w:rPr>
        <w:t xml:space="preserve"> 20 августа туда же на соединение с Киевским и Белоцерковским полками был отправлен Гадячский полк, который также состоял из 3 тысяч казаков.</w:t>
      </w:r>
      <w:r>
        <w:rPr>
          <w:sz w:val="28"/>
        </w:rPr>
        <w:t xml:space="preserve"> На зиму полки должны были возвратиться домой. Содержать столько военных на зимних квартирах союзникам царя было не по силам. Но теперь встал вопрос, на чью сторону они станут. «А когда уведали о измене Мазепиной, полков их казаки побежали по домам, – докладывал 5 декабря Головкину Голицын.</w:t>
      </w:r>
      <w:r>
        <w:rPr>
          <w:sz w:val="28"/>
          <w:lang w:val="en-US" w:eastAsia="en-US"/>
        </w:rPr>
        <w:t xml:space="preserve"> – И полковников киевского, белоцерковского и сотников чигиринского, каневского утверждал и обнадеживал государевою милостью, которые обещались и крест целовали верно государю служить.</w:t>
      </w:r>
      <w:r>
        <w:rPr>
          <w:sz w:val="28"/>
        </w:rPr>
        <w:t xml:space="preserve"> А гадецкого полковника, мой государь, удержал в Киеве до указу вины ради такой, понеже он Мазепе свой и полк свой в Киев не привел, а сказал: полк ево пошол иным трактом. И оттого я не сумневаюсь, понеже имеем ведомость, что Мазепа в Гадячах, и был при нем канцеляриста Мазепин изо Львова, и оного от себя отпустил с половины дороги, а сказал, будто он с ним не поехал. А слышу, мой государь, что оной полк стоит от Киева вниз по Днепру. И я послал указ того полку к старшине, дабы они с казаками и с пушки в Киев пришли. А когда придут, о том впредь вам, моему государю, донесу. И чаю, мой государь, при пушках разве есть старшина, а казакам не чаю быть – все разбежались».</w:t>
      </w:r>
    </w:p>
    <w:p>
      <w:pPr>
        <w:pStyle w:val="Normal"/>
        <w:autoSpaceDE w:val="false"/>
        <w:spacing w:lineRule="exact" w:line="460"/>
        <w:ind w:firstLine="720"/>
        <w:jc w:val="both"/>
        <w:rPr>
          <w:sz w:val="28"/>
        </w:rPr>
      </w:pPr>
      <w:r>
        <w:rPr>
          <w:sz w:val="28"/>
        </w:rPr>
        <w:t xml:space="preserve">Фактически казаки, узнав о событиях в родном крае, вышли из-под контроля Москвы. В тот момент требовалось от обеих сторон употребление решительных мер для привлечения колеблющихся элементов на свою сторону. Нужно отдать должное царской стороне: она в этой напряженной ситуации действовала более гибко и оперативно. Инициатива перехватывалась ею буквально во всем. Ставка делалась, прежде всего, и в основном, на запугивание. Интересен, по нашему мнению, факт практически одновременного появления челобитных от жителей городов. Они, будто по команде, стали поступать из мест, где располагались русские полки. «А к вору и изменнику бывшему гетьману Мазепе отнюдь не пристанем и ни в чом его слушать не будем, – присягали 5 ноября 1708 г. жители Новгород-Северского, – и на том всьом святой крест целуем». Позднее их трактовали как массовое волеизъявление народа, как свидетельство его верности Петру І и вечной «дружбы с русским народом». Тем временем, челобитную из Новгород-Северского, например, подписали только 57 человек. </w:t>
      </w:r>
    </w:p>
    <w:p>
      <w:pPr>
        <w:pStyle w:val="Normal"/>
        <w:autoSpaceDE w:val="false"/>
        <w:spacing w:lineRule="exact" w:line="460"/>
        <w:ind w:firstLine="720"/>
        <w:jc w:val="both"/>
        <w:rPr/>
      </w:pPr>
      <w:r>
        <w:rPr>
          <w:sz w:val="28"/>
        </w:rPr>
        <w:t>В Нежине в ноябре и позднее стояла большая русская залога. Из донесения Голицына Головкину от 21 ноября узнаем: «Писал в Нежин и велел Анненкову с полком из Нежина итти в Белую Церков. А в Нежине оставил 2 полка». Т.е. сразу после сожжения Батурина три русских полка зашли в Нежин. Часть русской конницы была направлена через Прилуки в Миргород. Там также усилился гарнизон. Во всех городах и местечках, захваченных русской армией, вывешивали царские указы к украинскому народу, а рядом для устрашения «головы на колья надетые были» плененных сердюков и казаков, пойманных в гетманской столице. Кенигсека, умершего в дороге от ран, сначала колесовали в Конотопе, а затем его голову с выколотыми глазами «на столп каменном также на шпицу железную воткнено» в Сумах.</w:t>
      </w:r>
    </w:p>
    <w:p>
      <w:pPr>
        <w:pStyle w:val="Normal"/>
        <w:autoSpaceDE w:val="false"/>
        <w:spacing w:lineRule="exact" w:line="460"/>
        <w:ind w:firstLine="720"/>
        <w:jc w:val="both"/>
        <w:rPr/>
      </w:pPr>
      <w:r>
        <w:rPr>
          <w:sz w:val="28"/>
        </w:rPr>
        <w:t>Напуганные вывешенными повсюду отсеченными головами мазепинцев, горожане практически не имели выбора и, чтобы с ними не поступили подобным образом, по инициативе «снизу», направляли челобитные царю. Жители Прилук, Лубен, Лохвицы, Новгород-Северского, Варвы, Срибного, Ични и Миргорода заискивающе клялись в верности русскому монарху. Дирижер этой верноподданической кампании (а им был Петр І) получил их 5 ноября, именно во время выборов нового гетмана. Они должны были убедить созванную в Глухов старшину в бесполезности замысла Мазепы, развеять сомнения тех, кто еще сомневался.</w:t>
      </w:r>
    </w:p>
    <w:p>
      <w:pPr>
        <w:pStyle w:val="Normal"/>
        <w:autoSpaceDE w:val="false"/>
        <w:spacing w:lineRule="exact" w:line="460"/>
        <w:ind w:firstLine="720"/>
        <w:jc w:val="both"/>
        <w:rPr/>
      </w:pPr>
      <w:r>
        <w:rPr>
          <w:sz w:val="28"/>
        </w:rPr>
        <w:t>Относительно непокорных, тех, кто не желал заявлять о своем верноподданстве, применялись жесточайшие карательные мероприятия. После гетманской столицы был сожжен Гадяч и его окрестные села. Такая же судьба ждала Ромны. Полковник Кампель уничтожил Маячну и Нехворощу, а всех жителей истребил. «Из Мячков (Маячна.</w:t>
      </w:r>
      <w:r>
        <w:rPr>
          <w:sz w:val="28"/>
          <w:lang w:val="en-US" w:eastAsia="en-US"/>
        </w:rPr>
        <w:t xml:space="preserve"> – Авт.), – говорится в хронике Крекшина, – изменники козаки ушли до Царичинки и там засели, и для взятьи оного места послан бригадир Эгейм».</w:t>
      </w:r>
      <w:r>
        <w:rPr>
          <w:sz w:val="28"/>
        </w:rPr>
        <w:t xml:space="preserve"> Московским войском были также сожжены Калеберда, Переволочна, Старый и Новый Кодаки. Историк А. Катрухин в XIX в. записал, без сомнения, реалистический пересказ о селе Гайворон (ныне Бахмачского района Черниговской области.</w:t>
      </w:r>
      <w:r>
        <w:rPr>
          <w:sz w:val="28"/>
          <w:lang w:val="en-US" w:eastAsia="en-US"/>
        </w:rPr>
        <w:t xml:space="preserve"> – Авт.), которое в ноябре 1708 г. оказалось на пути продвижения шведского войска к Ромнам.</w:t>
      </w:r>
      <w:r>
        <w:rPr>
          <w:sz w:val="28"/>
        </w:rPr>
        <w:t xml:space="preserve"> «Жители села, – отмечает он, – по совету своего старшины Жеребило, а возможно, и по собственному мнению, с охотой делились всеми возможными съедобными припасами со шведскими войсками. Узнав же о приближении русских войск, весь провиант спрятали, а с прибытием Петра І не переставали тайно доставлять его к шведскому войску, отказывая из-за отсутствия россиянам. Петр І, узнав о таком отношении своих подданных к врагу, ужасно разозлился и решил наказать все село полным уничтожением, так сказать, стереть его из лица земли. Для выполнения этого наказания было приказано обложить село вокруг соломой и никого не выпускать оттуда, а чтобы предупредить всяческие попытки к бегству, обставить село пушками и в беглецов стрелять. При выполнении смертной казни поджечь одновременно со всех концов солому и обстреливать село из пушек. Смертная казнь должна была осуществляться в присутствии самого императора».</w:t>
      </w:r>
    </w:p>
    <w:p>
      <w:pPr>
        <w:pStyle w:val="Normal"/>
        <w:autoSpaceDE w:val="false"/>
        <w:spacing w:lineRule="exact" w:line="460"/>
        <w:ind w:firstLine="720"/>
        <w:jc w:val="both"/>
        <w:rPr/>
      </w:pPr>
      <w:r>
        <w:rPr>
          <w:sz w:val="28"/>
        </w:rPr>
        <w:t>Только дети, которых гайворонцы выслали навстречу Петру І, растрогали его, и он смилостивился над селом.</w:t>
      </w:r>
    </w:p>
    <w:p>
      <w:pPr>
        <w:pStyle w:val="Normal"/>
        <w:autoSpaceDE w:val="false"/>
        <w:spacing w:lineRule="exact" w:line="460"/>
        <w:ind w:firstLine="720"/>
        <w:jc w:val="both"/>
        <w:rPr/>
      </w:pPr>
      <w:r>
        <w:rPr>
          <w:sz w:val="28"/>
        </w:rPr>
        <w:t>Для укрепления своего положения в Украине Петр І параллельно предпринимал другие меры. После его личных обращений к старшине уже 1 ноября в Богдановку (вблизи Шостки на Сумщине.</w:t>
      </w:r>
      <w:r>
        <w:rPr>
          <w:sz w:val="28"/>
          <w:lang w:val="en-US" w:eastAsia="en-US"/>
        </w:rPr>
        <w:t xml:space="preserve"> – Авт.) прибыли полковники стародубский Иван Скоропадский, черниговский Павел Полуботок и наказные полковники переяславский Томара и нежинский Жураховский, ехавшие на встречу с царем, как тот требовал, в сопровождении полковой старшины.</w:t>
      </w:r>
      <w:r>
        <w:rPr>
          <w:sz w:val="28"/>
        </w:rPr>
        <w:t xml:space="preserve"> Очевидно, они разминулись с Петром І, который был озабочен переправой шведского войска, и получили там его приказ идти к Глухову. Перед тем, 31 октября, этот город был занят гарнизоном генерал-лейтенанта Брюса. Последний извещал царя об обстановке в населенном пункте: «...Токмо не гораздо приятен их (русских войск.</w:t>
      </w:r>
      <w:r>
        <w:rPr>
          <w:sz w:val="28"/>
          <w:lang w:val="en-US" w:eastAsia="en-US"/>
        </w:rPr>
        <w:t xml:space="preserve"> - Авт.) приход был старшине здешней, а наипаче всех здешному сотнику, которой поехал к господину фелтмаршалу Шереметьеву купно с Четвертинским князем.</w:t>
      </w:r>
      <w:r>
        <w:rPr>
          <w:sz w:val="28"/>
        </w:rPr>
        <w:t xml:space="preserve"> И сказывают многие здешныя жители, что он весма Мазепиной партии, которой у него всегда детей крещивал, и про Четвертинского сказывают, что тех же людей». Но уже 3 ноября сотник Алексей Туранский при всех своих симпатиях к Мазепе вынужден был в качестве хозяина встречать и размещать в городе прибывших полковников и старшину. Вечером все они встретились с ближайшим царским боярином, князем Григорием Долгоруким, которому Петр І поручил готовить выборы нового гетмана. Состоялся совет «ады некоторых истребных к его царского величества интересом и целости Малороссийского края советов». Затем Долгорукий говорил с каждым отдельно и пытался выяснить настроения старшины, в первую очередь,  – кого она желает видеть своим </w:t>
      </w:r>
      <w:r>
        <w:rPr>
          <w:sz w:val="28"/>
          <w:lang w:val="uk-UA"/>
        </w:rPr>
        <w:t>пред</w:t>
      </w:r>
      <w:r>
        <w:rPr>
          <w:sz w:val="28"/>
        </w:rPr>
        <w:t>водителем. Поскольку на выборы прибыли лишь два полковника из 20 (полтавский Левенец, например, уверил Петра, что хочет быть с горожанами во время опасности), то старшина двух полков выдвигала от себя две кандидатуры – Ивана Скоропадского и Павла Полуботка. Но выбор уже был сделан заранее. Когда Мазепа в Борзне притворялся смертельно больным, царь подумал о его преемнике. В письме к графу Головкину ориентировочно за 20 октября он пишет: «Сегодня получил я ведомость от г. князя Меншикова, что гетмана к прежней ево болезни припала апелепсия (...)...ежели воля Божия какая с оным определитца, чтоб, не мешкав, другово, для чего нехудо, чтоб Скуропацкой недалеко был». Не исключено, что личные разговоры Долгорукого завершались подсказкой, кого хотел бы видеть на должности гетмана царь. Личность Скоропадского его устраивала, прежде всего, тем, что у стародубского полковника был мягкий характер, ничем особенным он не выделялся из старшины, и, таким образом, стал бы «ручным», надежным его подчиненным.</w:t>
      </w:r>
    </w:p>
    <w:p>
      <w:pPr>
        <w:pStyle w:val="Normal"/>
        <w:autoSpaceDE w:val="false"/>
        <w:spacing w:lineRule="exact" w:line="460"/>
        <w:ind w:firstLine="720"/>
        <w:jc w:val="both"/>
        <w:rPr/>
      </w:pPr>
      <w:r>
        <w:rPr>
          <w:sz w:val="28"/>
        </w:rPr>
        <w:t>Перед выборами 6 ноября состоялась церемония лишения Мазепы гетманства. На базарную площадь были созваны местный люд и старшина. Все рассматривали куклу, которая напоминала Мазепу. На ней была андреевская лента. Детальное описание обесчещивания гетмана встречаем в письме исполнителя этой процедуры – канцлера Головкина – к П. Толстому: «В начале ево диплом от его царского величества изодран и от его светлости князя Меншикова и от меня, аки обер-комергера, и обоих нас того ордина святаго Андрея ковалеров, во образ Мазепы, от его царского величества ему наперед сего всемилостивейше данной орден снят, которого он через изменнические свои поступки себя ныне и недостойным сочинил».</w:t>
      </w:r>
    </w:p>
    <w:p>
      <w:pPr>
        <w:pStyle w:val="Normal"/>
        <w:autoSpaceDE w:val="false"/>
        <w:spacing w:lineRule="exact" w:line="460"/>
        <w:ind w:firstLine="720"/>
        <w:jc w:val="both"/>
        <w:rPr/>
      </w:pPr>
      <w:r>
        <w:rPr>
          <w:sz w:val="28"/>
        </w:rPr>
        <w:t>Участникам этого спектакля была зачитана декларация, в которой оглашались царские благодеяния и осуждалась неблагодарность Мазепы. «И та ево персона попоследи ногами с лесницы столкнута и потом от ката взята, – свидетельствовал Головкин, – и до виселицы, которая на рынку обреталась, на веревке вешена... Герб ево от ката изодран и изтоптан, ево сабля от того же ката переломлена и на персоне теми обломки ударена, и напоследи помянутая его персона на виселицу повешена». Таким образом был обесславлен на глазах украинцев образ их недавнего вождя. В соборной церкви Св. Троицы тогда же состоялся молебен. После него на площади перед ней в присутствии казаков, мещан и посполитых должны были состояться выборы. По заранее подготовленному сценарию Долгорукий обратился к присутствующим, кого они хотят избрать гетманом. Толпа заученно прокричала: «Ивана Скоропадского!»</w:t>
      </w:r>
    </w:p>
    <w:p>
      <w:pPr>
        <w:pStyle w:val="Normal"/>
        <w:autoSpaceDE w:val="false"/>
        <w:spacing w:lineRule="exact" w:line="460"/>
        <w:ind w:firstLine="720"/>
        <w:jc w:val="both"/>
        <w:rPr/>
      </w:pPr>
      <w:r>
        <w:rPr>
          <w:sz w:val="28"/>
        </w:rPr>
        <w:t xml:space="preserve">Последний несколько спутал планы царя. Он начал отказываться от гетманского </w:t>
      </w:r>
      <w:r>
        <w:rPr>
          <w:sz w:val="28"/>
          <w:lang w:val="uk-UA"/>
        </w:rPr>
        <w:t>уряда</w:t>
      </w:r>
      <w:r>
        <w:rPr>
          <w:sz w:val="28"/>
        </w:rPr>
        <w:t xml:space="preserve"> в пользу Павла Полуботка, мотивируя свое решение преклонным возрастом. На самом деле, как свидетельствуют документы, этот до недавнего времени ближайший соратник «предателей» не хотел брать грех на душу: становиться гетманом при живом Мазепе, в оккупационных обстоятельствах, после выборов, в которых взяла участие лишь малая </w:t>
      </w:r>
      <w:r>
        <w:rPr>
          <w:sz w:val="28"/>
          <w:lang w:val="uk-UA"/>
        </w:rPr>
        <w:t>часть</w:t>
      </w:r>
      <w:r>
        <w:rPr>
          <w:sz w:val="28"/>
        </w:rPr>
        <w:t xml:space="preserve"> </w:t>
      </w:r>
      <w:r>
        <w:rPr>
          <w:sz w:val="28"/>
          <w:lang w:val="uk-UA"/>
        </w:rPr>
        <w:t>правителей</w:t>
      </w:r>
      <w:r>
        <w:rPr>
          <w:sz w:val="28"/>
        </w:rPr>
        <w:t xml:space="preserve"> Украины. Старшина, напуганная батуринским погромом, зная из надежного источника о выборе Петра І, не решилась поступить по-другому и настояла на своем.</w:t>
      </w:r>
    </w:p>
    <w:p>
      <w:pPr>
        <w:pStyle w:val="Normal"/>
        <w:autoSpaceDE w:val="false"/>
        <w:spacing w:lineRule="exact" w:line="460"/>
        <w:ind w:firstLine="720"/>
        <w:jc w:val="both"/>
        <w:rPr/>
      </w:pPr>
      <w:r>
        <w:rPr>
          <w:sz w:val="28"/>
        </w:rPr>
        <w:t>Ивану Скоропадскому торжественно вручили гетманские клейноды – булаву, флаг, бунчук, царскую грамоту и печать. В церкви ему дали в руки присяжный лист, написанный в Посольском приказе: «Аз, Гетман Его Царского Величества войска Запорожскаго, обещаю и кленуся, по избрании своем на сей уряд Гетманский, в Троице славимом Богом, пред святым Евангелием, Пресветлейшему и Державнейшему Великому Государю, Царю и Великому Князю Петру Алексеевичу, всеа Великия и Малыя и Белыя России Самодержцу, Государю моему милостивейшему, и Сыну Его... верно и со всяким усердием служить и в подданстве быть со всем войском Запорожским и народом и краем Малороссийским...»</w:t>
      </w:r>
    </w:p>
    <w:p>
      <w:pPr>
        <w:pStyle w:val="Normal"/>
        <w:autoSpaceDE w:val="false"/>
        <w:spacing w:lineRule="exact" w:line="460"/>
        <w:ind w:firstLine="720"/>
        <w:jc w:val="both"/>
        <w:rPr/>
      </w:pPr>
      <w:r>
        <w:rPr>
          <w:sz w:val="28"/>
        </w:rPr>
        <w:t>Скоропадский согласно этой клятве должен был «к измене и прелестям отнюдь не склоняться, но во всем Его Царскому Величеству... доносить и весь малороссийский народ от того и от всяких шалостей удерживать».</w:t>
      </w:r>
    </w:p>
    <w:p>
      <w:pPr>
        <w:pStyle w:val="Normal"/>
        <w:autoSpaceDE w:val="false"/>
        <w:spacing w:lineRule="exact" w:line="460"/>
        <w:ind w:firstLine="720"/>
        <w:jc w:val="both"/>
        <w:rPr/>
      </w:pPr>
      <w:r>
        <w:rPr>
          <w:sz w:val="28"/>
        </w:rPr>
        <w:t>Состоялся своеобразный принудительный акт закабаливания руководящего лица Украины: он, несмотря на любые действия Москвы, должен был верно служить царю. И на этот раз выборы гетмана состоялись в условиях превосходства русской силы – под охраной Белозерского полка, под командованием и режиссурой стольника Долгорукого. Фактически старшина стала марионетками в руках Петра I. Она также вынуждена были присягнуть царю 9 ноября.</w:t>
      </w:r>
    </w:p>
    <w:p>
      <w:pPr>
        <w:pStyle w:val="Normal"/>
        <w:autoSpaceDE w:val="false"/>
        <w:spacing w:lineRule="exact" w:line="460"/>
        <w:ind w:firstLine="720"/>
        <w:jc w:val="both"/>
        <w:rPr/>
      </w:pPr>
      <w:r>
        <w:rPr>
          <w:sz w:val="28"/>
        </w:rPr>
        <w:t>Для искоренения духа мазепинства мало было избрать нового гетмана. Царь решил проклянуть Мазепу и его сторонников. После того, как в 1700 г. умер патриарх Адриан, фактически дела в патриархате взял в свои руки Петр I. Местоблюстителем патриаршего престола он назначил украинца Стефана Яворского. Также царь восстановил Монастырский приказ, который взял на себя обязанности сурового надзора и управления за церковными вотчинами, штатами и пр. Позднее образованный святой Синод отражал только его волю. Патриарх Сергий Стар</w:t>
      </w:r>
      <w:r>
        <w:rPr>
          <w:sz w:val="28"/>
          <w:lang w:val="uk-UA"/>
        </w:rPr>
        <w:t>о</w:t>
      </w:r>
      <w:r>
        <w:rPr>
          <w:sz w:val="28"/>
        </w:rPr>
        <w:t>городский констатировал: «Уже не в качестве представителя вселенской иерархии Синод правит Русской церковью, а... по указу Его Императорского Величества». Упомянутые изменения ярко отражены в акте анафемии Мазепы. Для его проведения еще 27 – 29 октября царь послал указы митрополиту и архиепископам, которым велел прибыть в Глухов. Киевский митрополит Иоасаф Кроковский был доставлен туда в сопровождении царских прислужников. Кроме него, в Глухов прибыли 10 – 11 ноября черниговский архиепископ Иоанн Максимович, переяславский епископ Захария Корнилович и другие. Перед приездом этих церковных правителей в городе состоялись публичные смертные казни значительных старшин, попавших в Батурине в плен. Сначала был колесован сердюцкий полковник Дмитрий Чечель. «Также Филиппу, реенту певчих, в Батурине взятому, отсечено голову в Глухове и на спицах железных на глаголях на площади в самом городе заткнуто», – сообщает Лизогубовская летопись. Все это кровавое действо и фарс с выборами гетмана 12 ноября увенчала церемония анафемы. В Святотроицкой церкви священнослужители отслужили молебен, а потом объявили анафему и вечное проклятие Мазепе. Особую роль в этом акте сыграл новгород-северский протопоп Афанасий Заруцкий,  произнесший изобличительную проповедь против бывшего гетмана. Запуганные услышанным и увиденным, архиереи составили пастырское послание к украинскому народу, в котором призывали его не слушать «предателей» и подчиниться новому гетману Скоропадскому. В нем они также оповестили о церковном проклятии Мазепы и его сторонников.</w:t>
      </w:r>
    </w:p>
    <w:p>
      <w:pPr>
        <w:pStyle w:val="Normal"/>
        <w:autoSpaceDE w:val="false"/>
        <w:spacing w:lineRule="exact" w:line="460"/>
        <w:ind w:firstLine="720"/>
        <w:jc w:val="both"/>
        <w:rPr/>
      </w:pPr>
      <w:r>
        <w:rPr>
          <w:sz w:val="28"/>
        </w:rPr>
        <w:t>В этой связи хотелось бы обратить внимание на одну многозначительную деталь. Акт выборов гетмана подписали черниговский архиепископ Иоанн Максимович, переяславский епископ Захария Корнилович, елецкий архимандрит Исаакий (Чернигов), спасо-троицкий архимандрит Варлаам (Чернигов), наместник Печерский Иларион, старец соборный Печерский Валерьян, архидьякон митрополита Киевского Рафаил и нотарий митрополитский Иннокентий. Иоасаф Кроковский не поставил под ним свою подпись. Не он, а протопоп Заруцкий возглавил анафему. Итак, митрополит отказался утверждать активным действием незаконное проклятие и смещение с должности гетмана. Он остался пассивным участником спектакля.</w:t>
      </w:r>
    </w:p>
    <w:p>
      <w:pPr>
        <w:pStyle w:val="Normal"/>
        <w:autoSpaceDE w:val="false"/>
        <w:spacing w:lineRule="exact" w:line="460"/>
        <w:ind w:firstLine="720"/>
        <w:jc w:val="both"/>
        <w:rPr/>
      </w:pPr>
      <w:r>
        <w:rPr>
          <w:sz w:val="28"/>
        </w:rPr>
        <w:t>Еще 31 октября Петр І прислал депешу местоблюстителю патриаршего престола: «...Того ради позвольте онаго за такое его дело публично в соборной церкви проклятию передать».</w:t>
      </w:r>
    </w:p>
    <w:p>
      <w:pPr>
        <w:pStyle w:val="Normal"/>
        <w:autoSpaceDE w:val="false"/>
        <w:spacing w:lineRule="exact" w:line="460"/>
        <w:ind w:firstLine="720"/>
        <w:jc w:val="both"/>
        <w:rPr/>
      </w:pPr>
      <w:r>
        <w:rPr>
          <w:sz w:val="28"/>
        </w:rPr>
        <w:t>Одновременно с глуховской церемонией анафема состоялась и в Москве в Успенском соборе. Местоблюститель патриаршего престола, галичанин по происхождению Стефан Яворский, не раз в своих стихах прославлявший гетмана за благодетельство, заботу о народе и церквях, завершил свою речь словами: «Нам, собранным во имя Господа Бога Иисуса Христа и святых апостолов, дано от самого Бога вязати и решити, и аще что свяжем на земли, будет связано и на небеси! Изменник Иван Мазепа, за клятвопреступление и за измену великому государю, анафема!» Трижды произнесенное проклятие повторили архиереи: «Анафема, анафема, анафема, буди проклят». Вплоть до 80-х гг.</w:t>
      </w:r>
      <w:r>
        <w:rPr>
          <w:sz w:val="28"/>
          <w:lang w:val="en-US" w:eastAsia="en-US"/>
        </w:rPr>
        <w:t xml:space="preserve"> XIX ст. в Русской патриархии раз в год звучал обряд проклятия Мазепы.</w:t>
      </w:r>
      <w:r>
        <w:rPr>
          <w:sz w:val="28"/>
        </w:rPr>
        <w:t xml:space="preserve"> Интересно, что в соборах, которые были построены на его средства, одновременно во время службы упоминались его благодеяния. Только в январе 1918 г., после провозглашения независимости УНР, Симон Петлюра пригласил к себе нескольких киевских священников, в частности будущего митрополита Украинской автокефальной церкви Василия Липкивского, и попросил их устроить в соборе святой Софии панихиду в честь Ивана Мазепы. Приход большевиков в Киев не дал возможности осуществить задуманное. Первая многолюдная панихида по гетману в Украине, отменившая анафему, была проведена лишь 10 июля 1918 г. в Киеве при участии гетмана Павла Скоропадского. Но вскоре настали условия для возвращения петровско-анафемных оценок жизни и деятельности Мазепы.</w:t>
      </w:r>
    </w:p>
    <w:p>
      <w:pPr>
        <w:pStyle w:val="Normal"/>
        <w:autoSpaceDE w:val="false"/>
        <w:spacing w:lineRule="exact" w:line="460"/>
        <w:ind w:firstLine="720"/>
        <w:jc w:val="both"/>
        <w:rPr/>
      </w:pPr>
      <w:r>
        <w:rPr>
          <w:sz w:val="28"/>
        </w:rPr>
        <w:t>Для набожных мазепинцев анафема, проведенная местными церковнослужителями, была самым тяжелым ударом. Сомнения, появившиеся после батуринского погрома, а особенно после церковного проклятия активных участников событий, увеличились еще больше, когда стало известно о намерениях Петра І подвергнуть наказанию члены их семей. Еще 3 ноября царь прислал депешу Меншикову: «Припало мне на ум, что в Прилуках гетманских единомышленников, которые ныне при нем, многих есть жены и дети. Чего для изволь туды нарочно кого-нибудь послать з драгуны и взять их за караулом». Меншиковским посланцам удалось схватить жену лубенского полковника Дмитрия Зеленского, жену Ивана Быстрицкого, который отвез Карлу XII от Мазепы послание, детей Григория Герцика. Попала в тюрьму и мать жены Филиппа Орлика. В грамоте от 7 ноября царь обещал Скоропадскому амнистировать тех старшин, которые возвратятся из вражеского лагеря в течение месяца.</w:t>
      </w:r>
    </w:p>
    <w:p>
      <w:pPr>
        <w:pStyle w:val="Normal"/>
        <w:autoSpaceDE w:val="false"/>
        <w:spacing w:lineRule="exact" w:line="460"/>
        <w:ind w:firstLine="720"/>
        <w:jc w:val="both"/>
        <w:rPr/>
      </w:pPr>
      <w:r>
        <w:rPr>
          <w:sz w:val="28"/>
        </w:rPr>
        <w:t>В случае ослушания соратников крамольного гетмана ожидали суровые наказания: «...Повелеваем их лишить всех чинов и урядов при Войске Запорожском, а также и маетности их и имение, яко изменнице, определяем отдавать за службы иным верным в войске Нашем Запорожском, а жен их и детей брать за караул и присылать к нам, Великому Государю, которые сосланы будут в ссылку: а ежели кто из них самых пойман будет, тот воспримет, яко изменник, достойную смертную казнь».</w:t>
      </w:r>
    </w:p>
    <w:p>
      <w:pPr>
        <w:pStyle w:val="Normal"/>
        <w:autoSpaceDE w:val="false"/>
        <w:spacing w:lineRule="exact" w:line="460"/>
        <w:ind w:firstLine="720"/>
        <w:jc w:val="both"/>
        <w:rPr/>
      </w:pPr>
      <w:r>
        <w:rPr>
          <w:sz w:val="28"/>
        </w:rPr>
        <w:t>Словно дичь на охоте, царь окружил мазепинцев своими указами и решениями, привлечением к кампании опозорения своих противников влиятельнейших духовных лиц. Это, в сущности, уже в середине ноября 1708 г. решило судьбу движения за самостоятельное украинское княжество. Оно было позорными и обманными средствами осквернено, в изобличительном свете показано народу. Сами участники его быстро убеждались в бесполезности и несвоевременности своего замысла. Пошатнулись ряды и организаторов перехода гетманцев под шведскую протекцию. Поддерживая Мазепу в его планах, они не представляли, какими жертвами придется платить за свободу Украины. Подданные анафеме, лишенные имений, разочаровавшись и в могуществе Карла XII, наиболее умеренные мазепинцы решили воспользоваться соломинкой, которую им милостиво и хитро протянула Москва.</w:t>
      </w:r>
      <w:r>
        <w:rPr>
          <w:sz w:val="28"/>
          <w:lang w:val="en-US" w:eastAsia="en-US"/>
        </w:rPr>
        <w:t xml:space="preserve"> 21 ноября оставили гетмана миргородский полковник Данил Апостол и генеральный хорунжий Иван Сулима.</w:t>
      </w:r>
      <w:r>
        <w:rPr>
          <w:sz w:val="28"/>
        </w:rPr>
        <w:t xml:space="preserve"> Спустя некоторое время возвратился в  русский лагерь охотницкий полковник Игнат Галаган с полком и взятыми в плен 60 шведскими драбантами. Вполне возможно, что на сторону царя перешло бы еще большее количество старшины, если бы Карл XII и Мазепа не позаботились о прекращении дезертирства. Приезд в шведский лагерь жен мазепинцев лишил их возможности маневра.</w:t>
      </w:r>
    </w:p>
    <w:p>
      <w:pPr>
        <w:pStyle w:val="Normal"/>
        <w:autoSpaceDE w:val="false"/>
        <w:spacing w:lineRule="exact" w:line="460"/>
        <w:ind w:firstLine="720"/>
        <w:jc w:val="both"/>
        <w:rPr/>
      </w:pPr>
      <w:r>
        <w:rPr>
          <w:sz w:val="28"/>
        </w:rPr>
        <w:t xml:space="preserve">Русское командование во главе с Петром І использовало отход от гетмана нескольких ключевых старшин для его дискредитации. Русский резидент в Польше Дашков советовал Головкину в письме от </w:t>
      </w:r>
      <w:r>
        <w:rPr>
          <w:sz w:val="28"/>
          <w:lang w:val="en-US" w:eastAsia="en-US"/>
        </w:rPr>
        <w:t>20</w:t>
      </w:r>
      <w:r>
        <w:rPr>
          <w:sz w:val="28"/>
        </w:rPr>
        <w:t> ноября 1</w:t>
      </w:r>
      <w:r>
        <w:rPr>
          <w:sz w:val="28"/>
          <w:lang w:val="en-US" w:eastAsia="en-US"/>
        </w:rPr>
        <w:t>708</w:t>
      </w:r>
      <w:r>
        <w:rPr>
          <w:sz w:val="28"/>
        </w:rPr>
        <w:t xml:space="preserve"> г.: «Еще же не изволили вы объявить в универсалах царского величества, что вся сия бысть в народе отягчения для его, вора Мазепы, оболгания, что Кочубею голову отсекли и прочим, великое было отягчение и ругание, аще и чрез указы монаршеские. Однакоже, </w:t>
      </w:r>
      <w:r>
        <w:rPr>
          <w:b/>
          <w:sz w:val="28"/>
        </w:rPr>
        <w:t>для его оболгания и сие пред народом казацким</w:t>
      </w:r>
      <w:r>
        <w:rPr>
          <w:sz w:val="28"/>
        </w:rPr>
        <w:t>, разумеваю, быти приятно (выделение наше. – Авт.)»</w:t>
      </w:r>
    </w:p>
    <w:p>
      <w:pPr>
        <w:pStyle w:val="Normal"/>
        <w:autoSpaceDE w:val="false"/>
        <w:spacing w:lineRule="exact" w:line="460"/>
        <w:ind w:firstLine="720"/>
        <w:jc w:val="both"/>
        <w:rPr>
          <w:sz w:val="28"/>
          <w:lang w:val="en-US" w:eastAsia="en-US"/>
        </w:rPr>
      </w:pPr>
      <w:r>
        <w:rPr>
          <w:sz w:val="28"/>
        </w:rPr>
        <w:t>Была детально спланирована акция, которая должна была поссорить Мазепу с Карлом XII.</w:t>
      </w:r>
    </w:p>
    <w:p>
      <w:pPr>
        <w:pStyle w:val="Normal"/>
        <w:autoSpaceDE w:val="false"/>
        <w:spacing w:lineRule="exact" w:line="460"/>
        <w:ind w:firstLine="720"/>
        <w:jc w:val="both"/>
        <w:rPr/>
      </w:pPr>
      <w:r>
        <w:rPr>
          <w:sz w:val="28"/>
        </w:rPr>
        <w:t>Речь идет о письме канцлера Головкина гетману от 22 декабря 1708 г., в котором тот извещал, что через Апостола, а позднее Галагана получил от него предложение похищения и доставки царю шведского короля. Петр І якобы дал согласие на амнистию Мазепы и на эту акцию. Антимазепинская историография использует этот документ как убедительное доказательство коварности гетмана, который, убедившись в бесполезности своей затеи, ценой новой измены решил вернуться в прежнее подданство. Однако, если миргородский полковник Апостол, который первым покинул мазепинцев, в самом деле, привез царю такое фантастическое предложение, то почему он ничего не сказал об этом во время допроса? Протокол его был опубликован в 1859 г. Д. Бантыш-Каменским. Там ни одного слова нет об упомянутом! Если бы у Апостола было такое предложение, то не бежал бы он в свои Сорочинцы и не обращался бы к Ивану Скоропадскому, чтобы тот замолвил за него слово перед царем. По нашему мнению, письмо Головкина был предназначено, прежде всего, для шведской стороны с коварным расчетом на то, чтобы его прочитал Карл XII и принял соответствующие меры относительно своего союзника. На черновом послании Апостола к Мазепе (оно было вместе с предложением канцлера.</w:t>
      </w:r>
      <w:r>
        <w:rPr>
          <w:sz w:val="28"/>
          <w:lang w:val="en-US" w:eastAsia="en-US"/>
        </w:rPr>
        <w:t xml:space="preserve"> – Авт.) нами обнаружена правка Головкина,</w:t>
      </w:r>
      <w:r>
        <w:rPr>
          <w:sz w:val="28"/>
        </w:rPr>
        <w:t xml:space="preserve"> а на последней странице приписка: «Писма, что писаны к Мазепе по измене ево фальшивые от канцлера».</w:t>
      </w:r>
    </w:p>
    <w:p>
      <w:pPr>
        <w:pStyle w:val="Normal"/>
        <w:autoSpaceDE w:val="false"/>
        <w:spacing w:lineRule="exact" w:line="460"/>
        <w:ind w:firstLine="720"/>
        <w:jc w:val="both"/>
        <w:rPr/>
      </w:pPr>
      <w:r>
        <w:rPr>
          <w:sz w:val="28"/>
        </w:rPr>
        <w:t>Авторы акции достигли желаемого эффекта: на определенное время шведский король поверил клевете и усомнился в Мазепе и его казаках.</w:t>
      </w:r>
    </w:p>
    <w:p>
      <w:pPr>
        <w:pStyle w:val="Normal"/>
        <w:autoSpaceDE w:val="false"/>
        <w:spacing w:lineRule="exact" w:line="460"/>
        <w:ind w:firstLine="720"/>
        <w:jc w:val="both"/>
        <w:rPr/>
      </w:pPr>
      <w:r>
        <w:rPr>
          <w:sz w:val="28"/>
        </w:rPr>
        <w:t>Самого большого пропагандистского шума русское командование наделало вокруг перехваченного письма Мазепы Станиславу Лещинскому. В нем он якобы просит польское войско быстрее прибыть в Украину, «чтобы мы могли соединиться оружием» и «укротить дракона». В манифесте к украинскому народу от 21 января 1709 г. царь акцентирует внимание на беспринципности гетмана. Доказательством ее выступал не столько текст письма Лещинского, которое русское командование распространило по всей Украине, сколько подпись: «Вашей Королевской милости Моего Милостивого Господина, верный подданный и слуга нижайший Ян Мазепа. Гетман».</w:t>
      </w:r>
    </w:p>
    <w:p>
      <w:pPr>
        <w:pStyle w:val="Normal"/>
        <w:autoSpaceDE w:val="false"/>
        <w:spacing w:lineRule="exact" w:line="460"/>
        <w:ind w:firstLine="720"/>
        <w:jc w:val="both"/>
        <w:rPr/>
      </w:pPr>
      <w:r>
        <w:rPr>
          <w:sz w:val="28"/>
        </w:rPr>
        <w:t>Сразу заметим, что если последняя строка и была, то никакой крамолы он не содержала – это типичное проявление вежливости той поры. Так, киевский воевода Голицын подписывал свои письма к гетману Скоропадскому словосочетанием «Вашего Превосходительства повольный слуга» (25 июня 1709), Мазепа заканчивал свои обращения к Меншикову подписью «брат и слуга» (1708), к Голицыну – «зычливый приятель и низкий слуга».</w:t>
      </w:r>
    </w:p>
    <w:p>
      <w:pPr>
        <w:pStyle w:val="Normal"/>
        <w:autoSpaceDE w:val="false"/>
        <w:spacing w:lineRule="exact" w:line="460"/>
        <w:ind w:firstLine="720"/>
        <w:jc w:val="both"/>
        <w:rPr/>
      </w:pPr>
      <w:r>
        <w:rPr>
          <w:sz w:val="28"/>
        </w:rPr>
        <w:t>Перед Полтавской битвой Петру І необходимо было нейтрализовать украинскую людность и старшину, которые еще колебались и могли в любой момент перейти на сторону Мазепы. Поэтому даже окончание письма могло быть использовано в пропагандистских целях. Хотя присутствуют все признаки того, что царедворцы, скорее всего, запустили очередную фальшивку.</w:t>
      </w:r>
    </w:p>
    <w:p>
      <w:pPr>
        <w:pStyle w:val="Normal"/>
        <w:autoSpaceDE w:val="false"/>
        <w:spacing w:lineRule="exact" w:line="460"/>
        <w:ind w:firstLine="720"/>
        <w:jc w:val="both"/>
        <w:rPr/>
      </w:pPr>
      <w:r>
        <w:rPr>
          <w:sz w:val="28"/>
        </w:rPr>
        <w:t>«Шпига» Феська Хлюса, как узнаем из письма киевского воеводы Голицына к Скоропадскому от 7 января 1709 г., поймано «с письмом от короля Шведского и Мазепы к Лещинскому» «на сей стороне Днепра». Канцлер Головкин уже 22 января в своем письме Скоропадскому уточняет, что посланец задержан в Лисянке и с ним «найдено несколько писем цифрами писанных, а при том один лист Мазепы к Лещинскому, который указал Царское Величество подлинный и Вашей Вельможности при сем послать». Граф просит гетмана «во обличение того его злаго умысла в запродании Малороссийскаго народа под иго Польськое выдать свою грамоту ко всему Малороссийскому народу, дабы ведали, что он, изменник, неправо в универсалах своих с клятвою писал...» Настораживает, что на «подлинность» письма «указал» именно Петр І. Есть и другие важные моменты. Письмо Лещинскому датировано 5 декабря, а Хлюса поймали почти через месяц. Он специально нес срочное донесение так медленно? Тяжело в это поверить. Кроме того, известно, что тайную переписку Мазепы Орлик всегда шифровал цифрами. С какой целью Мазепа засекреченные тактические намерения передавал открытым текстом?</w:t>
      </w:r>
    </w:p>
    <w:p>
      <w:pPr>
        <w:pStyle w:val="Normal"/>
        <w:autoSpaceDE w:val="false"/>
        <w:spacing w:lineRule="exact" w:line="460"/>
        <w:ind w:firstLine="720"/>
        <w:jc w:val="both"/>
        <w:rPr/>
      </w:pPr>
      <w:r>
        <w:rPr>
          <w:sz w:val="28"/>
        </w:rPr>
        <w:t>Коварные царские действия относительно мазепинцев и украинского народа основательно подорвали в Гетманщине уже в ноябре авторитет ее власти у населения. Подданное анафеме, оболганное и обвиненное во всех грехах руководство находило все меньшую поддержку. Его шведские союзники начинают ощущать с каждым разом большее сопротивление местных жителей, которые захватывали в плен офицеров и солдат Карла XII, уничтожали небольшие отряды, нападали на обозы его армии. В связи с тем, что большие запасы продовольствия были уничтожены или предусмотрительно захвачены царским войском (в Стародубе, Чернигове и Новгород-Северском), на жителей населенных пунктов, где расквартировывались иноземные полки, ложилось значительное бремя их обеспечения. При всей толерантности шведов, которые большей частью покупали у жителей сел фураж и продовольствие, пропитание и размещение такого количества воинов представляли большие трудности для населения, а, следовательно, – роптания с его стороны. Случаи сопротивления ощутимо обостряли отношения шведов с украинцами, а это давало Москве поводы спекулировать фактами жестокости своего врага с выгодой для себя. Тем временем русская армия на своих квартирах вела себя еще грубее. Например, после захвата в декабре Ромнов московским полком его жители были по-варварски ограблены. Солдаты пьянствовали, издевались над горожанами и горожанками. Генерал Аларт докладывал 19 декабря 1708 г. об этом царю: «Все домы во всем городе разграблены, и ни ворот ни одних не осажено, ни главного караулу не поставлено, и ни малого порядку для унятия грабежу не учинено, и все солдаты пьяны». Дело получило огласку, и Петр І вынужден был даже провести расследование. Виновные офицеры были наказаны смертью «в страх другим».</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Раздел 29</w:t>
      </w:r>
    </w:p>
    <w:p>
      <w:pPr>
        <w:pStyle w:val="Normal"/>
        <w:autoSpaceDE w:val="false"/>
        <w:spacing w:lineRule="exact" w:line="460"/>
        <w:jc w:val="center"/>
        <w:rPr>
          <w:b/>
          <w:b/>
          <w:sz w:val="28"/>
          <w:szCs w:val="36"/>
        </w:rPr>
      </w:pPr>
      <w:r>
        <w:rPr>
          <w:b/>
          <w:sz w:val="28"/>
          <w:szCs w:val="36"/>
        </w:rPr>
        <w:t>ПУТЬ К ПОЛТАВСКОМУ ПОРАЖЕНИЮ</w:t>
      </w:r>
    </w:p>
    <w:p>
      <w:pPr>
        <w:pStyle w:val="Normal"/>
        <w:autoSpaceDE w:val="false"/>
        <w:spacing w:lineRule="exact" w:line="460"/>
        <w:jc w:val="center"/>
        <w:rPr>
          <w:b/>
          <w:b/>
          <w:sz w:val="28"/>
          <w:szCs w:val="36"/>
        </w:rPr>
      </w:pPr>
      <w:r>
        <w:rPr>
          <w:b/>
          <w:sz w:val="28"/>
          <w:szCs w:val="36"/>
        </w:rPr>
      </w:r>
    </w:p>
    <w:p>
      <w:pPr>
        <w:pStyle w:val="Normal"/>
        <w:autoSpaceDE w:val="false"/>
        <w:spacing w:lineRule="exact" w:line="460"/>
        <w:ind w:firstLine="720"/>
        <w:jc w:val="both"/>
        <w:rPr/>
      </w:pPr>
      <w:r>
        <w:rPr>
          <w:sz w:val="28"/>
        </w:rPr>
        <w:t>Оставив Батурин, Карл ХІІ с большой частью войска 18 ноября захватил Ромны, ставшие его резиденцией. Шведы и мазепинцы тем временем вступили в Гадяч. Приближалась зима, и войска союзников обустраивались на зимние квартиры в промежутке от Ромнов до Гадяча, Лохвицы и Прилук.</w:t>
      </w:r>
    </w:p>
    <w:p>
      <w:pPr>
        <w:pStyle w:val="Normal"/>
        <w:autoSpaceDE w:val="false"/>
        <w:spacing w:lineRule="exact" w:line="460"/>
        <w:ind w:firstLine="720"/>
        <w:jc w:val="both"/>
        <w:rPr/>
      </w:pPr>
      <w:r>
        <w:rPr>
          <w:sz w:val="28"/>
        </w:rPr>
        <w:t>Концентрация полков на небольшой территории имела свои плюсы и минусы. Шведское и украинское войско были надежнее защищены от неожиданных атак русских частей. Его можно было быстро мобилизовать на ту или иную военную акцию. Вместе с тем маленькая территория суживала масштабы охвата населения Гетманщины протекторатом Карла XII. Это давало возможность Петру І держать немалые свои гарнизоны в Нежине, Миргороде и других городках, т.е. впереди и позади шведов. Превосходящее русское присутствие на территории Левобережья и Правобережья содействовало царской пропагандистской кампании, распространению манифестов. В них Мазепа изображался как «богоотступник», решившийся пойти под власть поляков и шведов. Последние должны были «сию землю тяжкими податьми, налогами и пленением людей, даже до конечного разорения привесть».</w:t>
      </w:r>
    </w:p>
    <w:p>
      <w:pPr>
        <w:pStyle w:val="Normal"/>
        <w:autoSpaceDE w:val="false"/>
        <w:spacing w:lineRule="exact" w:line="460"/>
        <w:ind w:firstLine="720"/>
        <w:jc w:val="both"/>
        <w:rPr/>
      </w:pPr>
      <w:r>
        <w:rPr>
          <w:sz w:val="28"/>
        </w:rPr>
        <w:t>Обращение украинских иерархов, вынужденных поддать анафеме Мазепу, распространенное русской администрацией практически по всем селам, также не добавляло приверженцев мазепинцам. Малочисленность войска Карла XII гасила оптимизм и веру в успех начатого дела.</w:t>
      </w:r>
    </w:p>
    <w:p>
      <w:pPr>
        <w:pStyle w:val="Normal"/>
        <w:autoSpaceDE w:val="false"/>
        <w:spacing w:lineRule="exact" w:line="460"/>
        <w:ind w:firstLine="720"/>
        <w:jc w:val="both"/>
        <w:rPr/>
      </w:pPr>
      <w:r>
        <w:rPr>
          <w:sz w:val="28"/>
        </w:rPr>
        <w:t>Расположение шведов и россиян суживало мобилизационные возможности мазепинцев. Казаки, в отличие от компанейцев и сердюков, находились по домам. Согласно призывному гетманскому универсалу полковая старшина должна была собирать их в поход. В конце ноября и декабре шведско-украинские союзники не планировали серьезных акций. Если бы россияне находились за пределами Гетманщины, Мазепа легко собрал бы 30 – 40 тысяч казаков на войну. Присутствие стрелецких и драгунских подразделений в округе вокруг шведов создавало в этом плане серьезную проблему.</w:t>
      </w:r>
    </w:p>
    <w:p>
      <w:pPr>
        <w:pStyle w:val="Normal"/>
        <w:autoSpaceDE w:val="false"/>
        <w:spacing w:lineRule="exact" w:line="460"/>
        <w:ind w:firstLine="720"/>
        <w:jc w:val="both"/>
        <w:rPr/>
      </w:pPr>
      <w:r>
        <w:rPr>
          <w:sz w:val="28"/>
        </w:rPr>
        <w:t>Местная казацкая власть вынуждена была, учитывая обстоятельства, подыгрывать то одной, то другой стороне. В некоторых местностях установилось двоевластие: наличие марионеточного гетмана Скоропадского позволяло русскому командованию сменять мазепинскую старшину на «верноподданных» Петра I. Возможность легко получить старшинский ранг стимулировала не лучших претендентов на должности доносить, усердно проявлять свою благосклонность устно. Все это дезорганизовывало силы, способные принять участие в восстании.</w:t>
      </w:r>
    </w:p>
    <w:p>
      <w:pPr>
        <w:pStyle w:val="Normal"/>
        <w:autoSpaceDE w:val="false"/>
        <w:spacing w:lineRule="exact" w:line="460"/>
        <w:ind w:firstLine="720"/>
        <w:jc w:val="both"/>
        <w:rPr/>
      </w:pPr>
      <w:r>
        <w:rPr>
          <w:sz w:val="28"/>
        </w:rPr>
        <w:t>Несмотря на упомянутое, Мазепа большие надежды возлагал на 1709 г. Он надеялся, что появление Карла XII в Украине привлечет к войне Турцию, Крым, донских казаков, калмыков. Все они были заинтересованы в свержении царя и ослаблении России. К потенциальным союзникам, в частности и на Запорожскую Сечь, гетман отправил дипломатические посольства, возглавляемые близкими ему старшинами – Горленко, Мокиевским, Чуйкевичем, Мировичем, Нахимовским.</w:t>
      </w:r>
    </w:p>
    <w:p>
      <w:pPr>
        <w:pStyle w:val="Normal"/>
        <w:autoSpaceDE w:val="false"/>
        <w:spacing w:lineRule="exact" w:line="460"/>
        <w:ind w:firstLine="720"/>
        <w:jc w:val="both"/>
        <w:rPr/>
      </w:pPr>
      <w:r>
        <w:rPr>
          <w:sz w:val="28"/>
        </w:rPr>
        <w:t>Русская дипломатия, в свою очередь, также обратилась к активным действиям с целью сделать невозможной такую союзническую коалицию. Она запугивала Турцию захватническими планами Карла XII, сделала ряд принципиальных уступок туркам. В конце концов, последнее вынудило турецкую власть и подчиненное ей Крымское ханство занять выжидательную позицию, затягивать с помощью. Хотя крымский хан и желал поквитаться с россиянами, он не получил от своих предводителей согласия на войну. К тому же в 1708 г. его войско понесло серьезные потери: свыше 30 тысяч ордынцев погибло в походе на Кабарду, население которой перестало платить Крыму дань. Польское войско Станислава Лещинского, которое должно было идти через Украину на помощь Карлу XII, было фактически заблокировано в Польше пророссийскими силами и подразделениями Москвы. Не поднялись на восстание донские казаки и калмыки.</w:t>
      </w:r>
    </w:p>
    <w:p>
      <w:pPr>
        <w:pStyle w:val="Normal"/>
        <w:autoSpaceDE w:val="false"/>
        <w:spacing w:lineRule="exact" w:line="460"/>
        <w:ind w:firstLine="720"/>
        <w:jc w:val="both"/>
        <w:rPr/>
      </w:pPr>
      <w:r>
        <w:rPr>
          <w:sz w:val="28"/>
        </w:rPr>
        <w:t>Пока длились переговоры, население забрасывалось манифестами, и только во второй половине декабря состоялись несколько столкновений между войском Петра І и шведско-украинскими подразделениями. Россияне, задумав выманить Карла XII из Ромнов, сделали вылазку на Гадяч, во время которой сожгли треть домов.</w:t>
      </w:r>
    </w:p>
    <w:p>
      <w:pPr>
        <w:pStyle w:val="Normal"/>
        <w:autoSpaceDE w:val="false"/>
        <w:spacing w:lineRule="exact" w:line="460"/>
        <w:ind w:firstLine="720"/>
        <w:jc w:val="both"/>
        <w:rPr/>
      </w:pPr>
      <w:r>
        <w:rPr>
          <w:sz w:val="28"/>
        </w:rPr>
        <w:t>Король 16 декабря бросился на помощь своим. В это время большое русское подразделение 18 декабря захватило Ромны. Мазепа, который был в городе, едва успел покинуть его. Пойманные русскими слуги генерального обозного Ломыковского свидетельствовали на допросе, что «Мазепа де зело был болен, которого лечил шведский оптекарь, и было ему от той болезни свободнее, для которой он болезни не мог с королем швецким ехать и для того поостался».</w:t>
      </w:r>
    </w:p>
    <w:p>
      <w:pPr>
        <w:pStyle w:val="Normal"/>
        <w:autoSpaceDE w:val="false"/>
        <w:spacing w:lineRule="exact" w:line="460"/>
        <w:ind w:firstLine="720"/>
        <w:jc w:val="both"/>
        <w:rPr/>
      </w:pPr>
      <w:r>
        <w:rPr>
          <w:sz w:val="28"/>
        </w:rPr>
        <w:t>В Гадяче шведское и гетманское войско за неимением квартир для постоя мерзло, чувстовало себя неуютно. Много шведов умерло в те дни от обморожения.</w:t>
      </w:r>
    </w:p>
    <w:p>
      <w:pPr>
        <w:pStyle w:val="Normal"/>
        <w:autoSpaceDE w:val="false"/>
        <w:spacing w:lineRule="exact" w:line="460"/>
        <w:ind w:firstLine="720"/>
        <w:jc w:val="both"/>
        <w:rPr/>
      </w:pPr>
      <w:r>
        <w:rPr>
          <w:sz w:val="28"/>
        </w:rPr>
        <w:t>Карл XII 27 декабря поднял войско на захват Веприка, в котором находилась русская полуторатысячная залога и четыре сотни казаков. Первый штурм не удался. Командование крепости отказалось сдать ее. Шведы вынуждены были три дня мерзнуть под Веприком, не имея квартир. Замерзшие и злые, они пошли к Зенькову, где в крепости прятались около 4 тысяч крестьян и мещан. Увидев, что шведы собираются идти на штурм городка, оборонцы сдались.</w:t>
      </w:r>
    </w:p>
    <w:p>
      <w:pPr>
        <w:pStyle w:val="Normal"/>
        <w:autoSpaceDE w:val="false"/>
        <w:spacing w:lineRule="exact" w:line="460"/>
        <w:ind w:firstLine="720"/>
        <w:jc w:val="both"/>
        <w:rPr/>
      </w:pPr>
      <w:r>
        <w:rPr>
          <w:sz w:val="28"/>
        </w:rPr>
        <w:t>Уже 6 января Карл XII подъехал к Веприку и предложил коменданту сдаться. После его отказа 7 января шведы пытались еще раз взять крепость. Однако им это не удалось: шотландский офицер приказал облить вал водой, которая быстро замерзла и усложнила штурм. Лишь угроза Карла XII истребить всех подействовала: 1400 солдат и 400 казаков сдались. Король приказал сжечь город.</w:t>
      </w:r>
    </w:p>
    <w:p>
      <w:pPr>
        <w:pStyle w:val="Normal"/>
        <w:autoSpaceDE w:val="false"/>
        <w:spacing w:lineRule="exact" w:line="460"/>
        <w:ind w:firstLine="720"/>
        <w:jc w:val="both"/>
        <w:rPr/>
      </w:pPr>
      <w:r>
        <w:rPr>
          <w:sz w:val="28"/>
        </w:rPr>
        <w:t>Словацкий посланник к Карлу XII Даниэл Крман, принимая участие в походе, наблюдал за действиями шведов и гетмана. «Король всех помиловал, – записал он в своем дневнике, – но Мазепа своих подданных, брошенных в ямы, нескольких замучил голодом. На женщин, которые лили на шведов горячую воду и бросали камни, некоторые победители лязгали мечами». Швед Леонард Каг в своих заметках отметил, что пленных отвели в Зиньков и по приказу гетмана все мещане были брошены в погреба, где большинство из них погибли. На самом деле, как повествует лучше поинформированный Нордберг, плененных казаков через несколько дней по просьбе Мазепы отпустили, также прогнали их женщин, которые могли идти, куда хотели.</w:t>
      </w:r>
    </w:p>
    <w:p>
      <w:pPr>
        <w:pStyle w:val="Normal"/>
        <w:autoSpaceDE w:val="false"/>
        <w:spacing w:lineRule="exact" w:line="460"/>
        <w:ind w:firstLine="720"/>
        <w:jc w:val="both"/>
        <w:rPr/>
      </w:pPr>
      <w:r>
        <w:rPr>
          <w:sz w:val="28"/>
        </w:rPr>
        <w:t>Учитывая реалии начала 1709 г., Карл XII, очевидно, по совету гетмана решил переместить боевые действия за пределы Гетманщины, чтобы вывести из нее русские подразделения. Для этого был организован зимний поход в сторону Слобожанщины, входившей тогда в состав России. Он начался в ночь с 27 на 28 января. На Опишню выступили две тысячи шведов-конников. Быстрый и неожиданный рейд захватил россиян врасплох, и они отступили. Но 29 января городок был отвоеван у шведов.</w:t>
      </w:r>
    </w:p>
    <w:p>
      <w:pPr>
        <w:pStyle w:val="Normal"/>
        <w:autoSpaceDE w:val="false"/>
        <w:spacing w:lineRule="exact" w:line="460"/>
        <w:ind w:firstLine="720"/>
        <w:jc w:val="both"/>
        <w:rPr/>
      </w:pPr>
      <w:r>
        <w:rPr>
          <w:sz w:val="28"/>
        </w:rPr>
        <w:t>Далее Карл XII двинулся со шведско-украинским войском к Котельве, а затем, 11 февраля, – на Краснокутск. Русские панически убегали. В этих боях проявили активность украинские казаки. По воспоминаниям шведских очевидцев, приближенный гетмана, Герцик «сам один убил больше тридцати врагов». Когда главные силы казаков и шведов отошли от Краснокутска, неожиданно сюда заскочила русская конница. Небольшое подразделение оставленной шведской залоги начало отступать. Бывший с ней Мазепа чуть было снова не попал в плен. Шведский лейтенант Фридрих Вейге услышал от него слова разочарования: «Не думал я, чтобы шведы убегали».</w:t>
      </w:r>
    </w:p>
    <w:p>
      <w:pPr>
        <w:pStyle w:val="Normal"/>
        <w:autoSpaceDE w:val="false"/>
        <w:spacing w:lineRule="exact" w:line="460"/>
        <w:ind w:firstLine="720"/>
        <w:jc w:val="both"/>
        <w:rPr>
          <w:sz w:val="28"/>
        </w:rPr>
      </w:pPr>
      <w:r>
        <w:rPr>
          <w:sz w:val="28"/>
        </w:rPr>
        <w:t>Взяв Мурафу, король приказал сжечь Краснокутск и Городню, выгнав предварительно из них жителей. Подобной участи со временем подверглись Куземин, Хухря, Олешня, Котельва, Мурафа, Колонтаев, Коломак, Рублевка. На семь миль вокруг, по рассказу Нордберга, все было выжжено и уничтожено, скот и продовольствие конфискованы. За значительное сопротивление население Краснокутска было взято в плен. «Очень жалко было, – писал участник похода Петре, – смотреть на маленьких детей, которые должны были идти со своими матерями в глубоком, мокром снегу, который был лошадям до живота. И так вынужден был идти бедный народ пешком, видя, как горели его дома и жилье. Это привело их до такого плача и причитаний, что и камень мог от того растрогаться. Тогда взял почти каждый из офицеров маленького ребенка к себе и вез на коне, но большие (дети.</w:t>
      </w:r>
      <w:r>
        <w:rPr>
          <w:sz w:val="28"/>
          <w:lang w:val="en-US" w:eastAsia="en-US"/>
        </w:rPr>
        <w:t xml:space="preserve"> – Авт.) и матери должны были идти пешком».</w:t>
      </w:r>
    </w:p>
    <w:p>
      <w:pPr>
        <w:pStyle w:val="Normal"/>
        <w:autoSpaceDE w:val="false"/>
        <w:spacing w:lineRule="exact" w:line="460"/>
        <w:ind w:firstLine="720"/>
        <w:jc w:val="both"/>
        <w:rPr>
          <w:sz w:val="28"/>
        </w:rPr>
      </w:pPr>
      <w:r>
        <w:rPr>
          <w:sz w:val="28"/>
        </w:rPr>
        <w:t>Мазепа сопровождал Карла XII в этом походе, цель  которого была оттянуть россиян от Гетманщины. Возле села Коломак гетман ободрил короля: «Война для вашего величества идет очень счастливо: мы уже дошли только в восьми милях от рубежа Азии!» Очевидно, он имел в виду близость к ним азиатских племен. Однако король серьезно воспринял сказанное и попросил генерал-квартирмейстера Гилленкрока подробнее разузнать у гетмана про путь в Азию. Мазепа от того забеспокоился. «С нашим королем опасно говорить о подобных мелочах, – заметил ему Гилленкрок.</w:t>
      </w:r>
      <w:r>
        <w:rPr>
          <w:sz w:val="28"/>
          <w:lang w:val="en-US" w:eastAsia="en-US"/>
        </w:rPr>
        <w:t xml:space="preserve"> – Этот государь больше всего любит силу и легко подвергается желанию двигаться туда, куда нет необходимости идти для его цели».</w:t>
      </w:r>
    </w:p>
    <w:p>
      <w:pPr>
        <w:pStyle w:val="Normal"/>
        <w:autoSpaceDE w:val="false"/>
        <w:spacing w:lineRule="exact" w:line="460"/>
        <w:ind w:firstLine="720"/>
        <w:jc w:val="both"/>
        <w:rPr/>
      </w:pPr>
      <w:r>
        <w:rPr>
          <w:sz w:val="28"/>
        </w:rPr>
        <w:t>Тем не менее, замысел выманить русских из Гетманщины не удался: стрельцы даже захватили Прилуки. Утомленное переходом войско должно было поворачивать назад. К этому вынуждала и погода: вместо злых морозов пришли тепло и дожди. Дороги развезло. Шведы расположились на квартирах вдоль правого берега Ворсклы. Резиденцией Карла XII стали Большие Будищи. Гетман беспокоился, чтобы в полтавской округе население не было обижено союзническим войском.</w:t>
      </w:r>
    </w:p>
    <w:p>
      <w:pPr>
        <w:pStyle w:val="Normal"/>
        <w:autoSpaceDE w:val="false"/>
        <w:spacing w:lineRule="exact" w:line="460"/>
        <w:ind w:firstLine="720"/>
        <w:jc w:val="both"/>
        <w:rPr/>
      </w:pPr>
      <w:r>
        <w:rPr>
          <w:sz w:val="28"/>
        </w:rPr>
        <w:t>«В начале этого марта было очень холодно... – вспоминал участник похода Нордберг.</w:t>
      </w:r>
      <w:r>
        <w:rPr>
          <w:sz w:val="28"/>
          <w:lang w:val="en-US" w:eastAsia="en-US"/>
        </w:rPr>
        <w:t xml:space="preserve"> – Много крестьян возвращались в свои дома из лесов и трясин, где спрятали все свое имущество не перед шведами, как это они рассказывали, а от страха перед москвинами, угрожавшими им огнем и мечом, если бы они остались в своих домах.</w:t>
      </w:r>
      <w:r>
        <w:rPr>
          <w:sz w:val="28"/>
        </w:rPr>
        <w:t xml:space="preserve"> Ласковые и убедительные слова Мазепы оказывали на них большое влияние, и они передавали их другим. Гетман рассказывал им, как мирно и приязненно шведы вели себя с населением, так что никто не мог на них роптать. Наоборот, если они делали, по их просьбе, какую-то услугу шведам, то за это получали деньги. В конце гетман добавил, если бы шведы в самом деле хотели забрать у них их в лесу запрятанные вещи, то могли бы это легко сделать, но они этого избегают».</w:t>
      </w:r>
    </w:p>
    <w:p>
      <w:pPr>
        <w:pStyle w:val="Normal"/>
        <w:autoSpaceDE w:val="false"/>
        <w:spacing w:lineRule="exact" w:line="460"/>
        <w:ind w:firstLine="720"/>
        <w:jc w:val="both"/>
        <w:rPr/>
      </w:pPr>
      <w:r>
        <w:rPr>
          <w:sz w:val="28"/>
        </w:rPr>
        <w:t>Весеннее наводнение и бездорожье остановили боевые столкновенья между враждующими сторонами. В это время Мазепу больше всего беспокоила проблема привлечения на свою сторону Запорожской Сечи. Он послал к запорожцам генерального судью Василия Чуйкевича, чигиринского полковника Константина Мокиевского и генерального бунчужного Федора Мировича.</w:t>
      </w:r>
    </w:p>
    <w:p>
      <w:pPr>
        <w:pStyle w:val="Normal"/>
        <w:autoSpaceDE w:val="false"/>
        <w:spacing w:lineRule="exact" w:line="460"/>
        <w:ind w:firstLine="720"/>
        <w:jc w:val="both"/>
        <w:rPr/>
      </w:pPr>
      <w:r>
        <w:rPr>
          <w:sz w:val="28"/>
          <w:lang w:val="en-US" w:eastAsia="en-US"/>
        </w:rPr>
        <w:t>12 марта сечевики собрались на совет.</w:t>
      </w:r>
      <w:r>
        <w:rPr>
          <w:sz w:val="28"/>
        </w:rPr>
        <w:t xml:space="preserve"> В зачитанном на нем послании гетмана говорилось о царских несправедливостях, стремлении Петра І уничтожить Сечь, а украинцев перевести за Волгу. Он аргументировал свой переход на сторону Карла XII тем, что шведы могут помочь освободиться от русского ярма и стать свободным народом.</w:t>
      </w:r>
    </w:p>
    <w:p>
      <w:pPr>
        <w:pStyle w:val="Normal"/>
        <w:autoSpaceDE w:val="false"/>
        <w:spacing w:lineRule="exact" w:line="460"/>
        <w:ind w:firstLine="720"/>
        <w:jc w:val="both"/>
        <w:rPr/>
      </w:pPr>
      <w:r>
        <w:rPr>
          <w:sz w:val="28"/>
        </w:rPr>
        <w:t>Запорожцы закричали в ответ: «Быть нам с Мазепой». Казаки с кошевым пошли в Диканьку, где была временная резиденция гетмана.</w:t>
      </w:r>
      <w:r>
        <w:rPr>
          <w:sz w:val="28"/>
          <w:lang w:val="en-US" w:eastAsia="en-US"/>
        </w:rPr>
        <w:t xml:space="preserve"> 26 марта состоялась торжественная встреча Мазепы с запорожцами.</w:t>
      </w:r>
      <w:r>
        <w:rPr>
          <w:sz w:val="28"/>
        </w:rPr>
        <w:t xml:space="preserve"> Кошевой Константин Гордиенко склонил перед ним бунчук и поблагодарил за то, что он помогает казачеству освободиться от царской власти.</w:t>
      </w:r>
    </w:p>
    <w:p>
      <w:pPr>
        <w:pStyle w:val="Normal"/>
        <w:autoSpaceDE w:val="false"/>
        <w:spacing w:lineRule="exact" w:line="460"/>
        <w:ind w:firstLine="720"/>
        <w:jc w:val="both"/>
        <w:rPr/>
      </w:pPr>
      <w:r>
        <w:rPr>
          <w:sz w:val="28"/>
        </w:rPr>
        <w:t>Современники зафиксировали речь, произнесенную гетманом:</w:t>
      </w:r>
    </w:p>
    <w:p>
      <w:pPr>
        <w:pStyle w:val="Normal"/>
        <w:autoSpaceDE w:val="false"/>
        <w:spacing w:lineRule="exact" w:line="460"/>
        <w:ind w:firstLine="720"/>
        <w:jc w:val="both"/>
        <w:rPr/>
      </w:pPr>
      <w:r>
        <w:rPr>
          <w:sz w:val="28"/>
        </w:rPr>
        <w:t>«Бог мне свидетель, что отдаваясь в руки шведского короля, я сделал это не из легкомысленности и не из частных выгод для себя, а из любви к Отчизне. У меня нет ни жены, ни детей. Я мог бы податься в Польшу или куда-нибудь и спокойно провести там остаток дней моей жизни, но, правя столько Украиной с заботой и верностью, сколько было у меня способностей, я по долгу чести и сердечной любви не могу, сложив руки, покинуть этот край на произвол неправедного угнетателя. Мне подлинно известно, царь имеет намерение переселить нас всех в другой край, а вас, запорожцев, обратить в драгуны и ваше жилье разорить дотла. Если вы, запорожцы, еще сохранили свою свободу, то этим обязаны только мне, Мазепе. Если бы царский замысел сбылся, вы все были бы связаны, закованы и отправлены в Сибирь». Завершил он ее словами: «Будем заодно, запорожцы! Я присягну вам, а вы со своей стороны присягните мне в неизменной верности и дружбе».</w:t>
      </w:r>
    </w:p>
    <w:p>
      <w:pPr>
        <w:pStyle w:val="Normal"/>
        <w:autoSpaceDE w:val="false"/>
        <w:spacing w:lineRule="exact" w:line="460"/>
        <w:ind w:firstLine="720"/>
        <w:jc w:val="both"/>
        <w:rPr/>
      </w:pPr>
      <w:r>
        <w:rPr>
          <w:sz w:val="28"/>
        </w:rPr>
        <w:t>Затем гетман пригласил запорожцев в гетманские покои, где для них были накрыты столы. Обед завершился инцидентом, который чуть не привел к разрыву Мазепы с Гордиенко. Пьяные запорожцы, выходя из гетманских покоев, стали забирать разные ценные вещи. Дворецкий гетмана запретил им это делать. Кроме того, он их пристыдил, сказав, что к таким низким обычаям они постоянно обращаются, когда где-нибудь гостят.</w:t>
      </w:r>
    </w:p>
    <w:p>
      <w:pPr>
        <w:pStyle w:val="Normal"/>
        <w:autoSpaceDE w:val="false"/>
        <w:spacing w:lineRule="exact" w:line="460"/>
        <w:ind w:firstLine="720"/>
        <w:jc w:val="both"/>
        <w:rPr/>
      </w:pPr>
      <w:r>
        <w:rPr>
          <w:sz w:val="28"/>
        </w:rPr>
        <w:t>Возмущенные этими словами запорожцы пожаловались своему кошевому. Он, в свою очередь, заподозрил, что дворецкий говорил по приказу гетмана, а потому дал команду седлать коней, чтобы убираться прочь. Мазепа, узнав о размолвке и недовольстве кошевого, поспешил уверить запорожцев, что не имеет никакого отношения к сказанному его подчиненным. В подтверждение этих слов он отдал последнего им на расправу. Злые запорожцы забили дворецкого ногами и ножом.</w:t>
      </w:r>
    </w:p>
    <w:p>
      <w:pPr>
        <w:pStyle w:val="Normal"/>
        <w:autoSpaceDE w:val="false"/>
        <w:spacing w:lineRule="exact" w:line="460"/>
        <w:ind w:firstLine="720"/>
        <w:jc w:val="both"/>
        <w:rPr/>
      </w:pPr>
      <w:r>
        <w:rPr>
          <w:sz w:val="28"/>
        </w:rPr>
        <w:t>На следующий день Карл XII принял запорожскую старшину. Гордиенко поблагодарил короля на латыни за предоставленную протекцию. «Король ответил через посредничество своего комиссара Солдана, который владел казацким языком, – записал в своих заметках участник той церемонии Даниэл Крман.</w:t>
      </w:r>
      <w:r>
        <w:rPr>
          <w:sz w:val="28"/>
          <w:lang w:val="en-US" w:eastAsia="en-US"/>
        </w:rPr>
        <w:t xml:space="preserve"> – Каждый из запорожцев по порядку перед Королевским Величеством глубоко кланялся и словно падал к его ногам.</w:t>
      </w:r>
      <w:r>
        <w:rPr>
          <w:sz w:val="28"/>
        </w:rPr>
        <w:t xml:space="preserve"> Через час возвращались они от короля к воеводе Мазепе, заботливость которого поддерживала офицеров вплоть до третьего дня».</w:t>
      </w:r>
    </w:p>
    <w:p>
      <w:pPr>
        <w:pStyle w:val="Normal"/>
        <w:autoSpaceDE w:val="false"/>
        <w:spacing w:lineRule="exact" w:line="460"/>
        <w:ind w:firstLine="720"/>
        <w:jc w:val="both"/>
        <w:rPr/>
      </w:pPr>
      <w:r>
        <w:rPr>
          <w:sz w:val="28"/>
        </w:rPr>
        <w:t>Со временем Мазепа и кошевой присягнули совместно бороться против царского войска. Между Карлом XII, гетманом и запорожцами тогда же было заключено соглашение. Главные его пункты были следующие:</w:t>
      </w:r>
    </w:p>
    <w:p>
      <w:pPr>
        <w:pStyle w:val="Normal"/>
        <w:autoSpaceDE w:val="false"/>
        <w:spacing w:lineRule="exact" w:line="460"/>
        <w:ind w:firstLine="720"/>
        <w:jc w:val="both"/>
        <w:rPr/>
      </w:pPr>
      <w:r>
        <w:rPr>
          <w:sz w:val="28"/>
          <w:lang w:val="en-US" w:eastAsia="en-US"/>
        </w:rPr>
        <w:t>- король «берет Мазепу и Гордиенко со всем войском под свою опеку и обязуется не подписывать договор или перемирие без их участия.</w:t>
      </w:r>
      <w:r>
        <w:rPr>
          <w:sz w:val="28"/>
        </w:rPr>
        <w:t xml:space="preserve"> Никакой договор не может быть подписан, если в нем не указано, что Украина и запорожцы свободны от московского правительства и что вольности будут навсегда обеспечены;</w:t>
      </w:r>
    </w:p>
    <w:p>
      <w:pPr>
        <w:pStyle w:val="Normal"/>
        <w:autoSpaceDE w:val="false"/>
        <w:spacing w:lineRule="exact" w:line="460"/>
        <w:ind w:firstLine="720"/>
        <w:jc w:val="both"/>
        <w:rPr>
          <w:sz w:val="28"/>
        </w:rPr>
      </w:pPr>
      <w:r>
        <w:rPr>
          <w:sz w:val="28"/>
          <w:lang w:val="en-US" w:eastAsia="en-US"/>
        </w:rPr>
        <w:t>- шведское войско во время квартирования в Украине не наносит ущерб местному люду;</w:t>
      </w:r>
    </w:p>
    <w:p>
      <w:pPr>
        <w:pStyle w:val="Normal"/>
        <w:autoSpaceDE w:val="false"/>
        <w:spacing w:lineRule="exact" w:line="460"/>
        <w:ind w:firstLine="720"/>
        <w:jc w:val="both"/>
        <w:rPr>
          <w:sz w:val="28"/>
        </w:rPr>
      </w:pPr>
      <w:r>
        <w:rPr>
          <w:sz w:val="28"/>
          <w:lang w:val="en-US" w:eastAsia="en-US"/>
        </w:rPr>
        <w:t>- король обещает прощение тем людям, которые совершили вражеские действия против шведов, если они возвратятся домой и будут обеспечивать королевское войско продовольствием;</w:t>
      </w:r>
    </w:p>
    <w:p>
      <w:pPr>
        <w:pStyle w:val="Normal"/>
        <w:autoSpaceDE w:val="false"/>
        <w:spacing w:lineRule="exact" w:line="460"/>
        <w:ind w:firstLine="720"/>
        <w:jc w:val="both"/>
        <w:rPr>
          <w:sz w:val="28"/>
        </w:rPr>
      </w:pPr>
      <w:r>
        <w:rPr>
          <w:sz w:val="28"/>
          <w:lang w:val="en-US" w:eastAsia="en-US"/>
        </w:rPr>
        <w:t>- Карл XIІ обязуется поддерживать суровую дисциплину в войске в отношении его к местным жителям».</w:t>
      </w:r>
    </w:p>
    <w:p>
      <w:pPr>
        <w:pStyle w:val="Normal"/>
        <w:autoSpaceDE w:val="false"/>
        <w:spacing w:lineRule="exact" w:line="460"/>
        <w:ind w:firstLine="720"/>
        <w:jc w:val="both"/>
        <w:rPr/>
      </w:pPr>
      <w:r>
        <w:rPr>
          <w:sz w:val="28"/>
        </w:rPr>
        <w:t>Достигнутые в Будищах договоренности имели большое значение для подъема духа мазепинцев, а ослабленное войско Карла XII получило дополнительное боевое пополнение – 8 – 9 тысяч запорожцев. Кроме того, договоренности способствовали расширению круга повстанцев. Так, в округе по реке Орель их количество достигло 15 тысяч. Они уничтожали солдат русских гарнизонов, устанавливали свою власть в захваченных местечках.</w:t>
      </w:r>
    </w:p>
    <w:p>
      <w:pPr>
        <w:pStyle w:val="Normal"/>
        <w:autoSpaceDE w:val="false"/>
        <w:spacing w:lineRule="exact" w:line="460"/>
        <w:ind w:firstLine="720"/>
        <w:jc w:val="both"/>
        <w:rPr/>
      </w:pPr>
      <w:r>
        <w:rPr>
          <w:sz w:val="28"/>
        </w:rPr>
        <w:t>В апреле 1709 г. запорожцы и местное население овладели Новыми Санжарами, несколькими «местечками» вдоль Ворсклы. Казацко-шведская группировка разгромила под Соколками большую часть генерала Ренне.</w:t>
      </w:r>
    </w:p>
    <w:p>
      <w:pPr>
        <w:pStyle w:val="Normal"/>
        <w:autoSpaceDE w:val="false"/>
        <w:spacing w:lineRule="exact" w:line="460"/>
        <w:ind w:firstLine="720"/>
        <w:jc w:val="both"/>
        <w:rPr/>
      </w:pPr>
      <w:r>
        <w:rPr>
          <w:sz w:val="28"/>
        </w:rPr>
        <w:t>В других местах после этих побед союзническому войску не везло. Мазепа, окрыленный поддержкой запорожцев и поражениями россиян, посоветовал Карлу XII взять Полтаву и этим закрепить предыдущие успехи. Город имел важное стратегическое значение: он утвердил бы за союзническим войском большую часть Левобережной Украины. Его захват еще больше поднял бы моральный дух казачества и населения близлежащих территорий. Вскоре штаб Карла XII и Мазепы перебазировался в Жуки.</w:t>
      </w:r>
    </w:p>
    <w:p>
      <w:pPr>
        <w:pStyle w:val="Normal"/>
        <w:autoSpaceDE w:val="false"/>
        <w:spacing w:lineRule="exact" w:line="460"/>
        <w:ind w:firstLine="720"/>
        <w:jc w:val="both"/>
        <w:rPr>
          <w:sz w:val="28"/>
          <w:lang w:val="en-US" w:eastAsia="en-US"/>
        </w:rPr>
      </w:pPr>
      <w:r>
        <w:rPr>
          <w:sz w:val="28"/>
        </w:rPr>
        <w:t>Ни первый штурм Полтавы 29 апреля, ни последующие вылазки желаемого результата не дали. «Мазепины казаки просили, – отмечал в дневнике участник похода Даниэл Крман, – чтобы король не уничтожал огнем местечко, в котором, как говорили, у Мазепы была родная сестра, а у них там жили их родные (...).</w:t>
      </w:r>
    </w:p>
    <w:p>
      <w:pPr>
        <w:pStyle w:val="Normal"/>
        <w:autoSpaceDE w:val="false"/>
        <w:spacing w:lineRule="exact" w:line="460"/>
        <w:ind w:firstLine="720"/>
        <w:jc w:val="both"/>
        <w:rPr/>
      </w:pPr>
      <w:r>
        <w:rPr>
          <w:sz w:val="28"/>
        </w:rPr>
        <w:t>Охранников города можно принудить голодом сдаться королю. Это произойдет тогда, когда они утратят надежду на помощь и увидят, что им со дня на день угрожает еще большая опасность».</w:t>
      </w:r>
    </w:p>
    <w:p>
      <w:pPr>
        <w:pStyle w:val="Normal"/>
        <w:autoSpaceDE w:val="false"/>
        <w:spacing w:lineRule="exact" w:line="460"/>
        <w:ind w:firstLine="720"/>
        <w:jc w:val="both"/>
        <w:rPr/>
      </w:pPr>
      <w:r>
        <w:rPr>
          <w:sz w:val="28"/>
        </w:rPr>
        <w:t xml:space="preserve">Надежды Карла XII на капитуляцию полтавского гарнизона под командованием полковника Келина не оправдались. Последний, имея в своем распоряжении 4273 русских солдат и 2600 казаков, несмотря на продовольственные трудности, справился с обороной крепости. </w:t>
      </w:r>
      <w:r>
        <w:rPr>
          <w:sz w:val="28"/>
          <w:lang w:val="en-US" w:eastAsia="en-US"/>
        </w:rPr>
        <w:t>15 мая в Полтаву прорвались 1200 стрельцов, усиливших гарнизон.</w:t>
      </w:r>
      <w:r>
        <w:rPr>
          <w:sz w:val="28"/>
        </w:rPr>
        <w:t xml:space="preserve"> Оборонцы к тому же имели лучшее вооружение, в частности 28 пушек. У шведов, наоборот, не хватало пороха и пуль. Они даже были вынуждены отливать их из уже отстрелянных.</w:t>
      </w:r>
    </w:p>
    <w:p>
      <w:pPr>
        <w:pStyle w:val="Normal"/>
        <w:autoSpaceDE w:val="false"/>
        <w:spacing w:lineRule="exact" w:line="460"/>
        <w:ind w:firstLine="720"/>
        <w:jc w:val="both"/>
        <w:rPr/>
      </w:pPr>
      <w:r>
        <w:rPr>
          <w:sz w:val="28"/>
        </w:rPr>
        <w:t>Король игнорировал трезвые оценки и замечания своих подчиненных. Между ним и генерал-квартирмейстером тогда же состоялся выразительный диалог, зафиксированный в воспоминаниях:</w:t>
      </w:r>
    </w:p>
    <w:p>
      <w:pPr>
        <w:pStyle w:val="Normal"/>
        <w:autoSpaceDE w:val="false"/>
        <w:spacing w:lineRule="exact" w:line="460"/>
        <w:ind w:firstLine="720"/>
        <w:jc w:val="both"/>
        <w:rPr/>
      </w:pPr>
      <w:r>
        <w:rPr>
          <w:sz w:val="28"/>
        </w:rPr>
        <w:t>«Гилленкрок: Здесь у нас не хватает всего, что нужно для осады.</w:t>
      </w:r>
    </w:p>
    <w:p>
      <w:pPr>
        <w:pStyle w:val="Normal"/>
        <w:autoSpaceDE w:val="false"/>
        <w:spacing w:lineRule="exact" w:line="460"/>
        <w:ind w:firstLine="720"/>
        <w:jc w:val="both"/>
        <w:rPr>
          <w:sz w:val="28"/>
        </w:rPr>
      </w:pPr>
      <w:r>
        <w:rPr>
          <w:sz w:val="28"/>
        </w:rPr>
        <w:t>Карл: У нас достаточно материала, чтобы взять такую несчастную крепость, как Полтава.</w:t>
      </w:r>
    </w:p>
    <w:p>
      <w:pPr>
        <w:pStyle w:val="Normal"/>
        <w:autoSpaceDE w:val="false"/>
        <w:spacing w:lineRule="exact" w:line="460"/>
        <w:ind w:firstLine="720"/>
        <w:jc w:val="both"/>
        <w:rPr/>
      </w:pPr>
      <w:r>
        <w:rPr>
          <w:sz w:val="28"/>
        </w:rPr>
        <w:t>Гилленкрок: Крепость не мощная, но в ней 4000 гарнизона, не считая казаков.</w:t>
      </w:r>
    </w:p>
    <w:p>
      <w:pPr>
        <w:pStyle w:val="Normal"/>
        <w:autoSpaceDE w:val="false"/>
        <w:spacing w:lineRule="exact" w:line="460"/>
        <w:ind w:firstLine="720"/>
        <w:jc w:val="both"/>
        <w:rPr>
          <w:sz w:val="28"/>
        </w:rPr>
      </w:pPr>
      <w:r>
        <w:rPr>
          <w:sz w:val="28"/>
        </w:rPr>
        <w:t>Карл: Россияне сдадутся при первом пушечном выстреле с нашей стороны.</w:t>
      </w:r>
    </w:p>
    <w:p>
      <w:pPr>
        <w:pStyle w:val="Normal"/>
        <w:autoSpaceDE w:val="false"/>
        <w:spacing w:lineRule="exact" w:line="460"/>
        <w:ind w:firstLine="720"/>
        <w:jc w:val="both"/>
        <w:rPr/>
      </w:pPr>
      <w:r>
        <w:rPr>
          <w:sz w:val="28"/>
        </w:rPr>
        <w:t>Гилленкрок: А я считаю, что россияне будут защищаться до последнего, и пехоте вашего величества сильно достанется от продолжительных осадных работ.</w:t>
      </w:r>
    </w:p>
    <w:p>
      <w:pPr>
        <w:pStyle w:val="Normal"/>
        <w:autoSpaceDE w:val="false"/>
        <w:spacing w:lineRule="exact" w:line="460"/>
        <w:ind w:firstLine="720"/>
        <w:jc w:val="both"/>
        <w:rPr/>
      </w:pPr>
      <w:r>
        <w:rPr>
          <w:sz w:val="28"/>
        </w:rPr>
        <w:t>Карл: Я совсем не собираюсь использовать для этого мою пехоту, а Мазепины запорожцы зачем?</w:t>
      </w:r>
    </w:p>
    <w:p>
      <w:pPr>
        <w:pStyle w:val="Normal"/>
        <w:autoSpaceDE w:val="false"/>
        <w:spacing w:lineRule="exact" w:line="460"/>
        <w:ind w:firstLine="720"/>
        <w:jc w:val="both"/>
        <w:rPr/>
      </w:pPr>
      <w:r>
        <w:rPr>
          <w:sz w:val="28"/>
        </w:rPr>
        <w:t>Гилленкрок: Разве можно использовать для осадных работ людей, не имеющих об этом ни малейшего представления, с которыми необходимо общаться через переводчиков и которые разбегутся, как только работа им покажется трудной и товарищи их начнут падать от русских пуль?</w:t>
      </w:r>
    </w:p>
    <w:p>
      <w:pPr>
        <w:pStyle w:val="Normal"/>
        <w:autoSpaceDE w:val="false"/>
        <w:spacing w:lineRule="exact" w:line="460"/>
        <w:ind w:firstLine="720"/>
        <w:jc w:val="both"/>
        <w:rPr/>
      </w:pPr>
      <w:r>
        <w:rPr>
          <w:sz w:val="28"/>
        </w:rPr>
        <w:t>Карл: Я вас уверяю, что запорожцы сделают все, что я хочу, и не разбегутся, потому что буду хорошо платить.</w:t>
      </w:r>
    </w:p>
    <w:p>
      <w:pPr>
        <w:pStyle w:val="Normal"/>
        <w:autoSpaceDE w:val="false"/>
        <w:spacing w:lineRule="exact" w:line="460"/>
        <w:ind w:firstLine="720"/>
        <w:jc w:val="both"/>
        <w:rPr/>
      </w:pPr>
      <w:r>
        <w:rPr>
          <w:sz w:val="28"/>
        </w:rPr>
        <w:t>Гилленкрок: Но с нашими пушками ничего нельзя сделать и придется добывать крепость пехотой, которая при этом вся погибнет.</w:t>
      </w:r>
    </w:p>
    <w:p>
      <w:pPr>
        <w:pStyle w:val="Normal"/>
        <w:autoSpaceDE w:val="false"/>
        <w:spacing w:lineRule="exact" w:line="460"/>
        <w:ind w:firstLine="720"/>
        <w:jc w:val="both"/>
        <w:rPr>
          <w:sz w:val="28"/>
        </w:rPr>
      </w:pPr>
      <w:r>
        <w:rPr>
          <w:sz w:val="28"/>
        </w:rPr>
        <w:t>Карл: Я вас уверяю, что штурм нам будет не нужен».</w:t>
      </w:r>
    </w:p>
    <w:p>
      <w:pPr>
        <w:pStyle w:val="Normal"/>
        <w:autoSpaceDE w:val="false"/>
        <w:spacing w:lineRule="exact" w:line="460"/>
        <w:ind w:firstLine="720"/>
        <w:jc w:val="both"/>
        <w:rPr/>
      </w:pPr>
      <w:r>
        <w:rPr>
          <w:sz w:val="28"/>
        </w:rPr>
        <w:t>Прогнозы генерал-квартирмейстера сбылись один к одному. Запорожцы, которых привлекали к рытью траншей, сооружению защитных укреплений и т.п., начали скоро сетовать, мол, копаться в земле – мужицкое, а не их дело. Доняла осада и шведских воинов: ухудшилось их продовольственное обеспечение, поскольку русские полки в конце мая – в начале июня фактически окружили казацко-шведское войско. Потери от болезней и обстрелов также оказались значительными. Это усиливало упадочнические настроения. Плененные в те дни два сердюка и три компанейца свидетельствовали на допросах о недовольстве, возникшем между союзниками – Карлом XII и гетманом. Первый был разочарован немногочисленностью мазепинцев. «Мазепа ни в чем винна себя не признавал, – рассказывали допрашиваемые, – а возлагал вину на самого короля, ежели бы по прошению его ускорил ввесть войска свои прежде российских в Батурин, то б там на всю армию свою нашел сумму денег и провианта довольно, да и войска бы малороссийские все б были при стороне его королевской; а по взятии и разорении Батурина и побиении в нем всех страха ради, противными учинились. Кроме сего, возлагал еще вину на короля, что он обнадеживал привесть войск своих к нему в помощь 75 полков с немалою артиллериею, да Лещинского с 50 000. А привел меньше сорока полков и малую артиллерию. Но он, Мазепа, уповает, обещанным числом войска быть исправным можеть показать летом...» Эти справедливые обоюдные обвинения не прибавляли сил союзникам.</w:t>
      </w:r>
    </w:p>
    <w:p>
      <w:pPr>
        <w:pStyle w:val="Normal"/>
        <w:autoSpaceDE w:val="false"/>
        <w:spacing w:lineRule="exact" w:line="460"/>
        <w:ind w:firstLine="720"/>
        <w:jc w:val="both"/>
        <w:rPr>
          <w:sz w:val="28"/>
        </w:rPr>
      </w:pPr>
      <w:r>
        <w:rPr>
          <w:sz w:val="28"/>
        </w:rPr>
        <w:t>Обе враждующие стороны в таких условиях готовились к решающему бою. Возможности у них для этого были неравные. Петр І сосредотачивал в районе Полтавы свежие, только что мобилизованные части. Сюда были стянуты 47 полков, общей численностью 55 – 57 тысяч воинов (пехотный полк в 1708 г. формировался из двух батальонов по 620 человек (вместе 1240); кавалерийский полк – из пяти эскадронов по 200 кавалеристов</w:t>
      </w:r>
      <w:r>
        <w:rPr>
          <w:sz w:val="28"/>
          <w:lang w:val="en-US" w:eastAsia="en-US"/>
        </w:rPr>
        <w:t>.</w:t>
      </w:r>
    </w:p>
    <w:p>
      <w:pPr>
        <w:pStyle w:val="Normal"/>
        <w:autoSpaceDE w:val="false"/>
        <w:spacing w:lineRule="exact" w:line="460"/>
        <w:ind w:firstLine="720"/>
        <w:jc w:val="both"/>
        <w:rPr/>
      </w:pPr>
      <w:r>
        <w:rPr>
          <w:sz w:val="28"/>
        </w:rPr>
        <w:t>Русская армия имела для участия в бое</w:t>
      </w:r>
      <w:r>
        <w:rPr>
          <w:sz w:val="28"/>
          <w:lang w:val="en-US" w:eastAsia="en-US"/>
        </w:rPr>
        <w:t xml:space="preserve"> 102</w:t>
      </w:r>
      <w:r>
        <w:rPr>
          <w:sz w:val="28"/>
        </w:rPr>
        <w:t> пушки. Кроме того, на стороне Петра І действовали два пехотных и четыре конных полка Ивана Скоропадского. Это</w:t>
      </w:r>
      <w:r>
        <w:rPr>
          <w:sz w:val="28"/>
          <w:lang w:val="en-US" w:eastAsia="en-US"/>
        </w:rPr>
        <w:t xml:space="preserve"> –</w:t>
      </w:r>
      <w:r>
        <w:rPr>
          <w:sz w:val="28"/>
        </w:rPr>
        <w:t xml:space="preserve"> минимум</w:t>
      </w:r>
      <w:r>
        <w:rPr>
          <w:sz w:val="28"/>
          <w:lang w:val="en-US" w:eastAsia="en-US"/>
        </w:rPr>
        <w:t xml:space="preserve"> 8 – 10 </w:t>
      </w:r>
      <w:r>
        <w:rPr>
          <w:sz w:val="28"/>
        </w:rPr>
        <w:t xml:space="preserve">тысяч казаков. Итак, в районе Полтавы сосредоточивалась 63– 67-тысячная армия царя. Она, к тому же, имела в резерве еще большие силы, прибывавшие в конце июня в Гетманщину и располагавшиеся на стратегических направлениях. Через неделю после Полтавского боя, </w:t>
      </w:r>
      <w:r>
        <w:rPr>
          <w:sz w:val="28"/>
          <w:lang w:val="en-US" w:eastAsia="en-US"/>
        </w:rPr>
        <w:t>6</w:t>
      </w:r>
      <w:r>
        <w:rPr>
          <w:sz w:val="28"/>
        </w:rPr>
        <w:t> июля, Петр І сделал для пленных шведов смотр своих войск: полки насчитывали</w:t>
      </w:r>
      <w:r>
        <w:rPr>
          <w:sz w:val="28"/>
          <w:lang w:val="en-US" w:eastAsia="en-US"/>
        </w:rPr>
        <w:t xml:space="preserve"> 83 500</w:t>
      </w:r>
      <w:r>
        <w:rPr>
          <w:sz w:val="28"/>
        </w:rPr>
        <w:t xml:space="preserve"> воинов регулярного строя и </w:t>
      </w:r>
      <w:r>
        <w:rPr>
          <w:sz w:val="28"/>
          <w:lang w:val="en-US" w:eastAsia="en-US"/>
        </w:rPr>
        <w:t>91</w:t>
      </w:r>
      <w:r>
        <w:rPr>
          <w:sz w:val="28"/>
        </w:rPr>
        <w:t> тысячу нерегулярного,</w:t>
      </w:r>
      <w:r>
        <w:rPr>
          <w:sz w:val="28"/>
          <w:lang w:val="en-US" w:eastAsia="en-US"/>
        </w:rPr>
        <w:t xml:space="preserve"> 2</w:t>
      </w:r>
      <w:r>
        <w:rPr>
          <w:sz w:val="28"/>
        </w:rPr>
        <w:t xml:space="preserve"> тысячи «артиллерийских служителей». Эта демонстрация силы шокировала военных короля.</w:t>
      </w:r>
    </w:p>
    <w:p>
      <w:pPr>
        <w:pStyle w:val="Normal"/>
        <w:autoSpaceDE w:val="false"/>
        <w:spacing w:lineRule="exact" w:line="460"/>
        <w:ind w:firstLine="720"/>
        <w:jc w:val="both"/>
        <w:rPr/>
      </w:pPr>
      <w:r>
        <w:rPr>
          <w:sz w:val="28"/>
        </w:rPr>
        <w:t>Иная ситуация была в лагере гетмана и Карла XII. По свидетельству пойманного 4 июня казака Гадячского полка Игната Коданченко, кроме запорожцев, «при Мазепе болши 3000-х ево войска нет». Это количество военных подтверждается и в письме Шереметьева к Скоропадскому от 13 апреля 1709 г.: «Сего моменту получили мы ведомость, что в Лютенку прибыло волохов и сердюков легкой конницы с 3000 человек, которые намерение имеют бить на наших и достать добраго языка». В  сообщении генерала Ренне к Меншикову упоминается Полтавский полк, который «заплутовал и пристал к запорожцам».</w:t>
      </w:r>
    </w:p>
    <w:p>
      <w:pPr>
        <w:pStyle w:val="Normal"/>
        <w:autoSpaceDE w:val="false"/>
        <w:spacing w:lineRule="exact" w:line="460"/>
        <w:ind w:firstLine="720"/>
        <w:jc w:val="both"/>
        <w:rPr/>
      </w:pPr>
      <w:r>
        <w:rPr>
          <w:sz w:val="28"/>
        </w:rPr>
        <w:t>Последних, согласно запискам Петра Крекшина, царского комиссара из подрядов, сопровождавших Петра І, «до</w:t>
      </w:r>
      <w:r>
        <w:rPr>
          <w:sz w:val="28"/>
          <w:lang w:val="en-US" w:eastAsia="en-US"/>
        </w:rPr>
        <w:t xml:space="preserve"> 10 000</w:t>
      </w:r>
      <w:r>
        <w:rPr>
          <w:sz w:val="28"/>
        </w:rPr>
        <w:t xml:space="preserve"> к шведскому войску в совокупление пришли». Таким образом, перед Полтавской битвой в распоряжении Мазепы было в общем</w:t>
      </w:r>
      <w:r>
        <w:rPr>
          <w:sz w:val="28"/>
          <w:lang w:val="en-US" w:eastAsia="en-US"/>
        </w:rPr>
        <w:t xml:space="preserve"> 13 – 15</w:t>
      </w:r>
      <w:r>
        <w:rPr>
          <w:sz w:val="28"/>
        </w:rPr>
        <w:t> тысяч военных</w:t>
      </w:r>
      <w:r>
        <w:rPr>
          <w:rStyle w:val="FootnoteCharacters"/>
          <w:rStyle w:val="FootnoteAnchor"/>
          <w:sz w:val="28"/>
        </w:rPr>
        <w:footnoteReference w:id="68"/>
      </w:r>
      <w:r>
        <w:rPr>
          <w:sz w:val="28"/>
          <w:lang w:val="en-US" w:eastAsia="en-US"/>
        </w:rPr>
        <w:t xml:space="preserve"> – 9 – 10</w:t>
      </w:r>
      <w:r>
        <w:rPr>
          <w:sz w:val="28"/>
        </w:rPr>
        <w:t xml:space="preserve"> тысяч запорожцев, свыше</w:t>
      </w:r>
      <w:r>
        <w:rPr>
          <w:sz w:val="28"/>
          <w:lang w:val="en-US" w:eastAsia="en-US"/>
        </w:rPr>
        <w:t xml:space="preserve"> 3</w:t>
      </w:r>
      <w:r>
        <w:rPr>
          <w:sz w:val="28"/>
        </w:rPr>
        <w:t xml:space="preserve"> тысяч казаков, сердюков, компанейцев, а также полтавские, гадячские полчане</w:t>
      </w:r>
      <w:r>
        <w:rPr>
          <w:sz w:val="28"/>
          <w:lang w:val="en-US" w:eastAsia="en-US"/>
        </w:rPr>
        <w:t xml:space="preserve"> –</w:t>
      </w:r>
      <w:r>
        <w:rPr>
          <w:sz w:val="28"/>
        </w:rPr>
        <w:t xml:space="preserve"> около</w:t>
      </w:r>
      <w:r>
        <w:rPr>
          <w:sz w:val="28"/>
          <w:lang w:val="en-US" w:eastAsia="en-US"/>
        </w:rPr>
        <w:t xml:space="preserve"> 3</w:t>
      </w:r>
      <w:r>
        <w:rPr>
          <w:sz w:val="28"/>
        </w:rPr>
        <w:t> тысяч.</w:t>
      </w:r>
    </w:p>
    <w:p>
      <w:pPr>
        <w:pStyle w:val="Normal"/>
        <w:autoSpaceDE w:val="false"/>
        <w:spacing w:lineRule="exact" w:line="460"/>
        <w:ind w:firstLine="720"/>
        <w:jc w:val="both"/>
        <w:rPr>
          <w:sz w:val="28"/>
        </w:rPr>
      </w:pPr>
      <w:r>
        <w:rPr>
          <w:sz w:val="28"/>
          <w:lang w:val="en-US" w:eastAsia="en-US"/>
        </w:rPr>
        <w:t>17 июня, свидетельствовал на допросе Леон Ивашкевич, «в Жуках стоит Мазепа, а при нем войско, которое вчерашняго дня выходило, конницы тысячи с 4, пехоты 8 полков, а при них 2 пушки».</w:t>
      </w:r>
    </w:p>
    <w:p>
      <w:pPr>
        <w:pStyle w:val="Normal"/>
        <w:autoSpaceDE w:val="false"/>
        <w:spacing w:lineRule="exact" w:line="460"/>
        <w:ind w:firstLine="720"/>
        <w:jc w:val="both"/>
        <w:rPr/>
      </w:pPr>
      <w:r>
        <w:rPr>
          <w:sz w:val="28"/>
        </w:rPr>
        <w:t>В шведской армии насчитывалось около 25 тысяч воинов и 28 пушек. Только для четырех из них у шведов был порох и ядра. В общей сложности шведско-мазепинское войско насчитывало 37 – 40 тысяч воинов, т.е. почти в четыре раза меньше, чем у Петра І.</w:t>
      </w:r>
      <w:r>
        <w:rPr>
          <w:sz w:val="28"/>
          <w:lang w:val="en-US" w:eastAsia="en-US"/>
        </w:rPr>
        <w:t xml:space="preserve"> </w:t>
      </w:r>
      <w:r>
        <w:rPr>
          <w:sz w:val="28"/>
        </w:rPr>
        <w:t>За несколько дней до решающего боя украинские части были приведены в готовность и выставлены перед позицией русских.</w:t>
      </w:r>
    </w:p>
    <w:p>
      <w:pPr>
        <w:pStyle w:val="Normal"/>
        <w:autoSpaceDE w:val="false"/>
        <w:spacing w:lineRule="exact" w:line="460"/>
        <w:ind w:firstLine="720"/>
        <w:jc w:val="both"/>
        <w:rPr/>
      </w:pPr>
      <w:r>
        <w:rPr>
          <w:sz w:val="28"/>
        </w:rPr>
        <w:t>«Гетман Мазепа тоже там был, – писал в своих заметках барон Натан Зильтман, – и привел своих казаков, которые вместе с запорожцами на правом и левом крыле удерживали фланги, а также отдельно от шведов осаживали русских казаков и калмыков справа от московского ретраншемента близ малой горы».</w:t>
      </w:r>
    </w:p>
    <w:p>
      <w:pPr>
        <w:pStyle w:val="Normal"/>
        <w:autoSpaceDE w:val="false"/>
        <w:spacing w:lineRule="exact" w:line="460"/>
        <w:ind w:firstLine="720"/>
        <w:jc w:val="both"/>
        <w:rPr/>
      </w:pPr>
      <w:r>
        <w:rPr>
          <w:sz w:val="28"/>
        </w:rPr>
        <w:t>По воспоминаниям Крмана, в те дни к Мазепе пришла провидица, которая сказала, что «ни он, ни король Полтавы не получат и что вблизи окруженной Полтавы будет большое кровопролитие». Гетман рассказал об услышанном Карлу XII. Тот иронически отнесся к сказанному, дескать, он доверяет своему богу и справедливому делу.</w:t>
      </w:r>
    </w:p>
    <w:p>
      <w:pPr>
        <w:pStyle w:val="Normal"/>
        <w:autoSpaceDE w:val="false"/>
        <w:spacing w:lineRule="exact" w:line="460"/>
        <w:ind w:firstLine="720"/>
        <w:jc w:val="both"/>
        <w:rPr/>
      </w:pPr>
      <w:r>
        <w:rPr>
          <w:sz w:val="28"/>
        </w:rPr>
        <w:t>Все жили в предчувствии скорой развязки. Гетмана, хорошо одетого, видели на чистокровной лошади, когда он утром несся по передовой. Король посоветовал ему укрыться в обозе, чтобы не произошло ничего плохого.</w:t>
      </w:r>
    </w:p>
    <w:p>
      <w:pPr>
        <w:pStyle w:val="Normal"/>
        <w:autoSpaceDE w:val="false"/>
        <w:spacing w:lineRule="exact" w:line="460"/>
        <w:ind w:firstLine="720"/>
        <w:jc w:val="both"/>
        <w:rPr/>
      </w:pPr>
      <w:r>
        <w:rPr>
          <w:sz w:val="28"/>
        </w:rPr>
        <w:t>За личностью Мазепы действительно охотились русские шпионы. Как-то несколько десятков их ворвалось в квартиру гетмана, чтобы его захватить. Но шведская охрана их отогнала.</w:t>
      </w:r>
    </w:p>
    <w:p>
      <w:pPr>
        <w:pStyle w:val="Normal"/>
        <w:autoSpaceDE w:val="false"/>
        <w:spacing w:lineRule="exact" w:line="460"/>
        <w:ind w:firstLine="720"/>
        <w:jc w:val="both"/>
        <w:rPr>
          <w:sz w:val="28"/>
        </w:rPr>
      </w:pPr>
      <w:r>
        <w:rPr>
          <w:sz w:val="28"/>
        </w:rPr>
        <w:t>Генеральная баталия началась в 2-м часу ночи 27 июня. В ней приняли участие, как рассказал позднее плененный шведский главнокомандующий Реншельд, 19 тысяч шведов (другие 1300 осаждали Полтаву, около 5 тысяч охраняли переправы в Новых Санжарах и Кобеляках.</w:t>
      </w:r>
      <w:r>
        <w:rPr>
          <w:sz w:val="28"/>
          <w:lang w:val="en-US" w:eastAsia="en-US"/>
        </w:rPr>
        <w:t xml:space="preserve"> – Авт.) и 11 – 12 тысяч мазепинцев.</w:t>
      </w:r>
    </w:p>
    <w:p>
      <w:pPr>
        <w:pStyle w:val="Normal"/>
        <w:autoSpaceDE w:val="false"/>
        <w:spacing w:lineRule="exact" w:line="460"/>
        <w:ind w:firstLine="720"/>
        <w:jc w:val="both"/>
        <w:rPr/>
      </w:pPr>
      <w:r>
        <w:rPr>
          <w:sz w:val="28"/>
        </w:rPr>
        <w:t>Царь выставил против короля 47 полков и казаков Скоропадского. Карл XII надеялся неожиданно напасть на превосходящие силы противника и взять инициативу в свои руки. Однако из-за недостаточной подготовки к бою и плохого знания местности шведы вышли к русским редутам, когда начало светать и поэтому их сразу заметили. Несмотря на профессионализм воинов Карла XII, их сильный натиск лишь вначале имел определенный успех. В дальнейшем удобная позиция россиян и плотный артиллерийский огонь сломили боевой дух наступающих. Они оказались под плотным огнем, понесли значительные потери. При этом немало атакующих подразделений потеряли связь с командованием, другими полками. К Мазепе не пробился ни один гонец, даже генерал-адъютант короля Гильденклу с просьбой, чтобы гетман выслал свой казацкий резерв из Пушкаревки.</w:t>
      </w:r>
    </w:p>
    <w:p>
      <w:pPr>
        <w:pStyle w:val="Normal"/>
        <w:autoSpaceDE w:val="false"/>
        <w:spacing w:lineRule="exact" w:line="460"/>
        <w:ind w:firstLine="720"/>
        <w:jc w:val="both"/>
        <w:rPr/>
      </w:pPr>
      <w:r>
        <w:rPr>
          <w:sz w:val="28"/>
        </w:rPr>
        <w:t>Большая часть мазепинского войска была в другом эшелоне наступающих. «Между конницей шведы разместили пехотинцев, – отмечал в дневнике Крман, – а казаков и волохов поставили на обоих крыльях». На левом крыле находились запорожцы. На их ряды была направлена контратака несколькотысячного корпуса калмыков. Сначала среди запорожцев началось смятение, и они начали убегать. Однако несколько шведов с острыми мечами вернули их назад, и порядок восстановился.</w:t>
      </w:r>
    </w:p>
    <w:p>
      <w:pPr>
        <w:pStyle w:val="Normal"/>
        <w:autoSpaceDE w:val="false"/>
        <w:spacing w:lineRule="exact" w:line="460"/>
        <w:ind w:firstLine="720"/>
        <w:jc w:val="both"/>
        <w:rPr/>
      </w:pPr>
      <w:r>
        <w:rPr>
          <w:sz w:val="28"/>
        </w:rPr>
        <w:t>Шведский старшина Вейге в своих воспоминаниях отметил важную роль мазепинцев в боевых действиях: «Наши запорожцы застрелили из своих тянутых ружей многих из московской пехоты, так что она скоро потом, увидев нашу подмогу, отступила через заросли и король, также малым объездом, повернул под Полтаву».</w:t>
      </w:r>
    </w:p>
    <w:p>
      <w:pPr>
        <w:pStyle w:val="Normal"/>
        <w:autoSpaceDE w:val="false"/>
        <w:spacing w:lineRule="exact" w:line="460"/>
        <w:ind w:firstLine="720"/>
        <w:jc w:val="both"/>
        <w:rPr/>
      </w:pPr>
      <w:r>
        <w:rPr>
          <w:sz w:val="28"/>
        </w:rPr>
        <w:t>Казаки и запорожцы отогнали вражескую конницу, которая после боя пыталась захватить короля и его окружение.</w:t>
      </w:r>
    </w:p>
    <w:p>
      <w:pPr>
        <w:pStyle w:val="Normal"/>
        <w:autoSpaceDE w:val="false"/>
        <w:spacing w:lineRule="exact" w:line="460"/>
        <w:ind w:firstLine="720"/>
        <w:jc w:val="both"/>
        <w:rPr/>
      </w:pPr>
      <w:r>
        <w:rPr>
          <w:sz w:val="28"/>
        </w:rPr>
        <w:t xml:space="preserve">Карл XII еще бодрился, ему хотелось биться с россиянами до последней капли крови. Мазепа, прибыв в шведскую ставку, убеждал его объявить немедленное отступление в турецкие владения. </w:t>
      </w:r>
    </w:p>
    <w:p>
      <w:pPr>
        <w:pStyle w:val="Normal"/>
        <w:autoSpaceDE w:val="false"/>
        <w:spacing w:lineRule="exact" w:line="460"/>
        <w:ind w:firstLine="720"/>
        <w:jc w:val="both"/>
        <w:rPr/>
      </w:pPr>
      <w:r>
        <w:rPr>
          <w:sz w:val="28"/>
        </w:rPr>
        <w:t>Об этом также заявили генералы короля. Только после назойливых увещаний он согласился на отход.</w:t>
      </w:r>
    </w:p>
    <w:p>
      <w:pPr>
        <w:pStyle w:val="Normal"/>
        <w:autoSpaceDE w:val="false"/>
        <w:spacing w:lineRule="exact" w:line="460"/>
        <w:ind w:firstLine="720"/>
        <w:jc w:val="both"/>
        <w:rPr/>
      </w:pPr>
      <w:r>
        <w:rPr>
          <w:sz w:val="28"/>
        </w:rPr>
        <w:t>Карл XII и Мазепа отъехали вместе в коляске генерала Мейерфельда. За ними поспешили те, кто спасся.</w:t>
      </w:r>
    </w:p>
    <w:p>
      <w:pPr>
        <w:pStyle w:val="Normal"/>
        <w:autoSpaceDE w:val="false"/>
        <w:spacing w:lineRule="exact" w:line="460"/>
        <w:ind w:firstLine="720"/>
        <w:jc w:val="both"/>
        <w:rPr/>
      </w:pPr>
      <w:r>
        <w:rPr>
          <w:sz w:val="28"/>
        </w:rPr>
        <w:t>Полтавская кровопролитная баталия завершилась полным поражением шведско-украинского войска. На месте поединка победители выявили</w:t>
      </w:r>
      <w:r>
        <w:rPr>
          <w:sz w:val="28"/>
          <w:lang w:val="en-US" w:eastAsia="en-US"/>
        </w:rPr>
        <w:t xml:space="preserve"> 8 619</w:t>
      </w:r>
      <w:r>
        <w:rPr>
          <w:sz w:val="28"/>
        </w:rPr>
        <w:t xml:space="preserve"> погибших. Еще в ходе побоища 2800 воинов Карла XII попали в плен. Организованное россиянами преследование убегающих шведов также дало свои результаты: возле Днепра практически вся королевская армия, не имевшая достаточно плавсредств для переправы, сдалась. Почти 23 тысячи офицеров, солдат и сопроводительного персонала со временем были отправлены в ссылку.</w:t>
      </w:r>
    </w:p>
    <w:p>
      <w:pPr>
        <w:pStyle w:val="Normal"/>
        <w:autoSpaceDE w:val="false"/>
        <w:spacing w:lineRule="exact" w:line="460"/>
        <w:ind w:firstLine="720"/>
        <w:jc w:val="both"/>
        <w:rPr/>
      </w:pPr>
      <w:r>
        <w:rPr>
          <w:sz w:val="28"/>
        </w:rPr>
        <w:t>Другая судьба ожидала их союзников. Несколько тысяч мазепинцев как предателей были беспощадно истреблены на протяжении 28 июня - 4 июля 1709 г. Шведские пленные стали свидетелями колесования и повешения пойманных запорожцев и казаков, принимавших участие в Полтавской битве. Им также рубали руки, ноги, головы. Все пространство от Полтавы до Днепра было окроплено кровью участников освободительных соревнований, попавших под горячую руку победителей.</w:t>
      </w:r>
    </w:p>
    <w:p>
      <w:pPr>
        <w:pStyle w:val="Normal"/>
        <w:autoSpaceDE w:val="false"/>
        <w:spacing w:lineRule="exact" w:line="460"/>
        <w:ind w:firstLine="720"/>
        <w:jc w:val="both"/>
        <w:rPr/>
      </w:pPr>
      <w:r>
        <w:rPr>
          <w:sz w:val="28"/>
        </w:rPr>
        <w:t>По подсчетам Крекшина, современника и хрониста Петра І, на протяжении ноября 1708 – июля 1709 гг. в Украине «изменников до тридцати тысяч порублено».</w:t>
      </w:r>
    </w:p>
    <w:p>
      <w:pPr>
        <w:pStyle w:val="Normal"/>
        <w:autoSpaceDE w:val="false"/>
        <w:spacing w:lineRule="exact" w:line="460"/>
        <w:ind w:firstLine="720"/>
        <w:jc w:val="both"/>
        <w:rPr/>
      </w:pPr>
      <w:r>
        <w:rPr>
          <w:sz w:val="28"/>
        </w:rPr>
        <w:t xml:space="preserve">Под Переволочной решили сдаться на милость царя несколько представителей генеральной старшины, которые должны были вместе со шведской армией вывести остатки украинского войска в Крым. Очевидно, взамен они просили гарантировать им жизнь. По данным допросов от 14 июля 1709 г., среди капитулянтов были: генеральный судья Василий Чуйкевич, генеральный есаул Дмитрий Максимович, полковник Дмитрий Зеленский, компанейский полковник Юрий Кожуховский, сердюцкий полковник Яков Покатило, а также мелкие чиновники – Антон Гамалия, Семен Лизогуб, канцелярист Григорий Григорович и писарь Яков Гречаный. Смертная казнь для них заменена на ссылку. </w:t>
      </w:r>
      <w:r>
        <w:rPr>
          <w:sz w:val="28"/>
          <w:lang w:val="en-US" w:eastAsia="en-US"/>
        </w:rPr>
        <w:t>2700 казаков, которые были с ними, помилованы.</w:t>
      </w:r>
      <w:r>
        <w:rPr>
          <w:sz w:val="28"/>
        </w:rPr>
        <w:t xml:space="preserve"> Им запретили носить оружие и перевели в сословие посполитых.</w:t>
      </w:r>
    </w:p>
    <w:p>
      <w:pPr>
        <w:pStyle w:val="Normal"/>
        <w:autoSpaceDE w:val="false"/>
        <w:spacing w:lineRule="exact" w:line="460"/>
        <w:ind w:firstLine="720"/>
        <w:jc w:val="both"/>
        <w:rPr>
          <w:sz w:val="28"/>
          <w:szCs w:val="36"/>
        </w:rPr>
      </w:pPr>
      <w:r>
        <w:rPr>
          <w:sz w:val="28"/>
          <w:szCs w:val="36"/>
        </w:rPr>
      </w:r>
    </w:p>
    <w:p>
      <w:pPr>
        <w:pStyle w:val="Normal"/>
        <w:autoSpaceDE w:val="false"/>
        <w:spacing w:lineRule="exact" w:line="460"/>
        <w:jc w:val="center"/>
        <w:rPr>
          <w:b/>
          <w:b/>
          <w:sz w:val="28"/>
          <w:szCs w:val="36"/>
        </w:rPr>
      </w:pPr>
      <w:r>
        <w:rPr>
          <w:b/>
          <w:sz w:val="28"/>
          <w:szCs w:val="36"/>
        </w:rPr>
        <w:t>Раздел 30</w:t>
      </w:r>
    </w:p>
    <w:p>
      <w:pPr>
        <w:pStyle w:val="Normal"/>
        <w:autoSpaceDE w:val="false"/>
        <w:spacing w:lineRule="exact" w:line="460"/>
        <w:jc w:val="center"/>
        <w:rPr>
          <w:b/>
          <w:b/>
          <w:sz w:val="28"/>
          <w:szCs w:val="56"/>
        </w:rPr>
      </w:pPr>
      <w:r>
        <w:rPr>
          <w:b/>
          <w:sz w:val="28"/>
          <w:szCs w:val="56"/>
        </w:rPr>
        <w:t>ПОСЛЕДНИЕ ДНИ</w:t>
      </w:r>
    </w:p>
    <w:p>
      <w:pPr>
        <w:pStyle w:val="Normal"/>
        <w:autoSpaceDE w:val="false"/>
        <w:spacing w:lineRule="exact" w:line="460"/>
        <w:jc w:val="center"/>
        <w:rPr>
          <w:b/>
          <w:b/>
          <w:sz w:val="28"/>
          <w:szCs w:val="56"/>
        </w:rPr>
      </w:pPr>
      <w:r>
        <w:rPr>
          <w:b/>
          <w:sz w:val="28"/>
          <w:szCs w:val="56"/>
        </w:rPr>
      </w:r>
    </w:p>
    <w:p>
      <w:pPr>
        <w:pStyle w:val="Normal"/>
        <w:autoSpaceDE w:val="false"/>
        <w:spacing w:lineRule="exact" w:line="460"/>
        <w:ind w:firstLine="720"/>
        <w:jc w:val="both"/>
        <w:rPr/>
      </w:pPr>
      <w:r>
        <w:rPr>
          <w:sz w:val="28"/>
        </w:rPr>
        <w:t>29 июня в 18-м часу гетман с дружиной из нескольких казаков переправился через Днепр. Немного погодя, в полночь, это сделал и Карл XII, который до последнего момента хотел оставаться с войском, чтобы организовать отпор россиянам. Но его убедили в бесполезности этой затеи. С гетманом и королем переправилось возле Переволочной около 2 тысяч запорожцев и казаков и столько же шведов. Немало воинов короля потонуло, так как наспех сделанные плоты не удерживали ни груза, ни людей.</w:t>
      </w:r>
    </w:p>
    <w:p>
      <w:pPr>
        <w:pStyle w:val="Normal"/>
        <w:autoSpaceDE w:val="false"/>
        <w:spacing w:lineRule="exact" w:line="460"/>
        <w:ind w:firstLine="720"/>
        <w:jc w:val="both"/>
        <w:rPr/>
      </w:pPr>
      <w:r>
        <w:rPr>
          <w:sz w:val="28"/>
        </w:rPr>
        <w:t>По совету Мазепы остатки войска сначала направились в Очаков.</w:t>
      </w:r>
    </w:p>
    <w:p>
      <w:pPr>
        <w:pStyle w:val="Normal"/>
        <w:autoSpaceDE w:val="false"/>
        <w:spacing w:lineRule="exact" w:line="460"/>
        <w:ind w:firstLine="720"/>
        <w:jc w:val="both"/>
        <w:rPr/>
      </w:pPr>
      <w:r>
        <w:rPr>
          <w:sz w:val="28"/>
        </w:rPr>
        <w:t>Полтавская катастрофа и позорное отступление подорвали здоровье старого гетмана.</w:t>
      </w:r>
    </w:p>
    <w:p>
      <w:pPr>
        <w:pStyle w:val="Normal"/>
        <w:autoSpaceDE w:val="false"/>
        <w:spacing w:lineRule="exact" w:line="460"/>
        <w:ind w:firstLine="720"/>
        <w:jc w:val="both"/>
        <w:rPr/>
      </w:pPr>
      <w:r>
        <w:rPr>
          <w:sz w:val="28"/>
        </w:rPr>
        <w:t>Проблемы с ним начались у гетмана практически с первых месяцев пребывания при власти. Так, 21 января 1688 г. Мазепа благодарил царей за направленного в Батурин врача Романа Николаева. В 1691 г. царь отправил в гетманскую столицу с лекарствами медика Яна Комнина. Возможно, уже тогда Мазепа болел подагрой. В 1706 г. эта болезнь уже давала о себе знать. В письме к Головину Мазепа сообщал, что «при сильной подагре и горячке, меня постигших, отправился я в Батурин, ибо немощ моя не только не дозволяет мне управлять делами, но даже и говорить». В 1707 г. он признавался, что здоровье «имею слабое». По причине «подагрической и хирагрической болезни» в начале 1708 г. гетман своевременно не сообщил царю о кадровых перемещениях в Батурине. Хотя в октябре 1708 г. Мазепа, прикрываясь немощью, старался отсрочить свое прибытие к царским войскам, все же, как видно из дальнейших событий, продолжительное пребывание в разъездах обострило его болезни.</w:t>
      </w:r>
    </w:p>
    <w:p>
      <w:pPr>
        <w:pStyle w:val="Normal"/>
        <w:autoSpaceDE w:val="false"/>
        <w:spacing w:lineRule="exact" w:line="460"/>
        <w:ind w:firstLine="720"/>
        <w:jc w:val="both"/>
        <w:rPr/>
      </w:pPr>
      <w:r>
        <w:rPr>
          <w:sz w:val="28"/>
        </w:rPr>
        <w:t>Пойманные россиянами казаки 18 декабря 1708 г. свидетельствовали в Посольской походной канцелярии: «Мазепа де зело был болен, которого лечил шведский оптекар, и было ему от тот болезни свободнее». О периодических обострениях у гетмана подагры упоминали в своих заметках секретарь походной канцелярии Карла XII Цедергельм, Крман. Поражение, кроме того, добавило к этому и моральные страдания.</w:t>
      </w:r>
    </w:p>
    <w:p>
      <w:pPr>
        <w:pStyle w:val="Normal"/>
        <w:autoSpaceDE w:val="false"/>
        <w:spacing w:lineRule="exact" w:line="460"/>
        <w:ind w:firstLine="720"/>
        <w:jc w:val="both"/>
        <w:rPr/>
      </w:pPr>
      <w:r>
        <w:rPr>
          <w:sz w:val="28"/>
        </w:rPr>
        <w:t>«Мазепа почасту в великой скорби и туче бывают, – свидетельствовал на допросе покоевый Григорий Новгородец, – а временем с плачем и великим воздыханием нарекает свое безумие, что надеялся, что от него Украина не отступит».</w:t>
      </w:r>
    </w:p>
    <w:p>
      <w:pPr>
        <w:pStyle w:val="Normal"/>
        <w:autoSpaceDE w:val="false"/>
        <w:spacing w:lineRule="exact" w:line="460"/>
        <w:ind w:firstLine="720"/>
        <w:jc w:val="both"/>
        <w:rPr/>
      </w:pPr>
      <w:r>
        <w:rPr>
          <w:sz w:val="28"/>
        </w:rPr>
        <w:t>Приступы подагры во время спешного отступления и при плохом питании возобновились в еще более тяжелой форме. Мазепа в основном лежал на подушках в карете. За ним присматривала женщина-казачка, которая, по воспоминаниям, «увивалась вокруг него».</w:t>
      </w:r>
    </w:p>
    <w:p>
      <w:pPr>
        <w:pStyle w:val="Normal"/>
        <w:autoSpaceDE w:val="false"/>
        <w:spacing w:lineRule="exact" w:line="460"/>
        <w:ind w:firstLine="720"/>
        <w:jc w:val="both"/>
        <w:rPr>
          <w:sz w:val="28"/>
        </w:rPr>
      </w:pPr>
      <w:r>
        <w:rPr>
          <w:sz w:val="28"/>
          <w:lang w:val="en-US" w:eastAsia="en-US"/>
        </w:rPr>
        <w:t>1 августа 1709 г., преодолев изнурительные и опасные сотни километров пути и несколько переправ, мазепинцы и шведы дошли до Бендер.</w:t>
      </w:r>
    </w:p>
    <w:p>
      <w:pPr>
        <w:pStyle w:val="Normal"/>
        <w:autoSpaceDE w:val="false"/>
        <w:spacing w:lineRule="exact" w:line="460"/>
        <w:ind w:firstLine="720"/>
        <w:jc w:val="both"/>
        <w:rPr/>
      </w:pPr>
      <w:r>
        <w:rPr>
          <w:sz w:val="28"/>
        </w:rPr>
        <w:t>Здесь гетмана ждала еще одна неприятная новость: царь просил турецкую власть не принимать в своих владениях Мазепу и выдать его как предателя. Падишах отказался это сделать. Русские члены правительства предложили за голову гетмана 300 тысяч талеров. Царь даже обратился с таким предложением к обедневшему Карлу XII. Тем не менее, союзники гетмана не поддались на навязчивые просьбы русской стороны.</w:t>
      </w:r>
    </w:p>
    <w:p>
      <w:pPr>
        <w:pStyle w:val="Normal"/>
        <w:autoSpaceDE w:val="false"/>
        <w:spacing w:lineRule="exact" w:line="460"/>
        <w:ind w:firstLine="720"/>
        <w:jc w:val="both"/>
        <w:rPr/>
      </w:pPr>
      <w:r>
        <w:rPr>
          <w:sz w:val="28"/>
        </w:rPr>
        <w:t>Ориентировочно 5 августа в Бендеры прибыло посольство от царя со шведским генерал-майором Мейерфельдтом, направленным из-под Полтавы к Петру І для урегулирования вопроса мирного договора. Царские уполномоченные сообщили Карлу XII о том, что Москва готова заключить соглашение со Швецией, если король отдаст ей Ингрию, Карелию с городом Выборг, Эстляндию с городом Ревель и Лифляндию. Кроме того, в положениях мирного договора были еще два принципиальных момента: признание Августа польским королем и выдача русской стороне Мазепы.</w:t>
      </w:r>
    </w:p>
    <w:p>
      <w:pPr>
        <w:pStyle w:val="Normal"/>
        <w:autoSpaceDE w:val="false"/>
        <w:spacing w:lineRule="exact" w:line="460"/>
        <w:ind w:firstLine="720"/>
        <w:jc w:val="both"/>
        <w:rPr>
          <w:sz w:val="28"/>
        </w:rPr>
      </w:pPr>
      <w:r>
        <w:rPr>
          <w:sz w:val="28"/>
        </w:rPr>
        <w:t>Карл XII отклонил все пункты как унизительные и обидные.</w:t>
      </w:r>
    </w:p>
    <w:p>
      <w:pPr>
        <w:pStyle w:val="Normal"/>
        <w:autoSpaceDE w:val="false"/>
        <w:spacing w:lineRule="exact" w:line="460"/>
        <w:ind w:firstLine="720"/>
        <w:jc w:val="both"/>
        <w:rPr/>
      </w:pPr>
      <w:r>
        <w:rPr>
          <w:sz w:val="28"/>
        </w:rPr>
        <w:t>В составе посольства был и новоизбранный в Глухове гетман Иван Скоропадский, который встретился с больным гетманом. «Он оправдывался перед Мазепой, – вспоминал Крман, – что принял от царя титул воеводы и пообещал, что ему, своему воеводе, будет верен и что при благоприятном случае приведет к нему взбунтовавшихся казаков».</w:t>
      </w:r>
    </w:p>
    <w:p>
      <w:pPr>
        <w:pStyle w:val="Normal"/>
        <w:autoSpaceDE w:val="false"/>
        <w:spacing w:lineRule="exact" w:line="460"/>
        <w:ind w:firstLine="720"/>
        <w:jc w:val="both"/>
        <w:rPr/>
      </w:pPr>
      <w:r>
        <w:rPr>
          <w:sz w:val="28"/>
        </w:rPr>
        <w:t>Квартиры Карла XII и Мазепы располагались в Бендерах. Казаки и запорожцы поселились недалеко от села Варницы. Среди старшины, оказавшейся в эмиграции, были генеральный обозный Иван Ломыковский, генеральный писарь Филипп Орлик, кошевой Константин Гордиенко, генеральные бунчужные Иван Максимович и Федор Мирович, прилукский полковник Дмитрий Горленко, племянник Мазепы Андрей Войнаровский, значные во</w:t>
      </w:r>
      <w:r>
        <w:rPr>
          <w:sz w:val="28"/>
          <w:lang w:val="uk-UA"/>
        </w:rPr>
        <w:t>йсков</w:t>
      </w:r>
      <w:r>
        <w:rPr>
          <w:sz w:val="28"/>
        </w:rPr>
        <w:t>ые товарищи, канцеляристы Иван Быстрицкий, братья Илья, Михаил и Владимир Ломиковские, Данил Болбот, Клим Довгополый, братья Григорий, Иван и Афанасий Герцики, Федор Третяк и другие. В казацком лагере насчитывалось до 500 казаков и старшины. Кроме того, под Бендеры прибывали беглецы-запорожцы, которых, по сообщению Петру І, уже в 1710 г. здесь насчитывалось 4 тысячи человек.</w:t>
      </w:r>
    </w:p>
    <w:p>
      <w:pPr>
        <w:pStyle w:val="Normal"/>
        <w:autoSpaceDE w:val="false"/>
        <w:spacing w:lineRule="exact" w:line="460"/>
        <w:ind w:firstLine="720"/>
        <w:jc w:val="both"/>
        <w:rPr/>
      </w:pPr>
      <w:r>
        <w:rPr>
          <w:sz w:val="28"/>
        </w:rPr>
        <w:t>Тяжелое материальное положение эмигрантов, их политическая неопределенность сломили дух повстанцев. Они потеряли веру в дело освобождения Украины. Преследуемые русской стороной изгнанники стали размышлять о своем будущем. Группа запорожцев пыталась овладеть гетманским скарбом, а самого Мазепу отправить царю. Его спасло лишь заступничество адъютанта шведского короля Станислава Понятовского. Безденежье побуждало казаков бунтовать. Часть генеральной старшины решила с помощью молдавского господаря добиться царского прощения. Упомянутое поссорило Мазепу с его сторонниками, которые оставили немощного гетмана и перебрались в Яссы.</w:t>
      </w:r>
    </w:p>
    <w:p>
      <w:pPr>
        <w:pStyle w:val="Normal"/>
        <w:autoSpaceDE w:val="false"/>
        <w:spacing w:lineRule="exact" w:line="460"/>
        <w:ind w:firstLine="720"/>
        <w:jc w:val="both"/>
        <w:rPr/>
      </w:pPr>
      <w:r>
        <w:rPr>
          <w:sz w:val="28"/>
        </w:rPr>
        <w:t>В Бендерах гетман обвинил в пораженчестве генерального писаря. В письме к Яворскому Орлик упоминает, что «Войнаровский, по указу его, Мазепы, не токмо меня оскорбил, но и на житие мое настоевал, а я жалостне ему выговаривал: «Такое ли есть за верность мою награждение?» Отказал он: «Если бы ты мне не был верен, то також бы погибл, як и Кочубей». И того ради принужден я был от него удалитця до Яс».</w:t>
      </w:r>
    </w:p>
    <w:p>
      <w:pPr>
        <w:pStyle w:val="Normal"/>
        <w:autoSpaceDE w:val="false"/>
        <w:spacing w:lineRule="exact" w:line="460"/>
        <w:ind w:firstLine="720"/>
        <w:jc w:val="both"/>
        <w:rPr/>
      </w:pPr>
      <w:r>
        <w:rPr>
          <w:sz w:val="28"/>
        </w:rPr>
        <w:t>Распорядитель военного скарба, надеясь на свое выздоровление, до последней минуты беспокоился, чтобы золото и ценности, привезенные им в Бендеры, оставались неразграбленными теми, кого занимали только личные проблемы. Старшина же, разделенная дискуссией о будущих действиях – возвращении домой или продолжении борьбы, – не отважилась поставить перед Мазепой вопрос о преемственности и о дальнейшей судьбе военного скарба. Тем временем болезнь гетмана прогрессировала.</w:t>
      </w:r>
    </w:p>
    <w:p>
      <w:pPr>
        <w:pStyle w:val="Normal"/>
        <w:autoSpaceDE w:val="false"/>
        <w:spacing w:lineRule="exact" w:line="460"/>
        <w:ind w:firstLine="720"/>
        <w:jc w:val="both"/>
        <w:rPr/>
      </w:pPr>
      <w:r>
        <w:rPr>
          <w:sz w:val="28"/>
        </w:rPr>
        <w:t>Он послал гонца к Карлу XII, чтобы тот выделил ему надежного охранника. Король удовлетворил эту просьбу. «Когда я пришел к нему, – писал позднее наблюдатель в своем отчете, – он был очень слабым. Как только я вошел, он очень обрадовался, что, наконец, было с кем поговорить. Затем он попросил меня, чтобы я был подле него и не спускал глаз с его вещей и комнаты, а особенно следил за сундуком и двумя бочками-четвертями, полными дукатов, и еще несколькими седельными сумками, наполненными драгоценностями и большим количеством золотых медалей. Седельные сумки были скрыты у гетмана под подушкой, а бочки с дукатами стояли перед кроватью. Еще он попросил меня, чтобы я никому из его людей не разрешал ничего приносить или брать из комнаты».</w:t>
      </w:r>
    </w:p>
    <w:p>
      <w:pPr>
        <w:pStyle w:val="Normal"/>
        <w:autoSpaceDE w:val="false"/>
        <w:spacing w:lineRule="exact" w:line="460"/>
        <w:ind w:firstLine="720"/>
        <w:jc w:val="both"/>
        <w:rPr/>
      </w:pPr>
      <w:r>
        <w:rPr>
          <w:sz w:val="28"/>
        </w:rPr>
        <w:t>Через несколько дней, 22 сентября 1709 г., гетман умер. Несмотря на распри в казацко-запорожском лагере, ему были устроены пышные похороны. Собралась старшина, шведский генералитет, простые казаки. Похоронную процессию открывали королевские трубачи и барабанщики, исполнявшие похоронный марш. За ними один из старшины нес гетманскую булаву. Вслед на трех парах белых коней везли тело Ивана Мазепы.</w:t>
      </w:r>
    </w:p>
    <w:p>
      <w:pPr>
        <w:pStyle w:val="Normal"/>
        <w:autoSpaceDE w:val="false"/>
        <w:spacing w:lineRule="exact" w:line="460"/>
        <w:ind w:firstLine="720"/>
        <w:jc w:val="both"/>
        <w:rPr/>
      </w:pPr>
      <w:r>
        <w:rPr>
          <w:sz w:val="28"/>
        </w:rPr>
        <w:t>Красный бархат с золотыми галунами укрывал гроб. Казаки с обнаженными саблями ехали на конях с обеих сторон от процессии. Дальше шли, плача, жены старшины. Позади них ехали на лошадях Орлик, Войнаровский и тридцать шведских офицеров. За ними – с опущенными знаменами – казацкое войско. В церемонии прощания с Мазепой принял участие и Карл XII.</w:t>
      </w:r>
      <w:r>
        <w:rPr>
          <w:sz w:val="28"/>
          <w:lang w:val="en-US" w:eastAsia="en-US"/>
        </w:rPr>
        <w:t xml:space="preserve"> </w:t>
      </w:r>
      <w:r>
        <w:rPr>
          <w:sz w:val="28"/>
        </w:rPr>
        <w:t>Гетмана отпели в церкви села Варница, а затем похоронили в кафедральном соборе монастыря св. Георгия в Галаце.</w:t>
      </w:r>
    </w:p>
    <w:p>
      <w:pPr>
        <w:pStyle w:val="Normal"/>
        <w:autoSpaceDE w:val="false"/>
        <w:spacing w:lineRule="exact" w:line="460"/>
        <w:ind w:firstLine="720"/>
        <w:jc w:val="both"/>
        <w:rPr>
          <w:sz w:val="28"/>
        </w:rPr>
      </w:pPr>
      <w:r>
        <w:rPr>
          <w:sz w:val="28"/>
        </w:rPr>
      </w:r>
    </w:p>
    <w:p>
      <w:pPr>
        <w:pStyle w:val="Normal"/>
        <w:autoSpaceDE w:val="false"/>
        <w:spacing w:lineRule="exact" w:line="460"/>
        <w:jc w:val="center"/>
        <w:rPr>
          <w:b/>
          <w:b/>
          <w:sz w:val="28"/>
        </w:rPr>
      </w:pPr>
      <w:r>
        <w:rPr>
          <w:b/>
          <w:sz w:val="28"/>
        </w:rPr>
        <w:t>ПОСЛЕСЛОВИЕ</w:t>
      </w:r>
    </w:p>
    <w:p>
      <w:pPr>
        <w:pStyle w:val="Normal"/>
        <w:autoSpaceDE w:val="false"/>
        <w:spacing w:lineRule="exact" w:line="460"/>
        <w:ind w:firstLine="720"/>
        <w:jc w:val="both"/>
        <w:rPr>
          <w:b/>
          <w:b/>
          <w:sz w:val="28"/>
          <w:szCs w:val="72"/>
        </w:rPr>
      </w:pPr>
      <w:r>
        <w:rPr>
          <w:b/>
          <w:sz w:val="28"/>
          <w:szCs w:val="72"/>
        </w:rPr>
      </w:r>
    </w:p>
    <w:p>
      <w:pPr>
        <w:pStyle w:val="Normal"/>
        <w:autoSpaceDE w:val="false"/>
        <w:spacing w:lineRule="exact" w:line="460"/>
        <w:ind w:firstLine="720"/>
        <w:jc w:val="both"/>
        <w:rPr/>
      </w:pPr>
      <w:r>
        <w:rPr>
          <w:sz w:val="28"/>
        </w:rPr>
        <w:t>Наследство Ивана Мазепы вызвало неоднозначные дискуссии сразу после его смерти даже в лагере близких к нему людей. Они не знали, как им распорядиться, кому он принадлежит. Мазепинцы, создавшие первую Конституцию Украины, усматривали в предыдущем правлении немало серьезных недостатков. Оно действительно было авторитарным, не достойным наследования. И сегодня сложно сказать, могло ли оно быть другим в условиях зависимости Батурина от Москвы. Желание старшины подражать демократическим принципам Запорожской Сечи противоречило реалиям тогдашней действительности, не отвечало государственным устремлениям.</w:t>
      </w:r>
    </w:p>
    <w:p>
      <w:pPr>
        <w:pStyle w:val="Normal"/>
        <w:autoSpaceDE w:val="false"/>
        <w:spacing w:lineRule="exact" w:line="460"/>
        <w:ind w:firstLine="720"/>
        <w:jc w:val="both"/>
        <w:rPr/>
      </w:pPr>
      <w:r>
        <w:rPr>
          <w:sz w:val="28"/>
        </w:rPr>
        <w:t>Чрезмерная осторожность Мазепы сопровождала его на протяжении всего времени. Такой стиль поведения навязывался ему обстоятельствами, ограниченными властными возможностями. Самийло Величко в своей летописи справедливо называл гетмана «Махиавелем и хитрой лисой». Сам Мазепа так формулировал свои принципы, заимствованные из авторитетного для него произведения «Государь» итальянского мыслителя Николо Макиавелли: «Все гибнет там, где властитель не является готовым в каждую минуту защищать свою власть, как лев, как волк, как собака».</w:t>
      </w:r>
    </w:p>
    <w:p>
      <w:pPr>
        <w:pStyle w:val="Normal"/>
        <w:autoSpaceDE w:val="false"/>
        <w:spacing w:lineRule="exact" w:line="460"/>
        <w:ind w:firstLine="720"/>
        <w:jc w:val="both"/>
        <w:rPr/>
      </w:pPr>
      <w:r>
        <w:rPr>
          <w:sz w:val="28"/>
        </w:rPr>
        <w:t>Практически двадцать лет своего правления «царского пресветлого величества верный поданый, слуга наинижайший и подножок» (так гетман подписывал корреспонденцию к Петру I. – Авт.) искал возможность избавиться от унизительного рабского статуса. Его личное желание стать во всем свободным нераздельно объединялось с перспективой Украины как самостоятельного государства. Лишь в ней он мог реализовать себя как властитель.</w:t>
      </w:r>
    </w:p>
    <w:p>
      <w:pPr>
        <w:pStyle w:val="Normal"/>
        <w:autoSpaceDE w:val="false"/>
        <w:spacing w:lineRule="exact" w:line="460"/>
        <w:ind w:firstLine="720"/>
        <w:jc w:val="both"/>
        <w:rPr/>
      </w:pPr>
      <w:r>
        <w:rPr>
          <w:sz w:val="28"/>
        </w:rPr>
        <w:t>Эта его неугомонная энергия вольнолюбия время от времени прорывалась в виде тех или иных оппозиционных действий касательно России, тайной дипломатии, мерах по объединению Левобережья и Правобережья Украины. Он создавал вокруг себя старшинская среду, преданную ему, способную воспринять идею свободной Украины как избавительную необходимость. Посеянные им зерна сомнений относительно целесообразности зависимого статуса Гетманщины, необходимости перемен, вопреки жестокому подавлению восстания 1708 – 1709 гг. и тщательному уничтожению всех информационных носителей о замыслах его инициаторов, время от времени прорастали животворными ростками пробуждения нации. В декабре 1752 г. жители Пасечного Никифор Бондарь, Конон Чалый и прочие, вспоминая на поминальном обеде о бывших службах и походах, говорили: «Хороша была жизнь при Мазепе, пусть кости его святятся». Без восстания мазепинцев, которое будто звон всколыхнуло бытие Украины, очень тяжело представить себе движение за ее свободу. Оно стало бесценным уроком для тех политиков, которые при благоприятном стечении обстоятельств возродили Украинское государство.</w:t>
      </w:r>
    </w:p>
    <w:p>
      <w:pPr>
        <w:pStyle w:val="Normal"/>
        <w:rPr>
          <w:sz w:val="28"/>
        </w:rPr>
      </w:pPr>
      <w:r>
        <w:rPr>
          <w:sz w:val="28"/>
        </w:rPr>
      </w:r>
    </w:p>
    <w:sectPr>
      <w:footnotePr>
        <w:numFmt w:val="decimal"/>
        <w:numRestart w:val="eachPage"/>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firstLine="567"/>
        <w:jc w:val="both"/>
        <w:rPr/>
      </w:pPr>
      <w:r>
        <w:rPr>
          <w:rStyle w:val="FootnoteCharacters"/>
        </w:rPr>
        <w:t>*</w:t>
      </w:r>
      <w:r>
        <w:rPr>
          <w:sz w:val="24"/>
          <w:szCs w:val="24"/>
        </w:rPr>
        <w:t xml:space="preserve"> </w:t>
      </w:r>
      <w:r>
        <w:rPr>
          <w:sz w:val="24"/>
          <w:szCs w:val="24"/>
        </w:rPr>
        <w:t>Слово «мазепа»</w:t>
      </w:r>
      <w:r>
        <w:rPr>
          <w:sz w:val="24"/>
          <w:szCs w:val="24"/>
          <w:lang w:val="en-US" w:eastAsia="en-US"/>
        </w:rPr>
        <w:t xml:space="preserve"> – восточного происхождения. В перском языке оно буквально означает – «хребтоногий», в переносном значении – «неповоротливый». Поскольку И. Мазепа болел подагрой (наследственная болезнь ног, вовремя обострения которой больной хромает), можно допустить, что дававшая про себя знать в зрелом возрасте болезнь была специфической особенностью его семьи, следовательно – в свое время дала название роду.</w:t>
      </w:r>
    </w:p>
  </w:footnote>
  <w:footnote w:id="3">
    <w:p>
      <w:pPr>
        <w:pStyle w:val="Normal"/>
        <w:autoSpaceDE w:val="false"/>
        <w:spacing w:lineRule="exact" w:line="280"/>
        <w:ind w:firstLine="567"/>
        <w:jc w:val="both"/>
        <w:rPr/>
      </w:pPr>
      <w:r>
        <w:rPr>
          <w:rStyle w:val="FootnoteCharacters"/>
        </w:rPr>
        <w:t>*</w:t>
      </w:r>
      <w:r>
        <w:rPr/>
        <w:t xml:space="preserve"> </w:t>
      </w:r>
      <w:r>
        <w:rPr/>
        <w:t>Традиция употребления в XVII в. двойных имен наподобие Зиновий-Богдан, Николай-Михаил, Адам-Степан затрудняет определение генеалогии казацкой старшины.</w:t>
      </w:r>
    </w:p>
    <w:p>
      <w:pPr>
        <w:pStyle w:val="Footnote"/>
        <w:spacing w:lineRule="exact" w:line="280"/>
        <w:ind w:firstLine="567"/>
        <w:rPr>
          <w:sz w:val="24"/>
          <w:szCs w:val="24"/>
        </w:rPr>
      </w:pPr>
      <w:r>
        <w:rPr>
          <w:sz w:val="24"/>
          <w:szCs w:val="24"/>
        </w:rPr>
      </w:r>
    </w:p>
  </w:footnote>
  <w:footnote w:id="4">
    <w:p>
      <w:pPr>
        <w:pStyle w:val="Footnote"/>
        <w:spacing w:lineRule="exact" w:line="280"/>
        <w:ind w:firstLine="567"/>
        <w:rPr/>
      </w:pPr>
      <w:r>
        <w:rPr>
          <w:rStyle w:val="FootnoteCharacters"/>
        </w:rPr>
        <w:t>*</w:t>
      </w:r>
      <w:r>
        <w:rPr>
          <w:sz w:val="24"/>
          <w:szCs w:val="24"/>
        </w:rPr>
        <w:t xml:space="preserve"> </w:t>
      </w:r>
      <w:r>
        <w:rPr>
          <w:sz w:val="24"/>
          <w:szCs w:val="24"/>
        </w:rPr>
        <w:t>Перевели со старопольского языка В. Ивашкив и И. Сытый.</w:t>
      </w:r>
    </w:p>
  </w:footnote>
  <w:footnote w:id="5">
    <w:p>
      <w:pPr>
        <w:pStyle w:val="Footnote"/>
        <w:spacing w:lineRule="exact" w:line="280"/>
        <w:ind w:firstLine="567"/>
        <w:rPr/>
      </w:pPr>
      <w:r>
        <w:rPr>
          <w:rStyle w:val="FootnoteCharacters"/>
        </w:rPr>
        <w:footnoteRef/>
      </w:r>
      <w:r>
        <w:rPr>
          <w:sz w:val="24"/>
          <w:szCs w:val="24"/>
        </w:rPr>
        <w:t xml:space="preserve"> </w:t>
      </w:r>
      <w:r>
        <w:rPr>
          <w:sz w:val="24"/>
          <w:szCs w:val="24"/>
        </w:rPr>
        <w:t>Инфамия – лишение шляхетских вольностей, а также гражданских прав.</w:t>
      </w:r>
    </w:p>
  </w:footnote>
  <w:footnote w:id="6">
    <w:p>
      <w:pPr>
        <w:pStyle w:val="Footnote"/>
        <w:spacing w:lineRule="exact" w:line="280"/>
        <w:ind w:firstLine="567"/>
        <w:rPr/>
      </w:pPr>
      <w:r>
        <w:rPr>
          <w:rStyle w:val="FootnoteCharacters"/>
        </w:rPr>
        <w:footnoteRef/>
      </w:r>
      <w:r>
        <w:rPr>
          <w:sz w:val="24"/>
          <w:szCs w:val="24"/>
        </w:rPr>
        <w:t xml:space="preserve"> </w:t>
      </w:r>
      <w:r>
        <w:rPr>
          <w:sz w:val="24"/>
          <w:szCs w:val="24"/>
        </w:rPr>
        <w:t>А. Оглоблин считает, что он «сложил голову» под Чортковым ориентировочно в 1655 г.</w:t>
      </w:r>
    </w:p>
  </w:footnote>
  <w:footnote w:id="7">
    <w:p>
      <w:pPr>
        <w:pStyle w:val="Footnote"/>
        <w:spacing w:lineRule="exact" w:line="280"/>
        <w:ind w:firstLine="567"/>
        <w:jc w:val="both"/>
        <w:rPr/>
      </w:pPr>
      <w:r>
        <w:rPr>
          <w:rStyle w:val="FootnoteCharacters"/>
        </w:rPr>
        <w:footnoteRef/>
      </w:r>
      <w:r>
        <w:rPr>
          <w:sz w:val="24"/>
          <w:szCs w:val="24"/>
        </w:rPr>
        <w:t xml:space="preserve"> </w:t>
      </w:r>
      <w:r>
        <w:rPr>
          <w:sz w:val="24"/>
          <w:szCs w:val="24"/>
        </w:rPr>
        <w:t xml:space="preserve">Северное Левобережье Украины длительное время находилось под властью Великого княжества Литовского. Даже после Деулинского перемирия 1618 г. между Польшей и Московией сюда были направлены большие миграционные потоки литовских осадников. Как показывают современные исследования, на Северщине больше сотни населенных пунктов имеют литовские названия. Даже в </w:t>
      </w:r>
      <w:r>
        <w:rPr>
          <w:sz w:val="24"/>
          <w:szCs w:val="24"/>
          <w:lang w:val="en-US" w:eastAsia="en-US"/>
        </w:rPr>
        <w:t>XVII–XVIII</w:t>
      </w:r>
      <w:r>
        <w:rPr>
          <w:sz w:val="24"/>
          <w:szCs w:val="24"/>
        </w:rPr>
        <w:t xml:space="preserve"> ст. и позднее северян называли литвинами.</w:t>
      </w:r>
    </w:p>
  </w:footnote>
  <w:footnote w:id="8">
    <w:p>
      <w:pPr>
        <w:pStyle w:val="Footnote"/>
        <w:spacing w:lineRule="exact" w:line="280"/>
        <w:ind w:firstLine="567"/>
        <w:jc w:val="both"/>
        <w:rPr/>
      </w:pPr>
      <w:r>
        <w:rPr>
          <w:rStyle w:val="FootnoteCharacters"/>
        </w:rPr>
        <w:footnoteRef/>
      </w:r>
      <w:r>
        <w:rPr>
          <w:sz w:val="24"/>
          <w:szCs w:val="24"/>
        </w:rPr>
        <w:t xml:space="preserve"> </w:t>
      </w:r>
      <w:r>
        <w:rPr>
          <w:sz w:val="24"/>
          <w:szCs w:val="24"/>
        </w:rPr>
        <w:t>Военные части, недовольные задержкой жалованья и намерениями Яна Казимира установить наследственную монархию, образовали оппозиционную конфедерацию.</w:t>
      </w:r>
    </w:p>
  </w:footnote>
  <w:footnote w:id="9">
    <w:p>
      <w:pPr>
        <w:pStyle w:val="Footnote"/>
        <w:spacing w:lineRule="exact" w:line="280"/>
        <w:ind w:firstLine="567"/>
        <w:rPr/>
      </w:pPr>
      <w:r>
        <w:rPr>
          <w:rStyle w:val="FootnoteCharacters"/>
        </w:rPr>
        <w:footnoteRef/>
      </w:r>
      <w:r>
        <w:rPr>
          <w:sz w:val="24"/>
          <w:szCs w:val="24"/>
        </w:rPr>
        <w:t xml:space="preserve"> </w:t>
      </w:r>
      <w:r>
        <w:rPr>
          <w:sz w:val="24"/>
          <w:szCs w:val="24"/>
        </w:rPr>
        <w:t>Исходим из того, что уже в следующем году должность черниговского подчашего была передана сыну Ивану.</w:t>
      </w:r>
    </w:p>
  </w:footnote>
  <w:footnote w:id="10">
    <w:p>
      <w:pPr>
        <w:pStyle w:val="Footnote"/>
        <w:spacing w:lineRule="exact" w:line="280"/>
        <w:ind w:firstLine="567"/>
        <w:jc w:val="both"/>
        <w:rPr/>
      </w:pPr>
      <w:r>
        <w:rPr>
          <w:rStyle w:val="FootnoteCharacters"/>
        </w:rPr>
        <w:footnoteRef/>
      </w:r>
      <w:r>
        <w:rPr>
          <w:sz w:val="24"/>
          <w:szCs w:val="24"/>
        </w:rPr>
        <w:t xml:space="preserve"> </w:t>
      </w:r>
      <w:r>
        <w:rPr>
          <w:sz w:val="24"/>
          <w:szCs w:val="24"/>
        </w:rPr>
        <w:t>Киевские дворяне в инструкции на сейм просили поддержать прошение Адама Мазепы и подтвердить его право на Трилисы: «...подчаший королевский, высказывая по ныне свое уважение и верность Речи Посполитой и королю и имея сына при боку панском в покое его королевской милости, заслуживает подтверждения его прав на владение теми имениями».</w:t>
      </w:r>
    </w:p>
  </w:footnote>
  <w:footnote w:id="11">
    <w:p>
      <w:pPr>
        <w:pStyle w:val="Footnote"/>
        <w:spacing w:lineRule="exact" w:line="280"/>
        <w:ind w:firstLine="567"/>
        <w:jc w:val="both"/>
        <w:rPr/>
      </w:pPr>
      <w:r>
        <w:rPr>
          <w:rStyle w:val="FootnoteCharacters"/>
        </w:rPr>
        <w:footnoteRef/>
      </w:r>
      <w:r>
        <w:rPr>
          <w:sz w:val="24"/>
          <w:szCs w:val="24"/>
        </w:rPr>
        <w:t xml:space="preserve"> </w:t>
      </w:r>
      <w:r>
        <w:rPr>
          <w:sz w:val="24"/>
          <w:szCs w:val="24"/>
        </w:rPr>
        <w:t>В письме к хану Селим-Гирею Дорошенко жаловался на двух крымских султанов, отступивших с Украины при приближении русско-казацкого войска к Жаботину. Он просил срочно прислать на помощь 10-тысячный отряд крымчаков. У визиря он также требовал дополнительные контингенты воинов.</w:t>
      </w:r>
    </w:p>
  </w:footnote>
  <w:footnote w:id="12">
    <w:p>
      <w:pPr>
        <w:pStyle w:val="Normal"/>
        <w:autoSpaceDE w:val="false"/>
        <w:spacing w:lineRule="exact" w:line="280"/>
        <w:ind w:firstLine="567"/>
        <w:jc w:val="both"/>
        <w:rPr/>
      </w:pPr>
      <w:r>
        <w:rPr>
          <w:rStyle w:val="FootnoteCharacters"/>
        </w:rPr>
        <w:footnoteRef/>
      </w:r>
      <w:r>
        <w:rPr/>
        <w:t xml:space="preserve"> </w:t>
      </w:r>
      <w:r>
        <w:rPr/>
        <w:t>В некоторых исследованиях (А. Оглоблин, М. Дмитриенко) его называют генеральным судьей. Но на момент коломацкого заговора он занимал должность обычного судьи.</w:t>
      </w:r>
    </w:p>
    <w:p>
      <w:pPr>
        <w:pStyle w:val="Footnote"/>
        <w:spacing w:lineRule="exact" w:line="280"/>
        <w:ind w:firstLine="567"/>
        <w:rPr>
          <w:sz w:val="24"/>
          <w:szCs w:val="24"/>
        </w:rPr>
      </w:pPr>
      <w:r>
        <w:rPr>
          <w:sz w:val="24"/>
          <w:szCs w:val="24"/>
        </w:rPr>
      </w:r>
    </w:p>
  </w:footnote>
  <w:footnote w:id="13">
    <w:p>
      <w:pPr>
        <w:pStyle w:val="Footnote"/>
        <w:spacing w:lineRule="exact" w:line="280"/>
        <w:ind w:firstLine="567"/>
        <w:rPr/>
      </w:pPr>
      <w:r>
        <w:rPr>
          <w:rStyle w:val="FootnoteCharacters"/>
        </w:rPr>
        <w:footnoteRef/>
      </w:r>
      <w:r>
        <w:rPr>
          <w:sz w:val="24"/>
          <w:szCs w:val="24"/>
        </w:rPr>
        <w:t xml:space="preserve"> </w:t>
      </w:r>
      <w:r>
        <w:rPr>
          <w:sz w:val="24"/>
          <w:szCs w:val="24"/>
          <w:lang w:val="en-US" w:eastAsia="en-US"/>
        </w:rPr>
        <w:t>С ним был Неплюев</w:t>
      </w:r>
      <w:r>
        <w:rPr>
          <w:sz w:val="24"/>
          <w:szCs w:val="24"/>
        </w:rPr>
        <w:t>.</w:t>
      </w:r>
    </w:p>
  </w:footnote>
  <w:footnote w:id="14">
    <w:p>
      <w:pPr>
        <w:pStyle w:val="Footnote"/>
        <w:spacing w:lineRule="exact" w:line="280"/>
        <w:ind w:firstLine="567"/>
        <w:jc w:val="both"/>
        <w:rPr/>
      </w:pPr>
      <w:r>
        <w:rPr>
          <w:rStyle w:val="FootnoteCharacters"/>
        </w:rPr>
        <w:footnoteRef/>
      </w:r>
      <w:r>
        <w:rPr>
          <w:sz w:val="24"/>
          <w:szCs w:val="24"/>
        </w:rPr>
        <w:t xml:space="preserve"> </w:t>
      </w:r>
      <w:r>
        <w:rPr>
          <w:sz w:val="24"/>
          <w:szCs w:val="24"/>
        </w:rPr>
        <w:t>Степан Гречаный при гетманстве Ивана Брюховецкого был генеральным писарем. Самийло Величко в летописи отмечал, что благодаря заботам красноколядинского писаря Ивана Самойловича назначено сотником сначала в Веприке, затем– в Красном Колядине, а уже оттуда «при содействии того-таки генерального писаря» – приказным черниговским полковником. Должность гадячского судьи явно не соответствовала той услуге, которую Гречаный оказал будущему гетману. Очевидно, гадячский судья также был причастен к написанию челобитной.</w:t>
      </w:r>
    </w:p>
  </w:footnote>
  <w:footnote w:id="15">
    <w:p>
      <w:pPr>
        <w:pStyle w:val="Normal"/>
        <w:autoSpaceDE w:val="false"/>
        <w:spacing w:lineRule="exact" w:line="280"/>
        <w:ind w:firstLine="567"/>
        <w:jc w:val="both"/>
        <w:rPr/>
      </w:pPr>
      <w:r>
        <w:rPr>
          <w:rStyle w:val="FootnoteCharacters"/>
        </w:rPr>
        <w:footnoteRef/>
      </w:r>
      <w:r>
        <w:rPr/>
        <w:t xml:space="preserve"> </w:t>
      </w:r>
      <w:r>
        <w:rPr/>
        <w:t>В доносе выражена просьба, чтобы гетман «был казнен». Именно такое наказание должен был понести за выступления против Самойловича Дмитрашко, который был помилован, не простил своего обидчика, желая ему подобной участи.</w:t>
      </w:r>
    </w:p>
    <w:p>
      <w:pPr>
        <w:pStyle w:val="Footnote"/>
        <w:spacing w:lineRule="exact" w:line="280"/>
        <w:ind w:firstLine="567"/>
        <w:rPr>
          <w:sz w:val="24"/>
          <w:szCs w:val="24"/>
        </w:rPr>
      </w:pPr>
      <w:r>
        <w:rPr>
          <w:sz w:val="24"/>
          <w:szCs w:val="24"/>
        </w:rPr>
      </w:r>
    </w:p>
  </w:footnote>
  <w:footnote w:id="16">
    <w:p>
      <w:pPr>
        <w:pStyle w:val="Footnote"/>
        <w:spacing w:lineRule="exact" w:line="280"/>
        <w:ind w:firstLine="567"/>
        <w:jc w:val="both"/>
        <w:rPr/>
      </w:pPr>
      <w:r>
        <w:rPr>
          <w:rStyle w:val="FootnoteCharacters"/>
        </w:rPr>
        <w:footnoteRef/>
      </w:r>
      <w:r>
        <w:rPr>
          <w:sz w:val="24"/>
          <w:szCs w:val="24"/>
        </w:rPr>
        <w:t xml:space="preserve"> </w:t>
      </w:r>
      <w:r>
        <w:rPr>
          <w:sz w:val="24"/>
          <w:szCs w:val="24"/>
        </w:rPr>
        <w:t>В действительности думный дьяк Демьян Башмаков принимал участие в выборах гетмана Ивана Брюховецкого в 1663 г., он не зафиксирован среди членов русского правительства, которое было с Голицыном на Коломаке (они перечислены в Коломацких статьях).</w:t>
      </w:r>
    </w:p>
  </w:footnote>
  <w:footnote w:id="17">
    <w:p>
      <w:pPr>
        <w:pStyle w:val="Normal"/>
        <w:autoSpaceDE w:val="false"/>
        <w:spacing w:lineRule="exact" w:line="280"/>
        <w:ind w:firstLine="567"/>
        <w:jc w:val="both"/>
        <w:rPr/>
      </w:pPr>
      <w:r>
        <w:rPr>
          <w:rStyle w:val="FootnoteCharacters"/>
        </w:rPr>
        <w:footnoteRef/>
      </w:r>
      <w:r>
        <w:rPr/>
        <w:t xml:space="preserve"> </w:t>
      </w:r>
      <w:r>
        <w:rPr/>
        <w:t>В Успенском храме Елецкого монастыря в свое время висел портрет ктитора Василия Борковского, а на надгробии была вычеканена надпись, повествовавшая лаконично в поэтической форме о заслугах этого деятеля эпохи Ивана Мазепы:</w:t>
      </w:r>
    </w:p>
    <w:p>
      <w:pPr>
        <w:pStyle w:val="Normal"/>
        <w:autoSpaceDE w:val="false"/>
        <w:spacing w:lineRule="exact" w:line="280"/>
        <w:ind w:firstLine="567"/>
        <w:jc w:val="both"/>
        <w:rPr>
          <w:i/>
          <w:i/>
        </w:rPr>
      </w:pPr>
      <w:r>
        <w:rPr>
          <w:i/>
        </w:rPr>
        <w:t>«В год Господен тысящный и семсотный вторий,</w:t>
      </w:r>
    </w:p>
    <w:p>
      <w:pPr>
        <w:pStyle w:val="Normal"/>
        <w:autoSpaceDE w:val="false"/>
        <w:spacing w:lineRule="exact" w:line="280"/>
        <w:ind w:firstLine="567"/>
        <w:jc w:val="both"/>
        <w:rPr>
          <w:i/>
          <w:i/>
        </w:rPr>
      </w:pPr>
      <w:r>
        <w:rPr>
          <w:i/>
        </w:rPr>
        <w:t>От временной сей жизни в небесние двори,</w:t>
      </w:r>
    </w:p>
    <w:p>
      <w:pPr>
        <w:pStyle w:val="Normal"/>
        <w:autoSpaceDE w:val="false"/>
        <w:spacing w:lineRule="exact" w:line="280"/>
        <w:ind w:firstLine="567"/>
        <w:jc w:val="both"/>
        <w:rPr>
          <w:i/>
          <w:i/>
        </w:rPr>
      </w:pPr>
      <w:r>
        <w:rPr>
          <w:i/>
        </w:rPr>
        <w:t>Марта дня четвертого духом преселися,</w:t>
      </w:r>
    </w:p>
    <w:p>
      <w:pPr>
        <w:pStyle w:val="Normal"/>
        <w:autoSpaceDE w:val="false"/>
        <w:spacing w:lineRule="exact" w:line="280"/>
        <w:ind w:firstLine="567"/>
        <w:jc w:val="both"/>
        <w:rPr/>
      </w:pPr>
      <w:r>
        <w:rPr>
          <w:i/>
        </w:rPr>
        <w:t>А зде в храме Успенском телом положися</w:t>
      </w:r>
    </w:p>
    <w:p>
      <w:pPr>
        <w:pStyle w:val="Normal"/>
        <w:autoSpaceDE w:val="false"/>
        <w:spacing w:lineRule="exact" w:line="280"/>
        <w:ind w:firstLine="567"/>
        <w:jc w:val="both"/>
        <w:rPr/>
      </w:pPr>
      <w:r>
        <w:rPr>
          <w:i/>
        </w:rPr>
        <w:t>Пан Василий Борковский, от Дунинов дому,</w:t>
      </w:r>
    </w:p>
    <w:p>
      <w:pPr>
        <w:pStyle w:val="Normal"/>
        <w:autoSpaceDE w:val="false"/>
        <w:spacing w:lineRule="exact" w:line="280"/>
        <w:ind w:firstLine="567"/>
        <w:jc w:val="both"/>
        <w:rPr/>
      </w:pPr>
      <w:r>
        <w:rPr>
          <w:i/>
        </w:rPr>
        <w:t>Лет шестдесят две пожив не себи самому,</w:t>
      </w:r>
    </w:p>
    <w:p>
      <w:pPr>
        <w:pStyle w:val="Normal"/>
        <w:autoSpaceDE w:val="false"/>
        <w:spacing w:lineRule="exact" w:line="280"/>
        <w:ind w:firstLine="567"/>
        <w:jc w:val="both"/>
        <w:rPr>
          <w:i/>
          <w:i/>
          <w:lang w:val="en-US" w:eastAsia="en-US"/>
        </w:rPr>
      </w:pPr>
      <w:r>
        <w:rPr>
          <w:i/>
        </w:rPr>
        <w:t>Но Богу, царем и всей российской отчизны</w:t>
      </w:r>
      <w:r>
        <w:rPr>
          <w:i/>
          <w:lang w:val="en-US" w:eastAsia="en-US"/>
        </w:rPr>
        <w:t xml:space="preserve"> –</w:t>
      </w:r>
    </w:p>
    <w:p>
      <w:pPr>
        <w:pStyle w:val="Normal"/>
        <w:autoSpaceDE w:val="false"/>
        <w:spacing w:lineRule="exact" w:line="280"/>
        <w:ind w:firstLine="567"/>
        <w:jc w:val="both"/>
        <w:rPr/>
      </w:pPr>
      <w:r>
        <w:rPr>
          <w:i/>
        </w:rPr>
        <w:t>Верний бил син и слуга, ввесь век своей жизни.</w:t>
      </w:r>
    </w:p>
    <w:p>
      <w:pPr>
        <w:pStyle w:val="Normal"/>
        <w:autoSpaceDE w:val="false"/>
        <w:spacing w:lineRule="exact" w:line="280"/>
        <w:ind w:firstLine="567"/>
        <w:jc w:val="both"/>
        <w:rPr/>
      </w:pPr>
      <w:r>
        <w:rPr>
          <w:i/>
        </w:rPr>
        <w:t>Годов пятнадесят полк черниговский правил,</w:t>
      </w:r>
    </w:p>
    <w:p>
      <w:pPr>
        <w:pStyle w:val="Normal"/>
        <w:autoSpaceDE w:val="false"/>
        <w:spacing w:lineRule="exact" w:line="280"/>
        <w:ind w:firstLine="567"/>
        <w:jc w:val="both"/>
        <w:rPr>
          <w:i/>
          <w:i/>
        </w:rPr>
      </w:pPr>
      <w:r>
        <w:rPr>
          <w:i/>
        </w:rPr>
        <w:t>По сем Бог енералъним обозним прославил,</w:t>
      </w:r>
    </w:p>
    <w:p>
      <w:pPr>
        <w:pStyle w:val="Normal"/>
        <w:autoSpaceDE w:val="false"/>
        <w:spacing w:lineRule="exact" w:line="280"/>
        <w:ind w:firstLine="567"/>
        <w:jc w:val="both"/>
        <w:rPr/>
      </w:pPr>
      <w:r>
        <w:rPr>
          <w:i/>
        </w:rPr>
        <w:t>Лет шестнадесят славою пребысть на той чести,</w:t>
      </w:r>
    </w:p>
    <w:p>
      <w:pPr>
        <w:pStyle w:val="Normal"/>
        <w:autoSpaceDE w:val="false"/>
        <w:spacing w:lineRule="exact" w:line="280"/>
        <w:ind w:firstLine="567"/>
        <w:jc w:val="both"/>
        <w:rPr>
          <w:i/>
          <w:i/>
        </w:rPr>
      </w:pPr>
      <w:r>
        <w:rPr>
          <w:i/>
        </w:rPr>
        <w:t>Всегда царем и вождям служаше без лести.</w:t>
      </w:r>
    </w:p>
    <w:p>
      <w:pPr>
        <w:pStyle w:val="Normal"/>
        <w:autoSpaceDE w:val="false"/>
        <w:spacing w:lineRule="exact" w:line="280"/>
        <w:ind w:firstLine="567"/>
        <w:jc w:val="both"/>
        <w:rPr/>
      </w:pPr>
      <w:r>
        <w:rPr>
          <w:i/>
        </w:rPr>
        <w:t>Первый би по гетману праведно славимый,</w:t>
      </w:r>
    </w:p>
    <w:p>
      <w:pPr>
        <w:pStyle w:val="Normal"/>
        <w:autoSpaceDE w:val="false"/>
        <w:spacing w:lineRule="exact" w:line="280"/>
        <w:ind w:firstLine="567"/>
        <w:jc w:val="both"/>
        <w:rPr/>
      </w:pPr>
      <w:r>
        <w:rPr>
          <w:i/>
        </w:rPr>
        <w:t>Всим бо бяше любезен делами своими,</w:t>
      </w:r>
    </w:p>
    <w:p>
      <w:pPr>
        <w:pStyle w:val="Normal"/>
        <w:autoSpaceDE w:val="false"/>
        <w:spacing w:lineRule="exact" w:line="280"/>
        <w:ind w:firstLine="567"/>
        <w:jc w:val="both"/>
        <w:rPr>
          <w:i/>
          <w:i/>
        </w:rPr>
      </w:pPr>
      <w:r>
        <w:rPr>
          <w:i/>
        </w:rPr>
        <w:t>Церкви и обители усердно любляше,</w:t>
      </w:r>
    </w:p>
    <w:p>
      <w:pPr>
        <w:pStyle w:val="Normal"/>
        <w:autoSpaceDE w:val="false"/>
        <w:spacing w:lineRule="exact" w:line="280"/>
        <w:ind w:firstLine="567"/>
        <w:jc w:val="both"/>
        <w:rPr/>
      </w:pPr>
      <w:r>
        <w:rPr>
          <w:i/>
        </w:rPr>
        <w:t>Благолепие оных везде разширяше.</w:t>
      </w:r>
    </w:p>
    <w:p>
      <w:pPr>
        <w:pStyle w:val="Normal"/>
        <w:autoSpaceDE w:val="false"/>
        <w:spacing w:lineRule="exact" w:line="280"/>
        <w:ind w:firstLine="567"/>
        <w:jc w:val="both"/>
        <w:rPr/>
      </w:pPr>
      <w:r>
        <w:rPr>
          <w:i/>
        </w:rPr>
        <w:t>Церков соборна чрез брань бяше опустела,</w:t>
      </w:r>
    </w:p>
    <w:p>
      <w:pPr>
        <w:pStyle w:val="Normal"/>
        <w:autoSpaceDE w:val="false"/>
        <w:spacing w:lineRule="exact" w:line="280"/>
        <w:ind w:firstLine="567"/>
        <w:jc w:val="both"/>
        <w:rPr/>
      </w:pPr>
      <w:r>
        <w:rPr>
          <w:i/>
        </w:rPr>
        <w:t>Его тщанием вскоре сотворися цела,</w:t>
      </w:r>
    </w:p>
    <w:p>
      <w:pPr>
        <w:pStyle w:val="Normal"/>
        <w:autoSpaceDE w:val="false"/>
        <w:spacing w:lineRule="exact" w:line="280"/>
        <w:ind w:firstLine="567"/>
        <w:jc w:val="both"/>
        <w:rPr/>
      </w:pPr>
      <w:r>
        <w:rPr>
          <w:i/>
        </w:rPr>
        <w:t>Своим ю имением претвори на нову,</w:t>
      </w:r>
    </w:p>
    <w:p>
      <w:pPr>
        <w:pStyle w:val="Normal"/>
        <w:autoSpaceDE w:val="false"/>
        <w:spacing w:lineRule="exact" w:line="280"/>
        <w:ind w:firstLine="567"/>
        <w:jc w:val="both"/>
        <w:rPr>
          <w:i/>
          <w:i/>
        </w:rPr>
      </w:pPr>
      <w:r>
        <w:rPr>
          <w:i/>
        </w:rPr>
        <w:t>В честь преобразившуюся Христу Богу Слову.</w:t>
      </w:r>
    </w:p>
    <w:p>
      <w:pPr>
        <w:pStyle w:val="Normal"/>
        <w:autoSpaceDE w:val="false"/>
        <w:spacing w:lineRule="exact" w:line="280"/>
        <w:ind w:firstLine="567"/>
        <w:jc w:val="both"/>
        <w:rPr/>
      </w:pPr>
      <w:r>
        <w:rPr>
          <w:i/>
        </w:rPr>
        <w:t>Его тщания дело и храм воскресенский,</w:t>
      </w:r>
    </w:p>
    <w:p>
      <w:pPr>
        <w:pStyle w:val="Normal"/>
        <w:autoSpaceDE w:val="false"/>
        <w:spacing w:lineRule="exact" w:line="280"/>
        <w:ind w:firstLine="567"/>
        <w:jc w:val="both"/>
        <w:rPr/>
      </w:pPr>
      <w:r>
        <w:rPr>
          <w:i/>
        </w:rPr>
        <w:t>Их-же создав украси иконами зело,</w:t>
      </w:r>
    </w:p>
    <w:p>
      <w:pPr>
        <w:pStyle w:val="Normal"/>
        <w:autoSpaceDE w:val="false"/>
        <w:spacing w:lineRule="exact" w:line="280"/>
        <w:ind w:firstLine="567"/>
        <w:jc w:val="both"/>
        <w:rPr/>
      </w:pPr>
      <w:r>
        <w:rPr>
          <w:i/>
        </w:rPr>
        <w:t>Чая</w:t>
      </w:r>
      <w:r>
        <w:rPr>
          <w:i/>
          <w:lang w:val="en-US" w:eastAsia="en-US"/>
        </w:rPr>
        <w:t xml:space="preserve"> себи</w:t>
      </w:r>
      <w:r>
        <w:rPr>
          <w:i/>
        </w:rPr>
        <w:t xml:space="preserve"> от Бога мзды за сие дело.</w:t>
      </w:r>
    </w:p>
    <w:p>
      <w:pPr>
        <w:pStyle w:val="Normal"/>
        <w:autoSpaceDE w:val="false"/>
        <w:spacing w:lineRule="exact" w:line="280"/>
        <w:ind w:firstLine="567"/>
        <w:jc w:val="both"/>
        <w:rPr/>
      </w:pPr>
      <w:r>
        <w:rPr>
          <w:i/>
        </w:rPr>
        <w:t>Он от основания девичу обитель</w:t>
      </w:r>
    </w:p>
    <w:p>
      <w:pPr>
        <w:pStyle w:val="Normal"/>
        <w:autoSpaceDE w:val="false"/>
        <w:spacing w:lineRule="exact" w:line="280"/>
        <w:ind w:firstLine="567"/>
        <w:jc w:val="both"/>
        <w:rPr>
          <w:i/>
          <w:i/>
        </w:rPr>
      </w:pPr>
      <w:r>
        <w:rPr>
          <w:i/>
        </w:rPr>
        <w:t>Воздвиже и бысть оной прещедрый кормитель.</w:t>
      </w:r>
    </w:p>
    <w:p>
      <w:pPr>
        <w:pStyle w:val="Normal"/>
        <w:autoSpaceDE w:val="false"/>
        <w:spacing w:lineRule="exact" w:line="280"/>
        <w:ind w:firstLine="567"/>
        <w:jc w:val="both"/>
        <w:rPr>
          <w:i/>
          <w:i/>
        </w:rPr>
      </w:pPr>
      <w:r>
        <w:rPr>
          <w:i/>
        </w:rPr>
        <w:t xml:space="preserve">Он святых страстотерпец алтарь попремногу </w:t>
      </w:r>
    </w:p>
    <w:p>
      <w:pPr>
        <w:pStyle w:val="Normal"/>
        <w:autoSpaceDE w:val="false"/>
        <w:spacing w:lineRule="exact" w:line="280"/>
        <w:ind w:firstLine="567"/>
        <w:jc w:val="both"/>
        <w:rPr>
          <w:i/>
          <w:i/>
        </w:rPr>
      </w:pPr>
      <w:r>
        <w:rPr>
          <w:i/>
        </w:rPr>
        <w:t>Дражайшими сосуды украси в честь Богу.</w:t>
      </w:r>
    </w:p>
    <w:p>
      <w:pPr>
        <w:pStyle w:val="Normal"/>
        <w:autoSpaceDE w:val="false"/>
        <w:spacing w:lineRule="exact" w:line="280"/>
        <w:ind w:firstLine="567"/>
        <w:jc w:val="both"/>
        <w:rPr>
          <w:i/>
          <w:i/>
        </w:rPr>
      </w:pPr>
      <w:r>
        <w:rPr>
          <w:i/>
        </w:rPr>
        <w:t>Сия такожде церковь Елецка названна</w:t>
      </w:r>
    </w:p>
    <w:p>
      <w:pPr>
        <w:pStyle w:val="Normal"/>
        <w:autoSpaceDE w:val="false"/>
        <w:spacing w:lineRule="exact" w:line="280"/>
        <w:ind w:firstLine="567"/>
        <w:jc w:val="both"/>
        <w:rPr>
          <w:i/>
          <w:i/>
        </w:rPr>
      </w:pPr>
      <w:r>
        <w:rPr>
          <w:i/>
        </w:rPr>
        <w:t>Оным основася и трапеза созданна,</w:t>
      </w:r>
    </w:p>
    <w:p>
      <w:pPr>
        <w:pStyle w:val="Normal"/>
        <w:autoSpaceDE w:val="false"/>
        <w:spacing w:lineRule="exact" w:line="280"/>
        <w:ind w:firstLine="567"/>
        <w:jc w:val="both"/>
        <w:rPr/>
      </w:pPr>
      <w:r>
        <w:rPr>
          <w:i/>
        </w:rPr>
        <w:t>И келии камении и инная многа</w:t>
      </w:r>
    </w:p>
    <w:p>
      <w:pPr>
        <w:pStyle w:val="Normal"/>
        <w:autoSpaceDE w:val="false"/>
        <w:spacing w:lineRule="exact" w:line="280"/>
        <w:ind w:firstLine="567"/>
        <w:jc w:val="both"/>
        <w:rPr>
          <w:i/>
          <w:i/>
        </w:rPr>
      </w:pPr>
      <w:r>
        <w:rPr>
          <w:i/>
        </w:rPr>
        <w:t>Чрез него иматъ сия обитель убога.</w:t>
      </w:r>
    </w:p>
    <w:p>
      <w:pPr>
        <w:pStyle w:val="Normal"/>
        <w:autoSpaceDE w:val="false"/>
        <w:spacing w:lineRule="exact" w:line="280"/>
        <w:ind w:firstLine="567"/>
        <w:jc w:val="both"/>
        <w:rPr>
          <w:i/>
          <w:i/>
        </w:rPr>
      </w:pPr>
      <w:r>
        <w:rPr>
          <w:i/>
        </w:rPr>
        <w:t>Он даде иконостас, фероны, сосуды</w:t>
      </w:r>
    </w:p>
    <w:p>
      <w:pPr>
        <w:pStyle w:val="Normal"/>
        <w:autoSpaceDE w:val="false"/>
        <w:spacing w:lineRule="exact" w:line="280"/>
        <w:ind w:firstLine="567"/>
        <w:jc w:val="both"/>
        <w:rPr>
          <w:i/>
          <w:i/>
        </w:rPr>
      </w:pPr>
      <w:r>
        <w:rPr>
          <w:i/>
        </w:rPr>
        <w:t>Сребряние, его то уклад, кошт и труды.</w:t>
      </w:r>
    </w:p>
    <w:p>
      <w:pPr>
        <w:pStyle w:val="Normal"/>
        <w:autoSpaceDE w:val="false"/>
        <w:spacing w:lineRule="exact" w:line="280"/>
        <w:ind w:firstLine="567"/>
        <w:jc w:val="both"/>
        <w:rPr>
          <w:i/>
          <w:i/>
        </w:rPr>
      </w:pPr>
      <w:r>
        <w:rPr>
          <w:i/>
        </w:rPr>
        <w:t xml:space="preserve">Много добра духовным и мирским твораше, </w:t>
      </w:r>
    </w:p>
    <w:p>
      <w:pPr>
        <w:pStyle w:val="Normal"/>
        <w:autoSpaceDE w:val="false"/>
        <w:spacing w:lineRule="exact" w:line="280"/>
        <w:ind w:firstLine="567"/>
        <w:jc w:val="both"/>
        <w:rPr/>
      </w:pPr>
      <w:r>
        <w:rPr>
          <w:i/>
        </w:rPr>
        <w:t>Всех любя и сам от всех любим бяше.</w:t>
      </w:r>
    </w:p>
    <w:p>
      <w:pPr>
        <w:pStyle w:val="Normal"/>
        <w:autoSpaceDE w:val="false"/>
        <w:spacing w:lineRule="exact" w:line="280"/>
        <w:ind w:firstLine="567"/>
        <w:jc w:val="both"/>
        <w:rPr/>
      </w:pPr>
      <w:r>
        <w:rPr>
          <w:i/>
        </w:rPr>
        <w:t>Бог благослови его в наследии рода,</w:t>
      </w:r>
    </w:p>
    <w:p>
      <w:pPr>
        <w:pStyle w:val="Normal"/>
        <w:autoSpaceDE w:val="false"/>
        <w:spacing w:lineRule="exact" w:line="280"/>
        <w:ind w:firstLine="567"/>
        <w:jc w:val="both"/>
        <w:rPr>
          <w:i/>
          <w:i/>
        </w:rPr>
      </w:pPr>
      <w:r>
        <w:rPr>
          <w:i/>
        </w:rPr>
        <w:t>Да не останет древо доброе без плода:</w:t>
      </w:r>
    </w:p>
    <w:p>
      <w:pPr>
        <w:pStyle w:val="Normal"/>
        <w:autoSpaceDE w:val="false"/>
        <w:spacing w:lineRule="exact" w:line="280"/>
        <w:ind w:firstLine="567"/>
        <w:jc w:val="both"/>
        <w:rPr>
          <w:i/>
          <w:i/>
        </w:rPr>
      </w:pPr>
      <w:r>
        <w:rPr>
          <w:i/>
        </w:rPr>
        <w:t>Двох сынов в старости даде и остави</w:t>
      </w:r>
    </w:p>
    <w:p>
      <w:pPr>
        <w:pStyle w:val="Normal"/>
        <w:autoSpaceDE w:val="false"/>
        <w:spacing w:lineRule="exact" w:line="280"/>
        <w:ind w:firstLine="567"/>
        <w:jc w:val="both"/>
        <w:rPr/>
      </w:pPr>
      <w:r>
        <w:rPr>
          <w:i/>
        </w:rPr>
        <w:t>Да будут наследницы родительской славы;</w:t>
      </w:r>
    </w:p>
    <w:p>
      <w:pPr>
        <w:pStyle w:val="Normal"/>
        <w:autoSpaceDE w:val="false"/>
        <w:spacing w:lineRule="exact" w:line="280"/>
        <w:ind w:firstLine="567"/>
        <w:jc w:val="both"/>
        <w:rPr/>
      </w:pPr>
      <w:r>
        <w:rPr>
          <w:i/>
        </w:rPr>
        <w:t>Сам от временной к вечной жизни преложися</w:t>
      </w:r>
    </w:p>
    <w:p>
      <w:pPr>
        <w:pStyle w:val="Normal"/>
        <w:autoSpaceDE w:val="false"/>
        <w:spacing w:lineRule="exact" w:line="280"/>
        <w:ind w:firstLine="567"/>
        <w:jc w:val="both"/>
        <w:rPr/>
      </w:pPr>
      <w:r>
        <w:rPr>
          <w:i/>
        </w:rPr>
        <w:t>И на сем святом месте телом положися.</w:t>
      </w:r>
    </w:p>
    <w:p>
      <w:pPr>
        <w:pStyle w:val="Normal"/>
        <w:autoSpaceDE w:val="false"/>
        <w:spacing w:lineRule="exact" w:line="280"/>
        <w:ind w:firstLine="567"/>
        <w:jc w:val="both"/>
        <w:rPr/>
      </w:pPr>
      <w:r>
        <w:rPr>
          <w:i/>
        </w:rPr>
        <w:t>Проводи его симо Иоанн (Максимович)</w:t>
      </w:r>
    </w:p>
    <w:p>
      <w:pPr>
        <w:pStyle w:val="Normal"/>
        <w:autoSpaceDE w:val="false"/>
        <w:spacing w:lineRule="exact" w:line="280"/>
        <w:ind w:firstLine="567"/>
        <w:jc w:val="both"/>
        <w:rPr/>
      </w:pPr>
      <w:r>
        <w:rPr>
          <w:i/>
        </w:rPr>
        <w:t>Пастир черниговский и ввесь чин освященный;</w:t>
      </w:r>
    </w:p>
    <w:p>
      <w:pPr>
        <w:pStyle w:val="Normal"/>
        <w:autoSpaceDE w:val="false"/>
        <w:spacing w:lineRule="exact" w:line="280"/>
        <w:ind w:firstLine="567"/>
        <w:jc w:val="both"/>
        <w:rPr/>
      </w:pPr>
      <w:r>
        <w:rPr>
          <w:i/>
        </w:rPr>
        <w:t>Погребен в храме, в немже пречиста Дева</w:t>
      </w:r>
    </w:p>
    <w:p>
      <w:pPr>
        <w:pStyle w:val="Normal"/>
        <w:autoSpaceDE w:val="false"/>
        <w:spacing w:lineRule="exact" w:line="280"/>
        <w:ind w:firstLine="567"/>
        <w:jc w:val="both"/>
        <w:rPr>
          <w:i/>
          <w:i/>
        </w:rPr>
      </w:pPr>
      <w:r>
        <w:rPr>
          <w:i/>
        </w:rPr>
        <w:t>Славися успением и по смерти жива.</w:t>
      </w:r>
    </w:p>
    <w:p>
      <w:pPr>
        <w:pStyle w:val="Normal"/>
        <w:autoSpaceDE w:val="false"/>
        <w:spacing w:lineRule="exact" w:line="280"/>
        <w:ind w:firstLine="567"/>
        <w:jc w:val="both"/>
        <w:rPr/>
      </w:pPr>
      <w:r>
        <w:rPr>
          <w:i/>
        </w:rPr>
        <w:t>И Василий Борковский да живет во веки</w:t>
      </w:r>
    </w:p>
    <w:p>
      <w:pPr>
        <w:pStyle w:val="Normal"/>
        <w:autoSpaceDE w:val="false"/>
        <w:spacing w:lineRule="exact" w:line="280"/>
        <w:ind w:firstLine="567"/>
        <w:jc w:val="both"/>
        <w:rPr>
          <w:i/>
          <w:i/>
        </w:rPr>
      </w:pPr>
      <w:r>
        <w:rPr>
          <w:i/>
        </w:rPr>
        <w:t>С Богородицею и со ангельскими лики,</w:t>
      </w:r>
    </w:p>
    <w:p>
      <w:pPr>
        <w:pStyle w:val="Normal"/>
        <w:autoSpaceDE w:val="false"/>
        <w:spacing w:lineRule="exact" w:line="280"/>
        <w:ind w:firstLine="567"/>
        <w:jc w:val="both"/>
        <w:rPr>
          <w:i/>
          <w:i/>
        </w:rPr>
      </w:pPr>
      <w:r>
        <w:rPr>
          <w:i/>
        </w:rPr>
        <w:t>Молит усердне мимо гроб его ходящих</w:t>
      </w:r>
    </w:p>
    <w:p>
      <w:pPr>
        <w:pStyle w:val="Normal"/>
        <w:autoSpaceDE w:val="false"/>
        <w:spacing w:lineRule="exact" w:line="280"/>
        <w:ind w:firstLine="567"/>
        <w:jc w:val="both"/>
        <w:rPr>
          <w:i/>
          <w:i/>
        </w:rPr>
      </w:pPr>
      <w:r>
        <w:rPr>
          <w:i/>
        </w:rPr>
        <w:t>Глас от гроба возносит спастися хотящих,</w:t>
      </w:r>
    </w:p>
    <w:p>
      <w:pPr>
        <w:pStyle w:val="Normal"/>
        <w:autoSpaceDE w:val="false"/>
        <w:spacing w:lineRule="exact" w:line="280"/>
        <w:ind w:firstLine="567"/>
        <w:jc w:val="both"/>
        <w:rPr/>
      </w:pPr>
      <w:r>
        <w:rPr>
          <w:i/>
        </w:rPr>
        <w:t>Молитеся, людие, о мне Христу Богу,</w:t>
      </w:r>
    </w:p>
    <w:p>
      <w:pPr>
        <w:pStyle w:val="Normal"/>
        <w:autoSpaceDE w:val="false"/>
        <w:spacing w:lineRule="exact" w:line="280"/>
        <w:ind w:firstLine="567"/>
        <w:jc w:val="both"/>
        <w:rPr/>
      </w:pPr>
      <w:r>
        <w:rPr>
          <w:i/>
        </w:rPr>
        <w:t>Да получу от него милость в небе многу.</w:t>
      </w:r>
    </w:p>
    <w:p>
      <w:pPr>
        <w:pStyle w:val="Normal"/>
        <w:autoSpaceDE w:val="false"/>
        <w:spacing w:lineRule="exact" w:line="280"/>
        <w:ind w:firstLine="567"/>
        <w:jc w:val="both"/>
        <w:rPr>
          <w:i/>
          <w:i/>
        </w:rPr>
      </w:pPr>
      <w:r>
        <w:rPr>
          <w:i/>
        </w:rPr>
        <w:t>Аминь, аминь, аминь»</w:t>
      </w:r>
    </w:p>
    <w:p>
      <w:pPr>
        <w:pStyle w:val="Normal"/>
        <w:autoSpaceDE w:val="false"/>
        <w:spacing w:lineRule="exact" w:line="280"/>
        <w:ind w:firstLine="567"/>
        <w:jc w:val="both"/>
        <w:rPr/>
      </w:pPr>
      <w:r>
        <w:rPr/>
        <w:t>(Черниговские губернские ведомости.</w:t>
      </w:r>
      <w:r>
        <w:rPr>
          <w:lang w:val="en-US" w:eastAsia="en-US"/>
        </w:rPr>
        <w:t xml:space="preserve"> – 1886. – № 19).</w:t>
      </w:r>
      <w:r>
        <w:rPr/>
        <w:t xml:space="preserve"> Автор этих стихотворных строк</w:t>
      </w:r>
      <w:r>
        <w:rPr>
          <w:lang w:val="en-US" w:eastAsia="en-US"/>
        </w:rPr>
        <w:t xml:space="preserve"> – </w:t>
      </w:r>
      <w:r>
        <w:rPr/>
        <w:t>черниговский епископ Иоанн Максимович.</w:t>
      </w:r>
    </w:p>
    <w:p>
      <w:pPr>
        <w:pStyle w:val="Footnote"/>
        <w:spacing w:lineRule="exact" w:line="280"/>
        <w:ind w:firstLine="567"/>
        <w:rPr>
          <w:sz w:val="24"/>
          <w:szCs w:val="24"/>
        </w:rPr>
      </w:pPr>
      <w:r>
        <w:rPr>
          <w:sz w:val="24"/>
          <w:szCs w:val="24"/>
        </w:rPr>
      </w:r>
    </w:p>
  </w:footnote>
  <w:footnote w:id="18">
    <w:p>
      <w:pPr>
        <w:pStyle w:val="Normal"/>
        <w:autoSpaceDE w:val="false"/>
        <w:spacing w:lineRule="exact" w:line="280"/>
        <w:ind w:firstLine="567"/>
        <w:jc w:val="both"/>
        <w:rPr/>
      </w:pPr>
      <w:r>
        <w:rPr>
          <w:rStyle w:val="FootnoteCharacters"/>
        </w:rPr>
        <w:footnoteRef/>
      </w:r>
      <w:r>
        <w:rPr/>
        <w:t xml:space="preserve"> </w:t>
      </w:r>
      <w:r>
        <w:rPr/>
        <w:t>В это время в Москву был отправлен свояк Мазепы Иван Быстрицкий с опровержением  доноса на гетмана.</w:t>
      </w:r>
    </w:p>
  </w:footnote>
  <w:footnote w:id="19">
    <w:p>
      <w:pPr>
        <w:pStyle w:val="Footnote"/>
        <w:spacing w:lineRule="exact" w:line="280"/>
        <w:ind w:firstLine="567"/>
        <w:rPr/>
      </w:pPr>
      <w:r>
        <w:rPr>
          <w:rStyle w:val="FootnoteCharacters"/>
        </w:rPr>
        <w:footnoteRef/>
      </w:r>
      <w:r>
        <w:rPr>
          <w:sz w:val="24"/>
          <w:szCs w:val="24"/>
        </w:rPr>
        <w:t xml:space="preserve"> </w:t>
      </w:r>
      <w:r>
        <w:rPr>
          <w:sz w:val="24"/>
          <w:szCs w:val="24"/>
        </w:rPr>
        <w:t>Тимофей Алексеев был полковником в Стародубе на протяжении 1676 – 1678 гг.</w:t>
      </w:r>
    </w:p>
  </w:footnote>
  <w:footnote w:id="20">
    <w:p>
      <w:pPr>
        <w:pStyle w:val="Footnote"/>
        <w:spacing w:lineRule="exact" w:line="280"/>
        <w:ind w:firstLine="567"/>
        <w:rPr/>
      </w:pPr>
      <w:r>
        <w:rPr>
          <w:rStyle w:val="FootnoteCharacters"/>
        </w:rPr>
        <w:footnoteRef/>
      </w:r>
      <w:r>
        <w:rPr>
          <w:sz w:val="24"/>
          <w:szCs w:val="24"/>
        </w:rPr>
        <w:t xml:space="preserve"> </w:t>
      </w:r>
      <w:r>
        <w:rPr>
          <w:sz w:val="24"/>
          <w:szCs w:val="24"/>
        </w:rPr>
        <w:t>В пятый раз становится полковником в Полтаве.</w:t>
      </w:r>
    </w:p>
  </w:footnote>
  <w:footnote w:id="21">
    <w:p>
      <w:pPr>
        <w:pStyle w:val="Footnote"/>
        <w:spacing w:lineRule="exact" w:line="280"/>
        <w:ind w:firstLine="567"/>
        <w:rPr/>
      </w:pPr>
      <w:r>
        <w:rPr>
          <w:rStyle w:val="FootnoteCharacters"/>
        </w:rPr>
        <w:footnoteRef/>
      </w:r>
      <w:r>
        <w:rPr>
          <w:sz w:val="24"/>
          <w:szCs w:val="24"/>
        </w:rPr>
        <w:t xml:space="preserve"> </w:t>
      </w:r>
      <w:r>
        <w:rPr>
          <w:sz w:val="24"/>
          <w:szCs w:val="24"/>
          <w:lang w:val="uk-UA"/>
        </w:rPr>
        <w:t xml:space="preserve">Возможно, заговорщики надеялись </w:t>
      </w:r>
      <w:r>
        <w:rPr>
          <w:sz w:val="24"/>
          <w:szCs w:val="24"/>
        </w:rPr>
        <w:t>по</w:t>
      </w:r>
      <w:r>
        <w:rPr>
          <w:sz w:val="24"/>
          <w:szCs w:val="24"/>
          <w:lang w:val="uk-UA"/>
        </w:rPr>
        <w:t>вернуть ход совета в свою пользу.</w:t>
      </w:r>
    </w:p>
  </w:footnote>
  <w:footnote w:id="22">
    <w:p>
      <w:pPr>
        <w:pStyle w:val="Normal"/>
        <w:autoSpaceDE w:val="false"/>
        <w:spacing w:lineRule="exact" w:line="280"/>
        <w:ind w:firstLine="567"/>
        <w:jc w:val="both"/>
        <w:rPr/>
      </w:pPr>
      <w:r>
        <w:rPr>
          <w:rStyle w:val="FootnoteCharacters"/>
        </w:rPr>
        <w:footnoteRef/>
      </w:r>
      <w:r>
        <w:rPr/>
        <w:t xml:space="preserve"> </w:t>
      </w:r>
      <w:r>
        <w:rPr/>
        <w:t>Переяславский, Нежинский, Прилукский, Черниговский, два компанейских (Пашковского и Новицкого) и четыре сердюцких полка Яворского, Герасимового, Иваниева и Кожуховского (вместе около 20</w:t>
      </w:r>
      <w:r>
        <w:rPr>
          <w:lang w:val="uk-UA"/>
        </w:rPr>
        <w:t> тысяч военных</w:t>
      </w:r>
      <w:r>
        <w:rPr/>
        <w:t>).</w:t>
      </w:r>
    </w:p>
    <w:p>
      <w:pPr>
        <w:pStyle w:val="Footnote"/>
        <w:spacing w:lineRule="exact" w:line="280"/>
        <w:ind w:firstLine="567"/>
        <w:rPr>
          <w:sz w:val="24"/>
          <w:szCs w:val="24"/>
        </w:rPr>
      </w:pPr>
      <w:r>
        <w:rPr>
          <w:sz w:val="24"/>
          <w:szCs w:val="24"/>
        </w:rPr>
      </w:r>
    </w:p>
  </w:footnote>
  <w:footnote w:id="23">
    <w:p>
      <w:pPr>
        <w:pStyle w:val="Footnote"/>
        <w:spacing w:lineRule="exact" w:line="280"/>
        <w:ind w:firstLine="567"/>
        <w:rPr/>
      </w:pPr>
      <w:r>
        <w:rPr>
          <w:rStyle w:val="FootnoteCharacters"/>
        </w:rPr>
        <w:footnoteRef/>
      </w:r>
      <w:r>
        <w:rPr>
          <w:sz w:val="24"/>
          <w:szCs w:val="24"/>
        </w:rPr>
        <w:t xml:space="preserve"> </w:t>
      </w:r>
      <w:r>
        <w:rPr>
          <w:sz w:val="24"/>
          <w:szCs w:val="24"/>
        </w:rPr>
        <w:t>Действовать коварно, по-мошеннически.</w:t>
      </w:r>
    </w:p>
  </w:footnote>
  <w:footnote w:id="24">
    <w:p>
      <w:pPr>
        <w:pStyle w:val="Footnote"/>
        <w:spacing w:lineRule="exact" w:line="280"/>
        <w:ind w:firstLine="567"/>
        <w:rPr/>
      </w:pPr>
      <w:r>
        <w:rPr>
          <w:rStyle w:val="FootnoteCharacters"/>
        </w:rPr>
        <w:footnoteRef/>
      </w:r>
      <w:r>
        <w:rPr>
          <w:sz w:val="24"/>
          <w:szCs w:val="24"/>
        </w:rPr>
        <w:t xml:space="preserve"> </w:t>
      </w:r>
      <w:r>
        <w:rPr>
          <w:sz w:val="24"/>
          <w:szCs w:val="24"/>
        </w:rPr>
        <w:t>У царевны Софии была другая мать.</w:t>
      </w:r>
    </w:p>
  </w:footnote>
  <w:footnote w:id="25">
    <w:p>
      <w:pPr>
        <w:pStyle w:val="Footnote"/>
        <w:spacing w:lineRule="exact" w:line="280"/>
        <w:ind w:firstLine="567"/>
        <w:rPr/>
      </w:pPr>
      <w:r>
        <w:rPr>
          <w:rStyle w:val="FootnoteCharacters"/>
        </w:rPr>
        <w:footnoteRef/>
      </w:r>
      <w:r>
        <w:rPr>
          <w:sz w:val="24"/>
          <w:szCs w:val="24"/>
        </w:rPr>
        <w:t xml:space="preserve"> </w:t>
      </w:r>
      <w:r>
        <w:rPr>
          <w:sz w:val="24"/>
          <w:szCs w:val="24"/>
        </w:rPr>
        <w:t>Это не совсем так. В 1665 г. в Москву приезжал с большим посольством гетман Иван Брюховецкий.</w:t>
      </w:r>
    </w:p>
  </w:footnote>
  <w:footnote w:id="26">
    <w:p>
      <w:pPr>
        <w:pStyle w:val="Footnote"/>
        <w:spacing w:lineRule="exact" w:line="280"/>
        <w:ind w:firstLine="567"/>
        <w:rPr/>
      </w:pPr>
      <w:r>
        <w:rPr>
          <w:rStyle w:val="FootnoteCharacters"/>
        </w:rPr>
        <w:footnoteRef/>
      </w:r>
      <w:r>
        <w:rPr>
          <w:sz w:val="24"/>
          <w:szCs w:val="24"/>
        </w:rPr>
        <w:t xml:space="preserve"> </w:t>
      </w:r>
      <w:r>
        <w:rPr>
          <w:sz w:val="24"/>
          <w:szCs w:val="24"/>
        </w:rPr>
        <w:t>Созданные Петром «потешные» полки из спальников, стольников, конюхов и разных бродяг занимались муштрой и маневрами.</w:t>
      </w:r>
    </w:p>
  </w:footnote>
  <w:footnote w:id="27">
    <w:p>
      <w:pPr>
        <w:pStyle w:val="Footnote"/>
        <w:spacing w:lineRule="exact" w:line="280"/>
        <w:ind w:firstLine="567"/>
        <w:rPr/>
      </w:pPr>
      <w:r>
        <w:rPr>
          <w:rStyle w:val="FootnoteCharacters"/>
        </w:rPr>
        <w:footnoteRef/>
      </w:r>
      <w:r>
        <w:rPr>
          <w:sz w:val="24"/>
          <w:szCs w:val="24"/>
        </w:rPr>
        <w:t xml:space="preserve"> </w:t>
      </w:r>
      <w:r>
        <w:rPr>
          <w:sz w:val="24"/>
          <w:szCs w:val="24"/>
        </w:rPr>
        <w:t xml:space="preserve">Самийло Величко в своей летописи пишет: «Одни говорили, что послан он был в какое-то Нижнее над Волгой, а другие рассказывали, что в Тобольск». То есть в Батурине, где работал в канцелярии  автор этого сообщения, точно не знали, где именно находился Иван Самойлович. </w:t>
      </w:r>
    </w:p>
  </w:footnote>
  <w:footnote w:id="28">
    <w:p>
      <w:pPr>
        <w:pStyle w:val="Footnote"/>
        <w:spacing w:lineRule="exact" w:line="280"/>
        <w:ind w:firstLine="567"/>
        <w:rPr/>
      </w:pPr>
      <w:r>
        <w:rPr>
          <w:rStyle w:val="FootnoteCharacters"/>
        </w:rPr>
        <w:footnoteRef/>
      </w:r>
      <w:r>
        <w:rPr>
          <w:sz w:val="24"/>
          <w:szCs w:val="24"/>
        </w:rPr>
        <w:t xml:space="preserve"> </w:t>
      </w:r>
      <w:r>
        <w:rPr>
          <w:sz w:val="24"/>
          <w:szCs w:val="24"/>
        </w:rPr>
        <w:t>В Гадяче в те дни был сотником Иван Озрянский (либо его брат или отец). Таким образом, он не мог давать показания отличные, чем от него требовались.</w:t>
      </w:r>
    </w:p>
  </w:footnote>
  <w:footnote w:id="29">
    <w:p>
      <w:pPr>
        <w:pStyle w:val="Footnote"/>
        <w:spacing w:lineRule="exact" w:line="280"/>
        <w:ind w:firstLine="567"/>
        <w:rPr/>
      </w:pPr>
      <w:r>
        <w:rPr>
          <w:rStyle w:val="FootnoteCharacters"/>
        </w:rPr>
        <w:footnoteRef/>
      </w:r>
      <w:r>
        <w:rPr>
          <w:sz w:val="24"/>
          <w:szCs w:val="24"/>
        </w:rPr>
        <w:t xml:space="preserve"> </w:t>
      </w:r>
      <w:r>
        <w:rPr>
          <w:sz w:val="24"/>
          <w:szCs w:val="24"/>
        </w:rPr>
        <w:t>Выдать татарам.</w:t>
      </w:r>
    </w:p>
  </w:footnote>
  <w:footnote w:id="30">
    <w:p>
      <w:pPr>
        <w:pStyle w:val="Footnote"/>
        <w:spacing w:lineRule="exact" w:line="280"/>
        <w:ind w:firstLine="567"/>
        <w:rPr/>
      </w:pPr>
      <w:r>
        <w:rPr>
          <w:rStyle w:val="FootnoteCharacters"/>
        </w:rPr>
        <w:footnoteRef/>
      </w:r>
      <w:r>
        <w:rPr>
          <w:sz w:val="24"/>
          <w:szCs w:val="24"/>
        </w:rPr>
        <w:t xml:space="preserve"> </w:t>
      </w:r>
      <w:r>
        <w:rPr>
          <w:sz w:val="24"/>
          <w:szCs w:val="24"/>
        </w:rPr>
        <w:t>Овручский архимандрит с 1696</w:t>
      </w:r>
      <w:r>
        <w:rPr>
          <w:sz w:val="24"/>
          <w:szCs w:val="24"/>
          <w:lang w:val="uk-UA"/>
        </w:rPr>
        <w:t> г.</w:t>
      </w:r>
      <w:r>
        <w:rPr>
          <w:sz w:val="24"/>
          <w:szCs w:val="24"/>
        </w:rPr>
        <w:t xml:space="preserve"> (</w:t>
      </w:r>
      <w:r>
        <w:rPr>
          <w:sz w:val="24"/>
          <w:szCs w:val="24"/>
          <w:lang w:val="uk-UA"/>
        </w:rPr>
        <w:t>по</w:t>
      </w:r>
      <w:r>
        <w:rPr>
          <w:sz w:val="24"/>
          <w:szCs w:val="24"/>
        </w:rPr>
        <w:t xml:space="preserve"> Сам</w:t>
      </w:r>
      <w:r>
        <w:rPr>
          <w:sz w:val="24"/>
          <w:szCs w:val="24"/>
          <w:lang w:val="uk-UA"/>
        </w:rPr>
        <w:t>ийлу</w:t>
      </w:r>
      <w:r>
        <w:rPr>
          <w:sz w:val="24"/>
          <w:szCs w:val="24"/>
        </w:rPr>
        <w:t xml:space="preserve"> Величко</w:t>
      </w:r>
      <w:r>
        <w:rPr>
          <w:sz w:val="24"/>
          <w:szCs w:val="24"/>
          <w:lang w:val="en-US" w:eastAsia="en-US"/>
        </w:rPr>
        <w:t xml:space="preserve"> —</w:t>
      </w:r>
      <w:r>
        <w:rPr>
          <w:sz w:val="24"/>
          <w:szCs w:val="24"/>
        </w:rPr>
        <w:t xml:space="preserve"> Авт.</w:t>
      </w:r>
      <w:r>
        <w:rPr>
          <w:sz w:val="24"/>
          <w:szCs w:val="24"/>
          <w:lang w:val="en-US" w:eastAsia="en-US"/>
        </w:rPr>
        <w:t>).</w:t>
      </w:r>
    </w:p>
  </w:footnote>
  <w:footnote w:id="31">
    <w:p>
      <w:pPr>
        <w:pStyle w:val="Footnote"/>
        <w:spacing w:lineRule="exact" w:line="280"/>
        <w:ind w:firstLine="567"/>
        <w:jc w:val="both"/>
        <w:rPr/>
      </w:pPr>
      <w:r>
        <w:rPr>
          <w:rStyle w:val="FootnoteCharacters"/>
        </w:rPr>
        <w:footnoteRef/>
      </w:r>
      <w:r>
        <w:rPr>
          <w:sz w:val="24"/>
          <w:szCs w:val="24"/>
        </w:rPr>
        <w:t xml:space="preserve"> </w:t>
      </w:r>
      <w:r>
        <w:rPr>
          <w:sz w:val="24"/>
          <w:szCs w:val="24"/>
        </w:rPr>
        <w:t>В окружении Мазепы появляются его свояки – Дмитрий Зеленский (будущий лубенский полковник), Иван Быстрицкий (шептаковский староста), Федор Топольский (гетманский дворянин), Алексей Туранский (военный товарищ (1689), глуховский сотник (1699 – 1709)). В основном, это близкие и дальние родственники его жены.</w:t>
      </w:r>
    </w:p>
  </w:footnote>
  <w:footnote w:id="32">
    <w:p>
      <w:pPr>
        <w:pStyle w:val="Normal"/>
        <w:autoSpaceDE w:val="false"/>
        <w:spacing w:lineRule="exact" w:line="280"/>
        <w:ind w:firstLine="567"/>
        <w:jc w:val="both"/>
        <w:rPr/>
      </w:pPr>
      <w:r>
        <w:rPr>
          <w:rStyle w:val="FootnoteCharacters"/>
        </w:rPr>
        <w:footnoteRef/>
      </w:r>
      <w:r>
        <w:rPr/>
        <w:t xml:space="preserve"> </w:t>
      </w:r>
      <w:r>
        <w:rPr/>
        <w:t>Так его, по сообщению подьячего Айтемирова, называли в Крыму. В доносе Василия Кочубея есть загадочная фраза о том, что Мазепа «глаголом племянника своего исходника сотвори» (речь идет о Петрике). Очевидно, генеральный судья знал о каких-то отдаленных родственных связях старшего канцеляриста с гетманом. Заметим, что сестра Мазепы Александра вышла замуж за Павла Обидовского, у которого был герб «Сулима». 16 представителей рода Сулим служили на старшинских правительствах в полках Левобережья. Дочь значного товарища Сулимы (умер в 1691 г.) вышла замуж за будущего лубенского полковника Дмитрия Зеленского, родственника гетмана. Сотником воронковким, значным войсковым товарищем, был Иван Сулима. Должность гельмязевского сотника в 1680-гг. занимал Иван Сулима (не отец ли Петрика?). У Петрика (Петра Сулимы), очевидно, была жена из рода полтавского полковника Федора Жученко, которого он называл своим дедом.</w:t>
      </w:r>
    </w:p>
    <w:p>
      <w:pPr>
        <w:pStyle w:val="Footnote"/>
        <w:spacing w:lineRule="exact" w:line="280"/>
        <w:rPr>
          <w:sz w:val="24"/>
          <w:szCs w:val="24"/>
        </w:rPr>
      </w:pPr>
      <w:r>
        <w:rPr>
          <w:sz w:val="24"/>
          <w:szCs w:val="24"/>
        </w:rPr>
      </w:r>
    </w:p>
  </w:footnote>
  <w:footnote w:id="33">
    <w:p>
      <w:pPr>
        <w:pStyle w:val="Footnote"/>
        <w:spacing w:lineRule="exact" w:line="280"/>
        <w:ind w:firstLine="567"/>
        <w:jc w:val="both"/>
        <w:rPr/>
      </w:pPr>
      <w:r>
        <w:rPr>
          <w:rStyle w:val="FootnoteCharacters"/>
        </w:rPr>
        <w:footnoteRef/>
      </w:r>
      <w:r>
        <w:rPr>
          <w:sz w:val="24"/>
          <w:szCs w:val="24"/>
        </w:rPr>
        <w:t xml:space="preserve"> </w:t>
      </w:r>
      <w:r>
        <w:rPr>
          <w:sz w:val="24"/>
          <w:szCs w:val="24"/>
        </w:rPr>
        <w:t>В материалах допроса Никанора (дело Кочубея) есть повествование о том, как жена генерального судьи на одной из вечеринок говорила гетману : «Полно, де, тебе коварничать!</w:t>
      </w:r>
      <w:r>
        <w:rPr>
          <w:sz w:val="24"/>
          <w:szCs w:val="24"/>
          <w:lang w:val="en-US" w:eastAsia="en-US"/>
        </w:rPr>
        <w:t xml:space="preserve"> (...)</w:t>
      </w:r>
      <w:r>
        <w:rPr>
          <w:sz w:val="24"/>
          <w:szCs w:val="24"/>
        </w:rPr>
        <w:t xml:space="preserve"> Ты, де, и с нас головы рвешь: будто, де, они с мужем переписывались в Крым». И к тем, де, ее словам он, гетман, ей говорил: «Почему, де, вы ведаете, что я о том за вами ведаю?» И она, де, ему, гетману, говорила: «Писарь ево, гетманский, который у него, гетмана, писал всякие письма, при смерти своей дал мужу ее Кочубею, письмо своей руки, каково ныне у нее, что он, гетман, на них затевал, ево, Кочубеевым, именем писал в Крым», а к кому и о чем, того именно не выговорила».</w:t>
      </w:r>
    </w:p>
  </w:footnote>
  <w:footnote w:id="34">
    <w:p>
      <w:pPr>
        <w:pStyle w:val="Footnote"/>
        <w:spacing w:lineRule="exact" w:line="280"/>
        <w:ind w:firstLine="567"/>
        <w:rPr/>
      </w:pPr>
      <w:r>
        <w:rPr>
          <w:rStyle w:val="FootnoteCharacters"/>
        </w:rPr>
        <w:footnoteRef/>
      </w:r>
      <w:r>
        <w:rPr>
          <w:sz w:val="24"/>
          <w:szCs w:val="24"/>
        </w:rPr>
        <w:t xml:space="preserve"> </w:t>
      </w:r>
      <w:r>
        <w:rPr>
          <w:sz w:val="24"/>
          <w:szCs w:val="24"/>
        </w:rPr>
        <w:t>Правда, историк, очевидно, отождествлял их только с канцеляристом.</w:t>
      </w:r>
    </w:p>
  </w:footnote>
  <w:footnote w:id="35">
    <w:p>
      <w:pPr>
        <w:pStyle w:val="Footnote"/>
        <w:spacing w:lineRule="exact" w:line="280"/>
        <w:ind w:firstLine="567"/>
        <w:rPr/>
      </w:pPr>
      <w:r>
        <w:rPr>
          <w:rStyle w:val="FootnoteCharacters"/>
        </w:rPr>
        <w:footnoteRef/>
      </w:r>
      <w:r>
        <w:rPr>
          <w:sz w:val="24"/>
          <w:szCs w:val="24"/>
        </w:rPr>
        <w:t xml:space="preserve"> </w:t>
      </w:r>
      <w:r>
        <w:rPr>
          <w:sz w:val="24"/>
          <w:szCs w:val="24"/>
        </w:rPr>
        <w:t>Петрик.</w:t>
      </w:r>
    </w:p>
  </w:footnote>
  <w:footnote w:id="36">
    <w:p>
      <w:pPr>
        <w:pStyle w:val="Footnote"/>
        <w:spacing w:lineRule="exact" w:line="280"/>
        <w:ind w:firstLine="567"/>
        <w:jc w:val="both"/>
        <w:rPr/>
      </w:pPr>
      <w:r>
        <w:rPr>
          <w:rStyle w:val="FootnoteCharacters"/>
        </w:rPr>
        <w:footnoteRef/>
      </w:r>
      <w:r>
        <w:rPr>
          <w:sz w:val="24"/>
          <w:szCs w:val="24"/>
        </w:rPr>
        <w:t xml:space="preserve"> </w:t>
      </w:r>
      <w:r>
        <w:rPr>
          <w:sz w:val="24"/>
          <w:szCs w:val="24"/>
        </w:rPr>
        <w:t>Сотрудник Института Национальных отношений и политологии НАН Украины В. Кривошея среди родственников Мазепы обнаружил  Теофила Бобровича, который служил в Посольском приказе и был участником переговоров с Юрием Хмельницким (1661) и Петром Дорошенко (1668).</w:t>
      </w:r>
    </w:p>
  </w:footnote>
  <w:footnote w:id="37">
    <w:p>
      <w:pPr>
        <w:pStyle w:val="Footnote"/>
        <w:spacing w:lineRule="exact" w:line="280"/>
        <w:ind w:firstLine="567"/>
        <w:rPr/>
      </w:pPr>
      <w:r>
        <w:rPr>
          <w:rStyle w:val="FootnoteCharacters"/>
        </w:rPr>
        <w:footnoteRef/>
      </w:r>
      <w:r>
        <w:rPr>
          <w:sz w:val="24"/>
          <w:szCs w:val="24"/>
        </w:rPr>
        <w:t xml:space="preserve"> </w:t>
      </w:r>
      <w:r>
        <w:rPr>
          <w:sz w:val="24"/>
          <w:szCs w:val="24"/>
          <w:lang w:val="uk-UA"/>
        </w:rPr>
        <w:t>П</w:t>
      </w:r>
      <w:r>
        <w:rPr>
          <w:sz w:val="24"/>
          <w:szCs w:val="24"/>
        </w:rPr>
        <w:t>ытались заключить.</w:t>
      </w:r>
    </w:p>
  </w:footnote>
  <w:footnote w:id="38">
    <w:p>
      <w:pPr>
        <w:pStyle w:val="Footnote"/>
        <w:spacing w:lineRule="exact" w:line="280"/>
        <w:ind w:firstLine="567"/>
        <w:jc w:val="both"/>
        <w:rPr/>
      </w:pPr>
      <w:r>
        <w:rPr>
          <w:rStyle w:val="FootnoteCharacters"/>
        </w:rPr>
        <w:footnoteRef/>
      </w:r>
      <w:r>
        <w:rPr>
          <w:sz w:val="24"/>
          <w:szCs w:val="24"/>
        </w:rPr>
        <w:t xml:space="preserve"> </w:t>
      </w:r>
      <w:r>
        <w:rPr>
          <w:sz w:val="24"/>
          <w:szCs w:val="24"/>
        </w:rPr>
        <w:t>В Батурине  по указу Москвы были арестованы вероятные сообщники Петрика – Василий Кочубей, «да с ним же... держат за караулом ис Чернигова сотника Николая Грембецкого и некоторого Высоцкого... гетманского дворецкого, и Григорья Карпова, полковника бывшего Киевского, и иных многих, которые были в совете вместе с Кучюбеем». Следствие вел писарь генерального суда Захар Шийкевич, который в интересах гетмана и его единомышленников не выявил в действиях подозреваемых состава преступления.</w:t>
      </w:r>
    </w:p>
  </w:footnote>
  <w:footnote w:id="39">
    <w:p>
      <w:pPr>
        <w:pStyle w:val="Footnote"/>
        <w:spacing w:lineRule="exact" w:line="280"/>
        <w:ind w:firstLine="567"/>
        <w:jc w:val="both"/>
        <w:rPr/>
      </w:pPr>
      <w:r>
        <w:rPr>
          <w:rStyle w:val="FootnoteCharacters"/>
        </w:rPr>
        <w:footnoteRef/>
      </w:r>
      <w:r>
        <w:rPr>
          <w:sz w:val="24"/>
          <w:szCs w:val="24"/>
        </w:rPr>
        <w:t xml:space="preserve"> </w:t>
      </w:r>
      <w:r>
        <w:rPr>
          <w:sz w:val="24"/>
          <w:szCs w:val="24"/>
        </w:rPr>
        <w:t>Согласно компуту казачьего войска, служившего в Польше на Правобережье, плату получали 500 казаков Самуся, 300 – Палия, 200 – Абазина, 100 – Вильги, 200 – Цыганчука, 200 – Яремы, 200 – Искры, 150 – Барабаша, 150 – Крука. Таким образом, именно таким был основной состав наемников. К ним в ходе боевых действий могли присоединиться охочие казаки.</w:t>
      </w:r>
    </w:p>
  </w:footnote>
  <w:footnote w:id="40">
    <w:p>
      <w:pPr>
        <w:pStyle w:val="Footnote"/>
        <w:spacing w:lineRule="exact" w:line="280"/>
        <w:ind w:firstLine="567"/>
        <w:jc w:val="both"/>
        <w:rPr/>
      </w:pPr>
      <w:r>
        <w:rPr>
          <w:rStyle w:val="FootnoteCharacters"/>
        </w:rPr>
        <w:footnoteRef/>
      </w:r>
      <w:r>
        <w:rPr>
          <w:sz w:val="24"/>
          <w:szCs w:val="24"/>
        </w:rPr>
        <w:t xml:space="preserve"> </w:t>
      </w:r>
      <w:r>
        <w:rPr>
          <w:sz w:val="24"/>
          <w:szCs w:val="24"/>
        </w:rPr>
        <w:t>Из дневника военных расходов С. Яблоновского в 1693 – 1696 гг. можно узнать, что за четыре года наемным казакам выплачено 43667 талеров, в частности полкам наказного гетмана Самуся – 10061, Палия – 9107, Абазина – 4120, Яремы – 3428, Искры – 2685, Килияна – 2261, Булук-Баши – 1245, Крука –1233, Искрицкого – 1128, Барабаша – 900, Семена – 520, Цыганчука – 477, Данила – 260.</w:t>
      </w:r>
    </w:p>
  </w:footnote>
  <w:footnote w:id="41">
    <w:p>
      <w:pPr>
        <w:pStyle w:val="Footnote"/>
        <w:spacing w:lineRule="exact" w:line="280"/>
        <w:ind w:firstLine="567"/>
        <w:jc w:val="both"/>
        <w:rPr/>
      </w:pPr>
      <w:r>
        <w:rPr>
          <w:rStyle w:val="FootnoteCharacters"/>
        </w:rPr>
        <w:footnoteRef/>
      </w:r>
      <w:r>
        <w:rPr>
          <w:sz w:val="24"/>
          <w:szCs w:val="24"/>
        </w:rPr>
        <w:t xml:space="preserve"> </w:t>
      </w:r>
      <w:r>
        <w:rPr>
          <w:sz w:val="24"/>
          <w:szCs w:val="24"/>
        </w:rPr>
        <w:t>Вопреки мифу о присвоении Мазепой сокровищ Палия.</w:t>
      </w:r>
    </w:p>
  </w:footnote>
  <w:footnote w:id="42">
    <w:p>
      <w:pPr>
        <w:pStyle w:val="Footnote"/>
        <w:spacing w:lineRule="exact" w:line="280"/>
        <w:ind w:firstLine="567"/>
        <w:jc w:val="both"/>
        <w:rPr/>
      </w:pPr>
      <w:r>
        <w:rPr>
          <w:rStyle w:val="FootnoteCharacters"/>
        </w:rPr>
        <w:footnoteRef/>
      </w:r>
      <w:r>
        <w:rPr>
          <w:sz w:val="24"/>
          <w:szCs w:val="24"/>
        </w:rPr>
        <w:t xml:space="preserve"> </w:t>
      </w:r>
      <w:r>
        <w:rPr>
          <w:sz w:val="24"/>
          <w:szCs w:val="24"/>
        </w:rPr>
        <w:t>Курбатов был дворецким у боярина Бориса Шереметева. Побывав с ним за границей, он посоветовал Петру ввести в стране гербовую бумагу. Идея понравилась царю, и тех пор он был главным «прибыльщиком», т.е. человеком, который давал оценку всем прибыльным делам. 30 января вышел указ о создании Бурмистрской палаты. В России решили по примеру Украины ввести в городах самоуправление под руководством бурмистра. Это должно было увеличить сумму налогов с мещан. Очевидно, дьяк советовался касательно практики применения магдебургского права с гетманом, поэтому и отблагодарил его соответствующим представлением.</w:t>
      </w:r>
    </w:p>
  </w:footnote>
  <w:footnote w:id="43">
    <w:p>
      <w:pPr>
        <w:pStyle w:val="Normal"/>
        <w:autoSpaceDE w:val="false"/>
        <w:spacing w:lineRule="exact" w:line="280"/>
        <w:ind w:firstLine="567"/>
        <w:jc w:val="both"/>
        <w:rPr/>
      </w:pPr>
      <w:r>
        <w:rPr>
          <w:rStyle w:val="FootnoteCharacters"/>
        </w:rPr>
        <w:footnoteRef/>
      </w:r>
      <w:r>
        <w:rPr/>
        <w:t xml:space="preserve"> </w:t>
      </w:r>
      <w:r>
        <w:rPr/>
        <w:t>Сердюкам и компанейцам платили по 20 золотых в год. Кроме этого, каждый месяц они обеспечивались продовольствием. О его характере свидетельствует утвержденная Мазепой «Устава, писаная в канцеллярии войсковой ноеврия</w:t>
      </w:r>
      <w:r>
        <w:rPr>
          <w:lang w:val="en-US" w:eastAsia="en-US"/>
        </w:rPr>
        <w:t xml:space="preserve"> 25</w:t>
      </w:r>
      <w:r>
        <w:rPr/>
        <w:t xml:space="preserve"> дня року</w:t>
      </w:r>
      <w:r>
        <w:rPr>
          <w:lang w:val="en-US" w:eastAsia="en-US"/>
        </w:rPr>
        <w:t xml:space="preserve"> 1690,</w:t>
      </w:r>
      <w:r>
        <w:rPr/>
        <w:t xml:space="preserve"> якое мает быта виживане на м</w:t>
      </w:r>
      <w:r>
        <w:rPr>
          <w:lang w:val="uk-UA"/>
        </w:rPr>
        <w:t>е</w:t>
      </w:r>
      <w:r>
        <w:rPr/>
        <w:t>сяц товариству охотницкому комонному»: «Сотникови и старшин</w:t>
      </w:r>
      <w:r>
        <w:rPr>
          <w:lang w:val="uk-UA"/>
        </w:rPr>
        <w:t>е</w:t>
      </w:r>
      <w:r>
        <w:rPr/>
        <w:t xml:space="preserve"> полковой кождому одному чоловикови на месяць:</w:t>
      </w:r>
    </w:p>
    <w:p>
      <w:pPr>
        <w:pStyle w:val="Normal"/>
        <w:autoSpaceDE w:val="false"/>
        <w:spacing w:lineRule="exact" w:line="280"/>
        <w:ind w:firstLine="567"/>
        <w:jc w:val="both"/>
        <w:rPr/>
      </w:pPr>
      <w:r>
        <w:rPr/>
        <w:t>муки житное пол осмачки;</w:t>
      </w:r>
    </w:p>
    <w:p>
      <w:pPr>
        <w:pStyle w:val="Normal"/>
        <w:autoSpaceDE w:val="false"/>
        <w:spacing w:lineRule="exact" w:line="280"/>
        <w:ind w:firstLine="567"/>
        <w:jc w:val="both"/>
        <w:rPr/>
      </w:pPr>
      <w:r>
        <w:rPr/>
        <w:t>муки гречаное четверик;</w:t>
      </w:r>
    </w:p>
    <w:p>
      <w:pPr>
        <w:pStyle w:val="Normal"/>
        <w:autoSpaceDE w:val="false"/>
        <w:spacing w:lineRule="exact" w:line="280"/>
        <w:ind w:firstLine="567"/>
        <w:jc w:val="both"/>
        <w:rPr/>
      </w:pPr>
      <w:r>
        <w:rPr/>
        <w:t>муки пшеничное четверик, а где пшеничное нет, то за пшеничную гречаную тоею ж мирою;</w:t>
      </w:r>
    </w:p>
    <w:p>
      <w:pPr>
        <w:pStyle w:val="Normal"/>
        <w:autoSpaceDE w:val="false"/>
        <w:spacing w:lineRule="exact" w:line="280"/>
        <w:ind w:firstLine="567"/>
        <w:jc w:val="both"/>
        <w:rPr/>
      </w:pPr>
      <w:r>
        <w:rPr/>
        <w:t>пшона четверик;</w:t>
      </w:r>
    </w:p>
    <w:p>
      <w:pPr>
        <w:pStyle w:val="Normal"/>
        <w:autoSpaceDE w:val="false"/>
        <w:spacing w:lineRule="exact" w:line="280"/>
        <w:ind w:firstLine="567"/>
        <w:jc w:val="both"/>
        <w:rPr/>
      </w:pPr>
      <w:r>
        <w:rPr/>
        <w:t>соли гусок сорок;</w:t>
      </w:r>
    </w:p>
    <w:p>
      <w:pPr>
        <w:pStyle w:val="Normal"/>
        <w:autoSpaceDE w:val="false"/>
        <w:spacing w:lineRule="exact" w:line="280"/>
        <w:ind w:firstLine="567"/>
        <w:jc w:val="both"/>
        <w:rPr/>
      </w:pPr>
      <w:r>
        <w:rPr/>
        <w:t>на свечки шостак;</w:t>
      </w:r>
    </w:p>
    <w:p>
      <w:pPr>
        <w:pStyle w:val="Normal"/>
        <w:autoSpaceDE w:val="false"/>
        <w:spacing w:lineRule="exact" w:line="280"/>
        <w:ind w:firstLine="567"/>
        <w:jc w:val="both"/>
        <w:rPr/>
      </w:pPr>
      <w:r>
        <w:rPr/>
        <w:t xml:space="preserve">на капусту чтири шаги; </w:t>
      </w:r>
    </w:p>
    <w:p>
      <w:pPr>
        <w:pStyle w:val="Normal"/>
        <w:autoSpaceDE w:val="false"/>
        <w:spacing w:lineRule="exact" w:line="280"/>
        <w:ind w:firstLine="567"/>
        <w:jc w:val="both"/>
        <w:rPr/>
      </w:pPr>
      <w:r>
        <w:rPr/>
        <w:t>на цыбулю шостак, а на инше присмаки готових грошей золотых чтири.</w:t>
      </w:r>
    </w:p>
    <w:p>
      <w:pPr>
        <w:pStyle w:val="Normal"/>
        <w:autoSpaceDE w:val="false"/>
        <w:spacing w:lineRule="exact" w:line="280"/>
        <w:ind w:firstLine="567"/>
        <w:jc w:val="both"/>
        <w:rPr/>
      </w:pPr>
      <w:r>
        <w:rPr/>
        <w:t>Радовому товариствушеви на месяць:</w:t>
      </w:r>
    </w:p>
    <w:p>
      <w:pPr>
        <w:pStyle w:val="Normal"/>
        <w:autoSpaceDE w:val="false"/>
        <w:spacing w:lineRule="exact" w:line="280"/>
        <w:ind w:firstLine="567"/>
        <w:jc w:val="both"/>
        <w:rPr/>
      </w:pPr>
      <w:r>
        <w:rPr/>
        <w:t>муки житное четверик;</w:t>
      </w:r>
    </w:p>
    <w:p>
      <w:pPr>
        <w:pStyle w:val="Normal"/>
        <w:autoSpaceDE w:val="false"/>
        <w:spacing w:lineRule="exact" w:line="280"/>
        <w:ind w:firstLine="567"/>
        <w:jc w:val="both"/>
        <w:rPr/>
      </w:pPr>
      <w:r>
        <w:rPr/>
        <w:t>муки гречаное пол четверика;</w:t>
      </w:r>
    </w:p>
    <w:p>
      <w:pPr>
        <w:pStyle w:val="Normal"/>
        <w:autoSpaceDE w:val="false"/>
        <w:spacing w:lineRule="exact" w:line="280"/>
        <w:ind w:firstLine="567"/>
        <w:jc w:val="both"/>
        <w:rPr/>
      </w:pPr>
      <w:r>
        <w:rPr/>
        <w:t>муки пшеничное пол четверика, а где пшеничное нет, то за пшеничну тоею ж мирою гречаной муки дати;</w:t>
      </w:r>
    </w:p>
    <w:p>
      <w:pPr>
        <w:pStyle w:val="Normal"/>
        <w:autoSpaceDE w:val="false"/>
        <w:spacing w:lineRule="exact" w:line="280"/>
        <w:ind w:firstLine="567"/>
        <w:jc w:val="both"/>
        <w:rPr/>
      </w:pPr>
      <w:r>
        <w:rPr/>
        <w:t>пшона на двох пол четверика;</w:t>
      </w:r>
    </w:p>
    <w:p>
      <w:pPr>
        <w:pStyle w:val="Normal"/>
        <w:autoSpaceDE w:val="false"/>
        <w:spacing w:lineRule="exact" w:line="280"/>
        <w:ind w:firstLine="567"/>
        <w:jc w:val="both"/>
        <w:rPr/>
      </w:pPr>
      <w:r>
        <w:rPr/>
        <w:t>соли гусок двадцят одному;</w:t>
      </w:r>
    </w:p>
    <w:p>
      <w:pPr>
        <w:pStyle w:val="Normal"/>
        <w:autoSpaceDE w:val="false"/>
        <w:spacing w:lineRule="exact" w:line="280"/>
        <w:ind w:firstLine="567"/>
        <w:jc w:val="both"/>
        <w:rPr/>
      </w:pPr>
      <w:r>
        <w:rPr/>
        <w:t>ведро капусты;</w:t>
      </w:r>
    </w:p>
    <w:p>
      <w:pPr>
        <w:pStyle w:val="Normal"/>
        <w:autoSpaceDE w:val="false"/>
        <w:spacing w:lineRule="exact" w:line="280"/>
        <w:ind w:firstLine="567"/>
        <w:jc w:val="both"/>
        <w:rPr/>
      </w:pPr>
      <w:r>
        <w:rPr/>
        <w:t>ведро бураков, а на присмаки готовых грошей злотых полтора. А если бы хотелы и за все готовыми грошми брати, то не повынни им болш дати над золотых пят на месяц на товариша».</w:t>
      </w:r>
    </w:p>
    <w:p>
      <w:pPr>
        <w:pStyle w:val="Footnote"/>
        <w:spacing w:lineRule="exact" w:line="280"/>
        <w:ind w:firstLine="567"/>
        <w:rPr/>
      </w:pPr>
      <w:r>
        <w:rPr>
          <w:sz w:val="24"/>
          <w:szCs w:val="24"/>
        </w:rPr>
        <w:t>(Полный текст статута опубл</w:t>
      </w:r>
      <w:r>
        <w:rPr>
          <w:sz w:val="24"/>
          <w:szCs w:val="24"/>
          <w:lang w:val="uk-UA"/>
        </w:rPr>
        <w:t>и</w:t>
      </w:r>
      <w:r>
        <w:rPr>
          <w:sz w:val="24"/>
          <w:szCs w:val="24"/>
        </w:rPr>
        <w:t>кован Ю. Мыциком в жур. Сіверянський літопис.</w:t>
      </w:r>
      <w:r>
        <w:rPr>
          <w:sz w:val="24"/>
          <w:szCs w:val="24"/>
          <w:lang w:val="en-US" w:eastAsia="en-US"/>
        </w:rPr>
        <w:t xml:space="preserve"> – 1997. – №4. –</w:t>
      </w:r>
      <w:r>
        <w:rPr>
          <w:sz w:val="24"/>
          <w:szCs w:val="24"/>
        </w:rPr>
        <w:t xml:space="preserve"> С.</w:t>
      </w:r>
      <w:r>
        <w:rPr>
          <w:sz w:val="24"/>
          <w:szCs w:val="24"/>
          <w:lang w:val="en-US" w:eastAsia="en-US"/>
        </w:rPr>
        <w:t>146–147).</w:t>
      </w:r>
      <w:r>
        <w:rPr>
          <w:sz w:val="24"/>
          <w:szCs w:val="24"/>
        </w:rPr>
        <w:t xml:space="preserve"> Добавим, что четверик</w:t>
      </w:r>
      <w:r>
        <w:rPr>
          <w:sz w:val="24"/>
          <w:szCs w:val="24"/>
          <w:lang w:val="en-US" w:eastAsia="en-US"/>
        </w:rPr>
        <w:t xml:space="preserve"> —</w:t>
      </w:r>
      <w:r>
        <w:rPr>
          <w:sz w:val="24"/>
          <w:szCs w:val="24"/>
        </w:rPr>
        <w:t xml:space="preserve"> это</w:t>
      </w:r>
      <w:r>
        <w:rPr>
          <w:sz w:val="24"/>
          <w:szCs w:val="24"/>
          <w:lang w:val="en-US" w:eastAsia="en-US"/>
        </w:rPr>
        <w:t xml:space="preserve"> 12</w:t>
      </w:r>
      <w:r>
        <w:rPr>
          <w:sz w:val="24"/>
          <w:szCs w:val="24"/>
        </w:rPr>
        <w:t> килограммов, шаг</w:t>
      </w:r>
      <w:r>
        <w:rPr>
          <w:sz w:val="24"/>
          <w:szCs w:val="24"/>
          <w:lang w:val="en-US" w:eastAsia="en-US"/>
        </w:rPr>
        <w:t xml:space="preserve"> – 2</w:t>
      </w:r>
      <w:r>
        <w:rPr>
          <w:sz w:val="24"/>
          <w:szCs w:val="24"/>
        </w:rPr>
        <w:t> копейки.</w:t>
      </w:r>
    </w:p>
  </w:footnote>
  <w:footnote w:id="44">
    <w:p>
      <w:pPr>
        <w:pStyle w:val="Footnote"/>
        <w:spacing w:lineRule="exact" w:line="280"/>
        <w:ind w:firstLine="567"/>
        <w:rPr/>
      </w:pPr>
      <w:r>
        <w:rPr>
          <w:rStyle w:val="FootnoteCharacters"/>
        </w:rPr>
        <w:footnoteRef/>
      </w:r>
      <w:r>
        <w:rPr>
          <w:sz w:val="24"/>
          <w:szCs w:val="24"/>
        </w:rPr>
        <w:t xml:space="preserve"> </w:t>
      </w:r>
      <w:r>
        <w:rPr>
          <w:sz w:val="24"/>
          <w:szCs w:val="24"/>
          <w:lang w:val="en-US" w:eastAsia="en-US"/>
        </w:rPr>
        <w:t>1 200 000</w:t>
      </w:r>
      <w:r>
        <w:rPr>
          <w:sz w:val="24"/>
          <w:szCs w:val="24"/>
        </w:rPr>
        <w:t xml:space="preserve"> злотых:</w:t>
      </w:r>
      <w:r>
        <w:rPr>
          <w:sz w:val="24"/>
          <w:szCs w:val="24"/>
          <w:lang w:val="en-US" w:eastAsia="en-US"/>
        </w:rPr>
        <w:t xml:space="preserve"> 1,2 – 1,8</w:t>
      </w:r>
      <w:r>
        <w:rPr>
          <w:sz w:val="24"/>
          <w:szCs w:val="24"/>
        </w:rPr>
        <w:t xml:space="preserve"> миллиона</w:t>
      </w:r>
      <w:r>
        <w:rPr>
          <w:sz w:val="24"/>
          <w:szCs w:val="24"/>
          <w:lang w:val="en-US" w:eastAsia="en-US"/>
        </w:rPr>
        <w:t xml:space="preserve"> = 0,5 – 1</w:t>
      </w:r>
      <w:r>
        <w:rPr>
          <w:sz w:val="24"/>
          <w:szCs w:val="24"/>
        </w:rPr>
        <w:t xml:space="preserve"> злотый.</w:t>
      </w:r>
    </w:p>
  </w:footnote>
  <w:footnote w:id="45">
    <w:p>
      <w:pPr>
        <w:pStyle w:val="Footnote"/>
        <w:spacing w:lineRule="exact" w:line="280"/>
        <w:ind w:firstLine="567"/>
        <w:rPr/>
      </w:pPr>
      <w:r>
        <w:rPr>
          <w:rStyle w:val="FootnoteCharacters"/>
        </w:rPr>
        <w:footnoteRef/>
      </w:r>
      <w:r>
        <w:rPr>
          <w:sz w:val="24"/>
          <w:szCs w:val="24"/>
        </w:rPr>
        <w:t xml:space="preserve"> </w:t>
      </w:r>
      <w:r>
        <w:rPr>
          <w:sz w:val="24"/>
          <w:szCs w:val="24"/>
        </w:rPr>
        <w:t>Гривна</w:t>
      </w:r>
      <w:r>
        <w:rPr>
          <w:sz w:val="24"/>
          <w:szCs w:val="24"/>
          <w:lang w:val="en-US" w:eastAsia="en-US"/>
        </w:rPr>
        <w:t xml:space="preserve"> – 10</w:t>
      </w:r>
      <w:r>
        <w:rPr>
          <w:sz w:val="24"/>
          <w:szCs w:val="24"/>
        </w:rPr>
        <w:t xml:space="preserve"> копеек.</w:t>
      </w:r>
    </w:p>
  </w:footnote>
  <w:footnote w:id="46">
    <w:p>
      <w:pPr>
        <w:pStyle w:val="Footnote"/>
        <w:spacing w:lineRule="exact" w:line="280"/>
        <w:ind w:firstLine="567"/>
        <w:rPr/>
      </w:pPr>
      <w:r>
        <w:rPr>
          <w:rStyle w:val="FootnoteCharacters"/>
        </w:rPr>
        <w:footnoteRef/>
      </w:r>
      <w:r>
        <w:rPr>
          <w:sz w:val="24"/>
          <w:szCs w:val="24"/>
        </w:rPr>
        <w:t xml:space="preserve"> </w:t>
      </w:r>
      <w:r>
        <w:rPr>
          <w:sz w:val="24"/>
          <w:szCs w:val="24"/>
        </w:rPr>
        <w:t>Тогда был приблизительно такой курс валют: 1 рубль = 100 копеек = 5 злотых = 120 чехов = 120 грошей = 20 шестаков.</w:t>
      </w:r>
    </w:p>
  </w:footnote>
  <w:footnote w:id="47">
    <w:p>
      <w:pPr>
        <w:pStyle w:val="Footnote"/>
        <w:spacing w:lineRule="exact" w:line="280"/>
        <w:ind w:firstLine="567"/>
        <w:rPr/>
      </w:pPr>
      <w:r>
        <w:rPr>
          <w:rStyle w:val="FootnoteCharacters"/>
        </w:rPr>
        <w:footnoteRef/>
      </w:r>
      <w:r>
        <w:rPr>
          <w:sz w:val="24"/>
          <w:szCs w:val="24"/>
        </w:rPr>
        <w:t xml:space="preserve"> </w:t>
      </w:r>
      <w:r>
        <w:rPr>
          <w:sz w:val="24"/>
          <w:szCs w:val="24"/>
        </w:rPr>
        <w:t>Талер – 50 копеек. В 1699 г.был неурожай, и цены на хлеб повысились.</w:t>
      </w:r>
    </w:p>
  </w:footnote>
  <w:footnote w:id="48">
    <w:p>
      <w:pPr>
        <w:pStyle w:val="Footnote"/>
        <w:spacing w:lineRule="exact" w:line="280"/>
        <w:ind w:firstLine="567"/>
        <w:rPr/>
      </w:pPr>
      <w:r>
        <w:rPr>
          <w:rStyle w:val="FootnoteCharacters"/>
        </w:rPr>
        <w:footnoteRef/>
      </w:r>
      <w:r>
        <w:rPr>
          <w:sz w:val="24"/>
          <w:szCs w:val="24"/>
        </w:rPr>
        <w:t xml:space="preserve"> </w:t>
      </w:r>
      <w:r>
        <w:rPr>
          <w:sz w:val="24"/>
          <w:szCs w:val="24"/>
        </w:rPr>
        <w:t>Размер повинностей посполитых  Хрипковки (4 хозяина-пахаря), например, составлял: денежная осенщина – 36 золотых, кур – 20, яиц – на 2 копи (?), мотков ниток – 20, орехов – горнец, хмеля – 8 четвертей старой меры.</w:t>
      </w:r>
    </w:p>
  </w:footnote>
  <w:footnote w:id="49">
    <w:p>
      <w:pPr>
        <w:pStyle w:val="Footnote"/>
        <w:spacing w:lineRule="exact" w:line="280"/>
        <w:ind w:firstLine="567"/>
        <w:rPr/>
      </w:pPr>
      <w:r>
        <w:rPr>
          <w:rStyle w:val="FootnoteCharacters"/>
        </w:rPr>
        <w:footnoteRef/>
      </w:r>
      <w:r>
        <w:rPr>
          <w:sz w:val="24"/>
          <w:szCs w:val="24"/>
        </w:rPr>
        <w:t xml:space="preserve"> </w:t>
      </w:r>
      <w:r>
        <w:rPr>
          <w:sz w:val="24"/>
          <w:szCs w:val="24"/>
        </w:rPr>
        <w:t>Первый том в связи с имеющимися там украинизмами московская власть приказала сжечь.</w:t>
      </w:r>
    </w:p>
  </w:footnote>
  <w:footnote w:id="50">
    <w:p>
      <w:pPr>
        <w:pStyle w:val="Footnote"/>
        <w:spacing w:lineRule="exact" w:line="280"/>
        <w:ind w:firstLine="567"/>
        <w:jc w:val="both"/>
        <w:rPr/>
      </w:pPr>
      <w:r>
        <w:rPr>
          <w:rStyle w:val="FootnoteCharacters"/>
        </w:rPr>
        <w:footnoteRef/>
      </w:r>
      <w:r>
        <w:rPr>
          <w:sz w:val="24"/>
          <w:szCs w:val="24"/>
        </w:rPr>
        <w:t xml:space="preserve"> </w:t>
      </w:r>
      <w:r>
        <w:rPr>
          <w:sz w:val="24"/>
          <w:szCs w:val="24"/>
        </w:rPr>
        <w:t>Перевод Валерия Шевчука.</w:t>
      </w:r>
    </w:p>
  </w:footnote>
  <w:footnote w:id="51">
    <w:p>
      <w:pPr>
        <w:pStyle w:val="Footnote"/>
        <w:spacing w:lineRule="exact" w:line="280"/>
        <w:ind w:firstLine="567"/>
        <w:jc w:val="both"/>
        <w:rPr/>
      </w:pPr>
      <w:r>
        <w:rPr>
          <w:rStyle w:val="FootnoteCharacters"/>
        </w:rPr>
        <w:footnoteRef/>
      </w:r>
      <w:r>
        <w:rPr>
          <w:sz w:val="24"/>
          <w:szCs w:val="24"/>
        </w:rPr>
        <w:t xml:space="preserve"> </w:t>
      </w:r>
      <w:r>
        <w:rPr>
          <w:sz w:val="24"/>
          <w:szCs w:val="24"/>
        </w:rPr>
        <w:t>Стародубский полковник Михаил Милашевский возводит в Выдубицком монастыре в 1696 – 1701 гг. изысканный Георгиевский собор, а также Спасскую трапезную церковь. Он вместе с женой Юлианой основал в 1692 г. Каташинский Николаевский монастырь. Киевский полковник Константин Мокиевский в 1693 – 1696 гг. строит в Лавре церковь Рождества Богородицы на Дальних пещерах, обустраивает древний храм в Остре. В 1700 г. на Ближних пещерах возникает  Воздвиженская церковь на средства полтавского полковника (1692 – 1695 гг.) Павла Герцика. Строят церкви, покупают для них Евангелия и другие представители генеральной старшины, полковники и сотники.</w:t>
      </w:r>
    </w:p>
  </w:footnote>
  <w:footnote w:id="52">
    <w:p>
      <w:pPr>
        <w:pStyle w:val="Normal"/>
        <w:autoSpaceDE w:val="false"/>
        <w:spacing w:lineRule="exact" w:line="280"/>
        <w:ind w:firstLine="567"/>
        <w:jc w:val="both"/>
        <w:rPr/>
      </w:pPr>
      <w:r>
        <w:rPr>
          <w:rStyle w:val="FootnoteCharacters"/>
        </w:rPr>
        <w:footnoteRef/>
      </w:r>
      <w:r>
        <w:rPr/>
        <w:t xml:space="preserve"> </w:t>
      </w:r>
      <w:r>
        <w:rPr/>
        <w:t xml:space="preserve">После назначения Данила Туптало архимандритом Спасо-Преображенского монастыря место настоятеля в Елецком монастыре некоторое время было свободным. Вскоре монахов в нем возглавил архимандрит Никон. О нем сохранились очень скупые известия, но, как свидетельствует донос Кочубея на Мазепу, настоятель был в очень хороших отношениях с гетманом. Последний доверял ему самое сокровенное. Предположительно в 1698 – 1699 гг. И. Мазепа ознакомил его со своей «Думой». </w:t>
      </w:r>
    </w:p>
    <w:p>
      <w:pPr>
        <w:pStyle w:val="Normal"/>
        <w:autoSpaceDE w:val="false"/>
        <w:spacing w:lineRule="exact" w:line="280"/>
        <w:ind w:firstLine="567"/>
        <w:jc w:val="both"/>
        <w:rPr/>
      </w:pPr>
      <w:r>
        <w:rPr/>
        <w:t>Василий Кочубей в своем доносе отмечал, что архимандрит «дал мни оную (песнь – Авт.) и радил в спряту добром держати». Из доноса узнаем, что мазепинский доверенный «прежде бывал на Москве в Донском монастыре» (в нем селились многие выходцы из Украины – Авт.). Данил Туптало в своем дневнике отмечает, что он был архимандритом Донского монастыря. В летописи Самийло Величко в заметках за 1695 г. упоминается личность «строителя печерской больницы иеромонаха Никона», которого Мазепа посылал к патриарху Адриану. До 1700 г. Никон был настоятелем Печерского больничного монастыря. С 12 ноября того же года он – настоятель Елецкого монастыря. Поскольку гетман доверял архимандриту, а тот – Кочубею, можно предположить, что в свое вреся они служили у Петра Дорошенко, были в дружеских отношениях и поэтому могли обсуждать наболевшее без утайки. Никон возглавлял монахов Елецкого монастыря до 1702 г. Мазепа издал ему универсал, в котором строго запрещал монастырским крестьянам Надиновки переходить в подсоседки к казакам и не платить налоги монастырю. Затем Никон переехал в Новгород-Северский в связи с назначением его настоятелем тамошнего Спасского монастыря. Известно, что после поражения мазепинцев в 1709 г. он «добровольно уступил архимандрию, будучи хорым». Умер Никон в 1710 г.</w:t>
      </w:r>
    </w:p>
  </w:footnote>
  <w:footnote w:id="53">
    <w:p>
      <w:pPr>
        <w:pStyle w:val="Footnote"/>
        <w:spacing w:lineRule="exact" w:line="280"/>
        <w:ind w:firstLine="567"/>
        <w:rPr/>
      </w:pPr>
      <w:r>
        <w:rPr>
          <w:rStyle w:val="FootnoteCharacters"/>
        </w:rPr>
        <w:footnoteRef/>
      </w:r>
      <w:r>
        <w:rPr>
          <w:sz w:val="24"/>
          <w:szCs w:val="24"/>
        </w:rPr>
        <w:t xml:space="preserve"> </w:t>
      </w:r>
      <w:r>
        <w:rPr>
          <w:sz w:val="24"/>
          <w:szCs w:val="24"/>
        </w:rPr>
        <w:t>С 1708 г.</w:t>
      </w:r>
    </w:p>
  </w:footnote>
  <w:footnote w:id="54">
    <w:p>
      <w:pPr>
        <w:pStyle w:val="Footnote"/>
        <w:spacing w:lineRule="exact" w:line="280"/>
        <w:ind w:firstLine="567"/>
        <w:rPr/>
      </w:pPr>
      <w:r>
        <w:rPr>
          <w:rStyle w:val="FootnoteCharacters"/>
        </w:rPr>
        <w:footnoteRef/>
      </w:r>
      <w:r>
        <w:rPr>
          <w:sz w:val="24"/>
          <w:szCs w:val="24"/>
        </w:rPr>
        <w:t xml:space="preserve"> </w:t>
      </w:r>
      <w:r>
        <w:rPr>
          <w:sz w:val="24"/>
          <w:szCs w:val="24"/>
        </w:rPr>
        <w:t>У Обидовских было два сына – Иван и Михаил.</w:t>
      </w:r>
    </w:p>
  </w:footnote>
  <w:footnote w:id="55">
    <w:p>
      <w:pPr>
        <w:pStyle w:val="Footnote"/>
        <w:spacing w:lineRule="exact" w:line="280"/>
        <w:ind w:firstLine="567"/>
        <w:rPr/>
      </w:pPr>
      <w:r>
        <w:rPr>
          <w:rStyle w:val="FootnoteCharacters"/>
        </w:rPr>
        <w:footnoteRef/>
      </w:r>
      <w:r>
        <w:rPr>
          <w:sz w:val="24"/>
          <w:szCs w:val="24"/>
        </w:rPr>
        <w:t xml:space="preserve"> </w:t>
      </w:r>
      <w:r>
        <w:rPr>
          <w:sz w:val="24"/>
          <w:szCs w:val="24"/>
        </w:rPr>
        <w:t>Семейная хроника. Записки Аркадия Васильевича Кочубея.</w:t>
      </w:r>
      <w:r>
        <w:rPr>
          <w:sz w:val="24"/>
          <w:szCs w:val="24"/>
          <w:lang w:val="en-US" w:eastAsia="en-US"/>
        </w:rPr>
        <w:t xml:space="preserve"> 1790 – 1873. –</w:t>
      </w:r>
      <w:r>
        <w:rPr>
          <w:sz w:val="24"/>
          <w:szCs w:val="24"/>
        </w:rPr>
        <w:t xml:space="preserve"> СПб.,</w:t>
      </w:r>
      <w:r>
        <w:rPr>
          <w:sz w:val="24"/>
          <w:szCs w:val="24"/>
          <w:lang w:val="en-US" w:eastAsia="en-US"/>
        </w:rPr>
        <w:t xml:space="preserve"> 1890.</w:t>
      </w:r>
    </w:p>
  </w:footnote>
  <w:footnote w:id="56">
    <w:p>
      <w:pPr>
        <w:pStyle w:val="Footnote"/>
        <w:spacing w:lineRule="exact" w:line="280"/>
        <w:ind w:firstLine="567"/>
        <w:rPr/>
      </w:pPr>
      <w:r>
        <w:rPr>
          <w:rStyle w:val="FootnoteCharacters"/>
        </w:rPr>
        <w:footnoteRef/>
      </w:r>
      <w:r>
        <w:rPr>
          <w:sz w:val="24"/>
          <w:szCs w:val="24"/>
        </w:rPr>
        <w:t xml:space="preserve"> </w:t>
      </w:r>
      <w:r>
        <w:rPr>
          <w:sz w:val="24"/>
          <w:szCs w:val="24"/>
        </w:rPr>
        <w:t>Монахини меняли светские имена. В новом имени обычно сохранялась первая буква предыдущего.</w:t>
      </w:r>
    </w:p>
  </w:footnote>
  <w:footnote w:id="57">
    <w:p>
      <w:pPr>
        <w:pStyle w:val="Footnote"/>
        <w:spacing w:lineRule="exact" w:line="280"/>
        <w:ind w:firstLine="567"/>
        <w:jc w:val="both"/>
        <w:rPr/>
      </w:pPr>
      <w:r>
        <w:rPr>
          <w:rStyle w:val="FootnoteCharacters"/>
        </w:rPr>
        <w:footnoteRef/>
      </w:r>
      <w:r>
        <w:rPr>
          <w:sz w:val="24"/>
          <w:szCs w:val="24"/>
        </w:rPr>
        <w:t xml:space="preserve"> </w:t>
      </w:r>
      <w:r>
        <w:rPr>
          <w:sz w:val="24"/>
          <w:szCs w:val="24"/>
        </w:rPr>
        <w:t>В январе 1700 г. Петр </w:t>
      </w:r>
      <w:r>
        <w:rPr>
          <w:sz w:val="24"/>
          <w:szCs w:val="24"/>
          <w:lang w:val="en-US"/>
        </w:rPr>
        <w:t>I</w:t>
      </w:r>
      <w:r>
        <w:rPr>
          <w:sz w:val="24"/>
          <w:szCs w:val="24"/>
        </w:rPr>
        <w:t xml:space="preserve"> вызвал Мазепу в Москву. Гетманское посольство в составе 48 человек прибыло в российскую столицу 22 января и оставалось там до 25 февраля. 8 февраля царь вручил гетману только что утвержденный им орден святого апостола Андрея Первозванного. Первым такую награду получил граф Федор Головин. Кроме этого, Мазепе также подарили венгерский соболиный кафтан с бриллиантовыми запонками, стоимостью 750 рублей. На протяжении месячного пребывания в Москве гетману выделялось ежедневно по восемь рюмок вина двойного, по полведра вареного меда, по ведру меда белого, по два ведра доброго пива, старшине, в частности генеральному есаулу Ивану Ломыковскому, генеральному бунчужному Ивану Скоропадскому, нежинскому полковнику Ивану Обидовскому, по пять рюмок вина, по три кружки вареного меда, столько же пива. Несколько меньшей была эта «питейная» норма для знатных товарищей, канцеляристов.  Гетман организовывал встречи с царскими вельможами, согласовывал различные вопросы. Так, по его просьбе генеральный судья Василий Кочубей получил звание стольника.</w:t>
      </w:r>
    </w:p>
  </w:footnote>
  <w:footnote w:id="58">
    <w:p>
      <w:pPr>
        <w:pStyle w:val="Footnote"/>
        <w:spacing w:lineRule="exact" w:line="280"/>
        <w:ind w:firstLine="567"/>
        <w:jc w:val="both"/>
        <w:rPr/>
      </w:pPr>
      <w:r>
        <w:rPr>
          <w:rStyle w:val="FootnoteCharacters"/>
        </w:rPr>
        <w:footnoteRef/>
      </w:r>
      <w:r>
        <w:rPr>
          <w:sz w:val="24"/>
          <w:szCs w:val="24"/>
        </w:rPr>
        <w:t xml:space="preserve"> </w:t>
      </w:r>
      <w:r>
        <w:rPr>
          <w:sz w:val="24"/>
          <w:szCs w:val="24"/>
        </w:rPr>
        <w:t>В</w:t>
      </w:r>
      <w:r>
        <w:rPr>
          <w:sz w:val="24"/>
          <w:szCs w:val="24"/>
          <w:lang w:val="uk-UA"/>
        </w:rPr>
        <w:t xml:space="preserve">оенная карьера Ивана Обидовского началась в Батурине приблизительно в 1694 – 1695 гг. </w:t>
      </w:r>
      <w:r>
        <w:rPr>
          <w:sz w:val="24"/>
          <w:szCs w:val="24"/>
        </w:rPr>
        <w:t xml:space="preserve">«Его царского пресветлого величества столник» </w:t>
      </w:r>
      <w:r>
        <w:rPr>
          <w:sz w:val="24"/>
          <w:szCs w:val="24"/>
          <w:lang w:val="uk-UA"/>
        </w:rPr>
        <w:t>сразу занял в</w:t>
      </w:r>
      <w:r>
        <w:rPr>
          <w:sz w:val="24"/>
          <w:szCs w:val="24"/>
        </w:rPr>
        <w:t>ы</w:t>
      </w:r>
      <w:r>
        <w:rPr>
          <w:sz w:val="24"/>
          <w:szCs w:val="24"/>
          <w:lang w:val="uk-UA"/>
        </w:rPr>
        <w:t>сокую ступень в гетманской иерархии</w:t>
      </w:r>
      <w:r>
        <w:rPr>
          <w:sz w:val="24"/>
          <w:szCs w:val="24"/>
        </w:rPr>
        <w:t>.</w:t>
      </w:r>
      <w:r>
        <w:rPr>
          <w:sz w:val="24"/>
          <w:szCs w:val="24"/>
          <w:lang w:val="en-US" w:eastAsia="en-US"/>
        </w:rPr>
        <w:t xml:space="preserve"> 18</w:t>
      </w:r>
      <w:r>
        <w:rPr>
          <w:sz w:val="24"/>
          <w:szCs w:val="24"/>
        </w:rPr>
        <w:t xml:space="preserve"> ноября</w:t>
      </w:r>
      <w:r>
        <w:rPr>
          <w:sz w:val="24"/>
          <w:szCs w:val="24"/>
          <w:lang w:val="en-US" w:eastAsia="en-US"/>
        </w:rPr>
        <w:t xml:space="preserve"> 1695</w:t>
      </w:r>
      <w:r>
        <w:rPr>
          <w:sz w:val="24"/>
          <w:szCs w:val="24"/>
        </w:rPr>
        <w:t> г. в письме к Ивану Забиле он благодарил последнего за муку, «высланную во вашей милости пана, к двору ясновельможного господина». Василий Кочубей сообщал одному просителю в письме от</w:t>
      </w:r>
      <w:r>
        <w:rPr>
          <w:sz w:val="24"/>
          <w:szCs w:val="24"/>
          <w:lang w:val="en-US" w:eastAsia="en-US"/>
        </w:rPr>
        <w:t xml:space="preserve"> 27</w:t>
      </w:r>
      <w:r>
        <w:rPr>
          <w:sz w:val="24"/>
          <w:szCs w:val="24"/>
        </w:rPr>
        <w:t xml:space="preserve"> ноября</w:t>
      </w:r>
      <w:r>
        <w:rPr>
          <w:sz w:val="24"/>
          <w:szCs w:val="24"/>
          <w:lang w:val="en-US" w:eastAsia="en-US"/>
        </w:rPr>
        <w:t xml:space="preserve"> 1696</w:t>
      </w:r>
      <w:r>
        <w:rPr>
          <w:sz w:val="24"/>
          <w:szCs w:val="24"/>
        </w:rPr>
        <w:t> г. о том, что «о сюм теды деле докладал его милости добродиеви и его милость пан Обидовский по тому велможнаго пана желанию». Приведенное указывает на то, что племянник Мазепы улаживал в Батурине деликатные дела, был фактическим адъютант-секретарем гетмана. Летом 1697 г. он командовал несколькотысячным казацким отрядом, направленным по правому берегу Днепра к Казикермену. В мае 1698 г. гетман информировал царя об избрании Ивана Обидовского, своего родственника «во младых летах», полковником в Нежин.</w:t>
      </w:r>
    </w:p>
  </w:footnote>
  <w:footnote w:id="59">
    <w:p>
      <w:pPr>
        <w:pStyle w:val="Footnote"/>
        <w:spacing w:lineRule="exact" w:line="280"/>
        <w:ind w:firstLine="567"/>
        <w:jc w:val="both"/>
        <w:rPr/>
      </w:pPr>
      <w:r>
        <w:rPr>
          <w:rStyle w:val="FootnoteCharacters"/>
        </w:rPr>
        <w:footnoteRef/>
      </w:r>
      <w:r>
        <w:rPr>
          <w:sz w:val="24"/>
          <w:szCs w:val="24"/>
        </w:rPr>
        <w:t xml:space="preserve"> </w:t>
      </w:r>
      <w:r>
        <w:rPr>
          <w:sz w:val="24"/>
          <w:szCs w:val="24"/>
        </w:rPr>
        <w:t>Очевидно, во время поездки Мазепы в Москву в 1700 г. речь шла об укреплении главных украинских крепостей. В мае 1700</w:t>
      </w:r>
      <w:r>
        <w:rPr>
          <w:sz w:val="24"/>
          <w:szCs w:val="24"/>
          <w:lang w:val="en-US"/>
        </w:rPr>
        <w:t> </w:t>
      </w:r>
      <w:r>
        <w:rPr>
          <w:sz w:val="24"/>
          <w:szCs w:val="24"/>
        </w:rPr>
        <w:t>г. в Украину был направлен инженер Ламот-де-Шампия с переводчиком Григорием Деривером для осмотра и изготовления чертежей крепостей Киева, Чернигова, Переяслава и Нежина.</w:t>
      </w:r>
    </w:p>
  </w:footnote>
  <w:footnote w:id="60">
    <w:p>
      <w:pPr>
        <w:pStyle w:val="Footnote"/>
        <w:spacing w:lineRule="exact" w:line="280"/>
        <w:ind w:firstLine="567"/>
        <w:jc w:val="both"/>
        <w:rPr/>
      </w:pPr>
      <w:r>
        <w:rPr>
          <w:rStyle w:val="FootnoteCharacters"/>
        </w:rPr>
        <w:footnoteRef/>
      </w:r>
      <w:r>
        <w:rPr>
          <w:sz w:val="24"/>
          <w:szCs w:val="24"/>
        </w:rPr>
        <w:t xml:space="preserve"> </w:t>
      </w:r>
      <w:r>
        <w:rPr>
          <w:sz w:val="24"/>
          <w:szCs w:val="24"/>
        </w:rPr>
        <w:t>В письме к  холмскому воеводе  Томашу Дзялинскому Мазепа так комментирует это событие: «Паткуль не только под Познанью совершил дискредитацию чести его царского пресветлого величества, но, уже отступив от Познани захватил, считай, обезоруженных людей, поскольку они были без лошадей, потом отпустил их без конвоя и этими действиями отдал их под вражий меч».</w:t>
      </w:r>
    </w:p>
  </w:footnote>
  <w:footnote w:id="61">
    <w:p>
      <w:pPr>
        <w:pStyle w:val="Footnote"/>
        <w:spacing w:lineRule="exact" w:line="280"/>
        <w:ind w:firstLine="567"/>
        <w:jc w:val="both"/>
        <w:rPr/>
      </w:pPr>
      <w:r>
        <w:rPr>
          <w:rStyle w:val="FootnoteCharacters"/>
        </w:rPr>
        <w:footnoteRef/>
      </w:r>
      <w:r>
        <w:rPr>
          <w:sz w:val="24"/>
          <w:szCs w:val="24"/>
        </w:rPr>
        <w:t xml:space="preserve"> </w:t>
      </w:r>
      <w:r>
        <w:rPr>
          <w:sz w:val="24"/>
          <w:szCs w:val="24"/>
        </w:rPr>
        <w:t>Филипп Орлик в своей исповеди Яворскому пишет, что Гадячский договор взял в Печерской библиотеке миргородский полковник Данило Апостол. По его убеждению, Мазепа тогда еще не мог допустить подобного собрания старшины из-за страха раскрытия их заговора. В то же время автор исповеди не учитывал того, что Ломыковскому, Апостолу и другим представителям старшины Мазепа доверял больше, чем ему. Орлика (генеральным писарем он становится весной 1708 г.), случайно узнавшего о тайных сношениях с польским королем при посредничестве княгини Дольской, партия Мазепы держала на расстоянии.</w:t>
      </w:r>
    </w:p>
  </w:footnote>
  <w:footnote w:id="62">
    <w:p>
      <w:pPr>
        <w:pStyle w:val="Footnote"/>
        <w:spacing w:lineRule="exact" w:line="280"/>
        <w:ind w:firstLine="567"/>
        <w:rPr/>
      </w:pPr>
      <w:r>
        <w:rPr>
          <w:rStyle w:val="FootnoteCharacters"/>
        </w:rPr>
        <w:footnoteRef/>
      </w:r>
      <w:r>
        <w:rPr>
          <w:sz w:val="24"/>
          <w:szCs w:val="24"/>
        </w:rPr>
        <w:t xml:space="preserve"> </w:t>
      </w:r>
      <w:r>
        <w:rPr>
          <w:sz w:val="24"/>
          <w:szCs w:val="24"/>
        </w:rPr>
        <w:t>Декабрь 1707 г.</w:t>
      </w:r>
    </w:p>
  </w:footnote>
  <w:footnote w:id="63">
    <w:p>
      <w:pPr>
        <w:pStyle w:val="Footnote"/>
        <w:spacing w:lineRule="exact" w:line="280"/>
        <w:ind w:firstLine="567"/>
        <w:rPr/>
      </w:pPr>
      <w:r>
        <w:rPr>
          <w:rStyle w:val="FootnoteCharacters"/>
        </w:rPr>
        <w:footnoteRef/>
      </w:r>
      <w:r>
        <w:rPr>
          <w:sz w:val="24"/>
          <w:szCs w:val="24"/>
        </w:rPr>
        <w:t xml:space="preserve"> </w:t>
      </w:r>
      <w:r>
        <w:rPr>
          <w:sz w:val="24"/>
          <w:szCs w:val="24"/>
        </w:rPr>
        <w:t>О т.н. «предательском договоре», фигурирующем в исторической литературе, подробнее можно прочитать в кн.:</w:t>
      </w:r>
      <w:r>
        <w:rPr>
          <w:sz w:val="24"/>
          <w:szCs w:val="24"/>
          <w:lang w:val="en-US" w:eastAsia="en-US"/>
        </w:rPr>
        <w:t xml:space="preserve"> –</w:t>
      </w:r>
      <w:r>
        <w:rPr>
          <w:sz w:val="24"/>
          <w:szCs w:val="24"/>
        </w:rPr>
        <w:t xml:space="preserve"> Павленко С. «М</w:t>
      </w:r>
      <w:r>
        <w:rPr>
          <w:sz w:val="24"/>
          <w:szCs w:val="24"/>
          <w:lang w:val="uk-UA"/>
        </w:rPr>
        <w:t>і</w:t>
      </w:r>
      <w:r>
        <w:rPr>
          <w:sz w:val="24"/>
          <w:szCs w:val="24"/>
        </w:rPr>
        <w:t>ф про Мазепу»,</w:t>
      </w:r>
      <w:r>
        <w:rPr>
          <w:sz w:val="24"/>
          <w:szCs w:val="24"/>
          <w:lang w:val="en-US" w:eastAsia="en-US"/>
        </w:rPr>
        <w:t xml:space="preserve"> 1998. –</w:t>
      </w:r>
      <w:r>
        <w:rPr>
          <w:sz w:val="24"/>
          <w:szCs w:val="24"/>
        </w:rPr>
        <w:t xml:space="preserve"> С.</w:t>
      </w:r>
      <w:r>
        <w:rPr>
          <w:sz w:val="24"/>
          <w:szCs w:val="24"/>
          <w:lang w:val="en-US" w:eastAsia="en-US"/>
        </w:rPr>
        <w:t>179 – 192.</w:t>
      </w:r>
    </w:p>
  </w:footnote>
  <w:footnote w:id="64">
    <w:p>
      <w:pPr>
        <w:pStyle w:val="Footnote"/>
        <w:spacing w:lineRule="exact" w:line="280"/>
        <w:ind w:firstLine="567"/>
        <w:rPr/>
      </w:pPr>
      <w:r>
        <w:rPr>
          <w:rStyle w:val="FootnoteCharacters"/>
        </w:rPr>
        <w:footnoteRef/>
      </w:r>
      <w:r>
        <w:rPr>
          <w:sz w:val="24"/>
          <w:szCs w:val="24"/>
        </w:rPr>
        <w:t xml:space="preserve"> </w:t>
      </w:r>
      <w:r>
        <w:rPr>
          <w:sz w:val="24"/>
          <w:szCs w:val="24"/>
        </w:rPr>
        <w:t>Также царским указом были отправлены в Архангельск и  зачислены на военную службу 15 человек из свиты Кочубея.</w:t>
      </w:r>
    </w:p>
  </w:footnote>
  <w:footnote w:id="65">
    <w:p>
      <w:pPr>
        <w:pStyle w:val="Footnote"/>
        <w:spacing w:lineRule="exact" w:line="280"/>
        <w:ind w:firstLine="567"/>
        <w:jc w:val="both"/>
        <w:rPr/>
      </w:pPr>
      <w:r>
        <w:rPr>
          <w:rStyle w:val="FootnoteCharacters"/>
        </w:rPr>
        <w:footnoteRef/>
      </w:r>
      <w:r>
        <w:rPr>
          <w:sz w:val="24"/>
          <w:szCs w:val="24"/>
        </w:rPr>
        <w:t xml:space="preserve"> </w:t>
      </w:r>
      <w:r>
        <w:rPr>
          <w:sz w:val="24"/>
          <w:szCs w:val="24"/>
        </w:rPr>
        <w:t>Это вопрос, кстати, дискуссионный. Василию Кочубею в 1708 г. было уже 68 лет. В документах нет сообщений, сколько прожила Мотря до 1704 г. Возможно, ей было 20 – 22, а может и больше, лет.</w:t>
      </w:r>
    </w:p>
  </w:footnote>
  <w:footnote w:id="66">
    <w:p>
      <w:pPr>
        <w:pStyle w:val="Footnote"/>
        <w:spacing w:lineRule="exact" w:line="280"/>
        <w:ind w:firstLine="567"/>
        <w:rPr/>
      </w:pPr>
      <w:r>
        <w:rPr>
          <w:rStyle w:val="FootnoteCharacters"/>
        </w:rPr>
        <w:footnoteRef/>
      </w:r>
      <w:r>
        <w:rPr>
          <w:sz w:val="24"/>
          <w:szCs w:val="24"/>
        </w:rPr>
        <w:t xml:space="preserve"> </w:t>
      </w:r>
      <w:r>
        <w:rPr>
          <w:sz w:val="24"/>
          <w:szCs w:val="24"/>
          <w:lang w:val="uk-UA"/>
        </w:rPr>
        <w:t>Его казнили в Лебедине.</w:t>
      </w:r>
    </w:p>
  </w:footnote>
  <w:footnote w:id="67">
    <w:p>
      <w:pPr>
        <w:pStyle w:val="Footnote"/>
        <w:spacing w:lineRule="exact" w:line="280"/>
        <w:ind w:firstLine="567"/>
        <w:rPr/>
      </w:pPr>
      <w:r>
        <w:rPr>
          <w:rStyle w:val="FootnoteCharacters"/>
        </w:rPr>
        <w:footnoteRef/>
      </w:r>
      <w:r>
        <w:rPr>
          <w:sz w:val="24"/>
          <w:szCs w:val="24"/>
        </w:rPr>
        <w:t xml:space="preserve"> </w:t>
      </w:r>
      <w:r>
        <w:rPr>
          <w:sz w:val="24"/>
          <w:szCs w:val="24"/>
        </w:rPr>
        <w:t>Асекурация</w:t>
      </w:r>
      <w:r>
        <w:rPr>
          <w:sz w:val="24"/>
          <w:szCs w:val="24"/>
          <w:lang w:val="en-US" w:eastAsia="en-US"/>
        </w:rPr>
        <w:t xml:space="preserve"> —</w:t>
      </w:r>
      <w:r>
        <w:rPr>
          <w:sz w:val="24"/>
          <w:szCs w:val="24"/>
        </w:rPr>
        <w:t xml:space="preserve"> обязательства, гарантия.</w:t>
      </w:r>
    </w:p>
  </w:footnote>
  <w:footnote w:id="68">
    <w:p>
      <w:pPr>
        <w:pStyle w:val="Footnote"/>
        <w:spacing w:lineRule="exact" w:line="280"/>
        <w:ind w:firstLine="567"/>
        <w:jc w:val="both"/>
        <w:rPr/>
      </w:pPr>
      <w:r>
        <w:rPr>
          <w:rStyle w:val="FootnoteCharacters"/>
        </w:rPr>
        <w:footnoteRef/>
      </w:r>
      <w:r>
        <w:rPr>
          <w:sz w:val="24"/>
          <w:szCs w:val="24"/>
        </w:rPr>
        <w:t xml:space="preserve"> </w:t>
      </w:r>
      <w:r>
        <w:rPr>
          <w:sz w:val="24"/>
          <w:szCs w:val="24"/>
        </w:rPr>
        <w:t>Шведский генеральный штаб оценивал украинские подразделения в 10 тысяч военных. Возможно, в общей численности войска не были учтены мобилизированные непосредственно на Полтавскую битву казаки Полтавского полк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zepa.nam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38:00Z</dcterms:created>
  <dc:creator>Pavlenko</dc:creator>
  <dc:description/>
  <cp:keywords/>
  <dc:language>en-US</dc:language>
  <cp:lastModifiedBy>Pavlenko</cp:lastModifiedBy>
  <dcterms:modified xsi:type="dcterms:W3CDTF">2008-08-21T09:26:00Z</dcterms:modified>
  <cp:revision>43</cp:revision>
  <dc:subject/>
  <dc:title>,</dc:title>
</cp:coreProperties>
</file>