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00"/>
        <w:ind w:hanging="0"/>
        <w:jc w:val="center"/>
        <w:rPr>
          <w:sz w:val="18"/>
          <w:lang w:val="uk-UA"/>
        </w:rPr>
      </w:pPr>
      <w:r>
        <w:rPr>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ind w:firstLine="397"/>
        <w:jc w:val="both"/>
        <w:rPr>
          <w:sz w:val="18"/>
          <w:lang w:val="uk-UA"/>
        </w:rPr>
      </w:pPr>
      <w:r>
        <w:rPr>
          <w:sz w:val="18"/>
          <w:lang w:val="uk-UA"/>
        </w:rPr>
        <w:tab/>
        <w:tab/>
        <w:tab/>
        <w:tab/>
        <w:tab/>
        <w:tab/>
        <w:tab/>
        <w:tab/>
        <w:tab/>
        <w:tab/>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ind w:firstLine="397"/>
        <w:jc w:val="both"/>
        <w:rPr>
          <w:sz w:val="18"/>
          <w:lang w:val="uk-UA"/>
        </w:rPr>
      </w:pPr>
      <w:r>
        <w:rPr>
          <w:sz w:val="18"/>
          <w:lang w:val="uk-UA"/>
        </w:rPr>
      </w:r>
    </w:p>
    <w:p>
      <w:pPr>
        <w:pStyle w:val="Heading1"/>
        <w:spacing w:lineRule="exact" w:line="200"/>
        <w:ind w:hanging="0"/>
        <w:rPr>
          <w:b/>
          <w:b/>
          <w:sz w:val="18"/>
          <w:lang w:val="uk-UA"/>
        </w:rPr>
      </w:pPr>
      <w:r>
        <w:rPr>
          <w:b/>
          <w:sz w:val="18"/>
          <w:lang w:val="uk-UA"/>
        </w:rPr>
        <w:t xml:space="preserve">В.М. ПОЛОВЕЦЬ </w:t>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ind w:firstLine="397"/>
        <w:jc w:val="both"/>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ind w:firstLine="397"/>
        <w:jc w:val="both"/>
        <w:rPr>
          <w:sz w:val="18"/>
          <w:lang w:val="uk-UA"/>
        </w:rPr>
      </w:pPr>
      <w:r>
        <w:rPr>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ind w:firstLine="397"/>
        <w:jc w:val="both"/>
        <w:rPr>
          <w:sz w:val="18"/>
          <w:lang w:val="uk-UA"/>
        </w:rPr>
      </w:pPr>
      <w:r>
        <w:rPr>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ind w:firstLine="397"/>
        <w:jc w:val="both"/>
        <w:rPr>
          <w:sz w:val="18"/>
          <w:lang w:val="uk-UA"/>
        </w:rPr>
      </w:pPr>
      <w:r>
        <w:rPr>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ind w:firstLine="397"/>
        <w:jc w:val="both"/>
        <w:rPr>
          <w:sz w:val="18"/>
          <w:lang w:val="uk-UA"/>
        </w:rPr>
      </w:pPr>
      <w:r>
        <w:rPr>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ind w:firstLine="397"/>
        <w:jc w:val="both"/>
        <w:rPr>
          <w:sz w:val="18"/>
          <w:lang w:val="uk-UA"/>
        </w:rPr>
      </w:pPr>
      <w:r>
        <w:rPr>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ind w:firstLine="397"/>
        <w:jc w:val="both"/>
        <w:rPr>
          <w:sz w:val="18"/>
          <w:lang w:val="uk-UA"/>
        </w:rPr>
      </w:pPr>
      <w:r>
        <w:rPr>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ind w:firstLine="397"/>
        <w:jc w:val="both"/>
        <w:rPr>
          <w:sz w:val="18"/>
          <w:lang w:val="uk-UA"/>
        </w:rPr>
      </w:pPr>
      <w:r>
        <w:rPr>
          <w:sz w:val="18"/>
          <w:lang w:val="uk-UA"/>
        </w:rPr>
      </w:r>
    </w:p>
    <w:p>
      <w:pPr>
        <w:pStyle w:val="Heading4"/>
        <w:tabs>
          <w:tab w:val="clear" w:pos="576"/>
          <w:tab w:val="clear" w:pos="720"/>
          <w:tab w:val="clear" w:pos="1008"/>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80"/>
        <w:rPr>
          <w:lang w:val="uk-UA"/>
        </w:rPr>
      </w:pPr>
      <w:r>
        <w:rPr>
          <w:lang w:val="uk-UA"/>
        </w:rPr>
        <w:t xml:space="preserve">ІСТОРІЯ КООПЕРАЦІЇ </w:t>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80"/>
        <w:jc w:val="center"/>
        <w:rPr>
          <w:b/>
          <w:b/>
          <w:sz w:val="28"/>
          <w:lang w:val="uk-UA"/>
        </w:rPr>
      </w:pPr>
      <w:r>
        <w:rPr>
          <w:b/>
          <w:sz w:val="28"/>
          <w:lang w:val="uk-UA"/>
        </w:rPr>
        <w:t>ЛІВОБЕРЕЖНОЇ УКРАЇНИ</w:t>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80"/>
        <w:jc w:val="center"/>
        <w:rPr>
          <w:b/>
          <w:b/>
          <w:sz w:val="28"/>
          <w:lang w:val="uk-UA"/>
        </w:rPr>
      </w:pPr>
      <w:r>
        <w:rPr>
          <w:b/>
          <w:sz w:val="28"/>
          <w:lang w:val="uk-UA"/>
        </w:rPr>
        <w:t>(1861 – 1917 рр.)</w:t>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ind w:firstLine="397"/>
        <w:jc w:val="both"/>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ind w:firstLine="397"/>
        <w:jc w:val="both"/>
        <w:rPr>
          <w:sz w:val="18"/>
          <w:lang w:val="uk-UA"/>
        </w:rPr>
      </w:pPr>
      <w:r>
        <w:rPr>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ind w:firstLine="397"/>
        <w:jc w:val="both"/>
        <w:rPr>
          <w:sz w:val="18"/>
          <w:lang w:val="uk-UA"/>
        </w:rPr>
      </w:pPr>
      <w:r>
        <w:rPr>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t>Київ "Глобус"</w:t>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jc w:val="center"/>
        <w:rPr>
          <w:b/>
          <w:b/>
          <w:sz w:val="18"/>
          <w:lang w:val="uk-UA"/>
        </w:rPr>
      </w:pPr>
      <w:r>
        <w:rPr>
          <w:b/>
          <w:sz w:val="18"/>
          <w:lang w:val="uk-UA"/>
        </w:rPr>
        <w:t>2001</w:t>
      </w:r>
    </w:p>
    <w:p>
      <w:pPr>
        <w:pStyle w:val="Normal"/>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200"/>
        <w:ind w:firstLine="397"/>
        <w:jc w:val="both"/>
        <w:rPr>
          <w:b/>
          <w:b/>
          <w:sz w:val="18"/>
          <w:lang w:val="uk-UA"/>
        </w:rPr>
      </w:pPr>
      <w:r>
        <w:rPr>
          <w:b/>
          <w:sz w:val="18"/>
          <w:lang w:val="uk-UA"/>
        </w:rPr>
      </w:r>
      <w:r>
        <w:br w:type="page"/>
      </w:r>
    </w:p>
    <w:p>
      <w:pPr>
        <w:pStyle w:val="Heading9"/>
        <w:spacing w:lineRule="exact" w:line="240"/>
        <w:ind w:firstLine="397"/>
        <w:rPr>
          <w:b/>
          <w:b/>
          <w:bCs/>
          <w:sz w:val="18"/>
        </w:rPr>
      </w:pPr>
      <w:r>
        <w:rPr>
          <w:b/>
          <w:bCs/>
          <w:sz w:val="18"/>
        </w:rPr>
        <w:t>ББК 63.3(4 Укр)5</w:t>
      </w:r>
    </w:p>
    <w:p>
      <w:pPr>
        <w:pStyle w:val="Normal"/>
        <w:tabs>
          <w:tab w:val="clear" w:pos="720"/>
          <w:tab w:val="left" w:pos="1440" w:leader="none"/>
          <w:tab w:val="left" w:pos="2016" w:leader="none"/>
        </w:tabs>
        <w:spacing w:lineRule="exact" w:line="240"/>
        <w:ind w:firstLine="397"/>
        <w:jc w:val="both"/>
        <w:rPr>
          <w:b/>
          <w:b/>
          <w:bCs/>
          <w:sz w:val="18"/>
          <w:lang w:val="uk-UA"/>
        </w:rPr>
      </w:pPr>
      <w:r>
        <w:rPr>
          <w:b/>
          <w:bCs/>
          <w:sz w:val="18"/>
          <w:lang w:val="uk-UA"/>
        </w:rPr>
        <w:t xml:space="preserve">         </w:t>
      </w:r>
      <w:r>
        <w:rPr>
          <w:b/>
          <w:bCs/>
          <w:sz w:val="18"/>
          <w:lang w:val="uk-UA"/>
        </w:rPr>
        <w:t>П 52</w:t>
      </w:r>
    </w:p>
    <w:p>
      <w:pPr>
        <w:pStyle w:val="Normal"/>
        <w:tabs>
          <w:tab w:val="clear" w:pos="720"/>
          <w:tab w:val="left" w:pos="1440" w:leader="none"/>
          <w:tab w:val="left" w:pos="2016" w:leader="none"/>
        </w:tabs>
        <w:spacing w:lineRule="exact" w:line="240"/>
        <w:ind w:firstLine="397"/>
        <w:jc w:val="both"/>
        <w:rPr>
          <w:b/>
          <w:b/>
          <w:bCs/>
          <w:sz w:val="18"/>
          <w:lang w:val="uk-UA"/>
        </w:rPr>
      </w:pPr>
      <w:r>
        <w:rPr>
          <w:b/>
          <w:bCs/>
          <w:sz w:val="18"/>
          <w:lang w:val="uk-UA"/>
        </w:rPr>
        <w:t>УДК</w:t>
      </w:r>
    </w:p>
    <w:p>
      <w:pPr>
        <w:pStyle w:val="Normal"/>
        <w:tabs>
          <w:tab w:val="clear" w:pos="720"/>
          <w:tab w:val="left" w:pos="1440" w:leader="none"/>
          <w:tab w:val="left" w:pos="2016" w:leader="none"/>
        </w:tabs>
        <w:spacing w:lineRule="exact" w:line="240"/>
        <w:ind w:firstLine="397"/>
        <w:jc w:val="both"/>
        <w:rPr>
          <w:b/>
          <w:b/>
          <w:bCs/>
          <w:sz w:val="18"/>
          <w:lang w:val="uk-UA"/>
        </w:rPr>
      </w:pPr>
      <w:r>
        <w:rPr>
          <w:b/>
          <w:bCs/>
          <w:sz w:val="18"/>
          <w:lang w:val="uk-UA"/>
        </w:rPr>
      </w:r>
    </w:p>
    <w:p>
      <w:pPr>
        <w:pStyle w:val="Normal"/>
        <w:tabs>
          <w:tab w:val="clear" w:pos="720"/>
          <w:tab w:val="left" w:pos="1440" w:leader="none"/>
          <w:tab w:val="left" w:pos="2016" w:leader="none"/>
        </w:tabs>
        <w:spacing w:lineRule="exact" w:line="240"/>
        <w:ind w:firstLine="397"/>
        <w:jc w:val="both"/>
        <w:rPr>
          <w:b/>
          <w:b/>
          <w:bCs/>
          <w:sz w:val="18"/>
          <w:lang w:val="uk-UA"/>
        </w:rPr>
      </w:pPr>
      <w:r>
        <w:rPr>
          <w:b/>
          <w:bCs/>
          <w:sz w:val="18"/>
          <w:lang w:val="uk-UA"/>
        </w:rPr>
      </w:r>
    </w:p>
    <w:p>
      <w:pPr>
        <w:pStyle w:val="Normal"/>
        <w:tabs>
          <w:tab w:val="clear" w:pos="720"/>
          <w:tab w:val="left" w:pos="1440" w:leader="none"/>
          <w:tab w:val="left" w:pos="2016" w:leader="none"/>
        </w:tabs>
        <w:spacing w:lineRule="exact" w:line="240"/>
        <w:ind w:firstLine="397"/>
        <w:jc w:val="both"/>
        <w:rPr/>
      </w:pPr>
      <w:r>
        <w:rPr>
          <w:sz w:val="18"/>
          <w:lang w:val="uk-UA"/>
        </w:rPr>
        <w:tab/>
      </w:r>
      <w:r>
        <w:rPr>
          <w:b/>
          <w:sz w:val="18"/>
          <w:lang w:val="uk-UA"/>
        </w:rPr>
        <w:t>Половець В.М. Історія кооперації Лівобережної України.</w:t>
      </w:r>
    </w:p>
    <w:p>
      <w:pPr>
        <w:pStyle w:val="Normal"/>
        <w:tabs>
          <w:tab w:val="clear" w:pos="720"/>
          <w:tab w:val="left" w:pos="1440" w:leader="none"/>
          <w:tab w:val="left" w:pos="2016" w:leader="none"/>
        </w:tabs>
        <w:spacing w:lineRule="exact" w:line="240"/>
        <w:ind w:firstLine="397"/>
        <w:jc w:val="both"/>
        <w:rPr>
          <w:b/>
          <w:b/>
          <w:sz w:val="18"/>
          <w:lang w:val="uk-UA"/>
        </w:rPr>
      </w:pPr>
      <w:r>
        <w:rPr>
          <w:b/>
          <w:sz w:val="18"/>
          <w:lang w:val="uk-UA"/>
        </w:rPr>
        <w:t xml:space="preserve">                        – </w:t>
      </w:r>
      <w:r>
        <w:rPr>
          <w:b/>
          <w:sz w:val="18"/>
          <w:lang w:val="uk-UA"/>
        </w:rPr>
        <w:t>К. Глобус, 2001 р.</w:t>
      </w:r>
    </w:p>
    <w:p>
      <w:pPr>
        <w:pStyle w:val="Normal"/>
        <w:tabs>
          <w:tab w:val="clear" w:pos="720"/>
          <w:tab w:val="left" w:pos="1440" w:leader="none"/>
          <w:tab w:val="left" w:pos="2016" w:leader="none"/>
        </w:tabs>
        <w:spacing w:lineRule="exact" w:line="240"/>
        <w:ind w:firstLine="397"/>
        <w:jc w:val="both"/>
        <w:rPr>
          <w:sz w:val="18"/>
          <w:lang w:val="uk-UA"/>
        </w:rPr>
      </w:pPr>
      <w:r>
        <w:rPr>
          <w:sz w:val="18"/>
          <w:lang w:val="en-US"/>
        </w:rPr>
        <w:t>ISBN</w:t>
      </w:r>
    </w:p>
    <w:p>
      <w:pPr>
        <w:pStyle w:val="Normal"/>
        <w:tabs>
          <w:tab w:val="clear" w:pos="720"/>
          <w:tab w:val="left" w:pos="1440" w:leader="none"/>
          <w:tab w:val="left" w:pos="2016" w:leader="none"/>
        </w:tabs>
        <w:spacing w:lineRule="exact" w:line="24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4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40"/>
        <w:ind w:firstLine="397"/>
        <w:jc w:val="both"/>
        <w:rPr/>
      </w:pPr>
      <w:r>
        <w:rPr>
          <w:sz w:val="18"/>
          <w:lang w:val="uk-UA"/>
        </w:rPr>
        <w:t xml:space="preserve">Автор: </w:t>
      </w:r>
      <w:r>
        <w:rPr>
          <w:b/>
          <w:sz w:val="18"/>
          <w:lang w:val="uk-UA"/>
        </w:rPr>
        <w:t>В.М.Половець</w:t>
      </w:r>
      <w:r>
        <w:rPr>
          <w:sz w:val="18"/>
          <w:lang w:val="uk-UA"/>
        </w:rPr>
        <w:t xml:space="preserve"> – сучасний український історик, професор, зав. кафедрою українознавства і політології Чернігівського державного педагогічного університету імені Т.Г.Шевченка</w:t>
      </w:r>
    </w:p>
    <w:p>
      <w:pPr>
        <w:pStyle w:val="Normal"/>
        <w:tabs>
          <w:tab w:val="clear" w:pos="720"/>
          <w:tab w:val="left" w:pos="1440" w:leader="none"/>
          <w:tab w:val="left" w:pos="2016" w:leader="none"/>
        </w:tabs>
        <w:spacing w:lineRule="exact" w:line="24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4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40"/>
        <w:ind w:firstLine="397"/>
        <w:jc w:val="both"/>
        <w:rPr/>
      </w:pPr>
      <w:r>
        <w:rPr>
          <w:sz w:val="18"/>
          <w:lang w:val="uk-UA"/>
        </w:rPr>
        <w:t xml:space="preserve">Редактор: </w:t>
        <w:tab/>
      </w:r>
      <w:r>
        <w:rPr>
          <w:b/>
          <w:bCs/>
          <w:sz w:val="18"/>
          <w:lang w:val="uk-UA"/>
        </w:rPr>
        <w:t>М.І.Бушин,</w:t>
      </w:r>
      <w:r>
        <w:rPr>
          <w:sz w:val="18"/>
          <w:lang w:val="uk-UA"/>
        </w:rPr>
        <w:t xml:space="preserve"> доктор історичних наук, професор</w:t>
      </w:r>
    </w:p>
    <w:p>
      <w:pPr>
        <w:pStyle w:val="Normal"/>
        <w:tabs>
          <w:tab w:val="clear" w:pos="720"/>
          <w:tab w:val="left" w:pos="1440" w:leader="none"/>
          <w:tab w:val="left" w:pos="2016" w:leader="none"/>
        </w:tabs>
        <w:spacing w:lineRule="exact" w:line="24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40"/>
        <w:ind w:firstLine="397"/>
        <w:jc w:val="both"/>
        <w:rPr/>
      </w:pPr>
      <w:r>
        <w:rPr>
          <w:sz w:val="18"/>
          <w:lang w:val="uk-UA"/>
        </w:rPr>
        <w:t xml:space="preserve">Рецензенти:   </w:t>
      </w:r>
      <w:r>
        <w:rPr>
          <w:b/>
          <w:bCs/>
          <w:sz w:val="18"/>
          <w:lang w:val="uk-UA"/>
        </w:rPr>
        <w:t>В.Й.Борисенко</w:t>
      </w:r>
      <w:r>
        <w:rPr>
          <w:sz w:val="18"/>
          <w:lang w:val="uk-UA"/>
        </w:rPr>
        <w:t>, доктор історичних наук, професор</w:t>
      </w:r>
    </w:p>
    <w:p>
      <w:pPr>
        <w:pStyle w:val="Normal"/>
        <w:tabs>
          <w:tab w:val="clear" w:pos="720"/>
          <w:tab w:val="left" w:pos="1440" w:leader="none"/>
          <w:tab w:val="left" w:pos="2016" w:leader="none"/>
        </w:tabs>
        <w:spacing w:lineRule="exact" w:line="240"/>
        <w:ind w:firstLine="397"/>
        <w:jc w:val="both"/>
        <w:rPr/>
      </w:pPr>
      <w:r>
        <w:rPr>
          <w:sz w:val="18"/>
          <w:lang w:val="uk-UA"/>
        </w:rPr>
        <w:tab/>
      </w:r>
      <w:r>
        <w:rPr>
          <w:b/>
          <w:bCs/>
          <w:sz w:val="18"/>
          <w:lang w:val="uk-UA"/>
        </w:rPr>
        <w:t>Л.Е.Раковський</w:t>
      </w:r>
      <w:r>
        <w:rPr>
          <w:sz w:val="18"/>
          <w:lang w:val="uk-UA"/>
        </w:rPr>
        <w:t>, доктор історичних наук, професор</w:t>
      </w:r>
    </w:p>
    <w:p>
      <w:pPr>
        <w:pStyle w:val="Normal"/>
        <w:tabs>
          <w:tab w:val="clear" w:pos="720"/>
          <w:tab w:val="left" w:pos="1440" w:leader="none"/>
          <w:tab w:val="left" w:pos="2016" w:leader="none"/>
        </w:tabs>
        <w:spacing w:lineRule="exact" w:line="24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40"/>
        <w:ind w:firstLine="397"/>
        <w:jc w:val="both"/>
        <w:rPr>
          <w:sz w:val="18"/>
          <w:lang w:val="uk-UA"/>
        </w:rPr>
      </w:pPr>
      <w:r>
        <w:rPr>
          <w:sz w:val="18"/>
          <w:lang w:val="uk-UA"/>
        </w:rPr>
        <w:t xml:space="preserve">Друкується за постановою вченої ради Чернігівського державного </w:t>
      </w:r>
    </w:p>
    <w:p>
      <w:pPr>
        <w:pStyle w:val="Normal"/>
        <w:tabs>
          <w:tab w:val="clear" w:pos="720"/>
          <w:tab w:val="left" w:pos="1440" w:leader="none"/>
          <w:tab w:val="left" w:pos="2016" w:leader="none"/>
        </w:tabs>
        <w:spacing w:lineRule="exact" w:line="240"/>
        <w:ind w:firstLine="397"/>
        <w:jc w:val="both"/>
        <w:rPr>
          <w:sz w:val="18"/>
          <w:lang w:val="uk-UA"/>
        </w:rPr>
      </w:pPr>
      <w:r>
        <w:rPr>
          <w:sz w:val="18"/>
          <w:lang w:val="uk-UA"/>
        </w:rPr>
        <w:t>педагогічного університету імені Т.Г.Шевченка.</w:t>
      </w:r>
    </w:p>
    <w:p>
      <w:pPr>
        <w:pStyle w:val="Normal"/>
        <w:tabs>
          <w:tab w:val="clear" w:pos="720"/>
          <w:tab w:val="left" w:pos="1440" w:leader="none"/>
          <w:tab w:val="left" w:pos="2016" w:leader="none"/>
        </w:tabs>
        <w:spacing w:lineRule="exact" w:line="24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40"/>
        <w:ind w:firstLine="397"/>
        <w:jc w:val="both"/>
        <w:rPr>
          <w:sz w:val="18"/>
          <w:lang w:val="uk-UA"/>
        </w:rPr>
      </w:pPr>
      <w:r>
        <w:rPr>
          <w:sz w:val="18"/>
          <w:lang w:val="uk-UA"/>
        </w:rPr>
        <w:t>Монографія присвячена дослідженню історії кооперації Лівобережної України, етапа її становлення, організаційним принципам, загальним основам та структурі кооперативної мережі. Особлива увага звертається на стан наукової розробки проблеми та її джерельну базу, тенденції в розвитку теорії і практики української кооперації. Досліджені фундаментальні теоретичні питання участі земства в розвитку кооперативного руху та ставлення держави до кооперації.</w:t>
      </w:r>
    </w:p>
    <w:p>
      <w:pPr>
        <w:pStyle w:val="Normal"/>
        <w:tabs>
          <w:tab w:val="clear" w:pos="720"/>
          <w:tab w:val="left" w:pos="1440" w:leader="none"/>
          <w:tab w:val="left" w:pos="2016" w:leader="none"/>
        </w:tabs>
        <w:spacing w:lineRule="exact" w:line="240"/>
        <w:ind w:firstLine="397"/>
        <w:jc w:val="both"/>
        <w:rPr>
          <w:sz w:val="18"/>
          <w:lang w:val="uk-UA"/>
        </w:rPr>
      </w:pPr>
      <w:r>
        <w:rPr>
          <w:sz w:val="18"/>
          <w:lang w:val="uk-UA"/>
        </w:rPr>
        <w:t>Розрахована на науковців, викладачів та студентів, членів кооперативних товариств, широкого кола читачів, які цікавляться ідеєю економічної самодопомоги сільського та міського населення.</w:t>
      </w:r>
    </w:p>
    <w:p>
      <w:pPr>
        <w:pStyle w:val="Normal"/>
        <w:tabs>
          <w:tab w:val="clear" w:pos="720"/>
          <w:tab w:val="left" w:pos="1440" w:leader="none"/>
          <w:tab w:val="left" w:pos="2016" w:leader="none"/>
        </w:tabs>
        <w:spacing w:lineRule="exact" w:line="240"/>
        <w:ind w:firstLine="397"/>
        <w:jc w:val="both"/>
        <w:rPr>
          <w:sz w:val="18"/>
          <w:lang w:val="uk-UA"/>
        </w:rPr>
      </w:pPr>
      <w:r>
        <w:rPr>
          <w:sz w:val="18"/>
          <w:lang w:val="uk-UA"/>
        </w:rPr>
        <w:tab/>
        <w:tab/>
        <w:tab/>
        <w:tab/>
      </w:r>
    </w:p>
    <w:p>
      <w:pPr>
        <w:pStyle w:val="Normal"/>
        <w:tabs>
          <w:tab w:val="clear" w:pos="720"/>
          <w:tab w:val="left" w:pos="1440" w:leader="none"/>
          <w:tab w:val="left" w:pos="2016" w:leader="none"/>
        </w:tabs>
        <w:spacing w:lineRule="exact" w:line="240"/>
        <w:ind w:firstLine="397"/>
        <w:jc w:val="both"/>
        <w:rPr>
          <w:b/>
          <w:b/>
          <w:bCs/>
          <w:sz w:val="18"/>
          <w:lang w:val="uk-UA"/>
        </w:rPr>
      </w:pPr>
      <w:r>
        <w:rPr>
          <w:b/>
          <w:bCs/>
          <w:sz w:val="18"/>
          <w:lang w:val="uk-UA"/>
        </w:rPr>
        <w:tab/>
        <w:tab/>
        <w:tab/>
        <w:tab/>
        <w:tab/>
        <w:tab/>
        <w:t>ББК 63.3(4 Укр)5</w:t>
      </w:r>
    </w:p>
    <w:p>
      <w:pPr>
        <w:pStyle w:val="Normal"/>
        <w:tabs>
          <w:tab w:val="clear" w:pos="720"/>
          <w:tab w:val="left" w:pos="1440" w:leader="none"/>
          <w:tab w:val="left" w:pos="2016" w:leader="none"/>
        </w:tabs>
        <w:spacing w:lineRule="exact" w:line="240"/>
        <w:ind w:firstLine="397"/>
        <w:jc w:val="both"/>
        <w:rPr>
          <w:b/>
          <w:b/>
          <w:bCs/>
          <w:sz w:val="18"/>
        </w:rPr>
      </w:pPr>
      <w:r>
        <w:rPr>
          <w:b/>
          <w:bCs/>
          <w:sz w:val="18"/>
          <w:lang w:val="en-US"/>
        </w:rPr>
        <w:t>ISBN</w:t>
      </w:r>
    </w:p>
    <w:p>
      <w:pPr>
        <w:pStyle w:val="Normal"/>
        <w:tabs>
          <w:tab w:val="clear" w:pos="720"/>
          <w:tab w:val="left" w:pos="1008" w:leader="none"/>
          <w:tab w:val="left" w:pos="1440" w:leader="none"/>
          <w:tab w:val="left" w:pos="1728" w:leader="none"/>
          <w:tab w:val="left" w:pos="3600" w:leader="none"/>
        </w:tabs>
        <w:spacing w:lineRule="exact" w:line="240"/>
        <w:ind w:firstLine="397"/>
        <w:jc w:val="both"/>
        <w:rPr>
          <w:b/>
          <w:b/>
          <w:bCs/>
          <w:sz w:val="18"/>
        </w:rPr>
      </w:pPr>
      <w:r>
        <w:rPr>
          <w:b/>
          <w:bCs/>
          <w:sz w:val="18"/>
        </w:rPr>
        <w:tab/>
        <w:tab/>
        <w:tab/>
        <w:tab/>
        <w:tab/>
      </w:r>
    </w:p>
    <w:p>
      <w:pPr>
        <w:pStyle w:val="Normal"/>
        <w:tabs>
          <w:tab w:val="clear" w:pos="720"/>
          <w:tab w:val="left" w:pos="1008" w:leader="none"/>
          <w:tab w:val="left" w:pos="1440" w:leader="none"/>
          <w:tab w:val="left" w:pos="1728" w:leader="none"/>
          <w:tab w:val="left" w:pos="3600" w:leader="none"/>
        </w:tabs>
        <w:spacing w:lineRule="exact" w:line="240"/>
        <w:ind w:firstLine="397"/>
        <w:jc w:val="both"/>
        <w:rPr/>
      </w:pPr>
      <w:r>
        <w:rPr>
          <w:sz w:val="18"/>
        </w:rPr>
        <w:tab/>
        <w:tab/>
        <w:tab/>
        <w:tab/>
        <w:tab/>
      </w:r>
      <w:r>
        <w:rPr>
          <w:b/>
          <w:bCs/>
          <w:i/>
          <w:iCs/>
          <w:sz w:val="18"/>
        </w:rPr>
        <w:t xml:space="preserve">© </w:t>
      </w:r>
      <w:r>
        <w:rPr>
          <w:b/>
          <w:bCs/>
          <w:i/>
          <w:iCs/>
          <w:sz w:val="18"/>
          <w:lang w:val="uk-UA"/>
        </w:rPr>
        <w:t>Половець В.М., 2001</w:t>
      </w:r>
      <w:r>
        <w:br w:type="page"/>
      </w:r>
    </w:p>
    <w:p>
      <w:pPr>
        <w:pStyle w:val="Normal"/>
        <w:tabs>
          <w:tab w:val="clear" w:pos="720"/>
          <w:tab w:val="left" w:pos="1008" w:leader="none"/>
          <w:tab w:val="left" w:pos="1440" w:leader="none"/>
          <w:tab w:val="left" w:pos="1728" w:leader="none"/>
          <w:tab w:val="left" w:pos="3600" w:leader="none"/>
        </w:tabs>
        <w:spacing w:lineRule="exact" w:line="180"/>
        <w:ind w:firstLine="397"/>
        <w:jc w:val="both"/>
        <w:rPr>
          <w:b/>
          <w:b/>
          <w:bCs/>
          <w:i/>
          <w:i/>
          <w:iCs/>
          <w:sz w:val="18"/>
          <w:lang w:val="uk-UA"/>
        </w:rPr>
      </w:pPr>
      <w:r>
        <w:rPr>
          <w:b/>
          <w:bCs/>
          <w:i/>
          <w:iCs/>
          <w:sz w:val="18"/>
          <w:lang w:val="uk-UA"/>
        </w:rPr>
      </w:r>
    </w:p>
    <w:p>
      <w:pPr>
        <w:pStyle w:val="Heading3"/>
        <w:spacing w:lineRule="exact" w:line="180"/>
        <w:rPr>
          <w:sz w:val="18"/>
          <w:lang w:val="uk-UA"/>
        </w:rPr>
      </w:pPr>
      <w:r>
        <w:rPr>
          <w:sz w:val="18"/>
          <w:lang w:val="uk-UA"/>
        </w:rPr>
        <w:t>З М І С Т</w:t>
      </w:r>
    </w:p>
    <w:p>
      <w:pPr>
        <w:pStyle w:val="Normal"/>
        <w:spacing w:lineRule="exact" w:line="180"/>
        <w:rPr>
          <w:sz w:val="18"/>
          <w:lang w:val="uk-UA"/>
        </w:rPr>
      </w:pPr>
      <w:r>
        <w:rPr>
          <w:sz w:val="18"/>
          <w:lang w:val="uk-UA"/>
        </w:rPr>
      </w:r>
    </w:p>
    <w:p>
      <w:pPr>
        <w:pStyle w:val="Normal"/>
        <w:tabs>
          <w:tab w:val="clear" w:pos="720"/>
          <w:tab w:val="left" w:pos="1008" w:leader="none"/>
          <w:tab w:val="left" w:pos="1440" w:leader="none"/>
          <w:tab w:val="left" w:pos="1728" w:leader="none"/>
          <w:tab w:val="left" w:pos="3600" w:leader="none"/>
        </w:tabs>
        <w:spacing w:lineRule="exact" w:line="180"/>
        <w:ind w:firstLine="397"/>
        <w:jc w:val="both"/>
        <w:rPr/>
      </w:pPr>
      <w:r>
        <w:rPr>
          <w:b/>
          <w:sz w:val="18"/>
          <w:lang w:val="uk-UA"/>
        </w:rPr>
        <w:t>ПЕРЕДМОВА</w:t>
      </w:r>
      <w:r>
        <w:rPr>
          <w:sz w:val="18"/>
          <w:lang w:val="uk-UA"/>
        </w:rPr>
        <w:t xml:space="preserve"> . . . . . . . . . . . . . . . . . . . . . . . . . . . . . . . . . . . . . . . . . . . . . . . . . . 3 </w:t>
      </w:r>
    </w:p>
    <w:p>
      <w:pPr>
        <w:pStyle w:val="Normal"/>
        <w:tabs>
          <w:tab w:val="clear" w:pos="720"/>
          <w:tab w:val="left" w:pos="1008" w:leader="none"/>
          <w:tab w:val="left" w:pos="1440" w:leader="none"/>
          <w:tab w:val="left" w:pos="1728" w:leader="none"/>
          <w:tab w:val="left" w:pos="3600" w:leader="none"/>
        </w:tabs>
        <w:spacing w:lineRule="exact" w:line="180"/>
        <w:ind w:firstLine="397"/>
        <w:jc w:val="both"/>
        <w:rPr>
          <w:sz w:val="18"/>
          <w:lang w:val="uk-UA"/>
        </w:rPr>
      </w:pPr>
      <w:r>
        <w:rPr>
          <w:sz w:val="18"/>
          <w:lang w:val="uk-UA"/>
        </w:rPr>
      </w:r>
    </w:p>
    <w:p>
      <w:pPr>
        <w:pStyle w:val="Normal"/>
        <w:tabs>
          <w:tab w:val="clear" w:pos="720"/>
          <w:tab w:val="left" w:pos="1008" w:leader="none"/>
          <w:tab w:val="left" w:pos="1440" w:leader="none"/>
          <w:tab w:val="left" w:pos="1728" w:leader="none"/>
          <w:tab w:val="left" w:pos="3600" w:leader="none"/>
        </w:tabs>
        <w:spacing w:lineRule="exact" w:line="180"/>
        <w:ind w:firstLine="397"/>
        <w:jc w:val="both"/>
        <w:rPr/>
      </w:pPr>
      <w:r>
        <w:rPr>
          <w:b/>
          <w:sz w:val="18"/>
          <w:lang w:val="uk-UA"/>
        </w:rPr>
        <w:t>Розділ 1</w:t>
      </w:r>
      <w:r>
        <w:rPr>
          <w:sz w:val="18"/>
          <w:lang w:val="uk-UA"/>
        </w:rPr>
        <w:t xml:space="preserve">. СТАН НАУКОВОЇ РОЗРОБКИ ПРОБЛЕМИ </w:t>
      </w:r>
    </w:p>
    <w:p>
      <w:pPr>
        <w:pStyle w:val="Normal"/>
        <w:tabs>
          <w:tab w:val="clear" w:pos="720"/>
          <w:tab w:val="left" w:pos="1008" w:leader="none"/>
          <w:tab w:val="left" w:pos="1440" w:leader="none"/>
          <w:tab w:val="left" w:pos="1728" w:leader="none"/>
          <w:tab w:val="left" w:pos="3600" w:leader="none"/>
        </w:tabs>
        <w:spacing w:lineRule="exact" w:line="180"/>
        <w:ind w:firstLine="397"/>
        <w:jc w:val="both"/>
        <w:rPr>
          <w:sz w:val="18"/>
          <w:lang w:val="uk-UA"/>
        </w:rPr>
      </w:pPr>
      <w:r>
        <w:rPr>
          <w:sz w:val="18"/>
          <w:lang w:val="uk-UA"/>
        </w:rPr>
        <w:t xml:space="preserve">                </w:t>
      </w:r>
      <w:r>
        <w:rPr>
          <w:sz w:val="18"/>
          <w:lang w:val="uk-UA"/>
        </w:rPr>
        <w:t>ТА ЇЇ ДЖЕРЕЛЬНА БАЗА</w:t>
      </w:r>
    </w:p>
    <w:p>
      <w:pPr>
        <w:pStyle w:val="Normal"/>
        <w:numPr>
          <w:ilvl w:val="1"/>
          <w:numId w:val="2"/>
        </w:numPr>
        <w:tabs>
          <w:tab w:val="clear" w:pos="720"/>
          <w:tab w:val="left" w:pos="1008" w:leader="none"/>
          <w:tab w:val="left" w:pos="1440" w:leader="none"/>
          <w:tab w:val="left" w:pos="1728" w:leader="none"/>
          <w:tab w:val="left" w:pos="3600" w:leader="none"/>
        </w:tabs>
        <w:spacing w:lineRule="exact" w:line="180"/>
        <w:ind w:left="0" w:firstLine="397"/>
        <w:jc w:val="both"/>
        <w:rPr>
          <w:sz w:val="18"/>
          <w:lang w:val="uk-UA"/>
        </w:rPr>
      </w:pPr>
      <w:r>
        <w:rPr>
          <w:sz w:val="18"/>
          <w:lang w:val="uk-UA"/>
        </w:rPr>
        <w:t>Історіографія проблеми . . . . . . . . . . . . . . . . . . . . . . . . . . . . . . . . . . .</w:t>
      </w:r>
    </w:p>
    <w:p>
      <w:pPr>
        <w:pStyle w:val="Normal"/>
        <w:numPr>
          <w:ilvl w:val="1"/>
          <w:numId w:val="2"/>
        </w:numPr>
        <w:tabs>
          <w:tab w:val="clear" w:pos="720"/>
          <w:tab w:val="left" w:pos="1008" w:leader="none"/>
          <w:tab w:val="left" w:pos="1440" w:leader="none"/>
          <w:tab w:val="left" w:pos="1728" w:leader="none"/>
          <w:tab w:val="left" w:pos="3600" w:leader="none"/>
        </w:tabs>
        <w:spacing w:lineRule="exact" w:line="180"/>
        <w:ind w:left="0" w:firstLine="397"/>
        <w:jc w:val="both"/>
        <w:rPr/>
      </w:pPr>
      <w:r>
        <w:rPr>
          <w:sz w:val="18"/>
          <w:lang w:val="uk-UA"/>
        </w:rPr>
        <w:t>Джерельна база дослідження . . . . . . . . . . . . . . . . . . .. . . . . . . . . . . . .</w:t>
      </w:r>
    </w:p>
    <w:p>
      <w:pPr>
        <w:pStyle w:val="Normal"/>
        <w:tabs>
          <w:tab w:val="clear" w:pos="720"/>
          <w:tab w:val="left" w:pos="1008" w:leader="none"/>
          <w:tab w:val="left" w:pos="1440" w:leader="none"/>
          <w:tab w:val="left" w:pos="1728" w:leader="none"/>
          <w:tab w:val="left" w:pos="3600" w:leader="none"/>
        </w:tabs>
        <w:spacing w:lineRule="exact" w:line="180"/>
        <w:jc w:val="both"/>
        <w:rPr>
          <w:sz w:val="18"/>
          <w:lang w:val="uk-UA"/>
        </w:rPr>
      </w:pPr>
      <w:r>
        <w:rPr>
          <w:sz w:val="18"/>
          <w:lang w:val="uk-UA"/>
        </w:rPr>
      </w:r>
    </w:p>
    <w:p>
      <w:pPr>
        <w:pStyle w:val="Normal"/>
        <w:tabs>
          <w:tab w:val="clear" w:pos="720"/>
          <w:tab w:val="left" w:pos="1008" w:leader="none"/>
          <w:tab w:val="left" w:pos="1440" w:leader="none"/>
          <w:tab w:val="left" w:pos="1728" w:leader="none"/>
          <w:tab w:val="left" w:pos="3600" w:leader="none"/>
        </w:tabs>
        <w:spacing w:lineRule="exact" w:line="180"/>
        <w:ind w:firstLine="397"/>
        <w:jc w:val="both"/>
        <w:rPr/>
      </w:pPr>
      <w:r>
        <w:rPr>
          <w:b/>
          <w:sz w:val="18"/>
          <w:lang w:val="uk-UA"/>
        </w:rPr>
        <w:t>Розділ 2</w:t>
      </w:r>
      <w:r>
        <w:rPr>
          <w:sz w:val="18"/>
          <w:lang w:val="uk-UA"/>
        </w:rPr>
        <w:t>. СОЦІАЛЬНО-ЕКОНОМІЧНІ ПЕРЕДУМОВИ</w:t>
      </w:r>
    </w:p>
    <w:p>
      <w:pPr>
        <w:pStyle w:val="Normal"/>
        <w:tabs>
          <w:tab w:val="clear" w:pos="720"/>
          <w:tab w:val="left" w:pos="1008" w:leader="none"/>
          <w:tab w:val="left" w:pos="1440" w:leader="none"/>
          <w:tab w:val="left" w:pos="1728" w:leader="none"/>
          <w:tab w:val="left" w:pos="3600" w:leader="none"/>
        </w:tabs>
        <w:spacing w:lineRule="exact" w:line="180"/>
        <w:ind w:firstLine="397"/>
        <w:jc w:val="both"/>
        <w:rPr>
          <w:sz w:val="18"/>
          <w:lang w:val="uk-UA"/>
        </w:rPr>
      </w:pPr>
      <w:r>
        <w:rPr>
          <w:sz w:val="18"/>
          <w:lang w:val="uk-UA"/>
        </w:rPr>
        <w:t xml:space="preserve">                </w:t>
      </w:r>
      <w:r>
        <w:rPr>
          <w:sz w:val="18"/>
          <w:lang w:val="uk-UA"/>
        </w:rPr>
        <w:t>КООПЕРАТИВНОГО РУХУ</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2.1. Особливості народногосподарського розвитку регіону . . . . . . . . . . . .72</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 xml:space="preserve">2.2. Загально-економічний характер кооперації як </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 xml:space="preserve">      </w:t>
      </w:r>
      <w:r>
        <w:rPr>
          <w:sz w:val="18"/>
          <w:lang w:val="uk-UA"/>
        </w:rPr>
        <w:t xml:space="preserve">добровільної господарської самодіяльної організації . . . . . . . . . . . . . .102 </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Історико-теоретичний аспект:</w:t>
      </w:r>
    </w:p>
    <w:p>
      <w:pPr>
        <w:pStyle w:val="Normal"/>
        <w:tabs>
          <w:tab w:val="clear" w:pos="720"/>
          <w:tab w:val="left" w:pos="1008" w:leader="none"/>
          <w:tab w:val="left" w:pos="1440" w:leader="none"/>
          <w:tab w:val="left" w:pos="1728" w:leader="none"/>
          <w:tab w:val="left" w:pos="3600" w:leader="none"/>
        </w:tabs>
        <w:spacing w:lineRule="exact" w:line="180"/>
        <w:ind w:firstLine="397"/>
        <w:jc w:val="both"/>
        <w:rPr>
          <w:sz w:val="18"/>
          <w:lang w:val="uk-UA"/>
        </w:rPr>
      </w:pPr>
      <w:r>
        <w:rPr>
          <w:sz w:val="18"/>
          <w:lang w:val="uk-UA"/>
        </w:rPr>
        <w:t>а) Домарксистські кооперативні теорії . . . . . . . . . . . . . . . . . . . . . . . . . . . . .102</w:t>
      </w:r>
    </w:p>
    <w:p>
      <w:pPr>
        <w:pStyle w:val="Normal"/>
        <w:tabs>
          <w:tab w:val="clear" w:pos="720"/>
          <w:tab w:val="left" w:pos="1008" w:leader="none"/>
          <w:tab w:val="left" w:pos="1440" w:leader="none"/>
          <w:tab w:val="left" w:pos="1728" w:leader="none"/>
          <w:tab w:val="left" w:pos="3600" w:leader="none"/>
        </w:tabs>
        <w:spacing w:lineRule="exact" w:line="180"/>
        <w:ind w:firstLine="397"/>
        <w:jc w:val="both"/>
        <w:rPr>
          <w:sz w:val="18"/>
          <w:lang w:val="uk-UA"/>
        </w:rPr>
      </w:pPr>
      <w:r>
        <w:rPr>
          <w:sz w:val="18"/>
          <w:lang w:val="uk-UA"/>
        </w:rPr>
        <w:t>б) Марксистська концепція кооперації . . . . . . . . . . . . . . . . . . . . . . . . . . . . 129</w:t>
      </w:r>
    </w:p>
    <w:p>
      <w:pPr>
        <w:pStyle w:val="Normal"/>
        <w:tabs>
          <w:tab w:val="clear" w:pos="720"/>
          <w:tab w:val="left" w:pos="1008" w:leader="none"/>
          <w:tab w:val="left" w:pos="1440" w:leader="none"/>
          <w:tab w:val="left" w:pos="1728" w:leader="none"/>
          <w:tab w:val="left" w:pos="3600" w:leader="none"/>
        </w:tabs>
        <w:spacing w:lineRule="exact" w:line="180"/>
        <w:ind w:firstLine="397"/>
        <w:jc w:val="both"/>
        <w:rPr>
          <w:sz w:val="18"/>
          <w:lang w:val="uk-UA"/>
        </w:rPr>
      </w:pPr>
      <w:r>
        <w:rPr>
          <w:sz w:val="18"/>
          <w:lang w:val="uk-UA"/>
        </w:rPr>
      </w:r>
    </w:p>
    <w:p>
      <w:pPr>
        <w:pStyle w:val="Normal"/>
        <w:tabs>
          <w:tab w:val="clear" w:pos="720"/>
          <w:tab w:val="left" w:pos="1008" w:leader="none"/>
          <w:tab w:val="left" w:pos="1440" w:leader="none"/>
          <w:tab w:val="left" w:pos="1728" w:leader="none"/>
          <w:tab w:val="left" w:pos="3600" w:leader="none"/>
        </w:tabs>
        <w:spacing w:lineRule="exact" w:line="180"/>
        <w:ind w:firstLine="397"/>
        <w:jc w:val="both"/>
        <w:rPr/>
      </w:pPr>
      <w:r>
        <w:rPr>
          <w:b/>
          <w:sz w:val="18"/>
          <w:lang w:val="uk-UA"/>
        </w:rPr>
        <w:t>Розділ 3</w:t>
      </w:r>
      <w:r>
        <w:rPr>
          <w:sz w:val="18"/>
          <w:lang w:val="uk-UA"/>
        </w:rPr>
        <w:t xml:space="preserve">. ФОРМУВАННЯ, РОЗВИТОК ТА ОСОБЛИВОСТІ </w:t>
      </w:r>
    </w:p>
    <w:p>
      <w:pPr>
        <w:pStyle w:val="Normal"/>
        <w:tabs>
          <w:tab w:val="clear" w:pos="720"/>
          <w:tab w:val="left" w:pos="1008" w:leader="none"/>
          <w:tab w:val="left" w:pos="1440" w:leader="none"/>
          <w:tab w:val="left" w:pos="1728" w:leader="none"/>
          <w:tab w:val="left" w:pos="3600" w:leader="none"/>
        </w:tabs>
        <w:spacing w:lineRule="exact" w:line="180"/>
        <w:ind w:firstLine="397"/>
        <w:jc w:val="both"/>
        <w:rPr>
          <w:sz w:val="18"/>
          <w:lang w:val="uk-UA"/>
        </w:rPr>
      </w:pPr>
      <w:r>
        <w:rPr>
          <w:sz w:val="18"/>
          <w:lang w:val="uk-UA"/>
        </w:rPr>
        <w:t xml:space="preserve">                 </w:t>
      </w:r>
      <w:r>
        <w:rPr>
          <w:sz w:val="18"/>
          <w:lang w:val="uk-UA"/>
        </w:rPr>
        <w:t>КООПЕРАТИВНОГО РУХУ</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3.1. Основні етапи кооперативного руху . . . . . . . . . . . . . . . . . . . . . . . . . . . 152</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 xml:space="preserve">3.2. Організаційні принципи та загальні основи </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 xml:space="preserve">      </w:t>
      </w:r>
      <w:r>
        <w:rPr>
          <w:sz w:val="18"/>
          <w:lang w:val="uk-UA"/>
        </w:rPr>
        <w:t xml:space="preserve">кооперативного будівництва . . . . . . . . . . . . . . . . . . . . . . . . . . . . . . . . . .163 </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 xml:space="preserve">3.3. Національні тенденції в становленні української </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pPr>
      <w:r>
        <w:rPr>
          <w:sz w:val="18"/>
          <w:lang w:val="uk-UA"/>
        </w:rPr>
        <w:t xml:space="preserve">      </w:t>
      </w:r>
      <w:r>
        <w:rPr>
          <w:sz w:val="18"/>
          <w:lang w:val="uk-UA"/>
        </w:rPr>
        <w:t xml:space="preserve">кооперативної системи . . . . . . . . . . . . . . . . . . . . . . . . . . . . . . . . . . . . . . 179 </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3.4. Теоретики українського кооперативного руху . . . . . . . . . . . . . . . . . . 201</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pPr>
      <w:r>
        <w:rPr>
          <w:b/>
          <w:sz w:val="18"/>
          <w:lang w:val="uk-UA"/>
        </w:rPr>
        <w:t>Розділ 4</w:t>
      </w:r>
      <w:r>
        <w:rPr>
          <w:sz w:val="18"/>
          <w:lang w:val="uk-UA"/>
        </w:rPr>
        <w:t>. СТРУКТУРА КООПЕРАТИВНОЇ МЕРЕЖІ</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 xml:space="preserve">4.1. Споживча кооперація – найпоширеніший вид </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pPr>
      <w:r>
        <w:rPr>
          <w:sz w:val="18"/>
          <w:lang w:val="uk-UA"/>
        </w:rPr>
        <w:t xml:space="preserve">      </w:t>
      </w:r>
      <w:r>
        <w:rPr>
          <w:sz w:val="18"/>
          <w:lang w:val="uk-UA"/>
        </w:rPr>
        <w:t xml:space="preserve">кооперативних товариств . . . . . . . . . . . . . . . . . . . . . . . . . . . . . . . . . . . . .18 </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4.2. Кредитна кооперативна мережа . . . . . . . . . . . . . . . . . . . . . . . . . . . . . . 241</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 xml:space="preserve">4.3. Сільськогосподарські кооперативні товариства </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pPr>
      <w:r>
        <w:rPr>
          <w:sz w:val="18"/>
          <w:lang w:val="uk-UA"/>
        </w:rPr>
        <w:t xml:space="preserve">       </w:t>
      </w:r>
      <w:r>
        <w:rPr>
          <w:sz w:val="18"/>
          <w:lang w:val="uk-UA"/>
        </w:rPr>
        <w:t xml:space="preserve">та громади . . . . . . . . . . . . . . . . . . . . . . . . . . . . . . . . . . . . . . . . . . . . . . . . 259 </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4.4. Промислова (кустарна) кооперація . . . . . . . . . . . . . . . . . . . . . . . . . . . .270</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pPr>
      <w:r>
        <w:rPr>
          <w:b/>
          <w:sz w:val="18"/>
          <w:lang w:val="uk-UA"/>
        </w:rPr>
        <w:t>Розділ 5</w:t>
      </w:r>
      <w:r>
        <w:rPr>
          <w:sz w:val="18"/>
          <w:lang w:val="uk-UA"/>
        </w:rPr>
        <w:t>. ЗЕМСТВО І КООПЕРАЦІЯ</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5.1. Роль земства в пропаганді кооперативних ідей . . . . . . . . . . . . . . . . . . 280</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 xml:space="preserve">5.2. Сприяння земської агрономії в поширенні </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 xml:space="preserve">      </w:t>
      </w:r>
      <w:r>
        <w:rPr>
          <w:sz w:val="18"/>
          <w:lang w:val="uk-UA"/>
        </w:rPr>
        <w:t xml:space="preserve">кооперативного руху . . . . . . . . . . . . . . . . . . . . . . . . . . . . . . . . . . . . . . 299 </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 xml:space="preserve">5.3. Участь місцевого самоврядування в розвитку </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 xml:space="preserve">      </w:t>
      </w:r>
      <w:r>
        <w:rPr>
          <w:sz w:val="18"/>
          <w:lang w:val="uk-UA"/>
        </w:rPr>
        <w:t>кооперативних форм кредитних відносин . . . . . . . . . . . . . . . . . . . . . . 315</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r>
    </w:p>
    <w:p>
      <w:pPr>
        <w:pStyle w:val="Normal"/>
        <w:tabs>
          <w:tab w:val="clear" w:pos="720"/>
          <w:tab w:val="left" w:pos="1008" w:leader="none"/>
          <w:tab w:val="left" w:pos="1440" w:leader="none"/>
          <w:tab w:val="left" w:pos="1728" w:leader="none"/>
          <w:tab w:val="left" w:pos="3600" w:leader="none"/>
        </w:tabs>
        <w:spacing w:lineRule="exact" w:line="180"/>
        <w:ind w:firstLine="397"/>
        <w:jc w:val="both"/>
        <w:rPr/>
      </w:pPr>
      <w:r>
        <w:rPr>
          <w:b/>
          <w:sz w:val="18"/>
          <w:lang w:val="uk-UA"/>
        </w:rPr>
        <w:t>Розділ 6</w:t>
      </w:r>
      <w:r>
        <w:rPr>
          <w:sz w:val="18"/>
          <w:lang w:val="uk-UA"/>
        </w:rPr>
        <w:t>. СТАВЛЕННЯ ДЕРЖАВИ ДО КООПЕРАЦІЇ</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 xml:space="preserve">6.1. Державна політика в галузі кооперативного </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pPr>
      <w:r>
        <w:rPr>
          <w:sz w:val="18"/>
          <w:lang w:val="uk-UA"/>
        </w:rPr>
        <w:t xml:space="preserve">      </w:t>
      </w:r>
      <w:r>
        <w:rPr>
          <w:sz w:val="18"/>
          <w:lang w:val="uk-UA"/>
        </w:rPr>
        <w:t xml:space="preserve">законодавства . . . . . . . . . . . . . . . . . . . . . . . . . . . . . . . . . . . . . . . . . . . . . . 333 </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 xml:space="preserve">6.2. Контроль органів державної влади за роботою </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t xml:space="preserve">      </w:t>
      </w:r>
      <w:r>
        <w:rPr>
          <w:sz w:val="18"/>
          <w:lang w:val="uk-UA"/>
        </w:rPr>
        <w:t>кооперативних установ . . . . . . . . . . . . . . . . . . . . . . . . . . . . . . . . . . . . . . 346</w:t>
      </w:r>
    </w:p>
    <w:p>
      <w:pPr>
        <w:pStyle w:val="Normal"/>
        <w:tabs>
          <w:tab w:val="clear" w:pos="720"/>
          <w:tab w:val="left" w:pos="1008" w:leader="none"/>
          <w:tab w:val="decimal" w:pos="1440" w:leader="none"/>
          <w:tab w:val="left" w:pos="1728" w:leader="none"/>
          <w:tab w:val="left" w:pos="3600" w:leader="none"/>
        </w:tabs>
        <w:spacing w:lineRule="exact" w:line="180"/>
        <w:ind w:firstLine="397"/>
        <w:jc w:val="both"/>
        <w:rPr>
          <w:sz w:val="18"/>
          <w:lang w:val="uk-UA"/>
        </w:rPr>
      </w:pPr>
      <w:r>
        <w:rPr>
          <w:sz w:val="18"/>
          <w:lang w:val="uk-UA"/>
        </w:rPr>
      </w:r>
    </w:p>
    <w:p>
      <w:pPr>
        <w:pStyle w:val="Normal"/>
        <w:tabs>
          <w:tab w:val="clear" w:pos="720"/>
          <w:tab w:val="decimal" w:pos="1008" w:leader="none"/>
          <w:tab w:val="left" w:pos="1440" w:leader="none"/>
          <w:tab w:val="left" w:pos="1728" w:leader="none"/>
          <w:tab w:val="left" w:pos="3600" w:leader="none"/>
        </w:tabs>
        <w:spacing w:lineRule="exact" w:line="180"/>
        <w:ind w:firstLine="397"/>
        <w:jc w:val="both"/>
        <w:rPr/>
      </w:pPr>
      <w:r>
        <w:rPr>
          <w:sz w:val="18"/>
          <w:lang w:val="uk-UA"/>
        </w:rPr>
        <w:t> </w:t>
      </w:r>
      <w:r>
        <w:rPr>
          <w:b/>
          <w:sz w:val="18"/>
          <w:lang w:val="uk-UA"/>
        </w:rPr>
        <w:t>ПІСЛЯСЛОВО</w:t>
      </w:r>
      <w:r>
        <w:rPr>
          <w:sz w:val="18"/>
          <w:lang w:val="uk-UA"/>
        </w:rPr>
        <w:t>  . . . . . . . . . . . . . . . . . . . . . . . . . . . . . . . . . . . . . . . . . . . . . .367</w:t>
      </w:r>
    </w:p>
    <w:p>
      <w:pPr>
        <w:pStyle w:val="Normal"/>
        <w:tabs>
          <w:tab w:val="clear" w:pos="720"/>
          <w:tab w:val="decimal" w:pos="1008" w:leader="none"/>
          <w:tab w:val="left" w:pos="1440" w:leader="none"/>
          <w:tab w:val="left" w:pos="1728" w:leader="none"/>
          <w:tab w:val="left" w:pos="3600" w:leader="none"/>
        </w:tabs>
        <w:spacing w:lineRule="exact" w:line="180"/>
        <w:ind w:firstLine="397"/>
        <w:jc w:val="both"/>
        <w:rPr/>
      </w:pPr>
      <w:r>
        <w:rPr>
          <w:sz w:val="18"/>
          <w:lang w:val="uk-UA"/>
        </w:rPr>
        <w:t> </w:t>
      </w:r>
      <w:r>
        <w:rPr>
          <w:b/>
          <w:sz w:val="18"/>
          <w:lang w:val="uk-UA"/>
        </w:rPr>
        <w:t>ДЖЕРЕЛА</w:t>
      </w:r>
      <w:r>
        <w:rPr>
          <w:sz w:val="18"/>
          <w:lang w:val="uk-UA"/>
        </w:rPr>
        <w:t xml:space="preserve"> </w:t>
      </w:r>
      <w:r>
        <w:rPr>
          <w:b/>
          <w:sz w:val="18"/>
          <w:lang w:val="uk-UA"/>
        </w:rPr>
        <w:t>ТА ЛІТЕРАТУРА</w:t>
      </w:r>
      <w:r>
        <w:rPr>
          <w:sz w:val="18"/>
          <w:lang w:val="uk-UA"/>
        </w:rPr>
        <w:t> . . . . . . . . . . . . . . . . . . . . . . . . . . . . . . . . . .377</w:t>
      </w:r>
    </w:p>
    <w:p>
      <w:pPr>
        <w:pStyle w:val="Normal"/>
        <w:tabs>
          <w:tab w:val="clear" w:pos="720"/>
          <w:tab w:val="decimal" w:pos="1008" w:leader="none"/>
          <w:tab w:val="left" w:pos="1440" w:leader="none"/>
          <w:tab w:val="left" w:pos="1728" w:leader="none"/>
          <w:tab w:val="left" w:pos="3600" w:leader="none"/>
        </w:tabs>
        <w:spacing w:lineRule="exact" w:line="180"/>
        <w:ind w:firstLine="397"/>
        <w:jc w:val="both"/>
        <w:rPr/>
      </w:pPr>
      <w:r>
        <w:rPr>
          <w:sz w:val="18"/>
          <w:lang w:val="uk-UA"/>
        </w:rPr>
        <w:t> </w:t>
      </w:r>
      <w:r>
        <w:rPr>
          <w:b/>
          <w:sz w:val="18"/>
          <w:lang w:val="uk-UA"/>
        </w:rPr>
        <w:t>ДОДАТОК</w:t>
      </w:r>
      <w:r>
        <w:rPr>
          <w:sz w:val="18"/>
          <w:lang w:val="uk-UA"/>
        </w:rPr>
        <w:t> . . . . . . . . . . . . . . . . . . . . . . . . . . . . . . . . . . . . . . . . . . . . . . . . . . .397</w:t>
      </w:r>
      <w:r>
        <w:br w:type="page"/>
      </w:r>
    </w:p>
    <w:p>
      <w:pPr>
        <w:pStyle w:val="Normal"/>
        <w:tabs>
          <w:tab w:val="clear" w:pos="720"/>
          <w:tab w:val="decimal" w:pos="1008" w:leader="none"/>
          <w:tab w:val="left" w:pos="1440" w:leader="none"/>
          <w:tab w:val="left" w:pos="1728" w:leader="none"/>
          <w:tab w:val="left" w:pos="3600" w:leader="none"/>
        </w:tabs>
        <w:spacing w:lineRule="exact" w:line="200"/>
        <w:jc w:val="center"/>
        <w:rPr>
          <w:b/>
          <w:b/>
          <w:sz w:val="18"/>
          <w:lang w:val="uk-UA"/>
        </w:rPr>
      </w:pPr>
      <w:r>
        <w:rPr>
          <w:b/>
          <w:sz w:val="18"/>
          <w:lang w:val="uk-UA"/>
        </w:rPr>
        <w:t>ПЕРЕДМОВА</w:t>
      </w:r>
    </w:p>
    <w:p>
      <w:pPr>
        <w:pStyle w:val="Normal"/>
        <w:tabs>
          <w:tab w:val="left" w:pos="720" w:leader="none"/>
        </w:tabs>
        <w:spacing w:lineRule="exact" w:line="200"/>
        <w:ind w:firstLine="397"/>
        <w:jc w:val="both"/>
        <w:rPr>
          <w:b/>
          <w:b/>
          <w:sz w:val="18"/>
          <w:lang w:val="uk-UA"/>
        </w:rPr>
      </w:pPr>
      <w:r>
        <w:rPr>
          <w:b/>
          <w:sz w:val="18"/>
          <w:lang w:val="uk-UA"/>
        </w:rPr>
      </w:r>
    </w:p>
    <w:p>
      <w:pPr>
        <w:pStyle w:val="2"/>
        <w:spacing w:lineRule="exact" w:line="200"/>
        <w:ind w:firstLine="397"/>
        <w:rPr>
          <w:sz w:val="18"/>
          <w:lang w:val="uk-UA"/>
        </w:rPr>
      </w:pPr>
      <w:r>
        <w:rPr>
          <w:sz w:val="18"/>
          <w:lang w:val="uk-UA"/>
        </w:rPr>
        <w:t>Становлення України як суверенної і незалежної, демократичної, соціальної і правової держави відбувається на основі багатовікового історичного досвіду, а також наполегливо здійснюваного українською нацією, усім українським народом права на самовизначення.</w:t>
      </w:r>
    </w:p>
    <w:p>
      <w:pPr>
        <w:pStyle w:val="Normal"/>
        <w:tabs>
          <w:tab w:val="left" w:pos="720" w:leader="none"/>
        </w:tabs>
        <w:spacing w:lineRule="exact" w:line="200"/>
        <w:ind w:firstLine="397"/>
        <w:jc w:val="both"/>
        <w:rPr/>
      </w:pPr>
      <w:r>
        <w:rPr>
          <w:sz w:val="18"/>
          <w:lang w:val="uk-UA"/>
        </w:rPr>
        <w:t>Розбудова держави вимагає всокого рівня національної свідомості її народу, у формуванні якої велику роль відіграє історична наука, що визначає структуру національних вартостей</w:t>
      </w:r>
      <w:r>
        <w:rPr>
          <w:rStyle w:val="FootnoteCharacters"/>
          <w:rStyle w:val="FootnoteAnchor"/>
          <w:sz w:val="18"/>
          <w:lang w:val="uk-UA"/>
        </w:rPr>
        <w:footnoteReference w:id="2"/>
      </w:r>
      <w:r>
        <w:rPr>
          <w:sz w:val="18"/>
          <w:lang w:val="uk-UA"/>
        </w:rPr>
        <w:t>. Саме завдяки використанню у своїй діяльності глибоких знань минулого, кожне покоління, вступаючи в життя та спираючись на історичний досвід, у нових умовах і на новій основі вирішує проблеми суспільно-політичного виховання та соціально-економічного будівництва.</w:t>
      </w:r>
    </w:p>
    <w:p>
      <w:pPr>
        <w:pStyle w:val="Normal"/>
        <w:tabs>
          <w:tab w:val="left" w:pos="720" w:leader="none"/>
        </w:tabs>
        <w:spacing w:lineRule="exact" w:line="200"/>
        <w:ind w:firstLine="397"/>
        <w:jc w:val="both"/>
        <w:rPr>
          <w:sz w:val="18"/>
          <w:lang w:val="uk-UA"/>
        </w:rPr>
      </w:pPr>
      <w:r>
        <w:rPr>
          <w:sz w:val="18"/>
          <w:lang w:val="uk-UA"/>
        </w:rPr>
        <w:t>Як держава з перехідною економікою Україна в сучасних умовах зацікавлена в розвитку демократичних засад ведення господарства, виробничої демократії, нового міжнародного економічного співробітництва. Досі помірковані спроби оздоровити ринкове господарство, державні фінанси, перевести економіку на траекторію поступового зростання, відновити індивідуальний сектор господарювання не дали очікуваних результатів. Разом з тим, як вчить світовий досвід, резервом відновлення динамізму економіки є трансформація системи відтворення з опорою на внутрішньо орієнтований сектор. Додатковий імпульс розвитку внутрішнього ринку та задіяння механізму зворотнього зв’язку – збільшення кінцевого попиту залежно від зростання виробництва – має задати підключення ресурсів, ініційованих здобутою економічною свободою.</w:t>
      </w:r>
    </w:p>
    <w:p>
      <w:pPr>
        <w:pStyle w:val="Normal"/>
        <w:tabs>
          <w:tab w:val="left" w:pos="720" w:leader="none"/>
        </w:tabs>
        <w:spacing w:lineRule="exact" w:line="200"/>
        <w:ind w:firstLine="397"/>
        <w:jc w:val="both"/>
        <w:rPr>
          <w:sz w:val="18"/>
          <w:lang w:val="uk-UA"/>
        </w:rPr>
      </w:pPr>
      <w:r>
        <w:rPr>
          <w:sz w:val="18"/>
          <w:lang w:val="uk-UA"/>
        </w:rPr>
        <w:t>Одним з таких важливих напрямків реалізації структурних змін в економіці України та формуванні її багатоукладності є розвиток кооперативного руху, який має здійснюватися на організаційних принципах та загальних основах кооперативного будівництва. Саме тепер, коли обриси і сутність майбутнього українського суспільства ще не набули повної визначеності, доцільно ставити питання про важливу роль кооперативних відносин в найближчій перспективі.</w:t>
      </w:r>
    </w:p>
    <w:p>
      <w:pPr>
        <w:pStyle w:val="Normal"/>
        <w:tabs>
          <w:tab w:val="left" w:pos="720" w:leader="none"/>
        </w:tabs>
        <w:spacing w:lineRule="exact" w:line="200"/>
        <w:ind w:firstLine="397"/>
        <w:jc w:val="both"/>
        <w:rPr>
          <w:sz w:val="18"/>
          <w:lang w:val="uk-UA"/>
        </w:rPr>
      </w:pPr>
      <w:r>
        <w:rPr>
          <w:sz w:val="18"/>
          <w:lang w:val="uk-UA"/>
        </w:rPr>
        <w:t>Кооперація, як ніяка інша форма колективної праці, здатна збудити в масах почуття господаря, особистої відповідальності, відновити вільний вибір кооперативними товариствами видів і напрямків діяльності, постачання і збуту продукції, самостійне розпорядження відповідно до законодавства фінансовими та іншими ресурсами.</w:t>
      </w:r>
    </w:p>
    <w:p>
      <w:pPr>
        <w:pStyle w:val="Normal"/>
        <w:tabs>
          <w:tab w:val="left" w:pos="720" w:leader="none"/>
        </w:tabs>
        <w:spacing w:lineRule="exact" w:line="200"/>
        <w:ind w:firstLine="397"/>
        <w:jc w:val="both"/>
        <w:rPr>
          <w:sz w:val="18"/>
          <w:lang w:val="uk-UA"/>
        </w:rPr>
      </w:pPr>
      <w:r>
        <w:rPr>
          <w:sz w:val="18"/>
          <w:lang w:val="uk-UA"/>
        </w:rPr>
        <w:t>Особливо важливе значення в розвитку кооперативного руху та посиленні його ролі в реформуванні економіки України на ринкових засадах має додержання в діяльності товариств принципів соціальної справедливості, взаємодопомоги та співробітництва, участь членів кооперативу в його управлінні за принципом рівного права голосу та прийняття відповідних рішень.</w:t>
      </w:r>
    </w:p>
    <w:p>
      <w:pPr>
        <w:pStyle w:val="Normal"/>
        <w:tabs>
          <w:tab w:val="left" w:pos="720" w:leader="none"/>
        </w:tabs>
        <w:spacing w:lineRule="exact" w:line="200"/>
        <w:ind w:firstLine="397"/>
        <w:jc w:val="both"/>
        <w:rPr>
          <w:sz w:val="18"/>
          <w:lang w:val="uk-UA"/>
        </w:rPr>
      </w:pPr>
      <w:r>
        <w:rPr>
          <w:sz w:val="18"/>
          <w:lang w:val="uk-UA"/>
        </w:rPr>
        <w:t>Кооперативний рух в Україні існує майже 140 років. Кооперативні ідеї, що прийшли до нас із Західної Європи, оживили традиційні цінності національного способу життя. Історія свідчить, що українські кооператори більшою мірою, ніж західні,зосереджували увагу на гуманістичному, соціально-культурному аспекті кооперації, що сприяло національному самоутвердженню українського народу, його матеріальному піднесенні, духовному вивільненню. Якісно новий стан української кооперації було започатковано з 1991 року -- періоду становлення нашого суспільства, коли розпочалося організаційно-економічне функціонування кооперації в тому розумінні, що є міжнародно визнаним, перевіреним часом і як такої, що довела свою життєдіяльність та високу ефективність у ринкових умовах.</w:t>
      </w:r>
    </w:p>
    <w:p>
      <w:pPr>
        <w:pStyle w:val="Normal"/>
        <w:tabs>
          <w:tab w:val="left" w:pos="720" w:leader="none"/>
        </w:tabs>
        <w:spacing w:lineRule="exact" w:line="200"/>
        <w:ind w:firstLine="397"/>
        <w:jc w:val="both"/>
        <w:rPr>
          <w:sz w:val="18"/>
          <w:lang w:val="uk-UA"/>
        </w:rPr>
      </w:pPr>
      <w:r>
        <w:rPr>
          <w:sz w:val="18"/>
          <w:lang w:val="uk-UA"/>
        </w:rPr>
        <w:t>Автор свідомий того, що монографія не вичерпує всієї багатопланової проблеми, і сподівається: -- зроблене ним послугує теоретикам та практикам кооперативної справи, широкому загалу спілчанців. Щирі слова подяки при цьому він висловлює докторам історичних наук, професорам Володимиру Йосиповичу Борисенку, Миколі Івановичу Бушину, Леоніду Едуардовичу Раковському за надану допомогу в підготовці цієї книги.</w:t>
      </w:r>
      <w:r>
        <w:br w:type="page"/>
      </w:r>
    </w:p>
    <w:p>
      <w:pPr>
        <w:pStyle w:val="Normal"/>
        <w:tabs>
          <w:tab w:val="left" w:pos="576" w:leader="none"/>
          <w:tab w:val="left" w:pos="720" w:leader="none"/>
          <w:tab w:val="left" w:pos="1008" w:leader="none"/>
          <w:tab w:val="left" w:pos="4752" w:leader="none"/>
        </w:tabs>
        <w:spacing w:lineRule="exact" w:line="200"/>
        <w:ind w:firstLine="397"/>
        <w:jc w:val="both"/>
        <w:rPr>
          <w:b/>
          <w:b/>
          <w:lang w:val="uk-UA"/>
        </w:rPr>
      </w:pPr>
      <w:r>
        <w:rPr>
          <w:b/>
          <w:lang w:val="uk-UA"/>
        </w:rPr>
        <w:t xml:space="preserve">Розділ 1. СТАН НАУКОВОЇ РОЗРОБКИ ПРОБЛЕМИ </w:t>
      </w:r>
    </w:p>
    <w:p>
      <w:pPr>
        <w:pStyle w:val="Heading4"/>
        <w:spacing w:lineRule="exact" w:line="200"/>
        <w:rPr>
          <w:sz w:val="18"/>
          <w:lang w:val="uk-UA"/>
        </w:rPr>
      </w:pPr>
      <w:r>
        <w:rPr>
          <w:sz w:val="18"/>
          <w:lang w:val="uk-UA"/>
        </w:rPr>
        <w:t>ТА ЇЇ ДЖЕРЕЛЬНА БАЗА</w:t>
      </w:r>
    </w:p>
    <w:p>
      <w:pPr>
        <w:pStyle w:val="Normal"/>
        <w:tabs>
          <w:tab w:val="left" w:pos="576" w:leader="none"/>
          <w:tab w:val="left" w:pos="720" w:leader="none"/>
          <w:tab w:val="left" w:pos="1008" w:leader="none"/>
          <w:tab w:val="left" w:pos="4752" w:leader="none"/>
        </w:tabs>
        <w:spacing w:lineRule="exact" w:line="200"/>
        <w:ind w:firstLine="397"/>
        <w:jc w:val="both"/>
        <w:rPr>
          <w:sz w:val="18"/>
          <w:lang w:val="uk-UA"/>
        </w:rPr>
      </w:pPr>
      <w:r>
        <w:rPr>
          <w:sz w:val="18"/>
          <w:lang w:val="uk-UA"/>
        </w:rPr>
      </w:r>
    </w:p>
    <w:p>
      <w:pPr>
        <w:pStyle w:val="Normal"/>
        <w:tabs>
          <w:tab w:val="left" w:pos="576" w:leader="none"/>
          <w:tab w:val="left" w:pos="720" w:leader="none"/>
          <w:tab w:val="left" w:pos="1008" w:leader="none"/>
          <w:tab w:val="left" w:pos="4752" w:leader="none"/>
        </w:tabs>
        <w:spacing w:lineRule="exact" w:line="200"/>
        <w:ind w:firstLine="397"/>
        <w:jc w:val="both"/>
        <w:rPr>
          <w:sz w:val="18"/>
          <w:lang w:val="uk-UA"/>
        </w:rPr>
      </w:pPr>
      <w:r>
        <w:rPr>
          <w:sz w:val="18"/>
          <w:lang w:val="uk-UA"/>
        </w:rPr>
        <w:t>На сучасному етапі історичної науки важливого значення набуває розвиток теорії кооперативного руху. Для її дослідження історикам необхідний поглиблений і більш ефективний аналіз як опублікованих, так і архівних джерел, врахування при цьому особливостей історичного та економічного розвитку. У такому контексті заслуговує на увагу поширення кооперативного руху в провідних капіталістичних країнах, що мало значний вплив на становлення суспільно-економічних процесів у Російській імперії та її регіонах.</w:t>
      </w:r>
    </w:p>
    <w:p>
      <w:pPr>
        <w:pStyle w:val="Normal"/>
        <w:tabs>
          <w:tab w:val="left" w:pos="720" w:leader="none"/>
        </w:tabs>
        <w:spacing w:lineRule="exact" w:line="200"/>
        <w:ind w:firstLine="397"/>
        <w:jc w:val="both"/>
        <w:rPr>
          <w:sz w:val="18"/>
          <w:lang w:val="uk-UA"/>
        </w:rPr>
      </w:pPr>
      <w:r>
        <w:rPr>
          <w:sz w:val="18"/>
          <w:lang w:val="uk-UA"/>
        </w:rPr>
        <w:t>Як свідчать матеріали, на початку ХХ ст. кооперація охопила більшість розвинутих країн світу, проклавши собі шлях в Америку та Азію, що видно з таблиці ХVІІІ (Додаток). Аналіз кооперативної мережі провідних країн показує, що найкооперованішою була Данія, де один член кооперативу припадав на чотири жителі, у той час, як у Франції – на 49, в Італії – на 20, Німеччині – на 13, Японії – на 103, а в США – на 1533. По числу кооперативів серед розвину</w:t>
        <w:softHyphen/>
        <w:t>тих західноєвропейських країн перше місце займала Німеччина (30555 товариств на 4,8 млн спільчанців), на другому місці була Австрія (16563 кооперативи на 2,4 млн членів товариств), на третьому – Італія (7564 товариства і 1667 тисяч спільчанців). По 16 жителів на одного члена товариства припадало в Великобри</w:t>
        <w:softHyphen/>
        <w:t>танії та Нідерландах.</w:t>
      </w:r>
    </w:p>
    <w:p>
      <w:pPr>
        <w:pStyle w:val="Normal"/>
        <w:tabs>
          <w:tab w:val="left" w:pos="720" w:leader="none"/>
        </w:tabs>
        <w:spacing w:lineRule="exact" w:line="200"/>
        <w:ind w:firstLine="397"/>
        <w:jc w:val="both"/>
        <w:rPr>
          <w:sz w:val="18"/>
          <w:lang w:val="uk-UA"/>
        </w:rPr>
      </w:pPr>
      <w:r>
        <w:rPr>
          <w:sz w:val="18"/>
          <w:lang w:val="uk-UA"/>
        </w:rPr>
        <w:t>Кооперативний рух Російської імперії, впродовж 50-ти років свого розвитку, досяг найбільшого розмаху після Лютневої рево</w:t>
        <w:softHyphen/>
        <w:t>люції 1917 року. Вже стали хрестоматійними дані, що станом на 1917 рік кооперація охопила більше половини населення і вивела державу в число найкооперативаніших у світі. У країні нараховува</w:t>
        <w:softHyphen/>
        <w:t>лося 35 тисяч споживчих товариств (11,5 млн членів товариств), низових, у банківській системі, кредитних кооперативних товариств – 16 тисяч (10,5 млн пайовиків), сільськогосподарських громад і товариств – 7,8 тисячі (1,8 млн членів товариств), маслоробних громад і товариств – 29 тисяч (0,5 млн пайовиків).</w:t>
      </w:r>
    </w:p>
    <w:p>
      <w:pPr>
        <w:pStyle w:val="Normal"/>
        <w:tabs>
          <w:tab w:val="left" w:pos="720" w:leader="none"/>
        </w:tabs>
        <w:spacing w:lineRule="exact" w:line="200"/>
        <w:ind w:firstLine="397"/>
        <w:jc w:val="both"/>
        <w:rPr/>
      </w:pPr>
      <w:r>
        <w:rPr>
          <w:sz w:val="18"/>
          <w:lang w:val="uk-UA"/>
        </w:rPr>
        <w:t>Загальна кількість кооперативних організацій на той час ста</w:t>
        <w:softHyphen/>
        <w:t>новила понад 60 тисяч (офіційно зареєстрованих), з охопленням на</w:t>
        <w:softHyphen/>
        <w:t>селення в 25 млн членів товариств, а з врахуванням членів сімей – біля 100 млн чоловік. У сільській місцевості діяло 56,6 тисяч виробничих кооперативів (18,6 млн членів товариств), тобто найбільша частина кооперативів знаходилась у сільському госпо</w:t>
        <w:softHyphen/>
        <w:t>дарстві, у них трудилося біля 82 відсотків населення</w:t>
      </w:r>
      <w:r>
        <w:rPr>
          <w:rStyle w:val="FootnoteCharacters"/>
          <w:rStyle w:val="FootnoteAnchor"/>
          <w:sz w:val="18"/>
          <w:lang w:val="uk-UA"/>
        </w:rPr>
        <w:footnoteReference w:id="3"/>
      </w:r>
      <w:r>
        <w:rPr>
          <w:sz w:val="18"/>
          <w:lang w:val="uk-UA"/>
        </w:rPr>
        <w:t>.</w:t>
      </w:r>
    </w:p>
    <w:p>
      <w:pPr>
        <w:pStyle w:val="Normal"/>
        <w:tabs>
          <w:tab w:val="left" w:pos="576" w:leader="none"/>
          <w:tab w:val="left" w:pos="720" w:leader="none"/>
          <w:tab w:val="left" w:pos="1008" w:leader="none"/>
          <w:tab w:val="left" w:pos="7344" w:leader="none"/>
        </w:tabs>
        <w:spacing w:lineRule="exact" w:line="200"/>
        <w:ind w:firstLine="397"/>
        <w:jc w:val="both"/>
        <w:rPr/>
      </w:pPr>
      <w:r>
        <w:rPr>
          <w:sz w:val="18"/>
          <w:lang w:val="uk-UA"/>
        </w:rPr>
        <w:t>В цілому, якщо населення Російської імперії на 1917 р. становило 142 млн чоловік, а членів товариств було 25 млн, то на одного члена кооперативу припадало 5,6 жителя</w:t>
      </w:r>
      <w:r>
        <w:rPr>
          <w:rStyle w:val="FootnoteCharacters"/>
          <w:rStyle w:val="FootnoteAnchor"/>
          <w:sz w:val="18"/>
          <w:lang w:val="uk-UA"/>
        </w:rPr>
        <w:footnoteReference w:id="4"/>
      </w:r>
      <w:r>
        <w:rPr>
          <w:sz w:val="18"/>
          <w:lang w:val="uk-UA"/>
        </w:rPr>
        <w:t>. У порівнянні з розвитком кооперативної мережі провідних країн світу вона займала перше місце по числу кооперативів (60 тисяч, на другому місці була Німеччина – 30 тисяч) та по числу членів кооперативів (25 мільйонів, на другому місці теж Німеччина – 4,8 млн) і друге по числу жителів на одного члена кооперативу (5,6 чоловік, на першо</w:t>
        <w:softHyphen/>
        <w:t>му була Данія – 4 чоловіки).</w:t>
      </w:r>
    </w:p>
    <w:p>
      <w:pPr>
        <w:pStyle w:val="Normal"/>
        <w:tabs>
          <w:tab w:val="left" w:pos="576" w:leader="none"/>
          <w:tab w:val="left" w:pos="720" w:leader="none"/>
          <w:tab w:val="left" w:pos="1008" w:leader="none"/>
          <w:tab w:val="left" w:pos="7344" w:leader="none"/>
        </w:tabs>
        <w:spacing w:lineRule="exact" w:line="200"/>
        <w:ind w:firstLine="397"/>
        <w:jc w:val="both"/>
        <w:rPr/>
      </w:pPr>
      <w:r>
        <w:rPr>
          <w:sz w:val="18"/>
          <w:lang w:val="uk-UA"/>
        </w:rPr>
        <w:t>Для розвитку кооперативної теорії важливе значення має також дослідження становища в кооперативному русі окремих регіонів Російської імперії. До одного з таких регіонів, що виділявся в адміністративну одиницю і, як частина України, мав свій суспіль</w:t>
        <w:softHyphen/>
        <w:t>но-політичний устрій та користувався автономією, належала Лівобе</w:t>
        <w:softHyphen/>
        <w:t>режна Україна. Саме в Лівобережній Україні, враховуючи до неї Харківську губернію і місто Харків, де розміщалося Споживче това</w:t>
        <w:softHyphen/>
        <w:t>риство півдня Росії (далі російська абревіатура – ПОЮР), і звідкіля здійснювалося керівництво всією кооперативною мережею регіону, в порівнянні з іншими її частинами, як зазначають дослідники, раніше почали розвиватись капіталістичні та поглиблю</w:t>
        <w:softHyphen/>
        <w:t>ватися товарно-грошові відносини</w:t>
      </w:r>
      <w:r>
        <w:rPr>
          <w:rStyle w:val="FootnoteCharacters"/>
          <w:rStyle w:val="FootnoteAnchor"/>
          <w:sz w:val="18"/>
          <w:lang w:val="uk-UA"/>
        </w:rPr>
        <w:footnoteReference w:id="5"/>
      </w:r>
      <w:r>
        <w:rPr>
          <w:sz w:val="18"/>
          <w:lang w:val="uk-UA"/>
        </w:rPr>
        <w:t>. Після реформи 1861 р., на про</w:t>
        <w:softHyphen/>
        <w:t>тязі 60-х – 90-х років, тут прискорився розвиток капіталізму, розширився і значно поглибився внутрішній ринок, що спричинило активне зародження кооперативного руху.</w:t>
      </w:r>
    </w:p>
    <w:p>
      <w:pPr>
        <w:pStyle w:val="Normal"/>
        <w:tabs>
          <w:tab w:val="left" w:pos="576" w:leader="none"/>
          <w:tab w:val="left" w:pos="720" w:leader="none"/>
          <w:tab w:val="left" w:pos="1008" w:leader="none"/>
          <w:tab w:val="left" w:pos="7344" w:leader="none"/>
        </w:tabs>
        <w:spacing w:lineRule="exact" w:line="200"/>
        <w:ind w:firstLine="397"/>
        <w:jc w:val="both"/>
        <w:rPr/>
      </w:pPr>
      <w:r>
        <w:rPr>
          <w:sz w:val="18"/>
          <w:lang w:val="uk-UA"/>
        </w:rPr>
        <w:t>Про мережу кооперації та її структурні особливості в Лівобе</w:t>
        <w:softHyphen/>
        <w:t>режній Україні свідчать такі дані: у жовтні 1917 р. число спожив</w:t>
        <w:softHyphen/>
        <w:t xml:space="preserve">чих товариств досягло майже 6000, а кількість членів у них </w:t>
        <w:softHyphen/>
        <w:t>2301 тисяча чоловік. Виходячи з того, що на цей час населення регіону становило 110 мільйонів 340 тисяч мешканців, кооперо</w:t>
        <w:softHyphen/>
        <w:t>ваність людності була 4,5 жителя на одного члена товариства, при 5,6 – в цілому по Російській імперії. Роздрібних торгових підприємств на території губерній нараховувалося до 10 тисяч, а товарооборот споживчої кооперації у цей період досяг 1169 тисяч карбованців. Врахувавши індекс цін, побачимо, що фізичний обсяг товарообороту споживчої кооперації збільшився у 1917 році проти довоєнного рівня приблизно в чотири рази. Кількість членів това</w:t>
        <w:softHyphen/>
        <w:t>риств виросла в порівнянні з 1913 роком у вісім разів, а значна маса товарів купувалась населенням у кооперативних крамницях і врешті-решт, у розрахунку на одного пайовика продаж товарів скоро</w:t>
        <w:softHyphen/>
        <w:t>тився з 500 до 180 крб.</w:t>
      </w:r>
      <w:r>
        <w:rPr>
          <w:rStyle w:val="FootnoteCharacters"/>
          <w:rStyle w:val="FootnoteAnchor"/>
          <w:sz w:val="18"/>
          <w:lang w:val="uk-UA"/>
        </w:rPr>
        <w:footnoteReference w:id="6"/>
      </w:r>
      <w:r>
        <w:rPr>
          <w:sz w:val="18"/>
          <w:lang w:val="uk-UA"/>
        </w:rPr>
        <w:t xml:space="preserve"> Наведені приклади переконливо свідчать про розгалужену кооперативну мережу на кінцевій стадії дослідження та її питому вагу в соціально-економічному житті регіону, а також про значну роль кооперації у забезпеченні населення товарами.</w:t>
      </w:r>
    </w:p>
    <w:p>
      <w:pPr>
        <w:pStyle w:val="Normal"/>
        <w:tabs>
          <w:tab w:val="left" w:pos="576" w:leader="none"/>
          <w:tab w:val="left" w:pos="720" w:leader="none"/>
          <w:tab w:val="left" w:pos="1008" w:leader="none"/>
          <w:tab w:val="left" w:pos="7344" w:leader="none"/>
        </w:tabs>
        <w:spacing w:lineRule="exact" w:line="200"/>
        <w:ind w:firstLine="397"/>
        <w:jc w:val="both"/>
        <w:rPr/>
      </w:pPr>
      <w:r>
        <w:rPr>
          <w:sz w:val="18"/>
          <w:lang w:val="uk-UA"/>
        </w:rPr>
        <w:t>Отже, </w:t>
      </w:r>
      <w:r>
        <w:rPr>
          <w:b/>
          <w:i/>
          <w:sz w:val="18"/>
          <w:lang w:val="uk-UA"/>
        </w:rPr>
        <w:t>предметом</w:t>
      </w:r>
      <w:r>
        <w:rPr>
          <w:sz w:val="18"/>
          <w:lang w:val="uk-UA"/>
        </w:rPr>
        <w:t xml:space="preserve"> монографії стали генезис, практика і теорія кооперативного руху в Лівобережній Україні, хронологічні рамки якого охоплюють період з першої половини 60-х років, коли почали з'являтися кооперативні товариства, – до жовтня 1917 року, або початку руйнації радянською системою існуючих уста</w:t>
        <w:softHyphen/>
        <w:t>лених кооперативних структур. Для з'ясування певних висхідних мо</w:t>
        <w:softHyphen/>
        <w:t xml:space="preserve">ментів та явищ, розуміння значення окремих подій та їх наслідків, автору доводилося виходити за межі вказаних хронологічних рамок. </w:t>
      </w:r>
    </w:p>
    <w:p>
      <w:pPr>
        <w:pStyle w:val="Normal"/>
        <w:tabs>
          <w:tab w:val="left" w:pos="576" w:leader="none"/>
          <w:tab w:val="left" w:pos="720" w:leader="none"/>
          <w:tab w:val="left" w:pos="1008" w:leader="none"/>
          <w:tab w:val="left" w:pos="7344" w:leader="none"/>
        </w:tabs>
        <w:spacing w:lineRule="exact" w:line="200"/>
        <w:ind w:firstLine="397"/>
        <w:jc w:val="both"/>
        <w:rPr>
          <w:sz w:val="18"/>
          <w:lang w:val="uk-UA"/>
        </w:rPr>
      </w:pPr>
      <w:r>
        <w:rPr>
          <w:sz w:val="18"/>
          <w:lang w:val="uk-UA"/>
        </w:rPr>
        <w:t>Вивчаючи історію "старої", дорадянської кооперації, автор ста</w:t>
        <w:softHyphen/>
        <w:t>вив за мету дослідити соціально-економічні передумови її форму</w:t>
        <w:softHyphen/>
        <w:t>вання та особливості розвитку в окремому регіоні, бо не можна збагнути цілого, не зрозумівши його окремих частин. Такий підхід до визначення проблеми дав можливість глибше проаналізувати структуру і темпи розвитку, принципи та основу кооперативного будівництва, мережу українських кооперативних центрів, місце і роль кооперації у системі земства та державних економічних відно</w:t>
        <w:softHyphen/>
        <w:t>син.</w:t>
      </w:r>
    </w:p>
    <w:p>
      <w:pPr>
        <w:pStyle w:val="Normal"/>
        <w:tabs>
          <w:tab w:val="left" w:pos="576" w:leader="none"/>
          <w:tab w:val="left" w:pos="720" w:leader="none"/>
          <w:tab w:val="left" w:pos="1008" w:leader="none"/>
          <w:tab w:val="left" w:pos="7344" w:leader="none"/>
        </w:tabs>
        <w:spacing w:lineRule="exact" w:line="200"/>
        <w:ind w:firstLine="397"/>
        <w:jc w:val="both"/>
        <w:rPr>
          <w:sz w:val="18"/>
          <w:lang w:val="uk-UA"/>
        </w:rPr>
      </w:pPr>
      <w:r>
        <w:rPr>
          <w:sz w:val="18"/>
          <w:lang w:val="uk-UA"/>
        </w:rPr>
      </w:r>
    </w:p>
    <w:p>
      <w:pPr>
        <w:pStyle w:val="Normal"/>
        <w:numPr>
          <w:ilvl w:val="1"/>
          <w:numId w:val="3"/>
        </w:numPr>
        <w:tabs>
          <w:tab w:val="left" w:pos="576" w:leader="none"/>
          <w:tab w:val="left" w:pos="720" w:leader="none"/>
          <w:tab w:val="left" w:pos="1008" w:leader="none"/>
          <w:tab w:val="left" w:pos="7344" w:leader="none"/>
        </w:tabs>
        <w:spacing w:lineRule="exact" w:line="200"/>
        <w:ind w:left="0" w:firstLine="397"/>
        <w:jc w:val="both"/>
        <w:rPr>
          <w:b/>
          <w:b/>
          <w:sz w:val="18"/>
          <w:lang w:val="uk-UA"/>
        </w:rPr>
      </w:pPr>
      <w:r>
        <w:rPr>
          <w:b/>
          <w:sz w:val="18"/>
          <w:lang w:val="uk-UA"/>
        </w:rPr>
        <w:t>Історіографія проблеми</w:t>
      </w:r>
    </w:p>
    <w:p>
      <w:pPr>
        <w:pStyle w:val="Normal"/>
        <w:tabs>
          <w:tab w:val="left" w:pos="576" w:leader="none"/>
          <w:tab w:val="left" w:pos="720" w:leader="none"/>
          <w:tab w:val="left" w:pos="1008" w:leader="none"/>
          <w:tab w:val="left" w:pos="7344" w:leader="none"/>
        </w:tabs>
        <w:spacing w:lineRule="exact" w:line="200"/>
        <w:ind w:firstLine="397"/>
        <w:jc w:val="both"/>
        <w:rPr>
          <w:b/>
          <w:b/>
          <w:sz w:val="18"/>
          <w:lang w:val="uk-UA"/>
        </w:rPr>
      </w:pPr>
      <w:r>
        <w:rPr>
          <w:b/>
          <w:sz w:val="18"/>
          <w:lang w:val="uk-UA"/>
        </w:rPr>
      </w:r>
    </w:p>
    <w:p>
      <w:pPr>
        <w:pStyle w:val="Normal"/>
        <w:tabs>
          <w:tab w:val="left" w:pos="576" w:leader="none"/>
          <w:tab w:val="left" w:pos="720" w:leader="none"/>
          <w:tab w:val="left" w:pos="1008" w:leader="none"/>
          <w:tab w:val="left" w:pos="7344" w:leader="none"/>
        </w:tabs>
        <w:spacing w:lineRule="exact" w:line="200"/>
        <w:ind w:firstLine="397"/>
        <w:jc w:val="both"/>
        <w:rPr/>
      </w:pPr>
      <w:r>
        <w:rPr>
          <w:sz w:val="18"/>
          <w:lang w:val="uk-UA"/>
        </w:rPr>
        <w:t>Обрана автором тема в окресленому формулюванні ще не була об'єктом окремого дослідження, що в значній мірі збільшує її нау</w:t>
        <w:softHyphen/>
        <w:t>кову, практичну і виховну актуальність. При підготовці монографії широко використані раніше опубліковані праці з історії коопе</w:t>
        <w:softHyphen/>
        <w:t>рації, більшість з яких мають загальний теоретико-популяриза</w:t>
        <w:softHyphen/>
        <w:t>торський характер, знайомлять читачів з кооперативною справою у західних країнах та відображають розвиток кооперативного руху в Російській імперії. Перш за все це праці з проблем теорії коопе</w:t>
        <w:softHyphen/>
        <w:t>рації О.М.Анциферова, М.П.Гібнера, А.В.Меркулова, П.Кауфмана, А.Н.Ніколаєва, К.А.Пажитнова, М.І.Туган-Барановського, О.В.Чаяно</w:t>
        <w:softHyphen/>
        <w:t>ва, О.І.Чупрова, в яких автори розглядають суть кооперації, за</w:t>
        <w:softHyphen/>
        <w:t>гальні принципи та основи її утворення як організаційно оформле</w:t>
        <w:softHyphen/>
        <w:t>ного, добровільно-колективного об'єднання власності і праці людей для досягнення загальної мети у різних галузях економічної діяльності</w:t>
      </w:r>
      <w:r>
        <w:rPr>
          <w:rStyle w:val="FootnoteCharacters"/>
          <w:rStyle w:val="FootnoteAnchor"/>
          <w:sz w:val="18"/>
          <w:lang w:val="uk-UA"/>
        </w:rPr>
        <w:footnoteReference w:id="7"/>
      </w:r>
      <w:r>
        <w:rPr>
          <w:sz w:val="18"/>
          <w:lang w:val="uk-UA"/>
        </w:rPr>
        <w:t>.</w:t>
      </w:r>
    </w:p>
    <w:p>
      <w:pPr>
        <w:pStyle w:val="Normal"/>
        <w:tabs>
          <w:tab w:val="left" w:pos="576" w:leader="none"/>
          <w:tab w:val="left" w:pos="720" w:leader="none"/>
          <w:tab w:val="left" w:pos="1008" w:leader="none"/>
          <w:tab w:val="left" w:pos="2304" w:leader="none"/>
        </w:tabs>
        <w:spacing w:lineRule="exact" w:line="200"/>
        <w:ind w:firstLine="397"/>
        <w:jc w:val="both"/>
        <w:rPr/>
      </w:pPr>
      <w:r>
        <w:rPr>
          <w:sz w:val="18"/>
          <w:lang w:val="uk-UA"/>
        </w:rPr>
        <w:t xml:space="preserve">Об'єднуючою ідеєю, яка започаткувала основи вивчення проблеми у </w:t>
      </w:r>
      <w:r>
        <w:rPr>
          <w:b/>
          <w:i/>
          <w:sz w:val="18"/>
          <w:lang w:val="uk-UA"/>
        </w:rPr>
        <w:t>дореволюційній історіографії</w:t>
      </w:r>
      <w:r>
        <w:rPr>
          <w:sz w:val="18"/>
          <w:lang w:val="uk-UA"/>
        </w:rPr>
        <w:t>, було прагнення авторів, різних як за жанром, так і за обсягом наукових розвідок, донести до ши</w:t>
        <w:softHyphen/>
        <w:t>рокого загалу всі переваги кооперативного життя, їх глибока пере</w:t>
        <w:softHyphen/>
        <w:t>конаність у необхідності кооперативного структурування економіки, погляд на кооперацію, як на громадський рух і господарську ор</w:t>
        <w:softHyphen/>
        <w:t>ганізацію, що виникла і розвивалася в умовах і на основі капіталізму, з його товарним виробництвом, у боротьбі трудящих мас, споживачів і дрібних товаровиробників з проявами торгового і лихварського капіталу.</w:t>
      </w:r>
    </w:p>
    <w:p>
      <w:pPr>
        <w:pStyle w:val="Normal"/>
        <w:tabs>
          <w:tab w:val="left" w:pos="576" w:leader="none"/>
          <w:tab w:val="left" w:pos="720" w:leader="none"/>
          <w:tab w:val="left" w:pos="1008" w:leader="none"/>
          <w:tab w:val="left" w:pos="2304" w:leader="none"/>
        </w:tabs>
        <w:spacing w:lineRule="exact" w:line="200"/>
        <w:ind w:firstLine="397"/>
        <w:jc w:val="both"/>
        <w:rPr/>
      </w:pPr>
      <w:r>
        <w:rPr>
          <w:sz w:val="18"/>
          <w:lang w:val="uk-UA"/>
        </w:rPr>
        <w:t>Важливу роль у розвитку кооперативної науки відіграли праці О.І.Чупрова, особливо його курс лекцій по кооперації, прочитаний у Російській вищій школі суспільних наук у Парижі, в 1904 р. Саме в цьому курсі лекцій О.І.Чупров одним з перших висунув концепцію про те, що кооперація урятує дрібне землеволодіння в його конку</w:t>
        <w:softHyphen/>
        <w:t>ренції з великими господарствами: ідея кооперації була, на його думку, "не менш важливим відкриттям у галузі сільського госпо</w:t>
        <w:softHyphen/>
        <w:t>дарства, ніж нові досягнення техніки"</w:t>
      </w:r>
      <w:r>
        <w:rPr>
          <w:rStyle w:val="FootnoteCharacters"/>
          <w:rStyle w:val="FootnoteAnchor"/>
          <w:sz w:val="18"/>
          <w:lang w:val="uk-UA"/>
        </w:rPr>
        <w:footnoteReference w:id="8"/>
      </w:r>
      <w:r>
        <w:rPr>
          <w:sz w:val="18"/>
          <w:lang w:val="uk-UA"/>
        </w:rPr>
        <w:t>. Свої ідеї вчений проілюстрував прикладами з історії кооперативного руху Росії, Франції, Німеччини і на цій основі запропонував порівняльний аналіз різних форм сільськогосподарської кооперації. Концепцію про переваги кредитної кооперації для дрібного селянського госпо</w:t>
        <w:softHyphen/>
        <w:t>дарства розвинув і узагальнив учень О.І.Чупрова – В.О.Косинський, ретельно проаналізувавши для цього багатий досвід міських і сільських кредитних товариств у Німеччині та вивчивши архіви німецьких товариств райфейзенівського типу</w:t>
      </w:r>
      <w:r>
        <w:rPr>
          <w:rStyle w:val="FootnoteCharacters"/>
          <w:rStyle w:val="FootnoteAnchor"/>
          <w:sz w:val="18"/>
          <w:lang w:val="uk-UA"/>
        </w:rPr>
        <w:footnoteReference w:id="9"/>
      </w:r>
      <w:r>
        <w:rPr>
          <w:sz w:val="18"/>
          <w:lang w:val="uk-UA"/>
        </w:rPr>
        <w:t xml:space="preserve">. </w:t>
      </w:r>
    </w:p>
    <w:p>
      <w:pPr>
        <w:pStyle w:val="Normal"/>
        <w:tabs>
          <w:tab w:val="left" w:pos="576" w:leader="none"/>
          <w:tab w:val="left" w:pos="720" w:leader="none"/>
          <w:tab w:val="left" w:pos="1008" w:leader="none"/>
          <w:tab w:val="left" w:pos="2304" w:leader="none"/>
        </w:tabs>
        <w:spacing w:lineRule="exact" w:line="200"/>
        <w:ind w:firstLine="397"/>
        <w:jc w:val="both"/>
        <w:rPr/>
      </w:pPr>
      <w:r>
        <w:rPr>
          <w:sz w:val="18"/>
          <w:lang w:val="uk-UA"/>
        </w:rPr>
        <w:t>Проблемно-хронологічний зріз дореволюційній історіографії показує, що основну увагу автори публікацій приділяли популяризації та заснуванню окремих видів кооперативних товариств. Це були, як правило, представники ліберальної інтелігенції, котрі вбачали у розвитку галузевої кооперації вихід з тяжкого матеріального ста</w:t>
        <w:softHyphen/>
        <w:t>новища основної маси трудового населення і виступали його аполо</w:t>
        <w:softHyphen/>
        <w:t>гетами</w:t>
      </w:r>
      <w:r>
        <w:rPr>
          <w:rStyle w:val="FootnoteCharacters"/>
          <w:rStyle w:val="FootnoteAnchor"/>
          <w:sz w:val="18"/>
          <w:lang w:val="uk-UA"/>
        </w:rPr>
        <w:footnoteReference w:id="10"/>
      </w:r>
      <w:r>
        <w:rPr>
          <w:sz w:val="18"/>
          <w:lang w:val="uk-UA"/>
        </w:rPr>
        <w:t>.</w:t>
      </w:r>
    </w:p>
    <w:p>
      <w:pPr>
        <w:pStyle w:val="Normal"/>
        <w:tabs>
          <w:tab w:val="left" w:pos="576" w:leader="none"/>
          <w:tab w:val="left" w:pos="720" w:leader="none"/>
          <w:tab w:val="left" w:pos="1008" w:leader="none"/>
          <w:tab w:val="left" w:pos="2304" w:leader="none"/>
        </w:tabs>
        <w:spacing w:lineRule="exact" w:line="200"/>
        <w:ind w:firstLine="397"/>
        <w:jc w:val="both"/>
        <w:rPr>
          <w:sz w:val="18"/>
          <w:lang w:val="uk-UA"/>
        </w:rPr>
      </w:pPr>
      <w:r>
        <w:rPr>
          <w:sz w:val="18"/>
          <w:lang w:val="uk-UA"/>
        </w:rPr>
        <w:t>В цілому у вивченні кооперативного руху умовно можна виділи</w:t>
        <w:softHyphen/>
        <w:t>ти три періоди: дореволюційний (1861-1917 рр.), радянський (1907-1991 рр.) і новітній (1991-2001 рр,), у кожному з яких були свої етапи, особливості у мож</w:t>
        <w:softHyphen/>
        <w:t>ливості використання джерельної бази, публікації дослідницької роботи, в ідеологічних установках щодо характеру висвітлення та їх оцінок. Кожен період відрізняється специфічною домінантою по</w:t>
        <w:softHyphen/>
        <w:t>нять і наукових категорій та своїм специфічним підходом до вирішення історичних проблем.</w:t>
      </w:r>
    </w:p>
    <w:p>
      <w:pPr>
        <w:pStyle w:val="Normal"/>
        <w:tabs>
          <w:tab w:val="left" w:pos="576" w:leader="none"/>
          <w:tab w:val="left" w:pos="720" w:leader="none"/>
          <w:tab w:val="left" w:pos="1008" w:leader="none"/>
          <w:tab w:val="left" w:pos="2304" w:leader="none"/>
        </w:tabs>
        <w:spacing w:lineRule="exact" w:line="200"/>
        <w:ind w:firstLine="397"/>
        <w:jc w:val="both"/>
        <w:rPr/>
      </w:pPr>
      <w:r>
        <w:rPr>
          <w:sz w:val="18"/>
          <w:lang w:val="uk-UA"/>
        </w:rPr>
        <w:t>Предметом окремої історіографічної розвідки є дослідження еволюції української кооперативної думки, її кардинальних напрям</w:t>
        <w:softHyphen/>
        <w:t>ків розвитку, соціально-економічної основи, загальних принципів та закономірностей. Серед головних здобутків дореволюційної ук</w:t>
        <w:softHyphen/>
        <w:t>раїнської кооперативної історіографії неабиякий інтерес викликає, передусім, дореволюційна кооперативна школа, що її репрезентують О.М.Анциферов, М.П.Баллін, В.М.Доманицький, М.І.Зібер, Я.Краєвой, М.В.Левитський, П.Пожарський, М.І.Туган-Барановський та Ф.А.Щер</w:t>
        <w:softHyphen/>
        <w:t>бина</w:t>
      </w:r>
      <w:r>
        <w:rPr>
          <w:rStyle w:val="FootnoteCharacters"/>
          <w:rStyle w:val="FootnoteAnchor"/>
          <w:sz w:val="18"/>
          <w:lang w:val="uk-UA"/>
        </w:rPr>
        <w:footnoteReference w:id="11"/>
      </w:r>
      <w:r>
        <w:rPr>
          <w:sz w:val="18"/>
          <w:lang w:val="uk-UA"/>
        </w:rPr>
        <w:t>.</w:t>
      </w:r>
    </w:p>
    <w:p>
      <w:pPr>
        <w:pStyle w:val="Normal"/>
        <w:tabs>
          <w:tab w:val="left" w:pos="576" w:leader="none"/>
          <w:tab w:val="left" w:pos="720" w:leader="none"/>
          <w:tab w:val="left" w:pos="1008" w:leader="none"/>
          <w:tab w:val="left" w:pos="3888" w:leader="none"/>
        </w:tabs>
        <w:spacing w:lineRule="exact" w:line="200"/>
        <w:ind w:firstLine="397"/>
        <w:jc w:val="both"/>
        <w:rPr/>
      </w:pPr>
      <w:r>
        <w:rPr>
          <w:sz w:val="18"/>
          <w:lang w:val="uk-UA"/>
        </w:rPr>
        <w:t>З-поміж українських дослідників кооперативного руху, започаткувавших його історіографію, вирізняється постать М.І.Зібера, який у 60-х роках ХІХ ст., перебуваючи на посаді приват-доцента Київського університету, захопився кооперацією, сприяв ор</w:t>
        <w:softHyphen/>
        <w:t>ганізації Київського споживчого товариства і з метою популяри</w:t>
        <w:softHyphen/>
        <w:t>зації кооперативної ідеї серед населення у 1869 р. підготував та видрукував книгу "Потребительские товарищества", де грунтовно і в доступній формі виклав соціально-економічну природу споживчої ко</w:t>
        <w:softHyphen/>
        <w:t>операції та її суспільне призначення. Як за сюжетом, так і за об</w:t>
        <w:softHyphen/>
        <w:t>сягом це була одна з перших спроб узагальнити власний досвід ко</w:t>
        <w:softHyphen/>
        <w:t>оперативного будівництва на фоні його позитивного надбання в західно-европейських країнах</w:t>
      </w:r>
      <w:r>
        <w:rPr>
          <w:rStyle w:val="FootnoteCharacters"/>
          <w:rStyle w:val="FootnoteAnchor"/>
          <w:sz w:val="18"/>
          <w:lang w:val="uk-UA"/>
        </w:rPr>
        <w:footnoteReference w:id="12"/>
      </w:r>
      <w:r>
        <w:rPr>
          <w:sz w:val="18"/>
          <w:lang w:val="uk-UA"/>
        </w:rPr>
        <w:t>.</w:t>
      </w:r>
    </w:p>
    <w:p>
      <w:pPr>
        <w:pStyle w:val="Normal"/>
        <w:tabs>
          <w:tab w:val="left" w:pos="576" w:leader="none"/>
          <w:tab w:val="left" w:pos="720" w:leader="none"/>
          <w:tab w:val="left" w:pos="1008" w:leader="none"/>
          <w:tab w:val="left" w:pos="3888" w:leader="none"/>
        </w:tabs>
        <w:spacing w:lineRule="exact" w:line="200"/>
        <w:ind w:firstLine="397"/>
        <w:jc w:val="both"/>
        <w:rPr/>
      </w:pPr>
      <w:r>
        <w:rPr>
          <w:sz w:val="18"/>
          <w:lang w:val="uk-UA"/>
        </w:rPr>
        <w:t>Дослідження еволюції кооперативної думки, її основних нап</w:t>
        <w:softHyphen/>
        <w:t>рямків реального застосування неможливе без аналізу діяльності організаторів-практиків, до яких належав харківський правничий М.П.Баллін, вихований на ідеях "кооперативного соціалізму" та ху</w:t>
        <w:softHyphen/>
        <w:t>дожніх образах російської класичної літератури, особливо творів М.Г.Чернишевського. У своїх численних статтях і "Первой памятной книжке русских потребительных обществ" М.П.Баллін накреслив низку конкретних заходів по поширенню кооперативних товариств серед на</w:t>
        <w:softHyphen/>
        <w:t>селення та про переваги інтегрального кооперування, вбачаючи в кооперації "запоруку єднання і братерства усіх народів"</w:t>
      </w:r>
      <w:r>
        <w:rPr>
          <w:rStyle w:val="FootnoteCharacters"/>
          <w:rStyle w:val="FootnoteAnchor"/>
          <w:sz w:val="18"/>
          <w:lang w:val="uk-UA"/>
        </w:rPr>
        <w:footnoteReference w:id="13"/>
      </w:r>
      <w:r>
        <w:rPr>
          <w:sz w:val="18"/>
          <w:lang w:val="uk-UA"/>
        </w:rPr>
        <w:t>.</w:t>
      </w:r>
    </w:p>
    <w:p>
      <w:pPr>
        <w:pStyle w:val="Normal"/>
        <w:tabs>
          <w:tab w:val="left" w:pos="576" w:leader="none"/>
          <w:tab w:val="left" w:pos="720" w:leader="none"/>
          <w:tab w:val="left" w:pos="1008" w:leader="none"/>
          <w:tab w:val="left" w:pos="3888" w:leader="none"/>
        </w:tabs>
        <w:spacing w:lineRule="exact" w:line="200"/>
        <w:ind w:firstLine="397"/>
        <w:jc w:val="both"/>
        <w:rPr/>
      </w:pPr>
      <w:r>
        <w:rPr>
          <w:sz w:val="18"/>
          <w:lang w:val="uk-UA"/>
        </w:rPr>
        <w:t>Своєю самовідданістю і власною системою побудови суспільст</w:t>
        <w:softHyphen/>
        <w:t>ва, викладеною в "Первой памятной книжке...", яка ще за життя ав</w:t>
        <w:softHyphen/>
        <w:t>тора стала раритетом, на нашу думку, М.П.Баллін започаткував ідею про те, що кооперація без "освіти, доброго виховання і розвинених соціальних звичок" не принесе належних результатів</w:t>
      </w:r>
      <w:r>
        <w:rPr>
          <w:rStyle w:val="FootnoteCharacters"/>
          <w:rStyle w:val="FootnoteAnchor"/>
          <w:sz w:val="18"/>
          <w:lang w:val="uk-UA"/>
        </w:rPr>
        <w:footnoteReference w:id="14"/>
      </w:r>
      <w:r>
        <w:rPr>
          <w:sz w:val="18"/>
          <w:lang w:val="uk-UA"/>
        </w:rPr>
        <w:t>.</w:t>
      </w:r>
    </w:p>
    <w:p>
      <w:pPr>
        <w:pStyle w:val="Normal"/>
        <w:tabs>
          <w:tab w:val="left" w:pos="576" w:leader="none"/>
          <w:tab w:val="left" w:pos="720" w:leader="none"/>
          <w:tab w:val="left" w:pos="1008" w:leader="none"/>
          <w:tab w:val="left" w:pos="3888" w:leader="none"/>
        </w:tabs>
        <w:spacing w:lineRule="exact" w:line="200"/>
        <w:ind w:firstLine="397"/>
        <w:jc w:val="both"/>
        <w:rPr/>
      </w:pPr>
      <w:r>
        <w:rPr>
          <w:sz w:val="18"/>
          <w:lang w:val="uk-UA"/>
        </w:rPr>
        <w:t>В історичній літературі про перше десятиріччя кооперативного руху А.Меркулов (і з ним не можна не погодитися) виділив чотирьох авторів, що писали про кооперацію: М.Чернишевського, М.Зібера, О.Михайлова та М.Балліна. З них лише М.Баллін був практичним діячем та організатором кооперативної справи. У контексті досліджуваної проблеми автор розкриває процес створення мережі союзного кооперативного керівництва, грунтовно зупиняється на першому етапі виникнення та початку діяльності Споживчого това</w:t>
        <w:softHyphen/>
        <w:t>риства Півдня Росії (ПОЮР), а також окремих товариств Полтавської губернії</w:t>
      </w:r>
      <w:r>
        <w:rPr>
          <w:rStyle w:val="FootnoteCharacters"/>
          <w:rStyle w:val="FootnoteAnchor"/>
          <w:sz w:val="18"/>
          <w:lang w:val="uk-UA"/>
        </w:rPr>
        <w:footnoteReference w:id="15"/>
      </w:r>
      <w:r>
        <w:rPr>
          <w:sz w:val="18"/>
          <w:lang w:val="uk-UA"/>
        </w:rPr>
        <w:t>.</w:t>
      </w:r>
    </w:p>
    <w:p>
      <w:pPr>
        <w:pStyle w:val="Normal"/>
        <w:tabs>
          <w:tab w:val="left" w:pos="576" w:leader="none"/>
          <w:tab w:val="left" w:pos="720" w:leader="none"/>
          <w:tab w:val="left" w:pos="1008" w:leader="none"/>
          <w:tab w:val="left" w:pos="3888" w:leader="none"/>
        </w:tabs>
        <w:spacing w:lineRule="exact" w:line="200"/>
        <w:ind w:firstLine="397"/>
        <w:jc w:val="both"/>
        <w:rPr>
          <w:sz w:val="18"/>
          <w:lang w:val="uk-UA"/>
        </w:rPr>
      </w:pPr>
      <w:r>
        <w:rPr>
          <w:sz w:val="18"/>
          <w:lang w:val="uk-UA"/>
        </w:rPr>
        <w:t>Несприятливість економічних і соціальних умов для розвитку споживчої кооперації, відсталість споживчих суспільних відносин (громадський рух на той час ще не охопив широкі верстви населен</w:t>
        <w:softHyphen/>
        <w:t>ня) не дали змоги підготувати теоретиків і практиків-організа</w:t>
        <w:softHyphen/>
        <w:t>торів кооперативної мережі. А.Меркулов вважав, що це був саме той час, коли тільки з'являлися розповіді про нових людей (а підзаго</w:t>
        <w:softHyphen/>
        <w:t>ловок роману М.Чернишевського "Що робити ?" саме так і називав</w:t>
        <w:softHyphen/>
        <w:t>ся), які присвятили своє життя боротьбі за ідею "кооперативного соціалізму". Для практичної діяльності у 60-х роках таких нових людей було занадто мало і тому кооперативна нива тривалий час не мала знаючих і діяльних сівачів, які б не тільки її добре засіяли, а й вчасно доглянули та виростили "нові сходи".</w:t>
      </w:r>
    </w:p>
    <w:p>
      <w:pPr>
        <w:pStyle w:val="Normal"/>
        <w:tabs>
          <w:tab w:val="left" w:pos="576" w:leader="none"/>
          <w:tab w:val="left" w:pos="720" w:leader="none"/>
          <w:tab w:val="left" w:pos="1008" w:leader="none"/>
          <w:tab w:val="left" w:pos="3888" w:leader="none"/>
        </w:tabs>
        <w:spacing w:lineRule="exact" w:line="200"/>
        <w:ind w:firstLine="397"/>
        <w:jc w:val="both"/>
        <w:rPr/>
      </w:pPr>
      <w:r>
        <w:rPr>
          <w:sz w:val="18"/>
          <w:lang w:val="uk-UA"/>
        </w:rPr>
        <w:t>Про першу кооперативну крамницю в Лівобережній Україні, що відкрилась в одному з сіл Сорокського повіту Полтавської губернії у 1863 р. оповів в "Очерках южно-русских артелей" Ф.А.Щербина, статист і історик, земець і в наступному, депутат ІІ Державної думи, член-кореспондент Російської Академії Наук</w:t>
      </w:r>
      <w:r>
        <w:rPr>
          <w:rStyle w:val="FootnoteCharacters"/>
          <w:rStyle w:val="FootnoteAnchor"/>
          <w:sz w:val="18"/>
          <w:lang w:val="uk-UA"/>
        </w:rPr>
        <w:footnoteReference w:id="16"/>
      </w:r>
      <w:r>
        <w:rPr>
          <w:sz w:val="18"/>
          <w:lang w:val="uk-UA"/>
        </w:rPr>
        <w:t>. Книга автора увійшла в історіографію дореволюційної кооперативної думки глибоким аналізом артільної справи півдня Російської імперії на початку другої половини ХІХ ст. Після реформи 1961 року одночасно в різних місцях країни, підкреслює автор, виникали землеробські артілі, що стали характерною формою кооперативного типу това</w:t>
        <w:softHyphen/>
        <w:t>риств. Вони відрізнялися господарськими типами, кооперуванням се</w:t>
        <w:softHyphen/>
        <w:t>лянської праці, основних знарядь і засобів виробництва та відповідним розподілом суспільного продукту. Це був особливий і самобутній тип кооперативного господарства, що виник в надрах об</w:t>
        <w:softHyphen/>
        <w:t>щинного землеволодіння і непогано у ньому прижився. Головною ж спонукальною силою організації артілей була, як підкреслює автор, боротьба з бідністю, лихварством та перекупниками.</w:t>
      </w:r>
    </w:p>
    <w:p>
      <w:pPr>
        <w:pStyle w:val="Normal"/>
        <w:tabs>
          <w:tab w:val="left" w:pos="576" w:leader="none"/>
          <w:tab w:val="left" w:pos="720" w:leader="none"/>
          <w:tab w:val="left" w:pos="1008" w:leader="none"/>
          <w:tab w:val="left" w:pos="6336" w:leader="none"/>
        </w:tabs>
        <w:spacing w:lineRule="exact" w:line="200"/>
        <w:ind w:firstLine="397"/>
        <w:jc w:val="both"/>
        <w:rPr>
          <w:sz w:val="18"/>
          <w:lang w:val="uk-UA"/>
        </w:rPr>
      </w:pPr>
      <w:r>
        <w:rPr>
          <w:sz w:val="18"/>
          <w:lang w:val="uk-UA"/>
        </w:rPr>
        <w:t>На відміну від попередніх дослідників, праці яких в 60-70-х роках висвітлювали становище кооперації як самодіяльної громадсь</w:t>
        <w:softHyphen/>
        <w:t>кої організації, Ф.А.Щербина опублікував "Очерки южно-русских ар</w:t>
        <w:softHyphen/>
        <w:t>телей" у час жорстокої реакції царизму в зв'язку з вбивством Олександра ІІ і забороною та утисками по відношенню до всіх суспільних структур, що, безумовно, не могло не позначитися на характері та змісту монографії.</w:t>
      </w:r>
    </w:p>
    <w:p>
      <w:pPr>
        <w:pStyle w:val="Normal"/>
        <w:tabs>
          <w:tab w:val="left" w:pos="576" w:leader="none"/>
          <w:tab w:val="left" w:pos="720" w:leader="none"/>
          <w:tab w:val="left" w:pos="1008" w:leader="none"/>
          <w:tab w:val="left" w:pos="6336" w:leader="none"/>
        </w:tabs>
        <w:spacing w:lineRule="exact" w:line="200"/>
        <w:ind w:firstLine="397"/>
        <w:jc w:val="both"/>
        <w:rPr/>
      </w:pPr>
      <w:r>
        <w:rPr>
          <w:sz w:val="18"/>
          <w:lang w:val="uk-UA"/>
        </w:rPr>
        <w:t>У наступний етап, який припадає на 80-90-ті роки ХІХ ст., розвитку кооперативної мережі та пробудженню української коопера</w:t>
        <w:softHyphen/>
        <w:t>тивної думки серед населення сприяли популяризаторські праці "артільного батька" Миколи Левитського та історика і відомого ко</w:t>
        <w:softHyphen/>
        <w:t>оператора-практика Василя Доманицького, котрі стали повсякденними порадниками селян в організації спільчанского господарства</w:t>
      </w:r>
      <w:r>
        <w:rPr>
          <w:rStyle w:val="FootnoteCharacters"/>
          <w:rStyle w:val="FootnoteAnchor"/>
          <w:sz w:val="18"/>
          <w:lang w:val="uk-UA"/>
        </w:rPr>
        <w:footnoteReference w:id="17"/>
      </w:r>
      <w:r>
        <w:rPr>
          <w:sz w:val="18"/>
          <w:lang w:val="uk-UA"/>
        </w:rPr>
        <w:t xml:space="preserve">. </w:t>
      </w:r>
    </w:p>
    <w:p>
      <w:pPr>
        <w:pStyle w:val="Normal"/>
        <w:tabs>
          <w:tab w:val="left" w:pos="576" w:leader="none"/>
          <w:tab w:val="left" w:pos="720" w:leader="none"/>
          <w:tab w:val="left" w:pos="1008" w:leader="none"/>
          <w:tab w:val="left" w:pos="6336" w:leader="none"/>
        </w:tabs>
        <w:spacing w:lineRule="exact" w:line="200"/>
        <w:ind w:firstLine="397"/>
        <w:jc w:val="both"/>
        <w:rPr>
          <w:sz w:val="18"/>
          <w:lang w:val="uk-UA"/>
        </w:rPr>
      </w:pPr>
      <w:r>
        <w:rPr>
          <w:sz w:val="18"/>
          <w:lang w:val="uk-UA"/>
        </w:rPr>
        <w:t>Висвітленню діяльності представників ліберально-буржуазного напрямку в українському кооперативному русі присвятив своє дослідження Я.Краєвой. Автор розглядає кооперацію "як основний засіб захисту дрібних товаровиробників"</w:t>
      </w:r>
      <w:r>
        <w:rPr>
          <w:rStyle w:val="FootnoteCharacters"/>
          <w:rStyle w:val="FootnoteAnchor"/>
          <w:sz w:val="18"/>
          <w:lang w:val="uk-UA"/>
        </w:rPr>
        <w:footnoteReference w:id="18"/>
      </w:r>
      <w:r>
        <w:rPr>
          <w:sz w:val="18"/>
          <w:lang w:val="uk-UA"/>
        </w:rPr>
        <w:t>. Для з'ясування подальшого розвитку теорії проблеми у наш час важливе значення має обгрунтування М.І.Туган-Барановським у мо</w:t>
        <w:softHyphen/>
        <w:t>нографії "Кооперація. Соціально-економічна природа її і мета" класової природи кооперації і визначення трудового характеру коо</w:t>
        <w:softHyphen/>
        <w:t>перативного зиску. Автор відстоює класовий характер кооперації, з докорою констатуючи, що ця проблема залишилася поза увагою і розглядом відомих дослідників кооперативного руху, у тому числі і професора Анциферова О.М.</w:t>
      </w:r>
      <w:r>
        <w:rPr>
          <w:rStyle w:val="FootnoteCharacters"/>
          <w:rStyle w:val="FootnoteAnchor"/>
          <w:sz w:val="18"/>
          <w:lang w:val="uk-UA"/>
        </w:rPr>
        <w:footnoteReference w:id="19"/>
      </w:r>
    </w:p>
    <w:p>
      <w:pPr>
        <w:pStyle w:val="Normal"/>
        <w:tabs>
          <w:tab w:val="left" w:pos="576" w:leader="none"/>
          <w:tab w:val="left" w:pos="720" w:leader="none"/>
          <w:tab w:val="left" w:pos="1008" w:leader="none"/>
          <w:tab w:val="left" w:pos="1584" w:leader="none"/>
          <w:tab w:val="left" w:pos="3312" w:leader="none"/>
        </w:tabs>
        <w:spacing w:lineRule="exact" w:line="200"/>
        <w:ind w:firstLine="397"/>
        <w:jc w:val="both"/>
        <w:rPr>
          <w:sz w:val="18"/>
          <w:lang w:val="uk-UA"/>
        </w:rPr>
      </w:pPr>
      <w:r>
        <w:rPr>
          <w:sz w:val="18"/>
          <w:lang w:val="uk-UA"/>
        </w:rPr>
        <w:t>У своїй фундаментальній праці, що й сьогодні привертає чи</w:t>
        <w:softHyphen/>
        <w:t>тачів різноманітністю і повнотою опрацьованого фактичного ма</w:t>
        <w:softHyphen/>
        <w:t>теріалу, сміливістю і суперечливістю думок, здатних підказати вирішення актуальних проблем у наш час, М.І.Туган-Барановський, уважно простеживши шлях розвитку кооперативних товариств від соціалістів-утопістів до першої світової війни та узагальнивши досвід світового кооперативного руху, зазначав, що, при великому обсязі літератури про кооперацію, в основі своїй це не стільки науковий аналіз нової форми господарювання, скільки її пропаганда. На жаль, підкреслював автор, при немалій кількості наукових досліджень з окремих проблем кооперації практично відсутні розвідки, які б ставили за мету дати загальну теорію кооператив</w:t>
        <w:softHyphen/>
        <w:t>ного руху в його багатогранних проявах. Саме над усуненням цього недоліку і працював автор впродовж усього свого життя.</w:t>
      </w:r>
    </w:p>
    <w:p>
      <w:pPr>
        <w:pStyle w:val="Normal"/>
        <w:tabs>
          <w:tab w:val="left" w:pos="576" w:leader="none"/>
          <w:tab w:val="left" w:pos="720" w:leader="none"/>
          <w:tab w:val="left" w:pos="1008" w:leader="none"/>
          <w:tab w:val="left" w:pos="7632" w:leader="none"/>
        </w:tabs>
        <w:spacing w:lineRule="exact" w:line="200"/>
        <w:ind w:firstLine="397"/>
        <w:jc w:val="both"/>
        <w:rPr/>
      </w:pPr>
      <w:r>
        <w:rPr>
          <w:sz w:val="18"/>
          <w:lang w:val="uk-UA"/>
        </w:rPr>
        <w:t>Важливе значення для розвитку кооперативної теорії мали праці О.М.Анциферова, особливо його "Очерки по кооперации", в яких автор підкреслював, що зміст терміну "кооперація" полягає у розумінні під ним "визначеної суспільної форми поєднання трудових зусиль на основі добровільного співробітництва"</w:t>
      </w:r>
      <w:r>
        <w:rPr>
          <w:rStyle w:val="FootnoteCharacters"/>
          <w:rStyle w:val="FootnoteAnchor"/>
          <w:sz w:val="18"/>
          <w:lang w:val="uk-UA"/>
        </w:rPr>
        <w:footnoteReference w:id="20"/>
      </w:r>
      <w:r>
        <w:rPr>
          <w:sz w:val="18"/>
          <w:lang w:val="uk-UA"/>
        </w:rPr>
        <w:t>. Разом з тим ав</w:t>
        <w:softHyphen/>
        <w:t>тор визнавав необхідними об'єднання кооперативів у союзи, засно</w:t>
        <w:softHyphen/>
        <w:t>вані на рівноправності їх осіб та самоуправлінні. "З принципу рівноправності, – підкреслював О.М.Анциферов. – випливало практич</w:t>
        <w:softHyphen/>
        <w:t>не правило: одна людина – один голос, яке ставило учасників у рівні умови по відношенню до управління справами товариства, поза всіляку залежність від ступеня участі капіталу та інших обста</w:t>
        <w:softHyphen/>
        <w:t>вин"</w:t>
      </w:r>
      <w:r>
        <w:rPr>
          <w:rStyle w:val="FootnoteCharacters"/>
          <w:rStyle w:val="FootnoteAnchor"/>
          <w:sz w:val="18"/>
          <w:lang w:val="uk-UA"/>
        </w:rPr>
        <w:footnoteReference w:id="21"/>
      </w:r>
      <w:r>
        <w:rPr>
          <w:sz w:val="18"/>
          <w:lang w:val="uk-UA"/>
        </w:rPr>
        <w:t>.</w:t>
      </w:r>
    </w:p>
    <w:p>
      <w:pPr>
        <w:pStyle w:val="Normal"/>
        <w:tabs>
          <w:tab w:val="left" w:pos="576" w:leader="none"/>
          <w:tab w:val="left" w:pos="720" w:leader="none"/>
          <w:tab w:val="left" w:pos="1008" w:leader="none"/>
          <w:tab w:val="left" w:pos="7632" w:leader="none"/>
        </w:tabs>
        <w:spacing w:lineRule="exact" w:line="200"/>
        <w:ind w:firstLine="397"/>
        <w:jc w:val="both"/>
        <w:rPr/>
      </w:pPr>
      <w:r>
        <w:rPr>
          <w:sz w:val="18"/>
          <w:lang w:val="uk-UA"/>
        </w:rPr>
        <w:t>Аналіз опублікованої літератури переконує, що автори дореволюційнихих досліджень українського кооперативного життя, представники ліберальної буржуазії, інтелігенції і дрібнобуржуазного чинов</w:t>
        <w:softHyphen/>
        <w:t>ництва були поборниками християнського соціалізму і, висвітлюючи організацію та поширення кооперативних товариств, виступали за утворення на основі кооперації виробничих асоціацій, через які поступово, оволодівши всіма галузями виробництва, можна побудува</w:t>
        <w:softHyphen/>
        <w:t>ти кооперативний соціалізм</w:t>
      </w:r>
      <w:r>
        <w:rPr>
          <w:rStyle w:val="FootnoteCharacters"/>
          <w:rStyle w:val="FootnoteAnchor"/>
          <w:sz w:val="18"/>
          <w:lang w:val="uk-UA"/>
        </w:rPr>
        <w:footnoteReference w:id="22"/>
      </w:r>
      <w:r>
        <w:rPr>
          <w:sz w:val="18"/>
          <w:lang w:val="uk-UA"/>
        </w:rPr>
        <w:t>.</w:t>
      </w:r>
    </w:p>
    <w:p>
      <w:pPr>
        <w:pStyle w:val="Normal"/>
        <w:tabs>
          <w:tab w:val="left" w:pos="576" w:leader="none"/>
          <w:tab w:val="left" w:pos="720" w:leader="none"/>
          <w:tab w:val="left" w:pos="1008" w:leader="none"/>
          <w:tab w:val="left" w:pos="7632" w:leader="none"/>
        </w:tabs>
        <w:spacing w:lineRule="exact" w:line="200"/>
        <w:ind w:firstLine="397"/>
        <w:jc w:val="both"/>
        <w:rPr/>
      </w:pPr>
      <w:r>
        <w:rPr>
          <w:sz w:val="18"/>
          <w:lang w:val="uk-UA"/>
        </w:rPr>
        <w:t>Досліджуючи кооперативні товариства за складом їх спіль</w:t>
        <w:softHyphen/>
        <w:t>чанців, ряд авторів – А.В.Меркулов, М.І.Туган-Барановський, С.Л.Маслов, С.М.Прокопович стверджували, що ентузіастами коопера</w:t>
        <w:softHyphen/>
        <w:t>тивної справи була невелика кількість переважно молодих людей, натхненних ідеєю "кооперативного соціалізму". На протилежному бо</w:t>
        <w:softHyphen/>
        <w:t>ці знаходилася та частина учасників руху, яка вбачала в ньому ли</w:t>
        <w:softHyphen/>
        <w:t>ше засіб отримання негайного і солідного зиску, без зайвого кло</w:t>
        <w:softHyphen/>
        <w:t>поту і зусиль. А між ними була найчисленіша група, для якої коо</w:t>
        <w:softHyphen/>
        <w:t>перація взагалі не представляла будь-якого серйозного значення, і яка пішла у товариства з інтересу новизни і моди брати участь у громадській справі</w:t>
      </w:r>
      <w:r>
        <w:rPr>
          <w:rStyle w:val="FootnoteCharacters"/>
          <w:rStyle w:val="FootnoteAnchor"/>
          <w:sz w:val="18"/>
          <w:lang w:val="uk-UA"/>
        </w:rPr>
        <w:footnoteReference w:id="23"/>
      </w:r>
      <w:r>
        <w:rPr>
          <w:sz w:val="18"/>
          <w:lang w:val="uk-UA"/>
        </w:rPr>
        <w:t>. Необхідно зауважити, що ні практичних нави</w:t>
        <w:softHyphen/>
        <w:t>чок, ні твердого і переконаного ставлення до справи жодна з заз</w:t>
        <w:softHyphen/>
        <w:t>начених груп не мала.</w:t>
      </w:r>
    </w:p>
    <w:p>
      <w:pPr>
        <w:pStyle w:val="Normal"/>
        <w:tabs>
          <w:tab w:val="left" w:pos="576" w:leader="none"/>
          <w:tab w:val="left" w:pos="720" w:leader="none"/>
          <w:tab w:val="left" w:pos="1008" w:leader="none"/>
          <w:tab w:val="left" w:pos="1728" w:leader="none"/>
          <w:tab w:val="left" w:pos="3744" w:leader="none"/>
          <w:tab w:val="left" w:pos="5328" w:leader="none"/>
          <w:tab w:val="left" w:pos="7056" w:leader="none"/>
        </w:tabs>
        <w:spacing w:lineRule="exact" w:line="200"/>
        <w:ind w:firstLine="397"/>
        <w:jc w:val="both"/>
        <w:rPr/>
      </w:pPr>
      <w:r>
        <w:rPr>
          <w:sz w:val="18"/>
          <w:lang w:val="uk-UA"/>
        </w:rPr>
        <w:t>Історію кооперативного руху Лівобережної України у тісному зв'язку з практикою вивчали місцеві кооперативні організатори в губерніях: В.Васильченко, А.Євдокимов, Я.Імшенецький, М.Костров, В.Мезенцев, М.Примак, М.Скрипніков, Ф.Шевченко</w:t>
      </w:r>
      <w:r>
        <w:rPr>
          <w:rStyle w:val="FootnoteCharacters"/>
          <w:rStyle w:val="FootnoteAnchor"/>
          <w:sz w:val="18"/>
          <w:lang w:val="uk-UA"/>
        </w:rPr>
        <w:footnoteReference w:id="24"/>
      </w:r>
      <w:r>
        <w:rPr>
          <w:sz w:val="18"/>
          <w:lang w:val="uk-UA"/>
        </w:rPr>
        <w:t>. В результаті їх публікацій до обігу було введено новий фактологічний матеріал, зроблено узагальнення про місце і значення кооперації в тодішніх умовах.</w:t>
      </w:r>
    </w:p>
    <w:p>
      <w:pPr>
        <w:pStyle w:val="Normal"/>
        <w:tabs>
          <w:tab w:val="left" w:pos="576" w:leader="none"/>
          <w:tab w:val="left" w:pos="720" w:leader="none"/>
          <w:tab w:val="left" w:pos="1008" w:leader="none"/>
          <w:tab w:val="left" w:pos="1728" w:leader="none"/>
          <w:tab w:val="decimal" w:pos="3744" w:leader="none"/>
          <w:tab w:val="left" w:pos="5328" w:leader="none"/>
          <w:tab w:val="left" w:pos="7056" w:leader="none"/>
        </w:tabs>
        <w:spacing w:lineRule="exact" w:line="200"/>
        <w:ind w:firstLine="397"/>
        <w:jc w:val="both"/>
        <w:rPr>
          <w:sz w:val="18"/>
          <w:lang w:val="uk-UA"/>
        </w:rPr>
      </w:pPr>
      <w:r>
        <w:rPr>
          <w:sz w:val="18"/>
          <w:lang w:val="uk-UA"/>
        </w:rPr>
        <w:t>Однак об'єктивного наукового осмислення всього комплексу питань кооперативного життя в історичній літературі не відбулося. Якщо в дожовтневий період автори, використовуючи місцевий статис</w:t>
        <w:softHyphen/>
        <w:t>тичний матеріал та приклади з кооперативного життя губерній, розкривали переваги кооперативної власності та закликали населення вступати в кооперативи, то в подальшому більшість дослідників керувалась ідеологічними штампами про революцію, яка розкрила "широкі перспективи" і перетворила кооперацію в "могутній засіб кооперативного будівництва", про всесвітню революцію, як "не</w:t>
        <w:softHyphen/>
        <w:t>обхідну умову кооперативної роботи".</w:t>
      </w:r>
    </w:p>
    <w:p>
      <w:pPr>
        <w:pStyle w:val="Normal"/>
        <w:tabs>
          <w:tab w:val="left" w:pos="576" w:leader="none"/>
          <w:tab w:val="left" w:pos="720" w:leader="none"/>
          <w:tab w:val="left" w:pos="1008" w:leader="none"/>
          <w:tab w:val="left" w:pos="1728" w:leader="none"/>
          <w:tab w:val="decimal" w:pos="3744" w:leader="none"/>
          <w:tab w:val="left" w:pos="5328" w:leader="none"/>
          <w:tab w:val="left" w:pos="7056" w:leader="none"/>
        </w:tabs>
        <w:spacing w:lineRule="exact" w:line="200"/>
        <w:ind w:firstLine="397"/>
        <w:jc w:val="both"/>
        <w:rPr/>
      </w:pPr>
      <w:r>
        <w:rPr>
          <w:sz w:val="18"/>
          <w:lang w:val="uk-UA"/>
        </w:rPr>
        <w:t>Окремою в числі досліджень з історії споживчої кооперації в Україні стоїть спроба історико-статистичного начерку В.Стопневи</w:t>
        <w:softHyphen/>
        <w:t>ча, видрукованого в Полтаві</w:t>
      </w:r>
      <w:r>
        <w:rPr>
          <w:rStyle w:val="FootnoteCharacters"/>
          <w:rStyle w:val="FootnoteAnchor"/>
          <w:sz w:val="18"/>
          <w:lang w:val="uk-UA"/>
        </w:rPr>
        <w:footnoteReference w:id="25"/>
      </w:r>
      <w:r>
        <w:rPr>
          <w:sz w:val="18"/>
          <w:lang w:val="uk-UA"/>
        </w:rPr>
        <w:t>. В ньому подана характеристика ста</w:t>
        <w:softHyphen/>
        <w:t>тистичного обслідування, проведеного за участю автора Московською спілкою споживчих товариств та споживчою секцією Київського коо</w:t>
        <w:softHyphen/>
        <w:t>перативного з'їзду в 1913 році. Матеріали, які були в його розпо</w:t>
        <w:softHyphen/>
        <w:t>рядженні, далекі до того, щоб носити характер вичерпаності (особ</w:t>
        <w:softHyphen/>
        <w:t>ливо з питань групування товариств по торгових оборотах і визна</w:t>
        <w:softHyphen/>
        <w:t>чення у кожній групі відповідно середнього числа пайовиків: обо</w:t>
        <w:softHyphen/>
        <w:t>роти завжди залежать від капіталу і числа членів товариств, а не навпаки), проте, всебічно і старанно їх використовуючи, автор зумів подати картину розвитку споживчих товариств станом на 1914 рік. Така обмеженість у часовому просторі дослідницької програми пояснювалась припиненням видання українських часописів під час першої світової війни, тим, що значно скоротилась інформація про життя кооперативних організацій, яка друкувалась на сторінках преси. З цим, звичайно, не можна погодитись, бо залишалися ще численні кооперативні і земські видання, ним не використані.</w:t>
      </w:r>
    </w:p>
    <w:p>
      <w:pPr>
        <w:pStyle w:val="Normal"/>
        <w:tabs>
          <w:tab w:val="left" w:pos="576" w:leader="none"/>
          <w:tab w:val="left" w:pos="720" w:leader="none"/>
          <w:tab w:val="left" w:pos="1008" w:leader="none"/>
          <w:tab w:val="left" w:pos="1728" w:leader="none"/>
          <w:tab w:val="decimal" w:pos="3744" w:leader="none"/>
          <w:tab w:val="left" w:pos="5328" w:leader="none"/>
          <w:tab w:val="left" w:pos="7056" w:leader="none"/>
        </w:tabs>
        <w:spacing w:lineRule="exact" w:line="200"/>
        <w:ind w:firstLine="397"/>
        <w:jc w:val="both"/>
        <w:rPr>
          <w:sz w:val="18"/>
          <w:lang w:val="uk-UA"/>
        </w:rPr>
      </w:pPr>
      <w:r>
        <w:rPr>
          <w:sz w:val="18"/>
          <w:lang w:val="uk-UA"/>
        </w:rPr>
        <w:t>У 1917-1919 роках вийшли друком праці відомих авторів з історії кооперативного руху, які або цілком ігнорували в своїх дослідженнях таку суспільно-політичну подію, як Жовтнева рево</w:t>
        <w:softHyphen/>
        <w:t>люція 1917 року та її ставлення до кооперації, або ж звинувачува</w:t>
        <w:softHyphen/>
        <w:t>ли її в усьому негативному, що відбулося в Російській імперії.</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Якщо відомий теоретик кооперації С.Л.Маслов у монографії про селянські господарства та кооперацію на 400 сторінках ні словом не обмовився про соціально-економічні зміни на селі у зв'язку з Жовтневою революцією, то не менш відомий теоретик і практик її С.М.Прокопович стверджував, що "жовтневий переворот повсюдно за</w:t>
        <w:softHyphen/>
        <w:t>гальмував, а в багатьох місцях зовсім зупинив кооперативну робо</w:t>
        <w:softHyphen/>
        <w:t>ту"</w:t>
      </w:r>
      <w:bookmarkStart w:id="0" w:name="йй"/>
      <w:bookmarkEnd w:id="0"/>
      <w:r>
        <w:rPr>
          <w:rStyle w:val="FootnoteCharacters"/>
          <w:rStyle w:val="FootnoteAnchor"/>
          <w:sz w:val="18"/>
          <w:lang w:val="uk-UA"/>
        </w:rPr>
        <w:footnoteReference w:id="26"/>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Ігнорування Жовтневої революції вищими ешелонами кооперативних структур пояснювалося тією ворожнечею, з якою вони, вважаючи кооперацію незалежною громадською організацією, зустріли нову владу, оцінюючи її як тимчасовий зигзаг історії та сподіваючись на негайне відновлення старих, можливо злегка підновлених по</w:t>
        <w:softHyphen/>
        <w:t>рядків</w:t>
      </w:r>
      <w:r>
        <w:rPr>
          <w:rStyle w:val="FootnoteCharacters"/>
          <w:rStyle w:val="FootnoteAnchor"/>
          <w:sz w:val="18"/>
          <w:lang w:val="uk-UA"/>
        </w:rPr>
        <w:footnoteReference w:id="27"/>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Таким чином, у дореволюційний період розвитку українська історіографія, репрезентована як теоретиками (О.М.Анциферов, М.І.Туган-Барановський, Ф.А.Щербина), так і практиками-кооперато</w:t>
        <w:softHyphen/>
        <w:t>рами (М.П.Баллін, В.М.Доманицький, М.І.Зібер, М.В.Левитський, А.В.Меркулов, П.Пожарський та ін.) уособлювала в собі етапи становлення кооперації як громадської самодіяльної організації, що пройшла з другої половини ХІХ ст. через утворення кооперативних товариств з 60-х до середини 70-х років, охопивши, в зв'язку з масовою безграмотністю, в основному міське населення; найжорс</w:t>
        <w:softHyphen/>
        <w:t>токіші утиски та репресії урядових структур у 70-х – 80-х роках, звинувачена в розповсюдженні соціалістичних ідей; відродження ко</w:t>
        <w:softHyphen/>
        <w:t>оперативної думки з середини 80-х і 90-х років, часу заснування кредитної кооперації та формування вертикальної структури; і, на</w:t>
        <w:softHyphen/>
        <w:t>решті, новітній етап – масового поширення кооперативної мережі, який розпочався з першої народної революції 1905 і продовжувався до 1917 року.</w:t>
      </w:r>
    </w:p>
    <w:p>
      <w:pPr>
        <w:pStyle w:val="Normal"/>
        <w:tabs>
          <w:tab w:val="left" w:pos="576" w:leader="none"/>
          <w:tab w:val="left" w:pos="720" w:leader="none"/>
          <w:tab w:val="left" w:pos="1008" w:leader="none"/>
          <w:tab w:val="left" w:pos="1584" w:leader="none"/>
        </w:tabs>
        <w:spacing w:lineRule="exact" w:line="200"/>
        <w:ind w:firstLine="397"/>
        <w:jc w:val="both"/>
        <w:rPr/>
      </w:pPr>
      <w:r>
        <w:rPr>
          <w:b/>
          <w:sz w:val="18"/>
          <w:lang w:val="uk-UA"/>
        </w:rPr>
        <w:t>Радянський період розвитку історіографії проблеми.</w:t>
      </w:r>
      <w:r>
        <w:rPr>
          <w:sz w:val="18"/>
          <w:lang w:val="uk-UA"/>
        </w:rPr>
        <w:t> Згідно запропонованої нами періодизації, для другого післяжовтневого (радянського) періоду характерною була тенденція виходу на концептуальний рівень узагальнення, коли дослідники намагалися інтерпретувати кооперативний рух як частину внутрішньої політики держави. Як добровільне громадське об'єднання, кооперативний рух, що тривалий час залишався на периферії радянської історіографії, не вписувався в її магістральні напрямки. Теоретичні та практичні обмеження на аналіз і динаміку кооперативних структур визначалися декретованими положеннями про кооперацію як систему другорядних економічних відносин, пов'язаних з дрібнотоварним виробництвом, а також концепцією ринкового і "кооперативного соціалізму"</w:t>
      </w:r>
      <w:r>
        <w:rPr>
          <w:rStyle w:val="FootnoteCharacters"/>
          <w:rStyle w:val="FootnoteAnchor"/>
          <w:sz w:val="18"/>
          <w:lang w:val="uk-UA"/>
        </w:rPr>
        <w:footnoteReference w:id="28"/>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І все ж цей напрямок історіографії розвивався. Особлива ува</w:t>
        <w:softHyphen/>
        <w:t>га на проблеми кооперації зверталася у 20-ті роки, коли вирішува</w:t>
        <w:softHyphen/>
        <w:t>лося питання про її призначення в умовах радянської дійсності, і коли було прийнято немало урядових та партійних постанов, зробле</w:t>
        <w:softHyphen/>
        <w:t>но відповідних організаційних висновків. Предметом історіогра</w:t>
        <w:softHyphen/>
        <w:t>фічного аналізу літератури про кооперацію були статті, глави та розділи, окремі монографії, присвячені проблемі в цілому або ок</w:t>
        <w:softHyphen/>
        <w:t>ремим її періодам. Характер залученої джерельної бази, методи історичного дослідження дозволяють зробити висновки про їх побіжний та прагматичний характер</w:t>
      </w:r>
      <w:r>
        <w:rPr>
          <w:rStyle w:val="FootnoteCharacters"/>
          <w:rStyle w:val="FootnoteAnchor"/>
          <w:sz w:val="18"/>
          <w:lang w:val="uk-UA"/>
        </w:rPr>
        <w:footnoteReference w:id="29"/>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У 1919 році були опубліковані "Нариси з історії Української кооперації". Їх підготував П.Пожарський – відомий кооперативний діяч, котрий на той час уже працював головою ради українського Союзбанку. До написання нарисів він приступив ще у 1914 році, збираючи окремі відомості про українських організаторів коопера</w:t>
        <w:softHyphen/>
        <w:t>тивної справи. Це були перші коротенькі оповіді про Миколу Балліна, Віктора Козлова, Григорія Галагана, Миколу Левитського, Василя Доманицького, Йосипа Юркевича. Заслугою автора стало те, що він вперше поставив питання про існування української коопе</w:t>
        <w:softHyphen/>
        <w:t>рації. Автор підкреслював, що "починаючи з 1916 року, українська кооперація в Росії стала на твердіший національний грунт, але і до цього часу в українській кооперації завжди, як ми бачили, еле</w:t>
        <w:softHyphen/>
        <w:t>мент національний був путеводною зорею для видатніших працівників на ниві української кооперації"</w:t>
      </w:r>
      <w:r>
        <w:rPr>
          <w:rStyle w:val="FootnoteCharacters"/>
          <w:rStyle w:val="FootnoteAnchor"/>
          <w:sz w:val="18"/>
          <w:lang w:val="uk-UA"/>
        </w:rPr>
        <w:footnoteReference w:id="30"/>
      </w:r>
      <w:r>
        <w:rPr>
          <w:sz w:val="18"/>
          <w:lang w:val="uk-UA"/>
        </w:rPr>
        <w:t>. П.Пожарський у своїй книзі дот</w:t>
        <w:softHyphen/>
        <w:t>римувався точки зору про те, що з самого початку кооперація в Ук</w:t>
        <w:softHyphen/>
        <w:t>раїні носила національно-український характер. Звичайно, така точка зору не витримує критики. Дослідження показують, що героїв нарисів, перших організаторів кооперативної справи в Україні, ні за характером їх діяльності, ні за її змістом називати "свідомими українцями" і "борцями за національну ідею" було з боку автора нарисів значним перебільшенням.</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Цікавим екскурсом в історію розвитку кооперативної думки в Україні стала монографія Павла Мохора "Од Баліна до Леніна". Ав</w:t>
        <w:softHyphen/>
        <w:t>тор яскраво змальовує образ Миколи Балліна – "першого ідеолога старої, дореволюційної кооперації, що виникла на тлі розвитку капіталістичного ладу і була в первісній своїй істоті його повною антитезою"</w:t>
      </w:r>
      <w:r>
        <w:rPr>
          <w:rStyle w:val="FootnoteCharacters"/>
          <w:rStyle w:val="FootnoteAnchor"/>
          <w:sz w:val="18"/>
          <w:lang w:val="uk-UA"/>
        </w:rPr>
        <w:footnoteReference w:id="31"/>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Запозичена в другій половині ХІХ ст. в західно-європейських країнах силами ліберально-буржуазної інтелігенції, зауважує ав</w:t>
        <w:softHyphen/>
        <w:t>тор, кооперація впроваджувалася в життя у формі промислово-вироб</w:t>
        <w:softHyphen/>
        <w:t>ничих і хліборобських артілей, асоціацій, фаланстерів та спожив</w:t>
        <w:softHyphen/>
        <w:t>чих товариств-комун. Кооперативні ідеали поступово з сфери мрій перетворювалися в реальну дійсність. М.Баллін, пише автор, стояв на грані двох епох, був свідком руйнації старого феодального ладу і народження нового, капіталістичного. Він особисто відкидав фео</w:t>
        <w:softHyphen/>
        <w:t>дальний лад, не сприймав капіталістичний і шукав у кооперації нові суспільні відносини. Для М.Балліна – кооперація в усьому, бо це – внутрішня людська потреба, завдання всього людства і світу в цілому. Це – філософія інтеграції. Між М.Балліним і В.Леніним ціла доба, після якої розпочинається, на думку автора, нова сторінка в кооперативному русі, нова кооперативна ідеологія і нове кооперативне будівництво. "Еволюційний балінізм, – наголошує ав</w:t>
        <w:softHyphen/>
        <w:t>тор, – в історії очищається від своїх утопій і романтики, прой</w:t>
        <w:softHyphen/>
        <w:t>мається правдивим розумінням дійсності, переходить у кооператив</w:t>
        <w:softHyphen/>
        <w:t>ний ленінізм з його характерним гаслом: революційний кооператизм і кооперативний революціонізм"</w:t>
      </w:r>
      <w:r>
        <w:rPr>
          <w:rStyle w:val="FootnoteCharacters"/>
          <w:rStyle w:val="FootnoteAnchor"/>
          <w:sz w:val="18"/>
          <w:lang w:val="uk-UA"/>
        </w:rPr>
        <w:footnoteReference w:id="32"/>
      </w:r>
      <w:r>
        <w:rPr>
          <w:sz w:val="18"/>
          <w:lang w:val="uk-UA"/>
        </w:rPr>
        <w:t>.</w:t>
      </w:r>
    </w:p>
    <w:p>
      <w:pPr>
        <w:pStyle w:val="Normal"/>
        <w:tabs>
          <w:tab w:val="left" w:pos="576" w:leader="none"/>
          <w:tab w:val="left" w:pos="720" w:leader="none"/>
          <w:tab w:val="left" w:pos="7920" w:leader="none"/>
        </w:tabs>
        <w:spacing w:lineRule="exact" w:line="200"/>
        <w:ind w:firstLine="397"/>
        <w:jc w:val="both"/>
        <w:rPr>
          <w:sz w:val="18"/>
          <w:lang w:val="uk-UA"/>
        </w:rPr>
      </w:pPr>
      <w:r>
        <w:rPr>
          <w:sz w:val="18"/>
          <w:lang w:val="uk-UA"/>
        </w:rPr>
        <w:t>Відтак, не важко зрозуміти, що П.Мохор поділяв марксистську концепцію розвитку кооперативної системи і, нехтуючи класичними кооперативними принципами, стверджував, що тільки всесвітня соціальна революція виведе кооперацію на вільну дорогу, і не жах перед революцією, а бажання її наблизити – повинні органічно увійти в життя кожного товариства.</w:t>
      </w:r>
    </w:p>
    <w:p>
      <w:pPr>
        <w:pStyle w:val="Normal"/>
        <w:tabs>
          <w:tab w:val="left" w:pos="576" w:leader="none"/>
          <w:tab w:val="left" w:pos="720" w:leader="none"/>
          <w:tab w:val="left" w:pos="7920" w:leader="none"/>
        </w:tabs>
        <w:spacing w:lineRule="exact" w:line="200"/>
        <w:ind w:firstLine="397"/>
        <w:jc w:val="both"/>
        <w:rPr/>
      </w:pPr>
      <w:r>
        <w:rPr>
          <w:sz w:val="18"/>
          <w:lang w:val="uk-UA"/>
        </w:rPr>
        <w:t>У 1925 р. П.Височанський опублікував "Коротку історію коопе</w:t>
        <w:softHyphen/>
        <w:t>ративного руху на Україні". Це було популярне, невеличке за обся</w:t>
        <w:softHyphen/>
        <w:t>гом (50 сторінок), довідкове видання, яке закінчувалося оцінкою тодішнього стану та переліком завдань радянської кооперації. В цілому розвиток кооперативного руху автор поділяє на два періоди: а) до часів Жовтневої революції; б) Жовтень і кооперація. В пер</w:t>
        <w:softHyphen/>
        <w:t>шому періоді розглядались: початкова доба кооперації (1860-1877 рр.); доба занепаду, яка закінчувалася 1896 роком; новим підне</w:t>
        <w:softHyphen/>
        <w:t xml:space="preserve">сенням – 1905 роком; масовим ростом кооперативних підприємств у 1905-1917 рр. та кооперацією в часи революції. Другий період </w:t>
        <w:softHyphen/>
        <w:t>Жовтень 1917 року охоплював кооперацію за часів воєнного ко</w:t>
        <w:softHyphen/>
        <w:t>мунізму та нової економічної політики. Особлива увага автором зверталася на завдання кооперації після Жовтневої революції. "Приступаючи до перебудови кооперативного апарату, – зазначав П.Височанський, – радянська влада виходила з основної передумови, з основного погляду на кооперацію: кооперація – не є самоціль, кооперація – лише засіб у боротьбі за комунізм і друге, – що тре</w:t>
        <w:softHyphen/>
        <w:t>ба її пристосувати до практичного будування комуністичного ла</w:t>
        <w:softHyphen/>
        <w:t>ду"</w:t>
      </w:r>
      <w:r>
        <w:rPr>
          <w:rStyle w:val="FootnoteCharacters"/>
          <w:rStyle w:val="FootnoteAnchor"/>
          <w:sz w:val="18"/>
          <w:lang w:val="uk-UA"/>
        </w:rPr>
        <w:footnoteReference w:id="33"/>
      </w:r>
      <w:r>
        <w:rPr>
          <w:sz w:val="18"/>
          <w:lang w:val="uk-UA"/>
        </w:rPr>
        <w:t>. Крім сумнівних за методологічними посиланнями висновків, розділи книги, присвячені історії дореволюційної кооперації, вия</w:t>
        <w:softHyphen/>
        <w:t>вились занадто фактологічними, в них не було суттєвого концепту</w:t>
        <w:softHyphen/>
        <w:t>ального руху вперед у розвитку кооперативної справи.</w:t>
      </w:r>
    </w:p>
    <w:p>
      <w:pPr>
        <w:pStyle w:val="Normal"/>
        <w:tabs>
          <w:tab w:val="left" w:pos="576" w:leader="none"/>
          <w:tab w:val="left" w:pos="720" w:leader="none"/>
          <w:tab w:val="left" w:pos="1008" w:leader="none"/>
        </w:tabs>
        <w:spacing w:lineRule="exact" w:line="200"/>
        <w:ind w:firstLine="397"/>
        <w:jc w:val="both"/>
        <w:rPr/>
      </w:pPr>
      <w:r>
        <w:rPr>
          <w:sz w:val="18"/>
          <w:lang w:val="uk-UA"/>
        </w:rPr>
        <w:t>Проблеми дореволюційної кооперації висвітлювалися в ювілейному виданні Є.Дешко "Кооперація на Україні", присвяченому Х-й річниці Жовтневої революції. Видрукована центральним статистичним управлінням на основі як опублікованих, так і неопублікованих матеріалів українських кооперативних центрів, вона, безумовно, становить великий пізнавальний інтерес для дослідників радянсько</w:t>
        <w:softHyphen/>
        <w:t>го періоду українського кооперативного руху. Щодо дожовтневого періоду, який до речі, подано фрагментарно, то він, в основному є передруком з щойно розглянутих нами попередніх видань, про що йдеться в посиланнях наукового апарату. Про відношення автора до "старої кооперації" свідчать такі дискордантні висновки: "щоправ</w:t>
        <w:softHyphen/>
        <w:t>да, кооперація була у нас і до революції, але тільки революція відкрила перед нею широкі перспективи і зробила з неї могутній засіб соціалістичного будівництва"</w:t>
      </w:r>
      <w:r>
        <w:rPr>
          <w:rStyle w:val="FootnoteCharacters"/>
          <w:rStyle w:val="FootnoteAnchor"/>
          <w:sz w:val="18"/>
          <w:lang w:val="uk-UA"/>
        </w:rPr>
        <w:footnoteReference w:id="34"/>
      </w:r>
      <w:r>
        <w:rPr>
          <w:sz w:val="18"/>
          <w:lang w:val="uk-UA"/>
        </w:rPr>
        <w:t>. Підсумовуючи щойно сказане, зазначимо, що дане ювілейне видання носило більш публіцистичний характер і писалось у зв'язку з політичними вимогами і потребами того часу.</w:t>
      </w:r>
    </w:p>
    <w:p>
      <w:pPr>
        <w:pStyle w:val="Normal"/>
        <w:tabs>
          <w:tab w:val="left" w:pos="576" w:leader="none"/>
          <w:tab w:val="left" w:pos="720" w:leader="none"/>
          <w:tab w:val="left" w:pos="1008" w:leader="none"/>
        </w:tabs>
        <w:spacing w:lineRule="exact" w:line="200"/>
        <w:ind w:firstLine="397"/>
        <w:jc w:val="both"/>
        <w:rPr/>
      </w:pPr>
      <w:r>
        <w:rPr>
          <w:sz w:val="18"/>
          <w:lang w:val="uk-UA"/>
        </w:rPr>
        <w:t>Суттєвим вкладом в історіографію кооперативного руху став історико-статистичний нарис П.Пожарського "Соціяльний склад ук</w:t>
        <w:softHyphen/>
        <w:t>раїнської кооперації". Це була перша, і, на жаль, остання за ра</w:t>
        <w:softHyphen/>
        <w:t>дянських часів, спроба проаналізувати соціальний склад дорево</w:t>
        <w:softHyphen/>
        <w:t>люційної української кооперації. Автор зазначає, що при підго</w:t>
        <w:softHyphen/>
        <w:t>товці рукопису "опріч відсутності статистичних матеріалів, прикрим фактом є відсутність певної методології дослідження соціяль</w:t>
        <w:softHyphen/>
        <w:t>ного складу української кооперації"</w:t>
      </w:r>
      <w:r>
        <w:rPr>
          <w:rStyle w:val="FootnoteCharacters"/>
          <w:rStyle w:val="FootnoteAnchor"/>
          <w:sz w:val="18"/>
          <w:lang w:val="uk-UA"/>
        </w:rPr>
        <w:footnoteReference w:id="35"/>
      </w:r>
      <w:r>
        <w:rPr>
          <w:sz w:val="18"/>
          <w:lang w:val="uk-UA"/>
        </w:rPr>
        <w:t>.</w:t>
      </w:r>
    </w:p>
    <w:p>
      <w:pPr>
        <w:pStyle w:val="Normal"/>
        <w:tabs>
          <w:tab w:val="left" w:pos="720" w:leader="none"/>
        </w:tabs>
        <w:spacing w:lineRule="exact" w:line="200"/>
        <w:ind w:firstLine="397"/>
        <w:jc w:val="both"/>
        <w:rPr>
          <w:sz w:val="18"/>
          <w:lang w:val="uk-UA"/>
        </w:rPr>
      </w:pPr>
      <w:r>
        <w:rPr>
          <w:sz w:val="18"/>
          <w:lang w:val="uk-UA"/>
        </w:rPr>
        <w:t>Пропонуючи свій план вивчення окресленої проблеми, П.По</w:t>
        <w:softHyphen/>
        <w:t>жарський був свідомий того, що для з'ясування соціального складу членів кооперативів потрібне проведення або спеціальних пере</w:t>
        <w:softHyphen/>
        <w:t>писів, або глибоке дослідження загальних переписів населення. Са</w:t>
        <w:softHyphen/>
        <w:t>ме тому, окрім опублікованої літератури про соціальний склад коо</w:t>
        <w:softHyphen/>
        <w:t>перації та статистичних обслідувань, він використав дані анкетного і описового характеру, а також іншу звітність дореволюційного періоду, що збереглася в Укрсільбанку, до якої він мав доступ як голова ради цієї установи. За підвалини типологічної характерис</w:t>
        <w:softHyphen/>
        <w:t>тики основної маси кооперативного населення автор брав розподіл на три основні групи – бідняків, середняків і багатіїв. До бідняків він відносив безкінних і безкорівних селян, які мали мізерні засоби виробництва і сільськогосподарський прибуток, що не задовольняв потреб. Багатії ж, навпаки, систематично застосо</w:t>
        <w:softHyphen/>
        <w:t>вували найману працю, практикували оренду землі, мали вільні за</w:t>
        <w:softHyphen/>
        <w:t>соби виробництва, капіталістичний прибуток (власники торгово-про</w:t>
        <w:softHyphen/>
        <w:t xml:space="preserve">мислових об'єктів), в результаті чого одержували лишки, обертаючи їх на капітал. Між цими двома групами стояв середняк. </w:t>
      </w:r>
    </w:p>
    <w:p>
      <w:pPr>
        <w:pStyle w:val="Normal"/>
        <w:tabs>
          <w:tab w:val="left" w:pos="720" w:leader="none"/>
        </w:tabs>
        <w:spacing w:lineRule="exact" w:line="200"/>
        <w:ind w:firstLine="397"/>
        <w:jc w:val="both"/>
        <w:rPr>
          <w:sz w:val="18"/>
          <w:lang w:val="uk-UA"/>
        </w:rPr>
      </w:pPr>
      <w:r>
        <w:rPr>
          <w:sz w:val="18"/>
          <w:lang w:val="uk-UA"/>
        </w:rPr>
        <w:t xml:space="preserve">П.Пожарський аналізував соціальний склад української кооперації як дореволюційного, так і післяреволюційного (радянського) часу її існування, поділяючи історію кооперативного руху на шість окремих періодів: добу з 60-х рр. ХІХ ст. до народної революції 1905 року і від першої революції – до 1914 року; світової війни (1914-1917 рр.); Лютневої революції (з 1917 по 1920 рр.); воєнного комунізму (1920-1921 рр.); нової економічної політики </w:t>
        <w:softHyphen/>
        <w:t>з 1921 року.</w:t>
      </w:r>
    </w:p>
    <w:p>
      <w:pPr>
        <w:pStyle w:val="Normal"/>
        <w:tabs>
          <w:tab w:val="left" w:pos="720" w:leader="none"/>
        </w:tabs>
        <w:spacing w:lineRule="exact" w:line="200"/>
        <w:ind w:firstLine="397"/>
        <w:jc w:val="both"/>
        <w:rPr>
          <w:sz w:val="18"/>
          <w:lang w:val="uk-UA"/>
        </w:rPr>
      </w:pPr>
      <w:r>
        <w:rPr>
          <w:sz w:val="18"/>
          <w:lang w:val="uk-UA"/>
        </w:rPr>
        <w:t>У кожному періоді, в залежності від наявності фактологічного матеріалу, П.Пожарський розглядав соціальний склад членів това</w:t>
        <w:softHyphen/>
        <w:t>риства у кредитній, споживчій, сільськогосподарській та кустар</w:t>
        <w:softHyphen/>
        <w:t xml:space="preserve">но-промисловій кооперації, розділивши її кожен вид на сільську (селянську), міську (дрібнобуржуазну) і робітничу (пролетарську). </w:t>
      </w:r>
    </w:p>
    <w:p>
      <w:pPr>
        <w:pStyle w:val="Normal"/>
        <w:tabs>
          <w:tab w:val="left" w:pos="720" w:leader="none"/>
        </w:tabs>
        <w:spacing w:lineRule="exact" w:line="200"/>
        <w:ind w:firstLine="397"/>
        <w:jc w:val="both"/>
        <w:rPr/>
      </w:pPr>
      <w:r>
        <w:rPr>
          <w:sz w:val="18"/>
          <w:lang w:val="uk-UA"/>
        </w:rPr>
        <w:t>З викладеного вище автор робить висновок, що "у складі членів кооперативів обох епох кількісно переважають середняцькі групи, звичайно, неоднакові для різних економічних регіонів та історичних періодів: бідняцькі та заможницькі займають меншість, хоча й з тенденцією до переваги незаможників у деякі моменти дорадянської доби, а саме: а) на початку кооперативного руху, внаслідок підйому 60-х рр., б) безпосередньо після революції 1905 року, та заможників – в добу передреволюційну"</w:t>
      </w:r>
      <w:r>
        <w:rPr>
          <w:rStyle w:val="FootnoteCharacters"/>
          <w:rStyle w:val="FootnoteAnchor"/>
          <w:sz w:val="18"/>
          <w:lang w:val="uk-UA"/>
        </w:rPr>
        <w:footnoteReference w:id="36"/>
      </w:r>
      <w:r>
        <w:rPr>
          <w:sz w:val="18"/>
          <w:lang w:val="uk-UA"/>
        </w:rPr>
        <w:t xml:space="preserve">. </w:t>
      </w:r>
    </w:p>
    <w:p>
      <w:pPr>
        <w:pStyle w:val="Normal"/>
        <w:tabs>
          <w:tab w:val="left" w:pos="576" w:leader="none"/>
          <w:tab w:val="left" w:pos="720" w:leader="none"/>
          <w:tab w:val="left" w:pos="1008" w:leader="none"/>
        </w:tabs>
        <w:spacing w:lineRule="exact" w:line="200"/>
        <w:ind w:firstLine="397"/>
        <w:jc w:val="both"/>
        <w:rPr/>
      </w:pPr>
      <w:r>
        <w:rPr>
          <w:sz w:val="18"/>
          <w:lang w:val="uk-UA"/>
        </w:rPr>
        <w:t>Контроверсійний характер висновків монографії, на наш погляд, пояснюється методологічними помилками автора. По-перше, не можна погодитись з виділенням в один період, як це робить П.По</w:t>
        <w:softHyphen/>
        <w:t>жарський, історії кооперативного руху України впродовж майже 50-річної доби (1862-1905 рр.), стверджуючи, що "соціально-еко</w:t>
        <w:softHyphen/>
        <w:t>номічні та національно-політичні передумови виникнення і існування кооперації на протязі цієї доби були більш-менш однакові"</w:t>
      </w:r>
      <w:r>
        <w:rPr>
          <w:rStyle w:val="FootnoteCharacters"/>
          <w:rStyle w:val="FootnoteAnchor"/>
          <w:sz w:val="18"/>
          <w:lang w:val="uk-UA"/>
        </w:rPr>
        <w:footnoteReference w:id="37"/>
      </w:r>
      <w:r>
        <w:rPr>
          <w:sz w:val="18"/>
          <w:lang w:val="uk-UA"/>
        </w:rPr>
        <w:t>. По-друге, при визначенні програми дослідження автор змішує види і форми кооперативного руху, поділяючи його на сільський, міський і робітничий. По-третє, щодо переваги незаможників (бідняків) у ко</w:t>
        <w:softHyphen/>
        <w:t>оперативних товариствах у першому періоді і заможників (багатіїв) у передреволюційну добу, то наукові розвідки дослідників коопе</w:t>
        <w:softHyphen/>
        <w:t xml:space="preserve">рації та статистичні дані свідчать, що все було якраз навпаки. </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Отже, як свідчить аналіз розглянутих публікацій, у центрі уваги істориків та організаторів кооперативного руху в 20-х роках була проблема завоювання кооперації радянською владою. Цією проб</w:t>
        <w:softHyphen/>
        <w:t xml:space="preserve">лемою вичерпувалося більшість досліджень, головним завданням яких вважалося визначення місця кооперації в народному господарстві, початковий і кінцевий момент у перебудові її на радянський лад. </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Разом з тим у зазначених працях здебільшого висвітлюються питання росту та географії кооперативних товариств, їх кількісно</w:t>
        <w:softHyphen/>
        <w:t>го та якісного паювання, економічного становища, ролі перших ор</w:t>
        <w:softHyphen/>
        <w:t>ганізаторів кооперативної справи. Аналіз залученого масиву дже</w:t>
        <w:softHyphen/>
        <w:t>рел, що розкривав лише окремі елементи означених проблем, та ме</w:t>
        <w:softHyphen/>
        <w:t>тодологія їх дослідження не дозволяли відтворити характер і особ</w:t>
        <w:softHyphen/>
        <w:t>ливості кооперативного руху в дожовтневий період, позначились на наукових розвідках, як окремих їх концепціях, так і на відношенні до кооперації, як історичного явища в цілому.</w:t>
      </w:r>
    </w:p>
    <w:p>
      <w:pPr>
        <w:pStyle w:val="Normal"/>
        <w:tabs>
          <w:tab w:val="left" w:pos="576" w:leader="none"/>
          <w:tab w:val="left" w:pos="720" w:leader="none"/>
          <w:tab w:val="left" w:pos="1008" w:leader="none"/>
        </w:tabs>
        <w:spacing w:lineRule="exact" w:line="200"/>
        <w:ind w:firstLine="397"/>
        <w:jc w:val="both"/>
        <w:rPr/>
      </w:pPr>
      <w:r>
        <w:rPr>
          <w:sz w:val="18"/>
          <w:lang w:val="uk-UA"/>
        </w:rPr>
        <w:t>На відміну від попередніх авторів, у другій половині 20-х років, з глибокими концептуальними основами розвитку кооператив</w:t>
        <w:softHyphen/>
        <w:t>ної теорії виступив видатний російський економіст О.В.Чаянов, якого з Лівобережною Україною об'єднували ще дореволюційні творчі зв'язки</w:t>
      </w:r>
      <w:r>
        <w:rPr>
          <w:rStyle w:val="FootnoteCharacters"/>
          <w:rStyle w:val="FootnoteAnchor"/>
          <w:sz w:val="18"/>
          <w:lang w:val="uk-UA"/>
        </w:rPr>
        <w:footnoteReference w:id="38"/>
      </w:r>
      <w:r>
        <w:rPr>
          <w:sz w:val="18"/>
          <w:lang w:val="uk-UA"/>
        </w:rPr>
        <w:t>. Уже в перших своїх кооперативних розвідках О.В.Чаянов органічно поєднував питання теорії і практики, організаційної ро</w:t>
        <w:softHyphen/>
        <w:t>боти та її економічних наслідків. Глибоке дослідження кооперативних процесів у дореволюційній Росії і за кордоном дозволили йому набути багатий досвід середспілкового будівництва, котрий в уза</w:t>
        <w:softHyphen/>
        <w:t>гальнюючому вигляді був відтворений у "Кратком курсе коопера</w:t>
        <w:softHyphen/>
        <w:t>ции"</w:t>
      </w:r>
      <w:r>
        <w:rPr>
          <w:rStyle w:val="FootnoteCharacters"/>
          <w:rStyle w:val="FootnoteAnchor"/>
          <w:sz w:val="18"/>
          <w:lang w:val="uk-UA"/>
        </w:rPr>
        <w:footnoteReference w:id="39"/>
      </w:r>
      <w:r>
        <w:rPr>
          <w:sz w:val="18"/>
          <w:lang w:val="uk-UA"/>
        </w:rPr>
        <w:t>. Наголошуючи на необхідності дотримання класичних принципів кооперативного будівництва, заснованих рочдельськими ткачами, О.В.Чаянов підкреслював, що в управлінні справами "кооператив влаштовується так, що в ньому керують не представники капіталу, не ті, хто дав більше грошей на ведення кооперативної торгівлі чи виробництва, а ті трудові господарства, для обслуговування яких виник і існує кооператив"</w:t>
      </w:r>
      <w:r>
        <w:rPr>
          <w:rStyle w:val="FootnoteCharacters"/>
          <w:rStyle w:val="FootnoteAnchor"/>
          <w:sz w:val="18"/>
          <w:lang w:val="uk-UA"/>
        </w:rPr>
        <w:footnoteReference w:id="40"/>
      </w:r>
      <w:r>
        <w:rPr>
          <w:sz w:val="18"/>
          <w:lang w:val="uk-UA"/>
        </w:rPr>
        <w:t>.</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У теорію і історію кооперативного руху О.В.Чаянов увійшов як засновник концепції про диференціальні стимули сільськогоспо</w:t>
        <w:softHyphen/>
        <w:t xml:space="preserve">дарських структур та конкретні форми кооперації на селі. </w:t>
      </w:r>
    </w:p>
    <w:p>
      <w:pPr>
        <w:pStyle w:val="Normal"/>
        <w:tabs>
          <w:tab w:val="left" w:pos="576" w:leader="none"/>
          <w:tab w:val="left" w:pos="720" w:leader="none"/>
          <w:tab w:val="left" w:pos="1008" w:leader="none"/>
        </w:tabs>
        <w:spacing w:lineRule="exact" w:line="200"/>
        <w:ind w:firstLine="397"/>
        <w:jc w:val="both"/>
        <w:rPr/>
      </w:pPr>
      <w:r>
        <w:rPr>
          <w:sz w:val="18"/>
          <w:lang w:val="uk-UA"/>
        </w:rPr>
        <w:t>В "Основных идеях и формах организации сельскохозяйственной кооперации" – монографії, присвяченій організаційним проблемам утворення кооперативних систем у сільському господарстві, аналізуючи погляди на кооперацію своїх попередників та узагаль</w:t>
        <w:softHyphen/>
        <w:t>нивши власний досвід практичної участі в кооперативному будівництві, О.В.Чаянов разом з тим зосередив увагу на історії розвитку кооперативної думки як в Росії, так і на Заході</w:t>
      </w:r>
      <w:r>
        <w:rPr>
          <w:rStyle w:val="FootnoteCharacters"/>
          <w:rStyle w:val="FootnoteAnchor"/>
          <w:sz w:val="18"/>
          <w:lang w:val="uk-UA"/>
        </w:rPr>
        <w:footnoteReference w:id="41"/>
      </w:r>
      <w:r>
        <w:rPr>
          <w:sz w:val="18"/>
          <w:lang w:val="uk-UA"/>
        </w:rPr>
        <w:t xml:space="preserve">. </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Сучасним дослідникам кооперативного руху важливо з'ясувати характер визначення О.В.Чаяновим кооперації не тільки як са</w:t>
        <w:softHyphen/>
        <w:t>модіяльної громадської організації, а й сприйняття її природою селянського трудового господарства, з чого випливало принципове положення про виключне виживання і стійкість селянського сімейно</w:t>
        <w:softHyphen/>
        <w:t>го двору, який не тільки підтримувався, а й значно посилювався з утворенням відповідних кооперативних товариств.</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На нашу думку, тут О.В.Чаянов, як теоретик дрібного селянсь</w:t>
        <w:softHyphen/>
        <w:t>кого господарства, не міг не бачити переваг великих господарств, з застосуванням капіталістичного способу їх ведення, і тому за</w:t>
        <w:softHyphen/>
        <w:t>мислювався, як з допомогою кооперування досягти результатів ос</w:t>
        <w:softHyphen/>
        <w:t>танніх. Він переконливо доводив, що саме кооперація здатна охопи</w:t>
        <w:softHyphen/>
        <w:t>ти в першу чергу господарські процеси селянського двору, пов'язані з ринком збуту. Доступність і переваги кооперування, по О.В.Чаянову, не руйнуючи основних виробничих процесів селянського господарства, дозволяли виділяти і організовувати в крупні коопе</w:t>
        <w:softHyphen/>
        <w:t>ративні підприємства ті галузі і процеси господарства, в яких це укрупнення давало помітний позитивний ефект.</w:t>
      </w:r>
    </w:p>
    <w:p>
      <w:pPr>
        <w:pStyle w:val="Normal"/>
        <w:tabs>
          <w:tab w:val="left" w:pos="576" w:leader="none"/>
          <w:tab w:val="left" w:pos="720" w:leader="none"/>
          <w:tab w:val="left" w:pos="1008" w:leader="none"/>
        </w:tabs>
        <w:spacing w:lineRule="exact" w:line="200"/>
        <w:ind w:firstLine="397"/>
        <w:jc w:val="both"/>
        <w:rPr/>
      </w:pPr>
      <w:r>
        <w:rPr>
          <w:sz w:val="18"/>
          <w:lang w:val="uk-UA"/>
        </w:rPr>
        <w:t>Для розвитку теорії кооперації важливе значення має кон</w:t>
        <w:softHyphen/>
        <w:t>цепція О.В.Чаянова про горизонтальні та вертикальні кооперативні структури. Ця концепція, перш за все, пов'язана з процесом кон</w:t>
        <w:softHyphen/>
        <w:t>центрації виробництва, що спостерігався в усьому світі і свідчив про значні переваги крупного виробництва. О.В.Чаянов наголошував, що найголовнішою формою укрупнення і концентрації виробництва в промисловості є горизонтальна концентрація, тобто та форма кон</w:t>
        <w:softHyphen/>
        <w:t>центрації, при якій безліч дрібних, розкиданих у просторі підприємств зливаються не тільки економічно, а й технічно в одне ціле</w:t>
      </w:r>
      <w:r>
        <w:rPr>
          <w:rStyle w:val="FootnoteCharacters"/>
          <w:rStyle w:val="FootnoteAnchor"/>
          <w:sz w:val="18"/>
          <w:lang w:val="uk-UA"/>
        </w:rPr>
        <w:footnoteReference w:id="42"/>
      </w:r>
      <w:r>
        <w:rPr>
          <w:sz w:val="18"/>
          <w:lang w:val="uk-UA"/>
        </w:rPr>
        <w:t>.</w:t>
      </w:r>
    </w:p>
    <w:p>
      <w:pPr>
        <w:pStyle w:val="Normal"/>
        <w:tabs>
          <w:tab w:val="left" w:pos="576" w:leader="none"/>
          <w:tab w:val="left" w:pos="720" w:leader="none"/>
          <w:tab w:val="left" w:pos="1008" w:leader="none"/>
        </w:tabs>
        <w:spacing w:lineRule="exact" w:line="200"/>
        <w:ind w:firstLine="397"/>
        <w:jc w:val="both"/>
        <w:rPr/>
      </w:pPr>
      <w:r>
        <w:rPr>
          <w:sz w:val="18"/>
          <w:lang w:val="uk-UA"/>
        </w:rPr>
        <w:t>У сільському господарстві формою горизонтальної концентрації стала "концентрація селянських земель у крупні виробничі одиниці, в форми різного роду сільськогосподарських колективів, у вигляді сільськогосподарських комун, артілей і товариств по спільній об</w:t>
        <w:softHyphen/>
        <w:t>робці землі"</w:t>
      </w:r>
      <w:r>
        <w:rPr>
          <w:rStyle w:val="FootnoteCharacters"/>
          <w:rStyle w:val="FootnoteAnchor"/>
          <w:sz w:val="18"/>
          <w:lang w:val="uk-UA"/>
        </w:rPr>
        <w:footnoteReference w:id="43"/>
      </w:r>
      <w:r>
        <w:rPr>
          <w:sz w:val="18"/>
          <w:lang w:val="uk-UA"/>
        </w:rPr>
        <w:t>. У зв'язку з тим, що розвиток капіталізму пішов не по лінії реорганізації сільського господарства за принципами го</w:t>
        <w:softHyphen/>
        <w:t>ризонтальної концентрації, а шляхом вертикальної концентрації, підпорядковуючи сільськогосподарського виробника через систему кредиту, організації збуту продукції, її переробки і обробітку, єдино можливим для селянського господарства виходом став шлях ко</w:t>
        <w:softHyphen/>
        <w:t>оперування, утворення спеціальних могутніх селянських ор</w:t>
        <w:softHyphen/>
        <w:t>ганізацій, які кореспондували грошовий бюджет селянських госпо</w:t>
        <w:softHyphen/>
        <w:t>дарств і здійснювали збутово-постачальні і переробні функції. Причому, підкреслював О.В.Чаянов, у кооперативних формах процес вертикальної концентрації сільського господарства "йде значно глибше, ніж у формах капіталістичних, так як кооперативним формам концентрації селянин передає такі галузі свого господарства, які ніколи не відірвати від селянських господарств у процесі бороть</w:t>
        <w:softHyphen/>
        <w:t>би"</w:t>
      </w:r>
      <w:r>
        <w:rPr>
          <w:rStyle w:val="FootnoteCharacters"/>
          <w:rStyle w:val="FootnoteAnchor"/>
          <w:sz w:val="18"/>
          <w:lang w:val="uk-UA"/>
        </w:rPr>
        <w:footnoteReference w:id="44"/>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Відтак, горизонтальні кооперативні структури були пов'язані з екстенсивним характером розвитку кооперативних товариств першо</w:t>
        <w:softHyphen/>
        <w:t>го ступеня (кооперативи, артілі, громади), у той час, як верти</w:t>
        <w:softHyphen/>
        <w:t>кальні структури, розвиваючись інтенсивно, охоплювали товариства другого та третього ступеня (союзи і банки), в їх кількісному та якісному стані, а також всі кооперативні організації з переробни</w:t>
        <w:softHyphen/>
        <w:t>ми функціями.</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Цілісне сприйняття рушійної сили розвитку кооперативного ру</w:t>
        <w:softHyphen/>
        <w:t>ху в умовах непу привело О.В.Чаянова до визначення концепції "ко</w:t>
        <w:softHyphen/>
        <w:t>оперативної колективізації" – однієї з причин трагічної долі вче</w:t>
        <w:softHyphen/>
        <w:t>ного. Суть "кооперативної колективізації" полягала в тому, що "вертикальна структура кооперування утворювала центри, а останні досконально вивчали ринок, що дозволяло кооперації впливати на внутрішню організацію селянських господарств, перебудовуючи їх у напрямку більшої відповідності вимогам ринку"</w:t>
      </w:r>
      <w:r>
        <w:rPr>
          <w:rStyle w:val="FootnoteCharacters"/>
          <w:rStyle w:val="FootnoteAnchor"/>
          <w:sz w:val="18"/>
          <w:lang w:val="uk-UA"/>
        </w:rPr>
        <w:footnoteReference w:id="45"/>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По замислу автора, під час багатостороннього і тривалого процесу кооперативного усуспільнення досягався розвиток виробни</w:t>
        <w:softHyphen/>
        <w:t>чих сил, перетворення і вдосконалення організаційних основ се</w:t>
        <w:softHyphen/>
        <w:t>лянського господарства по багатьох, якщо не по всіх можливих, лініях, витягнутих у різного виду організації, відбулися зміни виробничої і соціальної інфраструктури села</w:t>
      </w:r>
      <w:r>
        <w:rPr>
          <w:rStyle w:val="FootnoteCharacters"/>
          <w:rStyle w:val="FootnoteAnchor"/>
          <w:sz w:val="18"/>
          <w:lang w:val="uk-UA"/>
        </w:rPr>
        <w:footnoteReference w:id="46"/>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За цю концепцію О.В.Чаянов піддавався жорстокій критиці. По-перше, за те, що в рамках цієї системи кооперативних відносин зберіглося дрібне виробництво, хоча й суттєво змінене, яке, по уявленню керівництва країни того часу, таїло в собі головну не</w:t>
        <w:softHyphen/>
        <w:t>безпеку відродження капіталістичних відносин і перешкоджало здійсненню глобального усуспільнення, яке "тільки і могло привес</w:t>
        <w:softHyphen/>
        <w:t>ти державу до соціалізму". По-друге, в основі чаянівської кон</w:t>
        <w:softHyphen/>
        <w:t>цепції лежала принципова різниця в розумінні природи селянського господарства між ним і "аграрниками-марксистами" того періоду. На відміну від їх уявлень про селянство, як останній капіталістичний клас, що перебував у стадії постійної соціальної деформації і виділяв одвічно ворожі соціалізму прошарки заможного селянства, О.В.Чаянов розглядав селянське господарство, як некапіталістичну форму, трудове сімейне дрібне виробництво. Ця, на його думку, складна економічна система була здатна не тільки до постійного розвитку, але й отримувала можливість свого подальшого поширення на шляху поглибленого кооперування. Концепція "кооперативної ко</w:t>
        <w:softHyphen/>
        <w:t>лективізації", протиставлена здійснюваній у країні форсованій адміністративній колективізації, була оголошена як "ворожа соціалістичному будівництву".</w:t>
      </w:r>
    </w:p>
    <w:p>
      <w:pPr>
        <w:pStyle w:val="Normal"/>
        <w:tabs>
          <w:tab w:val="left" w:pos="576" w:leader="none"/>
          <w:tab w:val="left" w:pos="720" w:leader="none"/>
          <w:tab w:val="left" w:pos="1008" w:leader="none"/>
          <w:tab w:val="left" w:pos="1152" w:leader="none"/>
        </w:tabs>
        <w:spacing w:lineRule="exact" w:line="200"/>
        <w:ind w:firstLine="397"/>
        <w:jc w:val="both"/>
        <w:rPr/>
      </w:pPr>
      <w:r>
        <w:rPr>
          <w:sz w:val="18"/>
          <w:lang w:val="uk-UA"/>
        </w:rPr>
        <w:t>"Ворожою" була проголошена і концепція професора Т.Д.Кондрат'єва про "протекціонізм і філантропію по відношенню до форм кооперації", суть якої полягала в розвитку прямих зв'язків дер</w:t>
        <w:softHyphen/>
        <w:t>жавних підприємств, кооперативів і змішаних організацій із за</w:t>
        <w:softHyphen/>
        <w:t>рубіжними країнами на основі валютної самоокупності і самофінан</w:t>
        <w:softHyphen/>
        <w:t>сування з урахуванням створення "фонду валютного нагромадження"</w:t>
      </w:r>
      <w:r>
        <w:rPr>
          <w:rStyle w:val="FootnoteCharacters"/>
          <w:rStyle w:val="FootnoteAnchor"/>
          <w:sz w:val="18"/>
          <w:lang w:val="uk-UA"/>
        </w:rPr>
        <w:footnoteReference w:id="47"/>
      </w:r>
      <w:r>
        <w:rPr>
          <w:sz w:val="18"/>
          <w:lang w:val="uk-UA"/>
        </w:rPr>
        <w:t>. У монографії М.Д.Кондрать'єва "Рынок хлебов и его регулирование во время войны и революции", присвяченій одному з найс</w:t>
        <w:softHyphen/>
        <w:t>кладніших і найтрагічніших періодів вітчизняної історії, загаль</w:t>
        <w:softHyphen/>
        <w:t>новизнаному компендіуму джерельного матеріалу, центральною проб</w:t>
        <w:softHyphen/>
        <w:t>лемою стала економічна анатомія системи постачання в умовах роз</w:t>
        <w:softHyphen/>
        <w:t>ладу ринку в результаті зміни звичайних народногосподарських обс</w:t>
        <w:softHyphen/>
        <w:t>тавин, неможливості природнього функціонування ринкових відносин під час війни і революційних подій у суспільстві.</w:t>
      </w:r>
    </w:p>
    <w:p>
      <w:pPr>
        <w:pStyle w:val="Normal"/>
        <w:tabs>
          <w:tab w:val="left" w:pos="576" w:leader="none"/>
          <w:tab w:val="left" w:pos="720" w:leader="none"/>
          <w:tab w:val="left" w:pos="1008" w:leader="none"/>
          <w:tab w:val="left" w:pos="1152" w:leader="none"/>
        </w:tabs>
        <w:spacing w:lineRule="exact" w:line="200"/>
        <w:ind w:firstLine="397"/>
        <w:jc w:val="both"/>
        <w:rPr/>
      </w:pPr>
      <w:r>
        <w:rPr>
          <w:sz w:val="18"/>
          <w:lang w:val="uk-UA"/>
        </w:rPr>
        <w:t>Значний вклад у розвиток кооперативного руху внесли М.Д.Кондрат'єв і О.В.Чаянов як викладачі університету Шанявсько</w:t>
        <w:softHyphen/>
        <w:t>го</w:t>
      </w:r>
      <w:r>
        <w:rPr>
          <w:rStyle w:val="FootnoteCharacters"/>
          <w:rStyle w:val="FootnoteAnchor"/>
          <w:sz w:val="18"/>
          <w:lang w:val="uk-UA"/>
        </w:rPr>
        <w:footnoteReference w:id="48"/>
      </w:r>
      <w:r>
        <w:rPr>
          <w:sz w:val="18"/>
          <w:lang w:val="uk-UA"/>
        </w:rPr>
        <w:t>. Однак, наприкінці 20-х років, коли теорія перманентної рево</w:t>
        <w:softHyphen/>
        <w:t>люції втілилася в теорію автоматичного краху капіталізму, кон</w:t>
        <w:softHyphen/>
        <w:t>цепції обох учених, засновані на визнанні наявності в ринковій економіці потенціалу для подальшого розвитку, однозначно тракту</w:t>
        <w:softHyphen/>
        <w:t>вались як антисоціалістичні, і видатні економісти, на той час уже відомі за межами країни, у 1930 р. потрапили до рук ОГПУ. Політична репутація "ворогів народу" не сприяла збереженню як самих авторів, так і їх монографій, які на довгих 60 років були ви</w:t>
        <w:softHyphen/>
        <w:t>лучені з наукового обігу. Лише після реабілітації вчених у 1987 році стало можливим посилання на їх твори та перевидання монографій</w:t>
      </w:r>
      <w:r>
        <w:rPr>
          <w:rStyle w:val="FootnoteCharacters"/>
          <w:rStyle w:val="FootnoteAnchor"/>
          <w:sz w:val="18"/>
          <w:lang w:val="uk-UA"/>
        </w:rPr>
        <w:footnoteReference w:id="49"/>
      </w:r>
      <w:r>
        <w:rPr>
          <w:sz w:val="18"/>
          <w:lang w:val="uk-UA"/>
        </w:rPr>
        <w:t>.</w:t>
      </w:r>
    </w:p>
    <w:p>
      <w:pPr>
        <w:pStyle w:val="Normal"/>
        <w:tabs>
          <w:tab w:val="left" w:pos="576" w:leader="none"/>
          <w:tab w:val="left" w:pos="720" w:leader="none"/>
          <w:tab w:val="left" w:pos="1008" w:leader="none"/>
          <w:tab w:val="left" w:pos="1152" w:leader="none"/>
        </w:tabs>
        <w:spacing w:lineRule="exact" w:line="200"/>
        <w:ind w:firstLine="397"/>
        <w:jc w:val="both"/>
        <w:rPr>
          <w:sz w:val="18"/>
          <w:lang w:val="uk-UA"/>
        </w:rPr>
      </w:pPr>
      <w:r>
        <w:rPr>
          <w:sz w:val="18"/>
          <w:lang w:val="uk-UA"/>
        </w:rPr>
        <w:t>У контексті нашого дослідження, таким чином, є всі підстави стверджувати, що розглянуті концепції О.В.Чаянова та М.Д.Конд</w:t>
        <w:softHyphen/>
        <w:t>рат'єва сприяли подальшому розвитку кооперативної науки і, незва</w:t>
        <w:softHyphen/>
        <w:t>жаючи на заборону "теорій буржуазних професорів", пройшли тернис</w:t>
        <w:softHyphen/>
        <w:t>тими шляхами суспільного розвитку від догматизму до плюралізму думок і форм господарювання. Разом з тим як у першій, так і в другій монографіях, мова йде про надзвичайні можливості сільськогосподарської кооперації, і в плані означеної монографії вони, звичайно, далеко не вичерпують проблем розвитку вітчизняного кооперативного руху взагалі і окремих регіонів зокрема.</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Наступний етап у вивченні кооперативного руху розпочався з 30-х і продовжувався до 60-х років (в історичній літературі більшість авторів його визначають межами середини 30-х – 50-х років, пов'язуючи з виходом "Короткого курсу історії ВКП(б)" та смертю Й.В.Сталіна)"</w:t>
      </w:r>
      <w:r>
        <w:rPr>
          <w:rStyle w:val="FootnoteCharacters"/>
          <w:rStyle w:val="FootnoteAnchor"/>
          <w:sz w:val="18"/>
          <w:lang w:val="uk-UA"/>
        </w:rPr>
        <w:footnoteReference w:id="50"/>
      </w:r>
      <w:r>
        <w:rPr>
          <w:sz w:val="18"/>
          <w:lang w:val="uk-UA"/>
        </w:rPr>
        <w:t>. У 1930 році під час дискусії в Ко</w:t>
        <w:softHyphen/>
        <w:t>муністичній академії було підведено риску під вивченням дослідни</w:t>
        <w:softHyphen/>
        <w:t>ками "буржуазної кооперації", а одного з авторів монографії по кооперації М.І.Попова обвинувачено в правому ухилі, нерозумінні процесу класової боротьби та намаганні віднести кооперацію до соціалістичного типу господарств</w:t>
      </w:r>
      <w:r>
        <w:rPr>
          <w:rStyle w:val="FootnoteCharacters"/>
          <w:rStyle w:val="FootnoteAnchor"/>
          <w:sz w:val="18"/>
          <w:lang w:val="uk-UA"/>
        </w:rPr>
        <w:footnoteReference w:id="51"/>
      </w:r>
      <w:r>
        <w:rPr>
          <w:sz w:val="18"/>
          <w:lang w:val="uk-UA"/>
        </w:rPr>
        <w:t>. Фактично з середини 30-х до кінця 50</w:t>
        <w:noBreakHyphen/>
        <w:t xml:space="preserve">х років публікації з кооперативних проблем припинилися. </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Після дискусії в Комакадемії у радянській історіографії затвердилася марксистська концепція розвитку кооперативного руху, яка полягала в тому, що кооперація "лише форма, в яку може бути влито будь-який зміст, і в основному цей зміст залежить від тієї системи господарства, від тих панівних господарських відносин, в умовах яких розвивається кооперація"</w:t>
      </w:r>
      <w:r>
        <w:rPr>
          <w:rStyle w:val="FootnoteCharacters"/>
          <w:rStyle w:val="FootnoteAnchor"/>
          <w:sz w:val="18"/>
          <w:lang w:val="uk-UA"/>
        </w:rPr>
        <w:footnoteReference w:id="52"/>
      </w:r>
      <w:r>
        <w:rPr>
          <w:sz w:val="18"/>
          <w:lang w:val="uk-UA"/>
        </w:rPr>
        <w:t>. Інші точки зору, пов'язані з вивченням історії кооперативного руху, запозиченням позитивного досвіду минулого, вважались "ворожими", "реставруючими капіталістичне суспільство", а тому навіть підручники по коопе</w:t>
        <w:softHyphen/>
        <w:t>рації, з їх обмеженою джерельною базою, незважаючи на вміщені в них конкретні завдання кооперативним товариствам по будівництву нового життя, піддавались жорстокій рецензії</w:t>
      </w:r>
      <w:r>
        <w:rPr>
          <w:rStyle w:val="FootnoteCharacters"/>
          <w:rStyle w:val="FootnoteAnchor"/>
          <w:sz w:val="18"/>
          <w:lang w:val="uk-UA"/>
        </w:rPr>
        <w:footnoteReference w:id="53"/>
      </w:r>
      <w:r>
        <w:rPr>
          <w:sz w:val="18"/>
          <w:lang w:val="uk-UA"/>
        </w:rPr>
        <w:t>.</w:t>
      </w:r>
    </w:p>
    <w:p>
      <w:pPr>
        <w:pStyle w:val="Normal"/>
        <w:tabs>
          <w:tab w:val="left" w:pos="576" w:leader="none"/>
          <w:tab w:val="left" w:pos="720" w:leader="none"/>
          <w:tab w:val="left" w:pos="1008" w:leader="none"/>
          <w:tab w:val="left" w:pos="6048" w:leader="none"/>
        </w:tabs>
        <w:spacing w:lineRule="exact" w:line="200"/>
        <w:ind w:firstLine="397"/>
        <w:jc w:val="both"/>
        <w:rPr/>
      </w:pPr>
      <w:r>
        <w:rPr>
          <w:sz w:val="18"/>
          <w:lang w:val="uk-UA"/>
        </w:rPr>
        <w:t>Якщо в 20-х рр., поряд з доволі на той час вже численною літературою, присвяченою ленінському кооперативному плану, характерною хронологічним підходом до ленінської кооперативної кон</w:t>
        <w:softHyphen/>
        <w:t>цепції, в розвитку якої виділялися три етапи (праці по кооперації до жовтня 1917 р., з жовтня 1917 р. по 1920 р. і третій, пов'яза</w:t>
        <w:softHyphen/>
        <w:t>ний з статтею "Про кооперацію"</w:t>
      </w:r>
      <w:r>
        <w:rPr>
          <w:rStyle w:val="FootnoteCharacters"/>
          <w:rStyle w:val="FootnoteAnchor"/>
          <w:sz w:val="18"/>
          <w:lang w:val="uk-UA"/>
        </w:rPr>
        <w:footnoteReference w:id="54"/>
      </w:r>
      <w:r>
        <w:rPr>
          <w:sz w:val="18"/>
          <w:lang w:val="uk-UA"/>
        </w:rPr>
        <w:t>) – в цілому марксистською кон</w:t>
        <w:softHyphen/>
        <w:t>цепцією розвитку кооперативної теорії, існували немарксистські теорії, представниками яких були О.В.Чаянов та М.Д.Кондрат'єв, то з 30-х по 60-ті роки проблема ленінського кооперативного плану поступово стає головною в історіографії кооперації і вивчається як в плані його суті і значення, так і в практичному застосуванні – здійсненні колективізації в СРСР.</w:t>
      </w:r>
    </w:p>
    <w:p>
      <w:pPr>
        <w:pStyle w:val="Normal"/>
        <w:tabs>
          <w:tab w:val="left" w:pos="576" w:leader="none"/>
          <w:tab w:val="left" w:pos="720" w:leader="none"/>
          <w:tab w:val="left" w:pos="1008" w:leader="none"/>
          <w:tab w:val="left" w:pos="6048" w:leader="none"/>
        </w:tabs>
        <w:spacing w:lineRule="exact" w:line="200"/>
        <w:ind w:firstLine="397"/>
        <w:jc w:val="both"/>
        <w:rPr>
          <w:sz w:val="18"/>
          <w:lang w:val="uk-UA"/>
        </w:rPr>
      </w:pPr>
      <w:r>
        <w:rPr>
          <w:sz w:val="18"/>
          <w:lang w:val="uk-UA"/>
        </w:rPr>
        <w:t>Вивчення означених проблем кооперативного плану Леніна, що став з 30-х років єдиною і неподільною концепцією соціалістичного перетворення сільського господарства, не входить у межі нашого дослідження. Тому перейдемо до розгляду наступного етапу історіографії проблеми, який розпочався з 60-х і продовжувався до середини 80-х років. Характерним для цього етапу було поступове позбавлення схематизму та спрощення в підході до проблеми коопе</w:t>
        <w:softHyphen/>
        <w:t>рації, але основна увага дослідників знову-таки була звернута до періодизації та характеристики особливостей формування ленінсько</w:t>
        <w:softHyphen/>
        <w:t>го кооперативного плану.</w:t>
      </w:r>
    </w:p>
    <w:p>
      <w:pPr>
        <w:pStyle w:val="Normal"/>
        <w:tabs>
          <w:tab w:val="left" w:pos="576" w:leader="none"/>
          <w:tab w:val="left" w:pos="720" w:leader="none"/>
          <w:tab w:val="left" w:pos="1008" w:leader="none"/>
          <w:tab w:val="left" w:pos="3456" w:leader="none"/>
        </w:tabs>
        <w:spacing w:lineRule="exact" w:line="200"/>
        <w:ind w:firstLine="397"/>
        <w:jc w:val="both"/>
        <w:rPr/>
      </w:pPr>
      <w:r>
        <w:rPr>
          <w:sz w:val="18"/>
          <w:lang w:val="uk-UA"/>
        </w:rPr>
        <w:t>Праці І.Б.Берхіна, М.В.Гамаюнова, І.І.Сергеєва, В.М.Селунсь</w:t>
        <w:softHyphen/>
        <w:t>кої, що вийшли друком у ці роки, цікаві для нас у тому відно</w:t>
        <w:softHyphen/>
        <w:t>шенні, що при розгляді етапів формування ленінського кооператив</w:t>
        <w:softHyphen/>
        <w:t>ного плану, вони обмежували перший етап його утворення весною 1918 р., до якого були розроблені теоретичні контури кооператив</w:t>
        <w:softHyphen/>
        <w:t>ного плану і поставлені перші практичні завдання початку соціалістичного будівництва</w:t>
      </w:r>
      <w:r>
        <w:rPr>
          <w:rStyle w:val="FootnoteCharacters"/>
          <w:rStyle w:val="FootnoteAnchor"/>
          <w:sz w:val="18"/>
          <w:lang w:val="uk-UA"/>
        </w:rPr>
        <w:footnoteReference w:id="55"/>
      </w:r>
      <w:r>
        <w:rPr>
          <w:sz w:val="18"/>
          <w:lang w:val="uk-UA"/>
        </w:rPr>
        <w:t>. В опублікованих дослідженнях М.В.Гамаюнова та І.І.Сергеєва стверджувалося, що ленінський коо</w:t>
        <w:softHyphen/>
        <w:t>перативний план брав свій початок з дореволюційного часу, тобто із статей, написаних про кооперацію у боротьбі з народниками до 1909 р. та праць з приводу резолюції по кооперативному питанні Копенгагенського конгресу після 1910 р. Як бачимо, і після 60-х років у вітчизняній історіографії залишалась тільки марксистська концепція розвитку кооперативної теорії. Більше того, дослідженню цієї проблеми присвячувалися наукові сесії аграрників-марксистів у 1961 році в Москві</w:t>
      </w:r>
      <w:r>
        <w:rPr>
          <w:rStyle w:val="FootnoteCharacters"/>
          <w:rStyle w:val="FootnoteAnchor"/>
          <w:sz w:val="18"/>
          <w:lang w:val="uk-UA"/>
        </w:rPr>
        <w:footnoteReference w:id="56"/>
      </w:r>
      <w:r>
        <w:rPr>
          <w:sz w:val="18"/>
          <w:lang w:val="uk-UA"/>
        </w:rPr>
        <w:t> та наукова сесія "В.И.Ленин и решение аг</w:t>
        <w:softHyphen/>
        <w:t>рарного вопроса в СССР" у червні 1969 року</w:t>
      </w:r>
      <w:r>
        <w:rPr>
          <w:rStyle w:val="FootnoteCharacters"/>
          <w:rStyle w:val="FootnoteAnchor"/>
          <w:sz w:val="18"/>
          <w:lang w:val="uk-UA"/>
        </w:rPr>
        <w:footnoteReference w:id="57"/>
      </w:r>
      <w:r>
        <w:rPr>
          <w:sz w:val="18"/>
          <w:lang w:val="uk-UA"/>
        </w:rPr>
        <w:t>.</w:t>
      </w:r>
    </w:p>
    <w:p>
      <w:pPr>
        <w:pStyle w:val="Normal"/>
        <w:tabs>
          <w:tab w:val="left" w:pos="576" w:leader="none"/>
          <w:tab w:val="left" w:pos="720" w:leader="none"/>
          <w:tab w:val="left" w:pos="1008" w:leader="none"/>
          <w:tab w:val="left" w:pos="3456" w:leader="none"/>
        </w:tabs>
        <w:spacing w:lineRule="exact" w:line="200"/>
        <w:ind w:firstLine="397"/>
        <w:jc w:val="both"/>
        <w:rPr/>
      </w:pPr>
      <w:r>
        <w:rPr>
          <w:sz w:val="18"/>
          <w:lang w:val="uk-UA"/>
        </w:rPr>
        <w:t>Моністичний характер розвитку історіографії кооперативного руху сприяв подальшому формуванню радянської концепції про коопе</w:t>
        <w:softHyphen/>
        <w:t>рацію як необхідну складову частину розвитку соціалістичного суспільства, засобу соціалістичного перетворення сільськогоспо</w:t>
        <w:softHyphen/>
        <w:t>дарського виробництва. У працях С.П.Трапезникова, П.Н.Першина, М.С.Дулькіна, В.Г.Тюкавкіна, що вийшли друком у ці роки, з'ясо</w:t>
        <w:softHyphen/>
        <w:t>вується роль і місце кооперації як господарської системи у суспільстві, та зроблена спроба визначити її соціальні і ор</w:t>
        <w:softHyphen/>
        <w:t>ганізаційні функції у контексті більшовицької доктрини соціалістичного будівництва</w:t>
      </w:r>
      <w:r>
        <w:rPr>
          <w:rStyle w:val="FootnoteCharacters"/>
          <w:rStyle w:val="FootnoteAnchor"/>
          <w:sz w:val="18"/>
          <w:lang w:val="uk-UA"/>
        </w:rPr>
        <w:footnoteReference w:id="58"/>
      </w:r>
      <w:r>
        <w:rPr>
          <w:sz w:val="18"/>
          <w:lang w:val="uk-UA"/>
        </w:rPr>
        <w:t>. Звертаючись до історії дорево</w:t>
        <w:softHyphen/>
        <w:t>люційного кооперативного руху, зазначені автори на конкретному фактичному матеріалі намагаються довести його нерозривний зв'язок з капіталістичною економікою, підкреслюючи капіталістичний харак</w:t>
        <w:softHyphen/>
        <w:t>тер кооперації та її суть як передумови соціалізму. Більше того, С.П.Трапезніков переконував, що сільськогосподарська кооперація зв'язана з іменем "буржуазного ліберала Райфейзена, якому при до</w:t>
        <w:softHyphen/>
        <w:t>помозі кредитних товариств вдалося перетворити німецьке селянство в слухняне знаряддя крупних землевласників, в дешеве джерело най</w:t>
        <w:softHyphen/>
        <w:t>маної робочої сили"</w:t>
      </w:r>
      <w:r>
        <w:rPr>
          <w:rStyle w:val="FootnoteCharacters"/>
          <w:rStyle w:val="FootnoteAnchor"/>
          <w:sz w:val="18"/>
          <w:lang w:val="uk-UA"/>
        </w:rPr>
        <w:footnoteReference w:id="59"/>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Окремі автори, виходячи з ленінської оцінки дореволюційної кооперації як "колективного капіталістичного підприємства"</w:t>
      </w:r>
      <w:r>
        <w:rPr>
          <w:rStyle w:val="FootnoteCharacters"/>
          <w:rStyle w:val="FootnoteAnchor"/>
          <w:sz w:val="18"/>
          <w:lang w:val="uk-UA"/>
        </w:rPr>
        <w:footnoteReference w:id="60"/>
      </w:r>
      <w:r>
        <w:rPr>
          <w:sz w:val="18"/>
          <w:lang w:val="uk-UA"/>
        </w:rPr>
        <w:t>, досліджуючи її зв'язок з монополістичним капіталом, прийшли до висновку, що вона "була однією з форм крупного капіталістичного господарства, знаряддям пригнічення і експлуатації широких трудящих мас міською і сільською буржуазією, торгово-промисловим і фінансовим капіталом, буржуазно-поміщицькою державою"</w:t>
      </w:r>
      <w:r>
        <w:rPr>
          <w:rStyle w:val="FootnoteCharacters"/>
          <w:rStyle w:val="FootnoteAnchor"/>
          <w:sz w:val="18"/>
          <w:lang w:val="uk-UA"/>
        </w:rPr>
        <w:footnoteReference w:id="61"/>
      </w:r>
      <w:r>
        <w:rPr>
          <w:sz w:val="18"/>
          <w:lang w:val="uk-UA"/>
        </w:rPr>
        <w:t>, з чим, звичайно, не можна погодитися.</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Недостатньо висвітлювалась у вітчизняній історіографії тор</w:t>
        <w:softHyphen/>
        <w:t>говельна діяльність кооперації в дореволюційний період. Праці, присвячені цій проблемі, практично відсутні. Винятком є лише мо</w:t>
        <w:softHyphen/>
        <w:t>нографія Г.А.Дихтяра, в якій на фактичному матеріалі автор пока</w:t>
        <w:softHyphen/>
        <w:t>зує, як монополістичні об'єднання намагалися поставити в тяжке становище кооперативні товариства, нав'язуючі невигідні умови постачання товарів, а то й зовсім відмовляючись їх продавати</w:t>
      </w:r>
      <w:r>
        <w:rPr>
          <w:rStyle w:val="FootnoteCharacters"/>
          <w:rStyle w:val="FootnoteAnchor"/>
          <w:sz w:val="18"/>
          <w:lang w:val="uk-UA"/>
        </w:rPr>
        <w:footnoteReference w:id="62"/>
      </w:r>
      <w:r>
        <w:rPr>
          <w:sz w:val="18"/>
          <w:lang w:val="uk-UA"/>
        </w:rPr>
        <w:t>. На жаль, цій важливій проблемі в історії кооперації присвячена лише окрема глава, використані загальні дані по всій Російській імперії, що не дає уявлення про стан справ в окремих регіонах країни.</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У 1970 р. була опублікована монографія Л.Є.Файна "История разработки В.И.Лениным кооперативного плана". Основна ідея книги – показати, як формувався кооперативний план у ленінських творах. Разом з тим автор обгрунтовує необхідність і можливість викорис</w:t>
        <w:softHyphen/>
        <w:t>тання кооперації при розподілі матеріальних благ серед населення, в організації обміну між містом і селом. У плані дослідження історії кооперативного руху монографія заслуговує на увагу висвітленням проблеми кооперації в творах Леніна в дореволюційний період, де значне місце займає боротьба з народництвом, есерівсь</w:t>
        <w:softHyphen/>
        <w:t>кими доктринами, обгрунтуванням необхідності використання коопе</w:t>
        <w:softHyphen/>
        <w:t>рації в інтересах класової боротьби та оцінки соціально-еко</w:t>
        <w:softHyphen/>
        <w:t>номічної суті кооперації при капіталізмі.</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Дотримуючись марксистської концепції розвитку кооперативного руху, Л.Є.Файн значну увагу приділяє критиці домарксистських те</w:t>
        <w:softHyphen/>
        <w:t>орій, узагальнено називаючи їх "опортуністичними теоріями", до яких відносить "кооперативний соціалізм", "кооператизм", "коопе</w:t>
        <w:softHyphen/>
        <w:t>ративну республіку" і робить висновок про "неможливість переходу до соціалізму через кооперацію без класової боротьби, рево</w:t>
        <w:softHyphen/>
        <w:t>люційного повалення капіталістичного ладу, що тільки в умовах пролетарської революції кооперація може стати серйозним фактором у перетворенні соціально-економічного характеру суспільства"</w:t>
      </w:r>
      <w:r>
        <w:rPr>
          <w:rStyle w:val="FootnoteCharacters"/>
          <w:rStyle w:val="FootnoteAnchor"/>
          <w:sz w:val="18"/>
          <w:lang w:val="uk-UA"/>
        </w:rPr>
        <w:footnoteReference w:id="63"/>
      </w:r>
      <w:r>
        <w:rPr>
          <w:sz w:val="18"/>
          <w:lang w:val="uk-UA"/>
        </w:rPr>
        <w:t>. Крім очевидних невірних методологічних посилань, у монографії мають місце фактологічні неточності.</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Як продукт буржуазного суспільства, канал зв'язку між різними соціально-економічними укладами та знаряддя експлуатації дрібних товаровиробників фінансовим капіталом і разом з тим, як одну із найважливіших соціально-економічних, організаційних і культурних передумов соціалізму розглядав дореволюційну коопе</w:t>
        <w:softHyphen/>
        <w:t>рацію дрібних товаровиробників В.В.Кабанов</w:t>
      </w:r>
      <w:r>
        <w:rPr>
          <w:rStyle w:val="FootnoteCharacters"/>
          <w:rStyle w:val="FootnoteAnchor"/>
          <w:sz w:val="18"/>
          <w:lang w:val="uk-UA"/>
        </w:rPr>
        <w:footnoteReference w:id="64"/>
      </w:r>
      <w:r>
        <w:rPr>
          <w:sz w:val="18"/>
          <w:lang w:val="uk-UA"/>
        </w:rPr>
        <w:t xml:space="preserve">. </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При цьому Кабанов В.В. не ставив своїм завданням простежити історію дореволюційної кооперації, цікавила його лише проблема з'ясування її соціально-економічної суті, що, безумовно, значно звузило діапазон і зміст наукового дослідження.</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Проблеми узагальнення досвіду партійного керівництва коопе</w:t>
        <w:softHyphen/>
        <w:t>рацією в процесі здійснення ленінського кооперативного плану висвітлені в колективній монографії "Партія і кооперація"</w:t>
      </w:r>
      <w:r>
        <w:rPr>
          <w:rStyle w:val="FootnoteCharacters"/>
          <w:rStyle w:val="FootnoteAnchor"/>
          <w:sz w:val="18"/>
          <w:lang w:val="uk-UA"/>
        </w:rPr>
        <w:footnoteReference w:id="65"/>
      </w:r>
      <w:r>
        <w:rPr>
          <w:sz w:val="18"/>
          <w:lang w:val="uk-UA"/>
        </w:rPr>
        <w:t>. Відтворюючи боротьбу російської соціал-демократії за підготовку і проведення революції 1917 р., автори поряд з марксистською роз</w:t>
        <w:softHyphen/>
        <w:t>глядають і інші "реформаторські" концепції та їх критику. Доміну</w:t>
        <w:softHyphen/>
        <w:t>ючою в монографії стала ідея про суспільно-політичну роль коопе</w:t>
        <w:softHyphen/>
        <w:t>рації, яка "в умовах капіталізму не гарантує ніяких змін у стано</w:t>
        <w:softHyphen/>
        <w:t>вищі трудящих, а в нових умовах повинна стати своєрідною моделлю соціалістичного розподілу та формою перебудови села на основі ко</w:t>
        <w:softHyphen/>
        <w:t>лективної праці"</w:t>
      </w:r>
      <w:r>
        <w:rPr>
          <w:rStyle w:val="FootnoteCharacters"/>
          <w:rStyle w:val="FootnoteAnchor"/>
          <w:sz w:val="18"/>
          <w:lang w:val="uk-UA"/>
        </w:rPr>
        <w:footnoteReference w:id="66"/>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Разом з тим автори, як представники марксистського напрямку розвитку кооперативної теорії, звинувачували М.Д.Кондрат'єва і О.В.Чаянова – "виразників інтересів і поглядів куркульства в тому, що проповідувана ними неонародницька концепція була розрахо</w:t>
        <w:softHyphen/>
        <w:t>вана на увічнення з допомогою одноосібного селянського господарс</w:t>
        <w:softHyphen/>
        <w:t>тва як основи сільськогосподарського виробництва"</w:t>
      </w:r>
      <w:r>
        <w:rPr>
          <w:rStyle w:val="FootnoteCharacters"/>
          <w:rStyle w:val="FootnoteAnchor"/>
          <w:sz w:val="18"/>
          <w:lang w:val="uk-UA"/>
        </w:rPr>
        <w:footnoteReference w:id="67"/>
      </w:r>
      <w:r>
        <w:rPr>
          <w:sz w:val="18"/>
          <w:lang w:val="uk-UA"/>
        </w:rPr>
        <w:t>.</w:t>
      </w:r>
    </w:p>
    <w:p>
      <w:pPr>
        <w:pStyle w:val="Normal"/>
        <w:tabs>
          <w:tab w:val="left" w:pos="576" w:leader="none"/>
          <w:tab w:val="left" w:pos="720" w:leader="none"/>
          <w:tab w:val="left" w:pos="1008" w:leader="none"/>
          <w:tab w:val="left" w:pos="1872" w:leader="none"/>
        </w:tabs>
        <w:spacing w:lineRule="exact" w:line="200"/>
        <w:ind w:firstLine="397"/>
        <w:jc w:val="both"/>
        <w:rPr>
          <w:sz w:val="18"/>
          <w:lang w:val="uk-UA"/>
        </w:rPr>
      </w:pPr>
      <w:r>
        <w:rPr>
          <w:sz w:val="18"/>
          <w:lang w:val="uk-UA"/>
        </w:rPr>
        <w:t>Отже, вивчення суті дореволюційного кооперативного руху в 60-80-х роках практикувалась, як бачимо, без достатнього залучен</w:t>
        <w:softHyphen/>
        <w:t>ня конкретно-історичного матеріалу. Нерідко чисто умоглядні вис</w:t>
        <w:softHyphen/>
        <w:t>новки не підтверджувалися достатньою джерельною базою. Тому не</w:t>
        <w:softHyphen/>
        <w:t>обхідною подальшою умовою було не тільки надолуження згаяного, а й конкретно-історичне дослідження проблеми про розвиток коопе</w:t>
        <w:softHyphen/>
        <w:t>рації та її взаємовідносини з державою та громадськими ор</w:t>
        <w:softHyphen/>
        <w:t>ганізаціями. Об'єктивному, науковому осмисленню ключових проблем заважала концепція, яку сповідували на той час радянські історики про загострення класової боротьби в перехідний від капіталізму до соціалізму період.</w:t>
      </w:r>
    </w:p>
    <w:p>
      <w:pPr>
        <w:pStyle w:val="Normal"/>
        <w:tabs>
          <w:tab w:val="left" w:pos="576" w:leader="none"/>
          <w:tab w:val="left" w:pos="720" w:leader="none"/>
          <w:tab w:val="left" w:pos="1008" w:leader="none"/>
          <w:tab w:val="left" w:pos="1872" w:leader="none"/>
        </w:tabs>
        <w:spacing w:lineRule="exact" w:line="200"/>
        <w:ind w:firstLine="397"/>
        <w:jc w:val="both"/>
        <w:rPr>
          <w:sz w:val="18"/>
          <w:lang w:val="uk-UA"/>
        </w:rPr>
      </w:pPr>
      <w:r>
        <w:rPr>
          <w:sz w:val="18"/>
          <w:lang w:val="uk-UA"/>
        </w:rPr>
        <w:t>З другої половини 80-х років становище принципово змінилося. Відродження кооперативного руху вимагало адекватних теоретичних відповідей на питання про роль кооперації в економіці і соціальній структурі, перспективи її розвитку, характер взаємовідносин з органами державного управління та різними госпо</w:t>
        <w:softHyphen/>
        <w:t>дарськими структурами. Круглі столи, наукові конференції, дис</w:t>
        <w:softHyphen/>
        <w:t>кусії, що розгорнулися по цих та багатьох інших питаннях коопера</w:t>
        <w:softHyphen/>
        <w:t>тивного будівництва, відчували сильний вплив суспільно-політичних процесів, які відбувалися в країні.</w:t>
      </w:r>
    </w:p>
    <w:p>
      <w:pPr>
        <w:pStyle w:val="Normal"/>
        <w:tabs>
          <w:tab w:val="left" w:pos="576" w:leader="none"/>
          <w:tab w:val="left" w:pos="720" w:leader="none"/>
          <w:tab w:val="left" w:pos="1008" w:leader="none"/>
          <w:tab w:val="left" w:pos="1872" w:leader="none"/>
        </w:tabs>
        <w:spacing w:lineRule="exact" w:line="200"/>
        <w:ind w:firstLine="397"/>
        <w:jc w:val="both"/>
        <w:rPr/>
      </w:pPr>
      <w:r>
        <w:rPr>
          <w:sz w:val="18"/>
          <w:lang w:val="uk-UA"/>
        </w:rPr>
        <w:t>У значній мірі під впливом суперечностей у сфері реальної економічної і соціальної дійсності по відношенню до кооперації сформувалось, по суті, два протилежні, як підкреслює О.О.Ніколаєв, підходи</w:t>
      </w:r>
      <w:r>
        <w:rPr>
          <w:rStyle w:val="FootnoteCharacters"/>
          <w:rStyle w:val="FootnoteAnchor"/>
          <w:sz w:val="18"/>
          <w:lang w:val="uk-UA"/>
        </w:rPr>
        <w:footnoteReference w:id="68"/>
      </w:r>
      <w:r>
        <w:rPr>
          <w:sz w:val="18"/>
          <w:lang w:val="uk-UA"/>
        </w:rPr>
        <w:t>. Поділяючи  в основному думку дослідника, зазначи</w:t>
        <w:softHyphen/>
        <w:t>мо, щодо першого, то він будувався на трактуванні кооперації як механізму трансформації нашої економіки в загальнонародну. Другий – відводив кооперації місце у вирішенні переважно тактичних зав</w:t>
        <w:softHyphen/>
        <w:t>дань: насичення товарного ринку, використання надмірної робочої сили та інше</w:t>
      </w:r>
      <w:r>
        <w:rPr>
          <w:rStyle w:val="FootnoteCharacters"/>
          <w:rStyle w:val="FootnoteAnchor"/>
          <w:sz w:val="18"/>
          <w:lang w:val="uk-UA"/>
        </w:rPr>
        <w:footnoteReference w:id="69"/>
      </w:r>
      <w:r>
        <w:rPr>
          <w:sz w:val="18"/>
          <w:lang w:val="uk-UA"/>
        </w:rPr>
        <w:t xml:space="preserve">. Як перша, так і друга аргументації формувались із врахуванням світового кооперативного будівництва і значно менше враховували вітчизняний історичний досвід. </w:t>
      </w:r>
    </w:p>
    <w:p>
      <w:pPr>
        <w:pStyle w:val="Normal"/>
        <w:tabs>
          <w:tab w:val="left" w:pos="576" w:leader="none"/>
          <w:tab w:val="left" w:pos="720" w:leader="none"/>
          <w:tab w:val="left" w:pos="1008" w:leader="none"/>
          <w:tab w:val="left" w:pos="1872" w:leader="none"/>
        </w:tabs>
        <w:spacing w:lineRule="exact" w:line="200"/>
        <w:ind w:firstLine="397"/>
        <w:jc w:val="both"/>
        <w:rPr/>
      </w:pPr>
      <w:r>
        <w:rPr>
          <w:sz w:val="18"/>
          <w:lang w:val="uk-UA"/>
        </w:rPr>
        <w:t>Прагматичний підхід до кооперативного руху випливав із аналізу протиріч розвитку адміністративно-командної економіки 80-х років і виявився відірваним від більш глибоких теоретичних і історичних розвідок, які велися паралельно в різних галузях суспільствознавства</w:t>
      </w:r>
      <w:r>
        <w:rPr>
          <w:rStyle w:val="FootnoteCharacters"/>
          <w:rStyle w:val="FootnoteAnchor"/>
          <w:sz w:val="18"/>
          <w:lang w:val="uk-UA"/>
        </w:rPr>
        <w:footnoteReference w:id="70"/>
      </w:r>
      <w:r>
        <w:rPr>
          <w:sz w:val="18"/>
          <w:lang w:val="uk-UA"/>
        </w:rPr>
        <w:t>.</w:t>
      </w:r>
    </w:p>
    <w:p>
      <w:pPr>
        <w:pStyle w:val="Normal"/>
        <w:tabs>
          <w:tab w:val="left" w:pos="576" w:leader="none"/>
          <w:tab w:val="left" w:pos="720" w:leader="none"/>
          <w:tab w:val="left" w:pos="1008" w:leader="none"/>
          <w:tab w:val="left" w:pos="1872" w:leader="none"/>
        </w:tabs>
        <w:spacing w:lineRule="exact" w:line="200"/>
        <w:ind w:firstLine="397"/>
        <w:jc w:val="both"/>
        <w:rPr/>
      </w:pPr>
      <w:r>
        <w:rPr>
          <w:sz w:val="18"/>
          <w:lang w:val="uk-UA"/>
        </w:rPr>
        <w:t>Наприкінці 80-х років економісти спробували подолати розрив між теорією і історією кооперації, але розділи, присвячені коопе</w:t>
        <w:softHyphen/>
        <w:t>рації виявились занадто фактологічними, в них не було концепту</w:t>
        <w:softHyphen/>
        <w:t>ального просування вперед</w:t>
      </w:r>
      <w:r>
        <w:rPr>
          <w:rStyle w:val="FootnoteCharacters"/>
          <w:rStyle w:val="FootnoteAnchor"/>
          <w:sz w:val="18"/>
          <w:lang w:val="uk-UA"/>
        </w:rPr>
        <w:footnoteReference w:id="71"/>
      </w:r>
      <w:r>
        <w:rPr>
          <w:sz w:val="18"/>
          <w:lang w:val="uk-UA"/>
        </w:rPr>
        <w:t>.</w:t>
      </w:r>
    </w:p>
    <w:p>
      <w:pPr>
        <w:pStyle w:val="Normal"/>
        <w:tabs>
          <w:tab w:val="left" w:pos="576" w:leader="none"/>
          <w:tab w:val="left" w:pos="720" w:leader="none"/>
          <w:tab w:val="left" w:pos="1008" w:leader="none"/>
          <w:tab w:val="left" w:pos="1872" w:leader="none"/>
        </w:tabs>
        <w:spacing w:lineRule="exact" w:line="200"/>
        <w:ind w:firstLine="397"/>
        <w:jc w:val="both"/>
        <w:rPr/>
      </w:pPr>
      <w:r>
        <w:rPr>
          <w:sz w:val="18"/>
          <w:lang w:val="uk-UA"/>
        </w:rPr>
        <w:t>В цілому для другої половини 80-х років були характерними пошуки "золотого віку" кооперації в періоді непу, тобто в 20-х роках вітчизняної історії</w:t>
      </w:r>
      <w:r>
        <w:rPr>
          <w:rStyle w:val="FootnoteCharacters"/>
          <w:rStyle w:val="FootnoteAnchor"/>
          <w:sz w:val="18"/>
          <w:lang w:val="uk-UA"/>
        </w:rPr>
        <w:footnoteReference w:id="72"/>
      </w:r>
      <w:r>
        <w:rPr>
          <w:sz w:val="18"/>
          <w:lang w:val="uk-UA"/>
        </w:rPr>
        <w:t>.</w:t>
      </w:r>
    </w:p>
    <w:p>
      <w:pPr>
        <w:pStyle w:val="Heading6"/>
        <w:spacing w:lineRule="exact" w:line="200"/>
        <w:ind w:firstLine="397"/>
        <w:jc w:val="both"/>
        <w:rPr>
          <w:sz w:val="18"/>
        </w:rPr>
      </w:pPr>
      <w:r>
        <w:rPr>
          <w:sz w:val="18"/>
        </w:rPr>
        <w:t>Новітній період в розвитку історіографії</w:t>
      </w:r>
    </w:p>
    <w:p>
      <w:pPr>
        <w:pStyle w:val="Normal"/>
        <w:tabs>
          <w:tab w:val="left" w:pos="576" w:leader="none"/>
          <w:tab w:val="left" w:pos="720" w:leader="none"/>
          <w:tab w:val="left" w:pos="1008" w:leader="none"/>
          <w:tab w:val="left" w:pos="1872" w:leader="none"/>
        </w:tabs>
        <w:spacing w:lineRule="exact" w:line="200"/>
        <w:ind w:firstLine="397"/>
        <w:jc w:val="both"/>
        <w:rPr>
          <w:sz w:val="18"/>
          <w:lang w:val="uk-UA"/>
        </w:rPr>
      </w:pPr>
      <w:r>
        <w:rPr>
          <w:sz w:val="18"/>
          <w:lang w:val="uk-UA"/>
        </w:rPr>
        <w:t>Утвердження державності стимулювало новий пошук у досі незайманих галузях історії України. З початку 90-х років активно працюють над розробкою кон</w:t>
        <w:softHyphen/>
        <w:t>цепції кооперації, як складової частини наукової теорії суспіль</w:t>
        <w:softHyphen/>
        <w:t>ного розвитку, українські вчені: С.В.Кульчицький, В.І.Марочко, А.Г.Морозов та інші.</w:t>
      </w:r>
    </w:p>
    <w:p>
      <w:pPr>
        <w:pStyle w:val="Normal"/>
        <w:tabs>
          <w:tab w:val="left" w:pos="576" w:leader="none"/>
          <w:tab w:val="left" w:pos="720" w:leader="none"/>
          <w:tab w:val="left" w:pos="1008" w:leader="none"/>
          <w:tab w:val="left" w:pos="1584" w:leader="none"/>
          <w:tab w:val="left" w:pos="2016" w:leader="none"/>
        </w:tabs>
        <w:spacing w:lineRule="exact" w:line="200"/>
        <w:ind w:firstLine="397"/>
        <w:jc w:val="both"/>
        <w:rPr/>
      </w:pPr>
      <w:r>
        <w:rPr>
          <w:sz w:val="18"/>
          <w:lang w:val="uk-UA"/>
        </w:rPr>
        <w:t>Для з'ясування в методологічному плані теоретичних та істо</w:t>
        <w:softHyphen/>
        <w:t>ричних аспектів кооперативного руху важливим для дослідників став аналіз концептуальних засад більшовицької доктрини суспільного розвитку та концепції "кооперативного соціалізму", зроблений С.В.Кульчицьким</w:t>
      </w:r>
      <w:r>
        <w:rPr>
          <w:rStyle w:val="FootnoteCharacters"/>
          <w:rStyle w:val="FootnoteAnchor"/>
          <w:sz w:val="18"/>
          <w:lang w:val="uk-UA"/>
        </w:rPr>
        <w:footnoteReference w:id="73"/>
      </w:r>
      <w:r>
        <w:rPr>
          <w:sz w:val="18"/>
          <w:lang w:val="uk-UA"/>
        </w:rPr>
        <w:t>. Відчувши на схилі життя наростання негативних тенденцій і явищ у будованій більшовиками системі влади, Ленін зробив спробу ревізії комуністичної доктрини, відмови від тра</w:t>
        <w:softHyphen/>
        <w:t>диційного для більшовиків розуміння терміну "соціалізм" як першої фази комунізму. "Бажав того Ленін, чи ні, – підкреслює автор, – а в своїй останній статті ("Про кооперацію" – В.П.) він фактично відмовився від ленінізму, більшовизму, комунізму. Соціалізм, який здатний ужитися з ринковими відносинами, став схожий на лад, який був ідеалом західно-европейських соціал-демократів із часів С.Бернштейна і російських меншовиків, українських соціал-демо</w:t>
        <w:softHyphen/>
        <w:t>кратів"</w:t>
      </w:r>
      <w:r>
        <w:rPr>
          <w:rStyle w:val="FootnoteCharacters"/>
          <w:rStyle w:val="FootnoteAnchor"/>
          <w:sz w:val="18"/>
          <w:lang w:val="uk-UA"/>
        </w:rPr>
        <w:footnoteReference w:id="74"/>
      </w:r>
      <w:r>
        <w:rPr>
          <w:sz w:val="18"/>
          <w:lang w:val="uk-UA"/>
        </w:rPr>
        <w:t>. До такої думки С.В.Кульчицький приходить у результаті співставлення суті комуністичної доктрини з концепцією "коопера</w:t>
        <w:softHyphen/>
        <w:t>тивного соціалізму": якщо перша полягала в запереченні приватної власності, товаро-грошових відносинах і ринку, то остання – грун</w:t>
        <w:softHyphen/>
        <w:t>тувалась виключно на товарно-грошових відносинах. У своїх працях вчений досліджує процес заміни ринкової економіки радянським комуністичним виробництвом та наслідки, до яких вона привела, показує спробу ревізії комуністичних доктрин в її найбільш вразливому пункті – аграрних відносинах, відмову від "кооперативного соціалізму" після смерті В.І.Леніна і повернення до вимог програ</w:t>
        <w:softHyphen/>
        <w:t>ми РКП(б) про відчуження селянської власності шляхом колек</w:t>
        <w:softHyphen/>
        <w:t>тивізації, що закінчилася експропріацією найбільш заможних верств селянства при одночасному примусовому охопленні колгоспами основ</w:t>
        <w:softHyphen/>
        <w:t>ної маси жителів села.</w:t>
      </w:r>
    </w:p>
    <w:p>
      <w:pPr>
        <w:pStyle w:val="Normal"/>
        <w:tabs>
          <w:tab w:val="left" w:pos="576" w:leader="none"/>
          <w:tab w:val="left" w:pos="720" w:leader="none"/>
          <w:tab w:val="left" w:pos="1008" w:leader="none"/>
          <w:tab w:val="left" w:pos="1584" w:leader="none"/>
          <w:tab w:val="left" w:pos="2016" w:leader="none"/>
        </w:tabs>
        <w:spacing w:lineRule="exact" w:line="200"/>
        <w:ind w:firstLine="397"/>
        <w:jc w:val="both"/>
        <w:rPr/>
      </w:pPr>
      <w:r>
        <w:rPr>
          <w:sz w:val="18"/>
          <w:lang w:val="uk-UA"/>
        </w:rPr>
        <w:t>Проблеми селянської кооперації в Україні розглянув В.І.Ма</w:t>
        <w:softHyphen/>
        <w:t>рочко у монографії, історико-теоретичний аспект якої охоплює період з 1861 по 1929 рік, і де окремим розділом досліджується формування кооперативних структур у дореволюційний період</w:t>
      </w:r>
      <w:r>
        <w:rPr>
          <w:rStyle w:val="FootnoteCharacters"/>
          <w:rStyle w:val="FootnoteAnchor"/>
          <w:sz w:val="18"/>
          <w:lang w:val="uk-UA"/>
        </w:rPr>
        <w:footnoteReference w:id="75"/>
      </w:r>
      <w:r>
        <w:rPr>
          <w:sz w:val="18"/>
          <w:lang w:val="uk-UA"/>
        </w:rPr>
        <w:t>. Кон</w:t>
        <w:softHyphen/>
        <w:t>цепція кооперації розглядається автором, як складова частина нау</w:t>
        <w:softHyphen/>
        <w:t>кової теорії суспільного розвитку, що зачіпає організаційні та соціально-економічні підвалини кооперативного руху, визначає його місце і роль у життєдіяльності певних верств населення. Вивчивши концептуальні засади кооперативного руху та порівнявши їх з "об</w:t>
        <w:softHyphen/>
        <w:t>грунтуванням історичного розвитку кооперації"</w:t>
      </w:r>
      <w:r>
        <w:rPr>
          <w:rStyle w:val="FootnoteCharacters"/>
          <w:rStyle w:val="FootnoteAnchor"/>
          <w:sz w:val="18"/>
          <w:lang w:val="uk-UA"/>
        </w:rPr>
        <w:footnoteReference w:id="76"/>
      </w:r>
      <w:r>
        <w:rPr>
          <w:sz w:val="18"/>
          <w:lang w:val="uk-UA"/>
        </w:rPr>
        <w:t>, В.І.Марочко підкреслює, що метою наукової розвідки він ставив "з'ясування найсуперечливіших питань теорії кооперації, а не вивчення історіографії кооперативного руху взагалі"</w:t>
      </w:r>
      <w:r>
        <w:rPr>
          <w:rStyle w:val="FootnoteCharacters"/>
          <w:rStyle w:val="FootnoteAnchor"/>
          <w:sz w:val="18"/>
          <w:lang w:val="uk-UA"/>
        </w:rPr>
        <w:footnoteReference w:id="77"/>
      </w:r>
      <w:r>
        <w:rPr>
          <w:sz w:val="18"/>
          <w:lang w:val="uk-UA"/>
        </w:rPr>
        <w:t>. Дійсно, в монографії не виділяються в окремий параграф чи розділ історіографія проблеми та джерела, що на нашу думку значно б збагатило зміст і харак</w:t>
        <w:softHyphen/>
        <w:t>тер монографії, тим більше, що ознайомлення з нею переконує: ав</w:t>
        <w:softHyphen/>
        <w:t>тор надає цій проблемі неабиякого значення.</w:t>
      </w:r>
    </w:p>
    <w:p>
      <w:pPr>
        <w:pStyle w:val="Normal"/>
        <w:tabs>
          <w:tab w:val="left" w:pos="576" w:leader="none"/>
          <w:tab w:val="left" w:pos="720" w:leader="none"/>
          <w:tab w:val="left" w:pos="1008" w:leader="none"/>
          <w:tab w:val="left" w:pos="1584" w:leader="none"/>
          <w:tab w:val="left" w:pos="2016" w:leader="none"/>
        </w:tabs>
        <w:spacing w:lineRule="exact" w:line="200"/>
        <w:ind w:firstLine="397"/>
        <w:jc w:val="both"/>
        <w:rPr>
          <w:sz w:val="18"/>
          <w:lang w:val="uk-UA"/>
        </w:rPr>
      </w:pPr>
      <w:r>
        <w:rPr>
          <w:sz w:val="18"/>
          <w:lang w:val="uk-UA"/>
        </w:rPr>
        <w:t>Висвітлюючи теоретичні проблеми одночасно з конкретною ор</w:t>
        <w:softHyphen/>
        <w:t>ганізаційно-господарською діяльністю кооперативної системи, В.І.Марочко свідомий того, що це сприятиме вивченню певних закономірностей та особливостей розвитку селянської кооперації в Україні. Для з'ясування теоретичних та історичних проблем українсь</w:t>
        <w:softHyphen/>
        <w:t>кого кооперативного руху застосовується порівняльний аналіз різних концептуальних підходів до самого феномену селянської коо</w:t>
        <w:softHyphen/>
        <w:t xml:space="preserve">перації. В цілому, слід підкреслити, що монографія В.І.Марочко </w:t>
        <w:softHyphen/>
        <w:t>науково виважений і джерельно обгрунтований внесок в українську історіографію кооперативного руху.</w:t>
      </w:r>
    </w:p>
    <w:p>
      <w:pPr>
        <w:pStyle w:val="Normal"/>
        <w:tabs>
          <w:tab w:val="left" w:pos="576" w:leader="none"/>
          <w:tab w:val="left" w:pos="720" w:leader="none"/>
          <w:tab w:val="left" w:pos="1008" w:leader="none"/>
          <w:tab w:val="left" w:pos="1584" w:leader="none"/>
          <w:tab w:val="left" w:pos="3168" w:leader="none"/>
        </w:tabs>
        <w:spacing w:lineRule="exact" w:line="200"/>
        <w:ind w:firstLine="397"/>
        <w:jc w:val="both"/>
        <w:rPr/>
      </w:pPr>
      <w:r>
        <w:rPr>
          <w:sz w:val="18"/>
          <w:lang w:val="uk-UA"/>
        </w:rPr>
        <w:t>В історико-теоретичному аспекті досліджує кредитну сільсько</w:t>
        <w:softHyphen/>
        <w:t>господарську кооперацію УРСР у роки непу А.Г.Морозов</w:t>
      </w:r>
      <w:r>
        <w:rPr>
          <w:rStyle w:val="FootnoteCharacters"/>
          <w:rStyle w:val="FootnoteAnchor"/>
          <w:sz w:val="18"/>
          <w:lang w:val="uk-UA"/>
        </w:rPr>
        <w:footnoteReference w:id="78"/>
      </w:r>
      <w:r>
        <w:rPr>
          <w:sz w:val="18"/>
          <w:lang w:val="uk-UA"/>
        </w:rPr>
        <w:t>. Аналізуючи розвиток сільськогосподарської кооперації з моменту її виникнення до фактичного зникнення в період суцільної колективізації, автор зазначає що "поряд з широтою публікацій існує така ж різно</w:t>
        <w:softHyphen/>
        <w:t>манітність поглядів на роль, значення і місце кооперації в сучас</w:t>
        <w:softHyphen/>
        <w:t>ному суспільстві"</w:t>
      </w:r>
      <w:r>
        <w:rPr>
          <w:rStyle w:val="FootnoteCharacters"/>
          <w:rStyle w:val="FootnoteAnchor"/>
          <w:sz w:val="18"/>
          <w:lang w:val="uk-UA"/>
        </w:rPr>
        <w:footnoteReference w:id="79"/>
      </w:r>
      <w:r>
        <w:rPr>
          <w:sz w:val="18"/>
          <w:lang w:val="uk-UA"/>
        </w:rPr>
        <w:t>. А.Г.Морозов підкреслює, що "плідна робота кредитної кооперації в Україні з часів її створення і до трагіч</w:t>
        <w:softHyphen/>
        <w:t>ного кінця в 20-х роках базувалася на творчому осмисленні і ро</w:t>
        <w:softHyphen/>
        <w:t>зумному використанні набутого попередніми поколіннями досвіду"</w:t>
      </w:r>
      <w:r>
        <w:rPr>
          <w:rStyle w:val="FootnoteCharacters"/>
          <w:rStyle w:val="FootnoteAnchor"/>
          <w:sz w:val="18"/>
          <w:lang w:val="uk-UA"/>
        </w:rPr>
        <w:footnoteReference w:id="80"/>
      </w:r>
      <w:r>
        <w:rPr>
          <w:sz w:val="18"/>
          <w:lang w:val="uk-UA"/>
        </w:rPr>
        <w:t xml:space="preserve">. </w:t>
      </w:r>
    </w:p>
    <w:p>
      <w:pPr>
        <w:pStyle w:val="Normal"/>
        <w:tabs>
          <w:tab w:val="left" w:pos="576" w:leader="none"/>
          <w:tab w:val="left" w:pos="720" w:leader="none"/>
          <w:tab w:val="left" w:pos="1008" w:leader="none"/>
          <w:tab w:val="left" w:pos="1584" w:leader="none"/>
          <w:tab w:val="decimal" w:pos="3168" w:leader="none"/>
        </w:tabs>
        <w:spacing w:lineRule="exact" w:line="200"/>
        <w:ind w:firstLine="397"/>
        <w:jc w:val="both"/>
        <w:rPr>
          <w:sz w:val="18"/>
          <w:lang w:val="uk-UA"/>
        </w:rPr>
      </w:pPr>
      <w:r>
        <w:rPr>
          <w:sz w:val="18"/>
          <w:lang w:val="uk-UA"/>
        </w:rPr>
        <w:t>Зазначені праці вітчизняних вчених дають підстави для неупередженого переосмислення концептуальних засад кооперативного руху, вивчення його історії та відтворення в усій конкретності, цілісності і неповторимості, як самодіяльного господарського об'єднання у взаємозв'язку з державними структурами. Висвітлення теоретичних проблем одночасно з конкретною організаційно-госпо</w:t>
        <w:softHyphen/>
        <w:t xml:space="preserve">дарською діяльністю кооперативної системи сприяє комплексному з'ясуванню теми дослідження, встановленню певних закономірностей та особливостей розвитку кооперативних товариств. </w:t>
      </w:r>
    </w:p>
    <w:p>
      <w:pPr>
        <w:pStyle w:val="Normal"/>
        <w:tabs>
          <w:tab w:val="left" w:pos="576" w:leader="none"/>
          <w:tab w:val="left" w:pos="720" w:leader="none"/>
          <w:tab w:val="left" w:pos="1008" w:leader="none"/>
          <w:tab w:val="left" w:pos="1584" w:leader="none"/>
          <w:tab w:val="decimal" w:pos="3168" w:leader="none"/>
        </w:tabs>
        <w:spacing w:lineRule="exact" w:line="200"/>
        <w:ind w:firstLine="397"/>
        <w:jc w:val="both"/>
        <w:rPr/>
      </w:pPr>
      <w:r>
        <w:rPr>
          <w:sz w:val="18"/>
          <w:lang w:val="uk-UA"/>
        </w:rPr>
        <w:t>Окрему групу дослідників українського кооперативного руху складають історики діаспори, серед яких чільне місце належить доктору Іллі Витановичу та Олександру Моргуну</w:t>
      </w:r>
      <w:r>
        <w:rPr>
          <w:rStyle w:val="FootnoteCharacters"/>
          <w:rStyle w:val="FootnoteAnchor"/>
          <w:sz w:val="18"/>
          <w:lang w:val="uk-UA"/>
        </w:rPr>
        <w:footnoteReference w:id="81"/>
      </w:r>
      <w:r>
        <w:rPr>
          <w:sz w:val="18"/>
          <w:lang w:val="uk-UA"/>
        </w:rPr>
        <w:t>. Їх праці, суттєво поповнивши історіографічні розвідки досліджуваної проблеми, вво</w:t>
        <w:softHyphen/>
        <w:t>дять у науковий обіг нові, невідомі вітчизняним історикам джерела, які дозволяють зробити принципово важливі висновки щодо ха</w:t>
        <w:softHyphen/>
        <w:t>рактеру і особливостей періодизації та темпів розвитку українсь</w:t>
        <w:softHyphen/>
        <w:t>кої кооперації.</w:t>
      </w:r>
    </w:p>
    <w:p>
      <w:pPr>
        <w:pStyle w:val="Normal"/>
        <w:tabs>
          <w:tab w:val="left" w:pos="576" w:leader="none"/>
          <w:tab w:val="left" w:pos="720" w:leader="none"/>
          <w:tab w:val="left" w:pos="1008" w:leader="none"/>
          <w:tab w:val="left" w:pos="1584" w:leader="none"/>
          <w:tab w:val="decimal" w:pos="3168" w:leader="none"/>
        </w:tabs>
        <w:spacing w:lineRule="exact" w:line="200"/>
        <w:ind w:firstLine="397"/>
        <w:jc w:val="both"/>
        <w:rPr>
          <w:sz w:val="18"/>
          <w:lang w:val="uk-UA"/>
        </w:rPr>
      </w:pPr>
      <w:r>
        <w:rPr>
          <w:sz w:val="18"/>
          <w:lang w:val="uk-UA"/>
        </w:rPr>
        <w:t>В цілому широта і багатогранність проблеми вимагають деталь</w:t>
        <w:softHyphen/>
        <w:t>ного аналізу як окремих періодів розвитку кооперативного руху, так і специфіки його різних видів. У розглянутих працях істо</w:t>
        <w:softHyphen/>
        <w:t>риків, за винятком публікацій останніх років (С.В.Кульчицький, В.І.Марочко, А.Г.Морозов), не осмислені концептуальні питання ук</w:t>
        <w:softHyphen/>
        <w:t>раїнської кооперативної думки, мало досліджені основні етапи її становлення, не обгрунтоване з історичної точки зору право народу України на власну кооперативну школу.</w:t>
      </w:r>
    </w:p>
    <w:p>
      <w:pPr>
        <w:pStyle w:val="Normal"/>
        <w:tabs>
          <w:tab w:val="left" w:pos="720" w:leader="none"/>
          <w:tab w:val="left" w:pos="3744" w:leader="none"/>
        </w:tabs>
        <w:spacing w:lineRule="exact" w:line="200"/>
        <w:ind w:firstLine="397"/>
        <w:jc w:val="both"/>
        <w:rPr>
          <w:sz w:val="18"/>
          <w:lang w:val="uk-UA"/>
        </w:rPr>
      </w:pPr>
      <w:r>
        <w:rPr>
          <w:sz w:val="18"/>
          <w:lang w:val="uk-UA"/>
        </w:rPr>
        <w:t>Історія вітчизняної кооперації ще не написана і для її напи</w:t>
        <w:softHyphen/>
        <w:t>сання потрібно багато років, але те уявлення, яке складається після розгляду сучасної історіографії проблеми, свідчить, що дослідження цієї важливої галузі має велике пізнавальне теоретич</w:t>
        <w:softHyphen/>
        <w:t>не і практичне значення як з точки зору аналізу основних тен</w:t>
        <w:softHyphen/>
        <w:t>денцій розвитку кооперативного руху, так і всього комплексу еко</w:t>
        <w:softHyphen/>
        <w:t>номічних і соціальних відносин у країні.</w:t>
      </w:r>
    </w:p>
    <w:p>
      <w:pPr>
        <w:pStyle w:val="Normal"/>
        <w:tabs>
          <w:tab w:val="left" w:pos="720" w:leader="none"/>
          <w:tab w:val="left" w:pos="3744" w:leader="none"/>
        </w:tabs>
        <w:spacing w:lineRule="exact" w:line="200"/>
        <w:ind w:firstLine="397"/>
        <w:jc w:val="both"/>
        <w:rPr>
          <w:sz w:val="18"/>
          <w:lang w:val="uk-UA"/>
        </w:rPr>
      </w:pPr>
      <w:r>
        <w:rPr>
          <w:sz w:val="18"/>
          <w:lang w:val="uk-UA"/>
        </w:rPr>
        <w:t>Підсумовуючи огляд літератури по історії кооперативного руху та проблем, які до нього відносяться, слід зазначити, що більшість історичних і економічних досліджень містять розрізнений фактичний матеріал, котрий автори не завжди ставили перед собою завдання аналізувати. При цьому доречно підкреслити, що в опублікованих працях мають місце фактичні та фактологічні похиб</w:t>
        <w:softHyphen/>
        <w:t>ки, застарілі теоретичні положення, невірні методологічні засади. Глибше досліджені такі проблеми кооперативного руху та його історії, як питання росту, географії розміщення, кількісного та якісного паювання, часу утворення та затвердження статутів, форми кооперативної мережі, про організаторів кооперативної справи, господарську та культурну діяльність, союзне будівництво та коо</w:t>
        <w:softHyphen/>
        <w:t>перативні з'їзди.</w:t>
      </w:r>
    </w:p>
    <w:p>
      <w:pPr>
        <w:pStyle w:val="Normal"/>
        <w:tabs>
          <w:tab w:val="left" w:pos="720" w:leader="none"/>
          <w:tab w:val="left" w:pos="3744" w:leader="none"/>
        </w:tabs>
        <w:spacing w:lineRule="exact" w:line="200"/>
        <w:ind w:firstLine="397"/>
        <w:jc w:val="both"/>
        <w:rPr>
          <w:sz w:val="18"/>
          <w:lang w:val="uk-UA"/>
        </w:rPr>
      </w:pPr>
      <w:r>
        <w:rPr>
          <w:sz w:val="18"/>
          <w:lang w:val="uk-UA"/>
        </w:rPr>
        <w:t>Менш дослідженими залишаються проблеми, що стосуються гли</w:t>
        <w:softHyphen/>
        <w:t>бинних процесів: передумов виникнення кооперативного руху, тен</w:t>
        <w:softHyphen/>
        <w:t>денцій в розвитку теорії і практики кооперативного будівництва, специфіки структури кооперативної мережі, взаємовідносин коопера</w:t>
        <w:softHyphen/>
        <w:t>тивних органів із громадськими організаціями та органами місцево</w:t>
        <w:softHyphen/>
        <w:t>го самоврядування, ставлення держави до кооперації.</w:t>
      </w:r>
    </w:p>
    <w:p>
      <w:pPr>
        <w:pStyle w:val="Normal"/>
        <w:tabs>
          <w:tab w:val="left" w:pos="720" w:leader="none"/>
          <w:tab w:val="left" w:pos="3744" w:leader="none"/>
        </w:tabs>
        <w:spacing w:lineRule="exact" w:line="200"/>
        <w:ind w:firstLine="397"/>
        <w:jc w:val="both"/>
        <w:rPr/>
      </w:pPr>
      <w:r>
        <w:rPr>
          <w:sz w:val="18"/>
          <w:lang w:val="uk-UA"/>
        </w:rPr>
        <w:t>Виходячи з вищезазначеного, </w:t>
      </w:r>
      <w:r>
        <w:rPr>
          <w:b/>
          <w:i/>
          <w:sz w:val="18"/>
          <w:lang w:val="uk-UA"/>
        </w:rPr>
        <w:t>мета</w:t>
      </w:r>
      <w:r>
        <w:rPr>
          <w:sz w:val="18"/>
          <w:lang w:val="uk-UA"/>
        </w:rPr>
        <w:t xml:space="preserve"> і </w:t>
      </w:r>
      <w:r>
        <w:rPr>
          <w:b/>
          <w:i/>
          <w:sz w:val="18"/>
          <w:lang w:val="uk-UA"/>
        </w:rPr>
        <w:t>завдання</w:t>
      </w:r>
      <w:r>
        <w:rPr>
          <w:sz w:val="18"/>
          <w:lang w:val="uk-UA"/>
        </w:rPr>
        <w:t xml:space="preserve"> монографії полягають у тому, щоб на основі вивчення нововиявлених архівних і статистичних документальних матеріалів, наукових праць і публікацій у періодичній пресі, по-перше, відтворити процес розвитку кооперативного руху в Лівобережній Україні (1861-1917 рр.); по-друге, показати діяльність кооперативних структур як добровільної господарської самодіяльної організації, принципи і загальні основи якої вимагають дотримуватися законів ринкової економіки і суперечать державному етатизму та патерналізму ор</w:t>
        <w:softHyphen/>
        <w:t>ганів місцевого самоврядування; по-третє, зробити вмотивовані висновки щодо відродження форм кооперативного руху та його ролі у формуванні ринкових відносин як необхідного чинника поліпшення матеріального і культурного добробуту населення.</w:t>
      </w:r>
    </w:p>
    <w:p>
      <w:pPr>
        <w:pStyle w:val="Normal"/>
        <w:tabs>
          <w:tab w:val="left" w:pos="720" w:leader="none"/>
          <w:tab w:val="left" w:pos="3744" w:leader="none"/>
        </w:tabs>
        <w:spacing w:lineRule="exact" w:line="200"/>
        <w:ind w:firstLine="397"/>
        <w:jc w:val="both"/>
        <w:rPr>
          <w:sz w:val="18"/>
          <w:lang w:val="uk-UA"/>
        </w:rPr>
      </w:pPr>
      <w:r>
        <w:rPr>
          <w:sz w:val="18"/>
          <w:lang w:val="uk-UA"/>
        </w:rPr>
        <w:t>Досягнення поставленої мети передбачає розв'язання таких завдань:</w:t>
      </w:r>
    </w:p>
    <w:p>
      <w:pPr>
        <w:pStyle w:val="Normal"/>
        <w:tabs>
          <w:tab w:val="left" w:pos="720" w:leader="none"/>
          <w:tab w:val="left" w:pos="3744" w:leader="none"/>
        </w:tabs>
        <w:spacing w:lineRule="exact" w:line="200"/>
        <w:ind w:firstLine="397"/>
        <w:jc w:val="both"/>
        <w:rPr>
          <w:sz w:val="18"/>
          <w:lang w:val="uk-UA"/>
        </w:rPr>
      </w:pPr>
      <w:r>
        <w:rPr>
          <w:sz w:val="18"/>
          <w:lang w:val="uk-UA"/>
        </w:rPr>
        <w:t xml:space="preserve"> – </w:t>
      </w:r>
      <w:r>
        <w:rPr>
          <w:sz w:val="18"/>
          <w:lang w:val="uk-UA"/>
        </w:rPr>
        <w:t>здійснити науковий аналіз джерел (архівних документів, публікацій документальних і статистичних матеріалів) та моно</w:t>
        <w:softHyphen/>
        <w:t>графічної літератури з історії кооперативного руху;</w:t>
      </w:r>
    </w:p>
    <w:p>
      <w:pPr>
        <w:pStyle w:val="Normal"/>
        <w:tabs>
          <w:tab w:val="left" w:pos="720" w:leader="none"/>
          <w:tab w:val="left" w:pos="3744" w:leader="none"/>
        </w:tabs>
        <w:spacing w:lineRule="exact" w:line="200"/>
        <w:ind w:firstLine="397"/>
        <w:jc w:val="both"/>
        <w:rPr>
          <w:sz w:val="18"/>
          <w:lang w:val="uk-UA"/>
        </w:rPr>
      </w:pPr>
      <w:r>
        <w:rPr>
          <w:sz w:val="18"/>
          <w:lang w:val="uk-UA"/>
        </w:rPr>
        <w:t xml:space="preserve">– </w:t>
      </w:r>
      <w:r>
        <w:rPr>
          <w:sz w:val="18"/>
          <w:lang w:val="uk-UA"/>
        </w:rPr>
        <w:t>з'ясувати соціально-економічні передумови кооперативного руху, звернувши увагу на історико-теоретичний аспект проблеми;</w:t>
      </w:r>
    </w:p>
    <w:p>
      <w:pPr>
        <w:pStyle w:val="Normal"/>
        <w:tabs>
          <w:tab w:val="left" w:pos="720" w:leader="none"/>
          <w:tab w:val="left" w:pos="3744" w:leader="none"/>
        </w:tabs>
        <w:spacing w:lineRule="exact" w:line="200"/>
        <w:ind w:firstLine="397"/>
        <w:jc w:val="both"/>
        <w:rPr>
          <w:sz w:val="18"/>
          <w:lang w:val="uk-UA"/>
        </w:rPr>
      </w:pPr>
      <w:r>
        <w:rPr>
          <w:sz w:val="18"/>
          <w:lang w:val="uk-UA"/>
        </w:rPr>
        <w:t xml:space="preserve"> – </w:t>
      </w:r>
      <w:r>
        <w:rPr>
          <w:sz w:val="18"/>
          <w:lang w:val="uk-UA"/>
        </w:rPr>
        <w:t>вивчити процес формування, становлення та особливості розвитку кооперативного руху, його організаційні принципи та загальні ос</w:t>
        <w:softHyphen/>
        <w:t>нови;</w:t>
      </w:r>
    </w:p>
    <w:p>
      <w:pPr>
        <w:pStyle w:val="Normal"/>
        <w:tabs>
          <w:tab w:val="left" w:pos="720" w:leader="none"/>
          <w:tab w:val="left" w:pos="3744" w:leader="none"/>
        </w:tabs>
        <w:spacing w:lineRule="exact" w:line="200"/>
        <w:ind w:firstLine="397"/>
        <w:jc w:val="both"/>
        <w:rPr>
          <w:sz w:val="18"/>
          <w:lang w:val="uk-UA"/>
        </w:rPr>
      </w:pPr>
      <w:r>
        <w:rPr>
          <w:sz w:val="18"/>
          <w:lang w:val="uk-UA"/>
        </w:rPr>
        <w:t>– </w:t>
      </w:r>
      <w:r>
        <w:rPr>
          <w:sz w:val="18"/>
          <w:lang w:val="uk-UA"/>
        </w:rPr>
        <w:t>дослідити тенденції в розвитку теорії і практики української кооперації;</w:t>
      </w:r>
    </w:p>
    <w:p>
      <w:pPr>
        <w:pStyle w:val="Normal"/>
        <w:tabs>
          <w:tab w:val="left" w:pos="720" w:leader="none"/>
          <w:tab w:val="left" w:pos="3744" w:leader="none"/>
        </w:tabs>
        <w:spacing w:lineRule="exact" w:line="200"/>
        <w:ind w:firstLine="397"/>
        <w:jc w:val="both"/>
        <w:rPr>
          <w:sz w:val="18"/>
          <w:lang w:val="uk-UA"/>
        </w:rPr>
      </w:pPr>
      <w:r>
        <w:rPr>
          <w:sz w:val="18"/>
          <w:lang w:val="uk-UA"/>
        </w:rPr>
        <w:t xml:space="preserve">– </w:t>
      </w:r>
      <w:r>
        <w:rPr>
          <w:sz w:val="18"/>
          <w:lang w:val="uk-UA"/>
        </w:rPr>
        <w:t>простежити процес формування структури кооперативної мережі, її види, форми, поділ за сферами діяльності, територіальними та соціально-класовими ознаками;</w:t>
      </w:r>
    </w:p>
    <w:p>
      <w:pPr>
        <w:pStyle w:val="Normal"/>
        <w:tabs>
          <w:tab w:val="left" w:pos="720" w:leader="none"/>
          <w:tab w:val="left" w:pos="3744" w:leader="none"/>
        </w:tabs>
        <w:spacing w:lineRule="exact" w:line="200"/>
        <w:ind w:firstLine="397"/>
        <w:jc w:val="both"/>
        <w:rPr>
          <w:sz w:val="18"/>
          <w:lang w:val="uk-UA"/>
        </w:rPr>
      </w:pPr>
      <w:r>
        <w:rPr>
          <w:sz w:val="18"/>
          <w:lang w:val="uk-UA"/>
        </w:rPr>
        <w:t xml:space="preserve">– </w:t>
      </w:r>
      <w:r>
        <w:rPr>
          <w:sz w:val="18"/>
          <w:lang w:val="uk-UA"/>
        </w:rPr>
        <w:t>відтворити взаємовідносини земства з кооперацією, роль його в пропаганді кооперативних ідей;</w:t>
      </w:r>
    </w:p>
    <w:p>
      <w:pPr>
        <w:pStyle w:val="Normal"/>
        <w:tabs>
          <w:tab w:val="left" w:pos="720" w:leader="none"/>
          <w:tab w:val="left" w:pos="3744" w:leader="none"/>
        </w:tabs>
        <w:spacing w:lineRule="exact" w:line="200"/>
        <w:ind w:firstLine="397"/>
        <w:jc w:val="both"/>
        <w:rPr>
          <w:sz w:val="18"/>
          <w:lang w:val="uk-UA"/>
        </w:rPr>
      </w:pPr>
      <w:r>
        <w:rPr>
          <w:sz w:val="18"/>
          <w:lang w:val="uk-UA"/>
        </w:rPr>
        <w:t xml:space="preserve"> – </w:t>
      </w:r>
      <w:r>
        <w:rPr>
          <w:sz w:val="18"/>
          <w:lang w:val="uk-UA"/>
        </w:rPr>
        <w:t>розкрити сприяння земської агрономії поширенню кооперативного руху та участь місцевого самоврядування в розвитку кооперативних форм кредитних відносин;</w:t>
      </w:r>
    </w:p>
    <w:p>
      <w:pPr>
        <w:pStyle w:val="Normal"/>
        <w:tabs>
          <w:tab w:val="left" w:pos="720" w:leader="none"/>
          <w:tab w:val="left" w:pos="3744" w:leader="none"/>
        </w:tabs>
        <w:spacing w:lineRule="exact" w:line="200"/>
        <w:ind w:firstLine="397"/>
        <w:jc w:val="both"/>
        <w:rPr>
          <w:sz w:val="18"/>
          <w:lang w:val="uk-UA"/>
        </w:rPr>
      </w:pPr>
      <w:r>
        <w:rPr>
          <w:sz w:val="18"/>
          <w:lang w:val="uk-UA"/>
        </w:rPr>
        <w:t>– </w:t>
      </w:r>
      <w:r>
        <w:rPr>
          <w:sz w:val="18"/>
          <w:lang w:val="uk-UA"/>
        </w:rPr>
        <w:t>з'ясувати державну політику в галузі кооперативного законодавства;</w:t>
      </w:r>
    </w:p>
    <w:p>
      <w:pPr>
        <w:pStyle w:val="Normal"/>
        <w:tabs>
          <w:tab w:val="left" w:pos="720" w:leader="none"/>
          <w:tab w:val="left" w:pos="3744" w:leader="none"/>
        </w:tabs>
        <w:spacing w:lineRule="exact" w:line="200"/>
        <w:ind w:firstLine="397"/>
        <w:jc w:val="both"/>
        <w:rPr/>
      </w:pPr>
      <w:r>
        <w:rPr>
          <w:sz w:val="18"/>
          <w:lang w:val="uk-UA"/>
        </w:rPr>
        <w:t>– </w:t>
      </w:r>
      <w:r>
        <w:rPr>
          <w:sz w:val="18"/>
          <w:lang w:val="uk-UA"/>
        </w:rPr>
        <w:t>дослідити контроль органів державної влади за роботою кооперативних установ;</w:t>
      </w:r>
    </w:p>
    <w:p>
      <w:pPr>
        <w:pStyle w:val="Normal"/>
        <w:tabs>
          <w:tab w:val="left" w:pos="720" w:leader="none"/>
          <w:tab w:val="left" w:pos="3744" w:leader="none"/>
        </w:tabs>
        <w:spacing w:lineRule="exact" w:line="200"/>
        <w:ind w:firstLine="397"/>
        <w:jc w:val="both"/>
        <w:rPr>
          <w:sz w:val="18"/>
          <w:lang w:val="uk-UA"/>
        </w:rPr>
      </w:pPr>
      <w:r>
        <w:rPr>
          <w:sz w:val="18"/>
          <w:lang w:val="uk-UA"/>
        </w:rPr>
        <w:t xml:space="preserve">– </w:t>
      </w:r>
      <w:r>
        <w:rPr>
          <w:sz w:val="18"/>
          <w:lang w:val="uk-UA"/>
        </w:rPr>
        <w:t>висловити своє розуміння місця кооперації серед інших напрямків соціально-економічного руху;</w:t>
      </w:r>
    </w:p>
    <w:p>
      <w:pPr>
        <w:pStyle w:val="Normal"/>
        <w:tabs>
          <w:tab w:val="left" w:pos="720" w:leader="none"/>
          <w:tab w:val="left" w:pos="3744" w:leader="none"/>
        </w:tabs>
        <w:spacing w:lineRule="exact" w:line="200"/>
        <w:ind w:firstLine="397"/>
        <w:jc w:val="both"/>
        <w:rPr>
          <w:sz w:val="18"/>
          <w:lang w:val="uk-UA"/>
        </w:rPr>
      </w:pPr>
      <w:r>
        <w:rPr>
          <w:sz w:val="18"/>
          <w:lang w:val="uk-UA"/>
        </w:rPr>
        <w:t xml:space="preserve"> – </w:t>
      </w:r>
      <w:r>
        <w:rPr>
          <w:sz w:val="18"/>
          <w:lang w:val="uk-UA"/>
        </w:rPr>
        <w:t>зробити наукові висновки про спрямованість, характер і зміст діяльності кооперативних товариств в Лівобережній Україні та їх наслідки.</w:t>
      </w:r>
    </w:p>
    <w:p>
      <w:pPr>
        <w:pStyle w:val="Normal"/>
        <w:tabs>
          <w:tab w:val="left" w:pos="720" w:leader="none"/>
        </w:tabs>
        <w:spacing w:lineRule="exact" w:line="200"/>
        <w:ind w:firstLine="397"/>
        <w:jc w:val="both"/>
        <w:rPr/>
      </w:pPr>
      <w:r>
        <w:rPr>
          <w:sz w:val="18"/>
          <w:lang w:val="uk-UA"/>
        </w:rPr>
        <w:t xml:space="preserve">Поставлені питання, як уже зазначалося, розглядаються в </w:t>
      </w:r>
      <w:r>
        <w:rPr>
          <w:b/>
          <w:i/>
          <w:sz w:val="18"/>
          <w:lang w:val="uk-UA"/>
        </w:rPr>
        <w:t>територіальних рамках</w:t>
      </w:r>
      <w:r>
        <w:rPr>
          <w:sz w:val="18"/>
          <w:lang w:val="uk-UA"/>
        </w:rPr>
        <w:t> Лівобережної України, куди, крім Полтавської та Чернігівської губерній, віднесено, у зв'язку з специфікою роз</w:t>
        <w:softHyphen/>
        <w:t>витку кооперативного руху цього регіону, і Харківську губернію.</w:t>
      </w:r>
    </w:p>
    <w:p>
      <w:pPr>
        <w:pStyle w:val="Normal"/>
        <w:tabs>
          <w:tab w:val="left" w:pos="720" w:leader="none"/>
        </w:tabs>
        <w:spacing w:lineRule="exact" w:line="200"/>
        <w:ind w:firstLine="397"/>
        <w:jc w:val="both"/>
        <w:rPr/>
      </w:pPr>
      <w:r>
        <w:rPr>
          <w:sz w:val="18"/>
          <w:lang w:val="uk-UA"/>
        </w:rPr>
        <w:t xml:space="preserve">Зміст монографічного дослідження базується на </w:t>
      </w:r>
      <w:r>
        <w:rPr>
          <w:b/>
          <w:i/>
          <w:sz w:val="18"/>
          <w:lang w:val="uk-UA"/>
        </w:rPr>
        <w:t>проблемно-хронологічному</w:t>
      </w:r>
      <w:r>
        <w:rPr>
          <w:sz w:val="18"/>
          <w:lang w:val="uk-UA"/>
        </w:rPr>
        <w:t xml:space="preserve"> принципі, охоплюючи 1861-1917 рр., період від звільнен</w:t>
        <w:softHyphen/>
        <w:t>ня з кріпацької залежності і до жовтневого перевороту 1917 р. стану руйнації радянською системою усталених кооперативних струк</w:t>
        <w:softHyphen/>
        <w:t>тур.</w:t>
      </w:r>
    </w:p>
    <w:p>
      <w:pPr>
        <w:pStyle w:val="2"/>
        <w:spacing w:lineRule="exact" w:line="200"/>
        <w:ind w:firstLine="397"/>
        <w:rPr/>
      </w:pPr>
      <w:r>
        <w:rPr>
          <w:b/>
          <w:i/>
          <w:sz w:val="18"/>
          <w:lang w:val="uk-UA"/>
        </w:rPr>
        <w:t>Наукова новизна монографії</w:t>
      </w:r>
      <w:r>
        <w:rPr>
          <w:sz w:val="18"/>
          <w:lang w:val="uk-UA"/>
        </w:rPr>
        <w:t> полягає в тому, що в ній вперше у вітчизняній історіографії зроблена спроба комплексного дослідження еволюції соціально-економічного розвитку кооперативного руху в Лівобережній Україні з другої половини ХІХ ст. до жовтневого перевороту 1917 р. на основі введення в науковий оборот значного маси</w:t>
        <w:softHyphen/>
        <w:t>ву опублікованого і неопублікованого статистичного матеріалу, що раніше недостатньо або зовсім не використовувався. Автор нама</w:t>
        <w:softHyphen/>
        <w:t>гається по-новому осмислити явища і процеси кооперативного життя, які в науковій літературі висвітлювалися з похибками або ж не</w:t>
        <w:softHyphen/>
        <w:t>повністю.</w:t>
      </w:r>
    </w:p>
    <w:p>
      <w:pPr>
        <w:pStyle w:val="Normal"/>
        <w:tabs>
          <w:tab w:val="left" w:pos="720" w:leader="none"/>
        </w:tabs>
        <w:spacing w:lineRule="exact" w:line="200"/>
        <w:ind w:firstLine="397"/>
        <w:jc w:val="both"/>
        <w:rPr>
          <w:sz w:val="18"/>
          <w:lang w:val="uk-UA"/>
        </w:rPr>
      </w:pPr>
      <w:r>
        <w:rPr>
          <w:sz w:val="18"/>
          <w:lang w:val="uk-UA"/>
        </w:rPr>
        <w:t>Конкретно-історичні узагальнення та аналіз динаміки коопера</w:t>
        <w:softHyphen/>
        <w:t>тивного руху дали можливість простежити особливості вчення адептів про "третій шлях" розвитку суспільства – "кооперативну республіку", розставити акценти в дефініціях "кооперація", "коо</w:t>
        <w:softHyphen/>
        <w:t>перативний рух", "кооперативне будівництво".</w:t>
      </w:r>
    </w:p>
    <w:p>
      <w:pPr>
        <w:pStyle w:val="Normal"/>
        <w:tabs>
          <w:tab w:val="left" w:pos="720" w:leader="none"/>
        </w:tabs>
        <w:spacing w:lineRule="exact" w:line="200"/>
        <w:ind w:firstLine="397"/>
        <w:jc w:val="both"/>
        <w:rPr>
          <w:sz w:val="18"/>
          <w:lang w:val="uk-UA"/>
        </w:rPr>
      </w:pPr>
      <w:r>
        <w:rPr>
          <w:sz w:val="18"/>
          <w:lang w:val="uk-UA"/>
        </w:rPr>
        <w:t>Разом з тим автором проведена значна робота по біогра</w:t>
        <w:softHyphen/>
        <w:t xml:space="preserve">фічному та історіографічному вивченню життя і творчості науковців та організаторів кооперативної справи, що дозволяє повернути їх із забуття, по належнему оцінити подвижницьку діяльність. </w:t>
      </w:r>
    </w:p>
    <w:p>
      <w:pPr>
        <w:pStyle w:val="Normal"/>
        <w:tabs>
          <w:tab w:val="left" w:pos="720" w:leader="none"/>
        </w:tabs>
        <w:spacing w:lineRule="exact" w:line="200"/>
        <w:ind w:firstLine="397"/>
        <w:jc w:val="both"/>
        <w:rPr>
          <w:sz w:val="18"/>
          <w:lang w:val="uk-UA"/>
        </w:rPr>
      </w:pPr>
      <w:r>
        <w:rPr>
          <w:sz w:val="18"/>
          <w:lang w:val="uk-UA"/>
        </w:rPr>
        <w:t>Автохтонний характер монографії дає можливість на конкретних прикладах визначити місце і роль організаційних прин</w:t>
        <w:softHyphen/>
        <w:t>ципів та загальних основ середспілкового будівництва в зміцненні кооперативних структур, їх взаємовідносин з державою та органами місцевого самоврядування.</w:t>
      </w:r>
    </w:p>
    <w:p>
      <w:pPr>
        <w:pStyle w:val="Normal"/>
        <w:tabs>
          <w:tab w:val="left" w:pos="720" w:leader="none"/>
          <w:tab w:val="left" w:pos="8928" w:leader="none"/>
        </w:tabs>
        <w:spacing w:lineRule="exact" w:line="200"/>
        <w:ind w:firstLine="397"/>
        <w:jc w:val="both"/>
        <w:rPr/>
      </w:pPr>
      <w:r>
        <w:rPr>
          <w:b/>
          <w:i/>
          <w:sz w:val="18"/>
          <w:lang w:val="uk-UA"/>
        </w:rPr>
        <w:t>Для вирішення поставлених завдань</w:t>
      </w:r>
      <w:r>
        <w:rPr>
          <w:sz w:val="18"/>
          <w:lang w:val="uk-UA"/>
        </w:rPr>
        <w:t> виконаний значний обсяг роботи. При цьому враховувались особливості історичного соціально-економічного дослідження, при якому виключені безпосе</w:t>
        <w:softHyphen/>
        <w:t>редні спостереження і явища. Авторові доводилося мати справу з уже неіснуючими об'єктами, які не всі залишають сліди і відповідно задокументовані. Для одержання позитивних результатів використовувались комбіновані методи досліджень, без поділу їх на головні та другорядні.</w:t>
      </w:r>
    </w:p>
    <w:p>
      <w:pPr>
        <w:pStyle w:val="2"/>
        <w:tabs>
          <w:tab w:val="left" w:pos="720" w:leader="none"/>
          <w:tab w:val="left" w:pos="8928" w:leader="none"/>
        </w:tabs>
        <w:spacing w:lineRule="exact" w:line="200"/>
        <w:ind w:firstLine="397"/>
        <w:rPr>
          <w:sz w:val="18"/>
          <w:lang w:val="uk-UA"/>
        </w:rPr>
      </w:pPr>
      <w:r>
        <w:rPr>
          <w:sz w:val="18"/>
          <w:lang w:val="uk-UA"/>
        </w:rPr>
        <w:t>На першому етапі особливе значення мало вивчення літератури по проблемі, залучення з неї матеріалів, що безпосередньо відно</w:t>
        <w:softHyphen/>
        <w:t>сяться до Лівобережної України, пошуки і збір документів та ма</w:t>
        <w:softHyphen/>
        <w:t>теріалів, які раніше зовсім не використовувались, або ж викорис</w:t>
        <w:softHyphen/>
        <w:t>товувалися неповністю.</w:t>
      </w:r>
    </w:p>
    <w:p>
      <w:pPr>
        <w:pStyle w:val="Normal"/>
        <w:tabs>
          <w:tab w:val="left" w:pos="720" w:leader="none"/>
          <w:tab w:val="left" w:pos="8928" w:leader="none"/>
        </w:tabs>
        <w:spacing w:lineRule="exact" w:line="200"/>
        <w:ind w:firstLine="397"/>
        <w:jc w:val="both"/>
        <w:rPr>
          <w:sz w:val="18"/>
          <w:lang w:val="uk-UA"/>
        </w:rPr>
      </w:pPr>
      <w:r>
        <w:rPr>
          <w:sz w:val="18"/>
          <w:lang w:val="uk-UA"/>
        </w:rPr>
        <w:t>Було здійснено перевірку точності і відповідності доку</w:t>
        <w:softHyphen/>
        <w:t>ментів. Відбір матеріалу робився таким чином, щоб охопити всі сторони обраної проблеми в динаміці і, по можливості, в усіх гу</w:t>
        <w:softHyphen/>
        <w:t>берніях Лівобережної України. При обробці документів автором ви</w:t>
        <w:softHyphen/>
        <w:t>користані методи опису, співставлення і аналогії при повторенні історичної ситуації. У залежності від характеру викладу матеріалу широко застосовувався аналіз статистики, тобто метод угрупувань. Як допоміжні, залучені сприяти у вирішенні проблеми історичної науки, використовувались елементи математичного аналізу.</w:t>
      </w:r>
    </w:p>
    <w:p>
      <w:pPr>
        <w:pStyle w:val="Normal"/>
        <w:tabs>
          <w:tab w:val="left" w:pos="720" w:leader="none"/>
          <w:tab w:val="left" w:pos="8928" w:leader="none"/>
        </w:tabs>
        <w:spacing w:lineRule="exact" w:line="200"/>
        <w:ind w:firstLine="397"/>
        <w:jc w:val="both"/>
        <w:rPr>
          <w:sz w:val="18"/>
          <w:lang w:val="uk-UA"/>
        </w:rPr>
      </w:pPr>
      <w:r>
        <w:rPr>
          <w:sz w:val="18"/>
          <w:lang w:val="uk-UA"/>
        </w:rPr>
      </w:r>
    </w:p>
    <w:p>
      <w:pPr>
        <w:pStyle w:val="Normal"/>
        <w:numPr>
          <w:ilvl w:val="1"/>
          <w:numId w:val="3"/>
        </w:numPr>
        <w:tabs>
          <w:tab w:val="left" w:pos="720" w:leader="none"/>
          <w:tab w:val="left" w:pos="8928" w:leader="none"/>
        </w:tabs>
        <w:spacing w:lineRule="exact" w:line="200"/>
        <w:ind w:left="0" w:firstLine="397"/>
        <w:jc w:val="both"/>
        <w:rPr>
          <w:b/>
          <w:b/>
          <w:sz w:val="18"/>
          <w:lang w:val="uk-UA"/>
        </w:rPr>
      </w:pPr>
      <w:r>
        <w:rPr>
          <w:b/>
          <w:sz w:val="18"/>
          <w:lang w:val="uk-UA"/>
        </w:rPr>
        <w:t>Джерельна база дослідження</w:t>
      </w:r>
    </w:p>
    <w:p>
      <w:pPr>
        <w:pStyle w:val="Normal"/>
        <w:tabs>
          <w:tab w:val="left" w:pos="720" w:leader="none"/>
          <w:tab w:val="left" w:pos="8928" w:leader="none"/>
        </w:tabs>
        <w:spacing w:lineRule="exact" w:line="200"/>
        <w:ind w:firstLine="397"/>
        <w:jc w:val="both"/>
        <w:rPr>
          <w:b/>
          <w:b/>
          <w:sz w:val="18"/>
          <w:lang w:val="uk-UA"/>
        </w:rPr>
      </w:pPr>
      <w:r>
        <w:rPr>
          <w:b/>
          <w:sz w:val="18"/>
          <w:lang w:val="uk-UA"/>
        </w:rPr>
      </w:r>
    </w:p>
    <w:p>
      <w:pPr>
        <w:pStyle w:val="Normal"/>
        <w:tabs>
          <w:tab w:val="left" w:pos="720" w:leader="none"/>
          <w:tab w:val="left" w:pos="8928" w:leader="none"/>
        </w:tabs>
        <w:spacing w:lineRule="exact" w:line="200"/>
        <w:ind w:firstLine="397"/>
        <w:jc w:val="both"/>
        <w:rPr/>
      </w:pPr>
      <w:r>
        <w:rPr>
          <w:sz w:val="18"/>
          <w:lang w:val="uk-UA"/>
        </w:rPr>
        <w:t xml:space="preserve">Вибір методів дослідження залежав від характеру використаних </w:t>
      </w:r>
      <w:r>
        <w:rPr>
          <w:b/>
          <w:i/>
          <w:sz w:val="18"/>
          <w:lang w:val="uk-UA"/>
        </w:rPr>
        <w:t>джерел</w:t>
      </w:r>
      <w:r>
        <w:rPr>
          <w:sz w:val="18"/>
          <w:lang w:val="uk-UA"/>
        </w:rPr>
        <w:t xml:space="preserve"> і </w:t>
      </w:r>
      <w:r>
        <w:rPr>
          <w:b/>
          <w:i/>
          <w:sz w:val="18"/>
          <w:lang w:val="uk-UA"/>
        </w:rPr>
        <w:t>літератури</w:t>
      </w:r>
      <w:r>
        <w:rPr>
          <w:sz w:val="18"/>
          <w:lang w:val="uk-UA"/>
        </w:rPr>
        <w:t xml:space="preserve">, наявності в них даних і дослідницьких завдань. Різноманітність джерел і коло окреслених проблем обумовили й методи, котрі були застосовані автором під час систематизації, обробітку і аналізу фактичного матеріалу. </w:t>
      </w:r>
    </w:p>
    <w:p>
      <w:pPr>
        <w:pStyle w:val="Normal"/>
        <w:tabs>
          <w:tab w:val="left" w:pos="720" w:leader="none"/>
          <w:tab w:val="left" w:pos="8928" w:leader="none"/>
        </w:tabs>
        <w:spacing w:lineRule="exact" w:line="200"/>
        <w:ind w:firstLine="397"/>
        <w:jc w:val="both"/>
        <w:rPr>
          <w:sz w:val="18"/>
          <w:lang w:val="uk-UA"/>
        </w:rPr>
      </w:pPr>
      <w:r>
        <w:rPr>
          <w:sz w:val="18"/>
          <w:lang w:val="uk-UA"/>
        </w:rPr>
        <w:t>Отже, вивчення проблеми кооперативного руху вимагає комплексного використання як опублікованих, так і архівних документів і матеріалів. В історичній літературі з питань кооперації особливістю джерельної бази є її нерозробленість, що потребує, з од</w:t>
        <w:softHyphen/>
        <w:t>ного боку, збільшення обсягу джерел, які вводяться в науковий оборот, а з другого – вдосконалення їх аналітичного і синтетично</w:t>
        <w:softHyphen/>
        <w:t>го дослідження.</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Прагнення авторів до розширення та нарощення джерельної бази пояснюється тим, що статистичні дані, від первинних на рівні коо</w:t>
        <w:softHyphen/>
        <w:t>перативних товариств до узагальнених, зведених у відповідні таб</w:t>
        <w:softHyphen/>
        <w:t>лиці на рівні кооперативних союзів та центрів, велися в основно</w:t>
        <w:softHyphen/>
        <w:t>му, починаючи від губернських та центральних, кооперативними ор</w:t>
        <w:softHyphen/>
        <w:t>ганами. Державних організацій, які б виконували функції статис</w:t>
        <w:softHyphen/>
        <w:t>тичних установ і мали безпосереднє відношення до структур коопе</w:t>
        <w:softHyphen/>
        <w:t xml:space="preserve">рації в дореволюційний період її історії, не було. Не проводилися в той час і статистичні обстеження у всеукраїнському масштабі. </w:t>
      </w:r>
    </w:p>
    <w:p>
      <w:pPr>
        <w:pStyle w:val="Normal"/>
        <w:tabs>
          <w:tab w:val="left" w:pos="576" w:leader="none"/>
          <w:tab w:val="left" w:pos="720" w:leader="none"/>
          <w:tab w:val="left" w:pos="1008" w:leader="none"/>
        </w:tabs>
        <w:spacing w:lineRule="exact" w:line="200"/>
        <w:ind w:firstLine="397"/>
        <w:jc w:val="both"/>
        <w:rPr/>
      </w:pPr>
      <w:r>
        <w:rPr>
          <w:sz w:val="18"/>
          <w:lang w:val="uk-UA"/>
        </w:rPr>
        <w:t>Разом з тим для з'ясування процесів, що відбувалися в кооперативному русі, матеріали статистичного дослідження мають особливе значення. Вперше завдання по статистичному обстеженню були визначені видатним російським вченим О.Ф.Фортунатовим, який застосував при вивченні кооперації систему складання рядів. В основу побудови рядів клались спостереження над дійсністю, з врахуванням "елементів кооперативної маси: людей, людських дій і речей, зроб</w:t>
        <w:softHyphen/>
        <w:t>лених людьми"</w:t>
      </w:r>
      <w:r>
        <w:rPr>
          <w:rStyle w:val="FootnoteCharacters"/>
          <w:rStyle w:val="FootnoteAnchor"/>
          <w:sz w:val="18"/>
          <w:lang w:val="uk-UA"/>
        </w:rPr>
        <w:footnoteReference w:id="82"/>
      </w:r>
      <w:r>
        <w:rPr>
          <w:sz w:val="18"/>
          <w:lang w:val="uk-UA"/>
        </w:rPr>
        <w:t>. Пізніше над системою кооперативної статистики працював С.П.Шевцов</w:t>
      </w:r>
      <w:r>
        <w:rPr>
          <w:rStyle w:val="FootnoteCharacters"/>
          <w:rStyle w:val="FootnoteAnchor"/>
          <w:sz w:val="18"/>
          <w:lang w:val="uk-UA"/>
        </w:rPr>
        <w:footnoteReference w:id="83"/>
      </w:r>
      <w:r>
        <w:rPr>
          <w:sz w:val="18"/>
          <w:lang w:val="uk-UA"/>
        </w:rPr>
        <w:t>. У підготовлених зазначеними авторами систе</w:t>
        <w:softHyphen/>
        <w:t>мах основна увага приділялась розробці програми обстеження, яка дозволила б отримати повну і достовірну інформацію про діяльність кооперативів.</w:t>
      </w:r>
    </w:p>
    <w:p>
      <w:pPr>
        <w:pStyle w:val="Normal"/>
        <w:tabs>
          <w:tab w:val="left" w:pos="576" w:leader="none"/>
          <w:tab w:val="left" w:pos="720" w:leader="none"/>
          <w:tab w:val="left" w:pos="1008" w:leader="none"/>
        </w:tabs>
        <w:spacing w:lineRule="exact" w:line="200"/>
        <w:ind w:firstLine="397"/>
        <w:jc w:val="both"/>
        <w:rPr/>
      </w:pPr>
      <w:r>
        <w:rPr>
          <w:sz w:val="18"/>
          <w:lang w:val="uk-UA"/>
        </w:rPr>
        <w:t>У 1900 р. на з'їзді представників позиково-ощадних товариств вперше була вироблена статистична картка, що містила як демо</w:t>
        <w:softHyphen/>
        <w:t>графічні (стан, місце проживання, склад сім'ї, вік), так і госпо</w:t>
        <w:softHyphen/>
        <w:t>дарські (вид кооперативу, характер діяльності, число членів, кількість робочих днів, склад майна, фінанси) питання. Картки бу</w:t>
        <w:softHyphen/>
        <w:t>ли спочатку єдині, потім їх пристосували до кожного виду това</w:t>
        <w:softHyphen/>
        <w:t>риств. Але потреба в одержанні повної інформації привела у листо</w:t>
        <w:softHyphen/>
        <w:t>паді 1912 р. до утворення спеціальної комісії з питань статистики кооперативних товариств при статистичному відділі Товариства ім. О.І.Чупрова. Комісія підготувала узагальнену методику статистич</w:t>
        <w:softHyphen/>
        <w:t>ного обстеження, яка включала не більше 15-20 запитань</w:t>
      </w:r>
      <w:r>
        <w:rPr>
          <w:rStyle w:val="FootnoteCharacters"/>
          <w:rStyle w:val="FootnoteAnchor"/>
          <w:sz w:val="18"/>
          <w:lang w:val="uk-UA"/>
        </w:rPr>
        <w:footnoteReference w:id="84"/>
      </w:r>
      <w:r>
        <w:rPr>
          <w:sz w:val="18"/>
          <w:lang w:val="uk-UA"/>
        </w:rPr>
        <w:t xml:space="preserve">. </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Новий етап в розвитку кооперативної статистики розпочався після 20 березня 1917 р. з прийняттям Тимчасовим урядом закону про кооперацію, коли ця справа почала набувати державного значен</w:t>
        <w:softHyphen/>
        <w:t>ня.</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До перших опублікованих джерел, що дають суттєвий приріст знань, належать відомості про кооперативні товариства і їх за</w:t>
        <w:softHyphen/>
        <w:t>тверджені статути, зібрані Міністерством внутрішніх справ і опубліковані в "Урядовому віснику". На підставі цих відомостей Петербурзький відділ Комітету в справах позиково-ощадних това</w:t>
        <w:softHyphen/>
        <w:t>риств уклав свої списки. Перший такий список, що нараховував 84 товариства, затверджених до 1875 року Міністерством внутрішніх справ в погодженні з Міністерством фінансів, був видрукований у додатку до опублікованого Комітетом збірника про артілі в Росії</w:t>
      </w:r>
      <w:r>
        <w:rPr>
          <w:rStyle w:val="FootnoteCharacters"/>
          <w:rStyle w:val="FootnoteAnchor"/>
          <w:sz w:val="18"/>
          <w:lang w:val="uk-UA"/>
        </w:rPr>
        <w:footnoteReference w:id="85"/>
      </w:r>
      <w:r>
        <w:rPr>
          <w:sz w:val="18"/>
          <w:lang w:val="uk-UA"/>
        </w:rPr>
        <w:t>. До 1897 року, коли було введено так званий примірний статут кооперативних товариств і надано право на їх заснування губернаторам (вони не тільки надовго затримували їх відкриття, а нерідко забороняли їх), вся кооперативна статистика велася Комітетом у справах позиково-ощадних товариств у формі звітів, де публікувалися списки як раніше діючих, так і відкритих нових кооперативів</w:t>
      </w:r>
      <w:r>
        <w:rPr>
          <w:rStyle w:val="FootnoteCharacters"/>
          <w:rStyle w:val="FootnoteAnchor"/>
          <w:sz w:val="18"/>
          <w:lang w:val="uk-UA"/>
        </w:rPr>
        <w:footnoteReference w:id="86"/>
      </w:r>
      <w:r>
        <w:rPr>
          <w:sz w:val="18"/>
          <w:lang w:val="uk-UA"/>
        </w:rPr>
        <w:t xml:space="preserve">. </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Всі списки, зібрані Комітетом у справах позиково-ощадних товариств до 1897 року узагальнив і опублікував М.О.Рейтлінгер</w:t>
      </w:r>
      <w:r>
        <w:rPr>
          <w:rStyle w:val="FootnoteCharacters"/>
          <w:rStyle w:val="FootnoteAnchor"/>
          <w:sz w:val="18"/>
          <w:lang w:val="uk-UA"/>
        </w:rPr>
        <w:footnoteReference w:id="87"/>
      </w:r>
      <w:r>
        <w:rPr>
          <w:sz w:val="18"/>
          <w:lang w:val="uk-UA"/>
        </w:rPr>
        <w:t>. З наданням губернаторам права на затвердження статуту всі відомості про нові товариства надходили до губернського правління. Таким чином на місцях створювалась своя статистика, значним недоліком якої була відсутність даних про стан справ у товариствах за попе</w:t>
        <w:softHyphen/>
        <w:t>редні роки. Кожна губернія надсилала відповідні відомості до Санкт-Петербурга. Вперше узагальнив і опублікував усі матеріали, що за цей час назбиралися в управлінні Комітету, В.Сапьолкін</w:t>
      </w:r>
      <w:r>
        <w:rPr>
          <w:rStyle w:val="FootnoteCharacters"/>
          <w:rStyle w:val="FootnoteAnchor"/>
          <w:sz w:val="18"/>
          <w:lang w:val="uk-UA"/>
        </w:rPr>
        <w:footnoteReference w:id="88"/>
      </w:r>
      <w:r>
        <w:rPr>
          <w:sz w:val="18"/>
          <w:lang w:val="uk-UA"/>
        </w:rPr>
        <w:t>. Окремо за 1909 рік відомості, одержані Комітетом від губерна</w:t>
        <w:softHyphen/>
        <w:t>торів, опрацював і видрукував М.Л.Хейсін</w:t>
      </w:r>
      <w:r>
        <w:rPr>
          <w:rStyle w:val="FootnoteCharacters"/>
          <w:rStyle w:val="FootnoteAnchor"/>
          <w:sz w:val="18"/>
          <w:lang w:val="uk-UA"/>
        </w:rPr>
        <w:footnoteReference w:id="89"/>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Лише в 1912 році Комітетом у справах позиково-ощадних товариств було зібрано і опубліковано відомості про існуючі раніше та відкриті в губерніях споживчі товариства. Робота по збору ма</w:t>
        <w:softHyphen/>
        <w:t>теріалу розпочалася в 1910 році і, в зв'язку з її надзвичайною складністю і чисельністю даних, проводилась на протязі двох років. Опубліковані списки охоплювали всі затверджені в Росії статути кооперативних товариств в період з 1865 по 1912 рік. Характерною особливістю списків було те, що до них включались дві категорії товариств: як діючих, так і тих, що перестали існувати на 1 січня 1912 року</w:t>
      </w:r>
      <w:r>
        <w:rPr>
          <w:rStyle w:val="FootnoteCharacters"/>
          <w:rStyle w:val="FootnoteAnchor"/>
          <w:sz w:val="18"/>
          <w:lang w:val="uk-UA"/>
        </w:rPr>
        <w:footnoteReference w:id="90"/>
      </w:r>
      <w:r>
        <w:rPr>
          <w:sz w:val="18"/>
          <w:lang w:val="uk-UA"/>
        </w:rPr>
        <w:t>. Для дослідників кооперативного руху списки мають важ</w:t>
        <w:softHyphen/>
        <w:t>ливе значення тому, що в них повідомлялися не тільки конкретна адреса, назва та рік затвердження статуту, а й тип товариства, дата закриття, якщо воно перестало існувати.</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Такий детальний перелік основних показників заснованих кооперативних товариств (за відсутністю кооперативних збірників) дає можливість для складання динамічних рядів, вирахування ко</w:t>
        <w:softHyphen/>
        <w:t>ефіцієнтних варіацій та встановлення конкретних оцінок показ</w:t>
        <w:softHyphen/>
        <w:t>ників, взятих з підсумків різних видів статистичних спостережень.</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У науковий оборот історичної науки вводяться, таким чином, додаткові джерела, що відображають організацію та структуру коопера</w:t>
        <w:softHyphen/>
        <w:t>тивного руху. На підставі "Списков всех потребительных обществ России как действующих, так и закрывшихся на 1 января 1912 года" автором складені таблиці, які дають можливість зробити прин</w:t>
        <w:softHyphen/>
        <w:t>ципово важливі висновки щодо характеру і особливостей кооператив</w:t>
        <w:softHyphen/>
        <w:t>ного будівництва в цьому регіоні.</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У світлі досліджуваної проблеми набуває особливого інтересу видана в 1914 році Комітетом у справах місцевого господарства таблиця про кооперативні товариства, що виникли з 1865 року по 1913 рік включно в губерніях і областях Росії, в якій на 1 січня 1914 року нараховувалося більше 10 тисяч існуючих та 1300 коопе</w:t>
        <w:softHyphen/>
        <w:t>ративів, що вже не діяли.</w:t>
      </w:r>
    </w:p>
    <w:p>
      <w:pPr>
        <w:pStyle w:val="Normal"/>
        <w:tabs>
          <w:tab w:val="left" w:pos="576" w:leader="none"/>
          <w:tab w:val="left" w:pos="720" w:leader="none"/>
          <w:tab w:val="left" w:pos="1008" w:leader="none"/>
          <w:tab w:val="left" w:pos="1872" w:leader="none"/>
        </w:tabs>
        <w:spacing w:lineRule="exact" w:line="200"/>
        <w:ind w:firstLine="397"/>
        <w:jc w:val="both"/>
        <w:rPr/>
      </w:pPr>
      <w:r>
        <w:rPr>
          <w:sz w:val="18"/>
          <w:lang w:val="uk-UA"/>
        </w:rPr>
        <w:t>У 1916 році облік кооперативних товариств провів статистич</w:t>
        <w:softHyphen/>
        <w:t>ний відділ Московської спілки споживчих товариств</w:t>
      </w:r>
      <w:r>
        <w:rPr>
          <w:rStyle w:val="FootnoteCharacters"/>
          <w:rStyle w:val="FootnoteAnchor"/>
          <w:sz w:val="18"/>
          <w:lang w:val="uk-UA"/>
        </w:rPr>
        <w:footnoteReference w:id="91"/>
      </w:r>
      <w:r>
        <w:rPr>
          <w:sz w:val="18"/>
          <w:lang w:val="uk-UA"/>
        </w:rPr>
        <w:t>, уклавши та опублікувавши зібрані матеріали станом на 1 липня 1916 року . Останнім джерелом практично і вичерпуються узагальнені масиви видрукованих статистичних матеріалів дореволюційної Росії.</w:t>
      </w:r>
    </w:p>
    <w:p>
      <w:pPr>
        <w:pStyle w:val="Normal"/>
        <w:tabs>
          <w:tab w:val="left" w:pos="576" w:leader="none"/>
          <w:tab w:val="left" w:pos="720" w:leader="none"/>
          <w:tab w:val="left" w:pos="1008" w:leader="none"/>
          <w:tab w:val="left" w:pos="1872" w:leader="none"/>
        </w:tabs>
        <w:spacing w:lineRule="exact" w:line="200"/>
        <w:ind w:firstLine="397"/>
        <w:jc w:val="both"/>
        <w:rPr/>
      </w:pPr>
      <w:r>
        <w:rPr>
          <w:sz w:val="18"/>
          <w:lang w:val="uk-UA"/>
        </w:rPr>
        <w:t>Значну частину групи опублікованих джерел складають губернські земські збірники та статистичні видання</w:t>
      </w:r>
      <w:r>
        <w:rPr>
          <w:rStyle w:val="FootnoteCharacters"/>
          <w:rStyle w:val="FootnoteAnchor"/>
          <w:sz w:val="18"/>
          <w:lang w:val="uk-UA"/>
        </w:rPr>
        <w:footnoteReference w:id="92"/>
      </w:r>
      <w:r>
        <w:rPr>
          <w:sz w:val="18"/>
          <w:lang w:val="uk-UA"/>
        </w:rPr>
        <w:t>. У них розкривається ставлення земства до кооперації, різнобічна матеріальна та інструктивна допомога кооперативним товариствам, а також вміщені окремі публікації з історії кооперативного руху, звіти споживчої, кредитної і сільськогосподарської кооперацій та їх установ. Щорічні статистичні збірники мають розділ, у якому характеризується кількісний та якісний склад кооперативів, що дає можливість зробити дослідження їх за видами та напрямками діяль</w:t>
        <w:softHyphen/>
        <w:t>ності.</w:t>
      </w:r>
    </w:p>
    <w:p>
      <w:pPr>
        <w:pStyle w:val="Normal"/>
        <w:tabs>
          <w:tab w:val="left" w:pos="576" w:leader="none"/>
          <w:tab w:val="left" w:pos="720" w:leader="none"/>
          <w:tab w:val="left" w:pos="1008" w:leader="none"/>
          <w:tab w:val="left" w:pos="1872" w:leader="none"/>
        </w:tabs>
        <w:spacing w:lineRule="exact" w:line="200"/>
        <w:ind w:firstLine="397"/>
        <w:jc w:val="both"/>
        <w:rPr/>
      </w:pPr>
      <w:r>
        <w:rPr>
          <w:sz w:val="18"/>
          <w:lang w:val="uk-UA"/>
        </w:rPr>
        <w:t>Комплексному, багатовимірному аналізу, встановленню причин</w:t>
        <w:softHyphen/>
        <w:t>но- наслідкових зв'язків у кооперативному русі сприяють також публікації матеріалів губернських кооперативних з'їздів, постано</w:t>
        <w:softHyphen/>
        <w:t>ви та протоколи зборів Ради кооперативних з'їздів, в яких висвітлюються актуальні питання союзного будівництва</w:t>
      </w:r>
      <w:r>
        <w:rPr>
          <w:rStyle w:val="FootnoteCharacters"/>
          <w:rStyle w:val="FootnoteAnchor"/>
          <w:sz w:val="18"/>
          <w:lang w:val="uk-UA"/>
        </w:rPr>
        <w:footnoteReference w:id="93"/>
      </w:r>
      <w:r>
        <w:rPr>
          <w:sz w:val="18"/>
          <w:lang w:val="uk-UA"/>
        </w:rPr>
        <w:t xml:space="preserve">. </w:t>
      </w:r>
    </w:p>
    <w:p>
      <w:pPr>
        <w:pStyle w:val="Normal"/>
        <w:tabs>
          <w:tab w:val="left" w:pos="576" w:leader="none"/>
          <w:tab w:val="left" w:pos="720" w:leader="none"/>
          <w:tab w:val="left" w:pos="1008" w:leader="none"/>
          <w:tab w:val="left" w:pos="6912" w:leader="none"/>
        </w:tabs>
        <w:spacing w:lineRule="exact" w:line="200"/>
        <w:ind w:firstLine="397"/>
        <w:jc w:val="both"/>
        <w:rPr/>
      </w:pPr>
      <w:r>
        <w:rPr>
          <w:b/>
          <w:i/>
          <w:sz w:val="18"/>
          <w:lang w:val="uk-UA"/>
        </w:rPr>
        <w:t>Архівні документи та матеріали</w:t>
      </w:r>
      <w:r>
        <w:rPr>
          <w:sz w:val="18"/>
          <w:lang w:val="uk-UA"/>
        </w:rPr>
        <w:t>. На відміну від опублікованих джерел в архівних документах та матеріалах містяться відомості про дрібніші підрозділи статистичного спостереження, обробіток яких –складний і трудомісткий процес, оскільки для одержання репрезен</w:t>
        <w:softHyphen/>
        <w:t>тативних показників первинні дані вимагають значної попередньої підсумкової роботи. Архівні матеріали, а це, як правило, пер</w:t>
        <w:softHyphen/>
        <w:t>винні, опрацьовані і зведені в комбіновані таблиці, значно полег</w:t>
        <w:softHyphen/>
        <w:t>шують справу. Залучені в дослідницьку практику, вони відкривають перед істориками шлях до нетрадиційного вирішення означеної проб</w:t>
        <w:softHyphen/>
        <w:t>леми. При цьому важливе значення має вивчення досвіду розробки принципів і методів наукового синтезу та аналізу джерел</w:t>
      </w:r>
      <w:r>
        <w:rPr>
          <w:rStyle w:val="FootnoteCharacters"/>
          <w:rStyle w:val="FootnoteAnchor"/>
          <w:sz w:val="18"/>
          <w:lang w:val="uk-UA"/>
        </w:rPr>
        <w:footnoteReference w:id="94"/>
      </w:r>
      <w:r>
        <w:rPr>
          <w:sz w:val="18"/>
          <w:lang w:val="uk-UA"/>
        </w:rPr>
        <w:t xml:space="preserve">. </w:t>
      </w:r>
    </w:p>
    <w:p>
      <w:pPr>
        <w:pStyle w:val="Normal"/>
        <w:tabs>
          <w:tab w:val="left" w:pos="720" w:leader="none"/>
        </w:tabs>
        <w:spacing w:lineRule="exact" w:line="200"/>
        <w:ind w:firstLine="397"/>
        <w:jc w:val="both"/>
        <w:rPr>
          <w:sz w:val="18"/>
          <w:lang w:val="uk-UA"/>
        </w:rPr>
      </w:pPr>
      <w:r>
        <w:rPr>
          <w:sz w:val="18"/>
          <w:lang w:val="uk-UA"/>
        </w:rPr>
        <w:t>Звернення дослідників до архівних документів і матеріалів – процес тривалий, не завжди ефективний і еквівалентний затраченому часові пошуку, що не в змозі, звичайно, компенсувати великий і змістовний обсяг матеріалу, який міститься в опублікованих джере</w:t>
        <w:softHyphen/>
        <w:t>лах. Більше того, звернення тільки до одного з видів джерельної бази приводить до різнобою абсолютних і відносних показників з однієї і тієї ж проблеми, що нерідко приводить до їх абсолюти</w:t>
        <w:softHyphen/>
        <w:t>зації, необгрунтованого розповсюдження даних на ширші часові відрізки або територіальні масиви. Вид джерела, як правило, впливає на характер дослідження, а лабораторія наукового аналізу не вельми багата різнобічними джерельними даними, що вимагає комп</w:t>
        <w:softHyphen/>
        <w:t>лексного використання опублікованих та архівних матеріалів. З врахуванням зазначеного, вирішального значення в дослідженні проб</w:t>
        <w:softHyphen/>
        <w:t>леми кооперативного руху набуває вивчення документів і матеріалів Центрального державного історичного архіву України у м. Києві, Центрального державного архіву вищих органів державної влади та державного управління України, Центрального державного архіву громадських об'єднань України, обласних державних архівів і їх філіалів, де зберігаються статистичні матеріали, що дозволя</w:t>
        <w:softHyphen/>
        <w:t>ють не тільки значно поповнити опубліковані джерела, а й залучити їх для науково-обгрунтованої відповіді на питання, що складають мету науково-історичного дослідження. Останнім часом увага авторів у Центральному державному історичному архіві все більше привертається до фонду №1111 – Споживчого товариства півдня Росії, де зберігаються документи і матеріали, що носять загальний характер (про час відкриття товариств, статути, за</w:t>
        <w:softHyphen/>
        <w:t>купівельні пункти, склад товариств по роках, губерніях і видах, про кооперативні союзи та їх членів, а також баланси, про капіта</w:t>
        <w:softHyphen/>
        <w:t>ли та товарні обороти, забор товарів, списки промислових підприємств та кооперативного апарату, тощо).</w:t>
      </w:r>
    </w:p>
    <w:p>
      <w:pPr>
        <w:pStyle w:val="Normal"/>
        <w:tabs>
          <w:tab w:val="left" w:pos="720" w:leader="none"/>
        </w:tabs>
        <w:spacing w:lineRule="exact" w:line="200"/>
        <w:ind w:firstLine="397"/>
        <w:jc w:val="both"/>
        <w:rPr>
          <w:sz w:val="18"/>
          <w:lang w:val="uk-UA"/>
        </w:rPr>
      </w:pPr>
      <w:r>
        <w:rPr>
          <w:sz w:val="18"/>
          <w:lang w:val="uk-UA"/>
        </w:rPr>
        <w:t>У фондах №1439 і №321 означеного архіву міститься перепис</w:t>
        <w:softHyphen/>
        <w:t>ка полтавського та чернігівського губернаторів про діяльність ко</w:t>
        <w:softHyphen/>
        <w:t>оперативних організацій, їх політичну спрямованість та списки ко</w:t>
        <w:softHyphen/>
        <w:t>оперативних товариств і їх організаторів. При вивченні історії кооперативного руху неможливо обійтися без детального дослідження фондів №320, №336, в яких зберігаються документи і матеріали полтавського та харківського, а також №1475 – чернігівського гу</w:t>
        <w:softHyphen/>
        <w:t>бернських жандармських управлінь.</w:t>
      </w:r>
    </w:p>
    <w:p>
      <w:pPr>
        <w:pStyle w:val="Normal"/>
        <w:tabs>
          <w:tab w:val="left" w:pos="720" w:leader="none"/>
        </w:tabs>
        <w:spacing w:lineRule="exact" w:line="200"/>
        <w:ind w:firstLine="397"/>
        <w:jc w:val="both"/>
        <w:rPr>
          <w:sz w:val="18"/>
          <w:lang w:val="uk-UA"/>
        </w:rPr>
      </w:pPr>
      <w:r>
        <w:rPr>
          <w:sz w:val="18"/>
          <w:lang w:val="uk-UA"/>
        </w:rPr>
        <w:t>У світлі дослідження проблеми кооперативного руху особливого значення набуває вивчення особистих фондів громадських, політич</w:t>
        <w:softHyphen/>
        <w:t>них та наукових діячів, організаторів кооперативного життя, до яких належать В.Б.Антонович (Ф.832), О.М.Анциферов (Ф.2019), Г.П.Галаган (Ф.1475), М.В.Довнар-Запольський (Ф.262), О.І.Левиць</w:t>
        <w:softHyphen/>
        <w:t>кий (Ф.1143), В.В.Тарновський (Ф.251). З-поміж них особливо виді</w:t>
        <w:softHyphen/>
        <w:t>ляються Г.П.Галаган – засновник першого ощадного-позикового това</w:t>
        <w:softHyphen/>
        <w:t>риства в Сокиринцях на Чернігівщині та О.М.Анциферов – професор Харківського університету, організатор кооперативного руху на Харківщині, представники ліберально-буржуазного напрямку розвитку кооперативної теорії.</w:t>
      </w:r>
    </w:p>
    <w:p>
      <w:pPr>
        <w:pStyle w:val="Normal"/>
        <w:tabs>
          <w:tab w:val="left" w:pos="720" w:leader="none"/>
          <w:tab w:val="left" w:pos="6480" w:leader="none"/>
          <w:tab w:val="left" w:pos="7920" w:leader="none"/>
        </w:tabs>
        <w:spacing w:lineRule="exact" w:line="200"/>
        <w:ind w:firstLine="397"/>
        <w:jc w:val="both"/>
        <w:rPr>
          <w:sz w:val="18"/>
          <w:lang w:val="uk-UA"/>
        </w:rPr>
      </w:pPr>
      <w:r>
        <w:rPr>
          <w:sz w:val="18"/>
          <w:lang w:val="uk-UA"/>
        </w:rPr>
        <w:t>У Центральному державному архіві вищих органів державної влади та державного управління України (ЦДАВО України) заслуговує на увагу фонд №296 Всеукраїнської спілки споживчих товариств (Вукоопспілка), фонд №4049 – Вукоопрада та фонд №206 – Півден</w:t>
        <w:softHyphen/>
        <w:t>ного управління Центроспілки. Вивчення зазначених фондів дає мож</w:t>
        <w:softHyphen/>
        <w:t>ливість зробити ряд принципово важливих висновків щодо характеру і особливостей розвитку українського кооперативного руху. Надзви</w:t>
        <w:softHyphen/>
        <w:t>чайно трудомістку роботу, подолавши при цьому немало перешкод ор</w:t>
        <w:softHyphen/>
        <w:t>ганізаційного та методичного характеру, належить виконати дослідникові при вивченні фондів обласних державних архівів та їх філіалів. У Полтаві – це фонд №120 (Канцелярія Полтавського гу</w:t>
        <w:softHyphen/>
        <w:t>бернатора), фонд №53 (Полтавський губернський статистичний комітет). У Харкові – фонд №3 (Канцелярія Харківського губерна</w:t>
        <w:softHyphen/>
        <w:t xml:space="preserve">тора), фонд №4 (Харківська губернська управа), фонд №51 (Харківський губернський статистичний комітет). У Чернігові </w:t>
        <w:softHyphen/>
        <w:t>фонд №128 (Канцелярія Чернігівського губернатора), фонд №127 (Чернігівська губернська управа), фонд №49 (Чернігівський гу</w:t>
        <w:softHyphen/>
        <w:t>бернський статистичний комітет).</w:t>
      </w:r>
    </w:p>
    <w:p>
      <w:pPr>
        <w:pStyle w:val="Normal"/>
        <w:tabs>
          <w:tab w:val="left" w:pos="720" w:leader="none"/>
          <w:tab w:val="left" w:pos="6480" w:leader="none"/>
          <w:tab w:val="left" w:pos="7920" w:leader="none"/>
        </w:tabs>
        <w:spacing w:lineRule="exact" w:line="200"/>
        <w:ind w:firstLine="397"/>
        <w:jc w:val="both"/>
        <w:rPr>
          <w:sz w:val="18"/>
          <w:lang w:val="uk-UA"/>
        </w:rPr>
      </w:pPr>
      <w:r>
        <w:rPr>
          <w:sz w:val="18"/>
          <w:lang w:val="uk-UA"/>
        </w:rPr>
        <w:t>У ході грунтовної розвідки архівних масивів важливе значення має вивчення фондів філіалів обласних архівів. Так, на Сумщині заслуговують на увагу архівні документи Роменського філіалу Сумського обласного державного архіву: фонд №200 – про Підставське сільськогосподарське товариство, засноване в 1874 році, фонд №155 – Поділківське сільськогосподарське товариство, засноване в 1902 році, фонд №125 – Андріяшівське кредитне това</w:t>
        <w:softHyphen/>
        <w:t>риство 1909 року, фонд №214 – Голінське сільськогосподарське кооперативне товариство 1912 року.</w:t>
      </w:r>
    </w:p>
    <w:p>
      <w:pPr>
        <w:pStyle w:val="Normal"/>
        <w:tabs>
          <w:tab w:val="left" w:pos="720" w:leader="none"/>
          <w:tab w:val="left" w:pos="6480" w:leader="none"/>
          <w:tab w:val="left" w:pos="7920" w:leader="none"/>
        </w:tabs>
        <w:spacing w:lineRule="exact" w:line="200"/>
        <w:ind w:firstLine="397"/>
        <w:jc w:val="both"/>
        <w:rPr>
          <w:sz w:val="18"/>
          <w:lang w:val="uk-UA"/>
        </w:rPr>
      </w:pPr>
      <w:r>
        <w:rPr>
          <w:sz w:val="18"/>
          <w:lang w:val="uk-UA"/>
        </w:rPr>
        <w:t>Документи архівних фондів дають можливість шляхом ретрос</w:t>
        <w:softHyphen/>
        <w:t>пекції організаційної роботи кооперативних товариств, фінансових операцій, господарської та посередницької діяльності відтворити характер та особливості кооперативного руху, його висхідні та низхідні етапи.</w:t>
      </w:r>
    </w:p>
    <w:p>
      <w:pPr>
        <w:pStyle w:val="Normal"/>
        <w:tabs>
          <w:tab w:val="left" w:pos="576" w:leader="none"/>
          <w:tab w:val="left" w:pos="720" w:leader="none"/>
          <w:tab w:val="left" w:pos="8928" w:leader="none"/>
        </w:tabs>
        <w:spacing w:lineRule="exact" w:line="200"/>
        <w:ind w:firstLine="397"/>
        <w:jc w:val="both"/>
        <w:rPr>
          <w:sz w:val="18"/>
          <w:lang w:val="uk-UA"/>
        </w:rPr>
      </w:pPr>
      <w:r>
        <w:rPr>
          <w:sz w:val="18"/>
          <w:lang w:val="uk-UA"/>
        </w:rPr>
        <w:t>В цілому, за оцінкою автора, джерельну базу дослідження склали документи і матеріали 151 фонду державних архівів, фондосховищ музеїв і бібліо</w:t>
        <w:softHyphen/>
        <w:t>тек України, переважна більшість яких маловідома або вперше увійшла в на</w:t>
        <w:softHyphen/>
        <w:t>уковий обіг. З-поміж них особливо цінними є опрацьовані і вико</w:t>
        <w:softHyphen/>
        <w:t>ристані 36 фондів Центрального державного історичного архіву Ук</w:t>
        <w:softHyphen/>
        <w:t>раїни у м. Києві (ЦДІА України).</w:t>
      </w:r>
    </w:p>
    <w:p>
      <w:pPr>
        <w:pStyle w:val="Normal"/>
        <w:tabs>
          <w:tab w:val="left" w:pos="576" w:leader="none"/>
          <w:tab w:val="left" w:pos="720" w:leader="none"/>
          <w:tab w:val="left" w:pos="8928" w:leader="none"/>
        </w:tabs>
        <w:spacing w:lineRule="exact" w:line="200"/>
        <w:ind w:firstLine="397"/>
        <w:jc w:val="both"/>
        <w:rPr/>
      </w:pPr>
      <w:r>
        <w:rPr>
          <w:b/>
          <w:i/>
          <w:sz w:val="18"/>
          <w:lang w:val="uk-UA"/>
        </w:rPr>
        <w:t>Губернські земські статистичні описи</w:t>
      </w:r>
      <w:r>
        <w:rPr>
          <w:sz w:val="18"/>
          <w:lang w:val="uk-UA"/>
        </w:rPr>
        <w:t>, обстеження, анкети та звіти кооперативних організаторів. В Лівобережній Україні перші спроби обстеження споживчих товариств були зроблені відомими ор</w:t>
        <w:softHyphen/>
        <w:t>ганізаторами кооперативного руху М.Балліним та В.Козловим</w:t>
      </w:r>
      <w:r>
        <w:rPr>
          <w:rStyle w:val="FootnoteCharacters"/>
          <w:rStyle w:val="FootnoteAnchor"/>
          <w:sz w:val="18"/>
          <w:lang w:val="uk-UA"/>
        </w:rPr>
        <w:footnoteReference w:id="95"/>
      </w:r>
      <w:r>
        <w:rPr>
          <w:sz w:val="18"/>
          <w:lang w:val="uk-UA"/>
        </w:rPr>
        <w:t>. З ініціативи М.Балліна рада Харківського споживчого товариства ух</w:t>
        <w:softHyphen/>
        <w:t>валила видрукувати перший календар споживчих товариств. У зв'язку з цим в 1869 році було розіслано відповідну анкету на місця. Всі одержані матеріали рада передала М.Балліну, який у 1870 році ви</w:t>
        <w:softHyphen/>
        <w:t>друкував їх зміст. Серед звітів споживчих товариств, надісланих у Харків, значний інтерес своєю змістовністю, напрямками роботи та кількістю членів викликають на Чернігівщині – Борзнянське "Береж</w:t>
        <w:softHyphen/>
        <w:t xml:space="preserve">ливість", а на Харківщині – Харківське та Ізюмське товариства. </w:t>
      </w:r>
    </w:p>
    <w:p>
      <w:pPr>
        <w:pStyle w:val="Normal"/>
        <w:tabs>
          <w:tab w:val="left" w:pos="576" w:leader="none"/>
          <w:tab w:val="left" w:pos="720" w:leader="none"/>
          <w:tab w:val="left" w:pos="1008" w:leader="none"/>
          <w:tab w:val="left" w:pos="1872" w:leader="none"/>
        </w:tabs>
        <w:spacing w:lineRule="exact" w:line="200"/>
        <w:ind w:firstLine="397"/>
        <w:jc w:val="both"/>
        <w:rPr/>
      </w:pPr>
      <w:r>
        <w:rPr>
          <w:sz w:val="18"/>
          <w:lang w:val="uk-UA"/>
        </w:rPr>
        <w:t>Відомий організатор кооперативного руху В.С.Козлов, член Харківського товариства "Сбережение", у 1870 році розіслав всім споживчим товариствам листа-анкету з проханням відповісти на його запитання, обіцяючи виготовити кооперативну карту з необхідними статистичними даними. Анкета охоплювала питання про власні кошти, оборот, прибуток, зміни в складі членів крамниці, видатки на ут</w:t>
        <w:softHyphen/>
        <w:t>римання, організацію управління та число споживчих товариств. В анкеті передбачалось обстежити за період з 1866 року по 1870 рік включно 70 відомих на той час споживчих товариств, однак лише 21 з них надіслало відповідь. На підставі зібраного матеріалу В.С.Козлов уклав загальну таблицю та виготовив кооперативну карту</w:t>
      </w:r>
      <w:r>
        <w:rPr>
          <w:rStyle w:val="FootnoteCharacters"/>
          <w:rStyle w:val="FootnoteAnchor"/>
          <w:sz w:val="18"/>
          <w:lang w:val="uk-UA"/>
        </w:rPr>
        <w:footnoteReference w:id="96"/>
      </w:r>
      <w:r>
        <w:rPr>
          <w:sz w:val="18"/>
          <w:lang w:val="uk-UA"/>
        </w:rPr>
        <w:t>.</w:t>
      </w:r>
    </w:p>
    <w:p>
      <w:pPr>
        <w:pStyle w:val="Normal"/>
        <w:tabs>
          <w:tab w:val="left" w:pos="576" w:leader="none"/>
          <w:tab w:val="left" w:pos="720" w:leader="none"/>
          <w:tab w:val="left" w:pos="1008" w:leader="none"/>
          <w:tab w:val="left" w:pos="1872" w:leader="none"/>
        </w:tabs>
        <w:spacing w:lineRule="exact" w:line="200"/>
        <w:ind w:firstLine="397"/>
        <w:jc w:val="both"/>
        <w:rPr>
          <w:sz w:val="18"/>
          <w:lang w:val="uk-UA"/>
        </w:rPr>
      </w:pPr>
      <w:r>
        <w:rPr>
          <w:sz w:val="18"/>
          <w:lang w:val="uk-UA"/>
        </w:rPr>
        <w:t>Земські статистичні обстеження і описи проводилися в гу</w:t>
        <w:softHyphen/>
        <w:t>берніях з 1902 по 1914 рік і стали масивами статистичних ма</w:t>
        <w:softHyphen/>
        <w:t>теріалів, зведених у земські збірники і довідники. У них узагаль</w:t>
        <w:softHyphen/>
        <w:t xml:space="preserve">нена пряма і побічна інформація, що вимагає трудомісткої аналітичної роботи з метою вивчення джерел як носія даних при дослідженні наукової проблеми в конкретно-історичному плані. </w:t>
      </w:r>
    </w:p>
    <w:p>
      <w:pPr>
        <w:pStyle w:val="Normal"/>
        <w:tabs>
          <w:tab w:val="left" w:pos="576" w:leader="none"/>
          <w:tab w:val="left" w:pos="720" w:leader="none"/>
          <w:tab w:val="left" w:pos="1008" w:leader="none"/>
          <w:tab w:val="left" w:pos="1872" w:leader="none"/>
        </w:tabs>
        <w:spacing w:lineRule="exact" w:line="200"/>
        <w:ind w:firstLine="397"/>
        <w:jc w:val="both"/>
        <w:rPr>
          <w:sz w:val="18"/>
          <w:lang w:val="uk-UA"/>
        </w:rPr>
      </w:pPr>
      <w:r>
        <w:rPr>
          <w:sz w:val="18"/>
          <w:lang w:val="uk-UA"/>
        </w:rPr>
        <w:t>Негативний бік земських статистичних обслідувань та суцільних описів – розходження в абсолютних і відносних показниках з однієї і тієї ж проблеми, що свідчить про проведення кожним земс</w:t>
        <w:softHyphen/>
        <w:t>твом обліку своїми методами та в своєму часовому просторі.</w:t>
      </w:r>
    </w:p>
    <w:p>
      <w:pPr>
        <w:pStyle w:val="Normal"/>
        <w:tabs>
          <w:tab w:val="left" w:pos="576" w:leader="none"/>
          <w:tab w:val="left" w:pos="720" w:leader="none"/>
          <w:tab w:val="left" w:pos="1008" w:leader="none"/>
          <w:tab w:val="left" w:pos="1872" w:leader="none"/>
        </w:tabs>
        <w:spacing w:lineRule="exact" w:line="200"/>
        <w:ind w:firstLine="397"/>
        <w:jc w:val="both"/>
        <w:rPr>
          <w:sz w:val="18"/>
          <w:lang w:val="uk-UA"/>
        </w:rPr>
      </w:pPr>
      <w:r>
        <w:rPr>
          <w:sz w:val="18"/>
          <w:lang w:val="uk-UA"/>
        </w:rPr>
        <w:t>Земські обслідування, якщо вони проводились консеквентно, давали можливість мати повну інформацію не тільки про кількість товариств та число їх членів, а й про наявність пайового капіталу, торговий оборот та розмір обігових коштів.</w:t>
      </w:r>
    </w:p>
    <w:p>
      <w:pPr>
        <w:pStyle w:val="Normal"/>
        <w:tabs>
          <w:tab w:val="left" w:pos="576" w:leader="none"/>
          <w:tab w:val="left" w:pos="720" w:leader="none"/>
          <w:tab w:val="left" w:pos="1008" w:leader="none"/>
          <w:tab w:val="left" w:pos="1872" w:leader="none"/>
        </w:tabs>
        <w:spacing w:lineRule="exact" w:line="200"/>
        <w:ind w:firstLine="397"/>
        <w:jc w:val="both"/>
        <w:rPr/>
      </w:pPr>
      <w:r>
        <w:rPr>
          <w:sz w:val="18"/>
          <w:lang w:val="uk-UA"/>
        </w:rPr>
        <w:t>На Чернігівщині статистичне обстеження було започатковано в 1907 році перед першим кооперативним з'їздом, що відбувся у вересні</w:t>
      </w:r>
      <w:r>
        <w:rPr>
          <w:rStyle w:val="FootnoteCharacters"/>
          <w:rStyle w:val="FootnoteAnchor"/>
          <w:sz w:val="18"/>
          <w:lang w:val="uk-UA"/>
        </w:rPr>
        <w:footnoteReference w:id="97"/>
      </w:r>
      <w:r>
        <w:rPr>
          <w:sz w:val="18"/>
          <w:lang w:val="uk-UA"/>
        </w:rPr>
        <w:t>. Кооперативний відділ Полтавського товариства сільського господарства перше статистичне обслідування провів у 1908 році, одержавши 32 відповіді на 150 розісланих анкет. Повний список ко</w:t>
        <w:softHyphen/>
        <w:t>оперативних товариств Полтавщини губернське земство видрукувало лише в 1915 році</w:t>
      </w:r>
      <w:r>
        <w:rPr>
          <w:rStyle w:val="FootnoteCharacters"/>
          <w:rStyle w:val="FootnoteAnchor"/>
          <w:sz w:val="18"/>
          <w:lang w:val="uk-UA"/>
        </w:rPr>
        <w:footnoteReference w:id="98"/>
      </w:r>
      <w:r>
        <w:rPr>
          <w:sz w:val="18"/>
          <w:lang w:val="uk-UA"/>
        </w:rPr>
        <w:t>.</w:t>
      </w:r>
    </w:p>
    <w:p>
      <w:pPr>
        <w:pStyle w:val="Normal"/>
        <w:tabs>
          <w:tab w:val="left" w:pos="576" w:leader="none"/>
          <w:tab w:val="left" w:pos="720" w:leader="none"/>
          <w:tab w:val="left" w:pos="1008" w:leader="none"/>
          <w:tab w:val="left" w:pos="7776" w:leader="none"/>
        </w:tabs>
        <w:spacing w:lineRule="exact" w:line="200"/>
        <w:ind w:firstLine="397"/>
        <w:jc w:val="both"/>
        <w:rPr/>
      </w:pPr>
      <w:r>
        <w:rPr>
          <w:sz w:val="18"/>
          <w:lang w:val="uk-UA"/>
        </w:rPr>
        <w:t>На Харківщині земські статистичні обслідування почали проводитися з 1916 року, що пояснюється незначним розвитком споживчих товариств у сільській місцевості губернії</w:t>
      </w:r>
      <w:r>
        <w:rPr>
          <w:rStyle w:val="FootnoteCharacters"/>
          <w:rStyle w:val="FootnoteAnchor"/>
          <w:sz w:val="18"/>
          <w:lang w:val="uk-UA"/>
        </w:rPr>
        <w:footnoteReference w:id="99"/>
      </w:r>
      <w:r>
        <w:rPr>
          <w:sz w:val="18"/>
          <w:lang w:val="uk-UA"/>
        </w:rPr>
        <w:t>. Лише з 1916 року матеріали статистичного обслідування взяло на себе і почало систе</w:t>
        <w:softHyphen/>
        <w:t>матично узагальнювати Споживче товариство півдня Росії (ПОЮР). Ці матеріали значно доповнювалися звітами відділів та інструкторів кооперативних і сільськогосподарських організацій</w:t>
      </w:r>
      <w:r>
        <w:rPr>
          <w:rStyle w:val="FootnoteCharacters"/>
          <w:rStyle w:val="FootnoteAnchor"/>
          <w:sz w:val="18"/>
          <w:lang w:val="uk-UA"/>
        </w:rPr>
        <w:footnoteReference w:id="100"/>
      </w:r>
      <w:r>
        <w:rPr>
          <w:sz w:val="18"/>
          <w:lang w:val="uk-UA"/>
        </w:rPr>
        <w:t>.</w:t>
      </w:r>
    </w:p>
    <w:p>
      <w:pPr>
        <w:pStyle w:val="Normal"/>
        <w:tabs>
          <w:tab w:val="left" w:pos="576" w:leader="none"/>
          <w:tab w:val="left" w:pos="720" w:leader="none"/>
          <w:tab w:val="left" w:pos="1008" w:leader="none"/>
          <w:tab w:val="left" w:pos="7776" w:leader="none"/>
        </w:tabs>
        <w:spacing w:lineRule="exact" w:line="200"/>
        <w:ind w:firstLine="397"/>
        <w:jc w:val="both"/>
        <w:rPr/>
      </w:pPr>
      <w:r>
        <w:rPr>
          <w:b/>
          <w:i/>
          <w:sz w:val="18"/>
          <w:lang w:val="uk-UA"/>
        </w:rPr>
        <w:t>Періодична преса.</w:t>
      </w:r>
      <w:r>
        <w:rPr>
          <w:sz w:val="18"/>
          <w:lang w:val="uk-UA"/>
        </w:rPr>
        <w:t xml:space="preserve"> Найчисленішу групу опублікованих джерел складає періодична преса в цілому і кооперативна зокрема, де в повній мірі відображаються характер і особливості процесів, що відбувались у кооперативному русі. Після скасування сумнозвісного Ємського 1876 р. указу про заборону українського друкованого слова, перед активістами кооперативного руху постало важливе завдан</w:t>
        <w:softHyphen/>
        <w:t>ня: створити такі національні органи друку, за допомогою яких можна було б поширити справу популяризації кооперативних знань серед широких верств населення, що мало сприяти пробудженню й розвитку їх національної свідомості. На сторінках газет і жур</w:t>
        <w:softHyphen/>
        <w:t>налів почали широко висвітлюватися питання теорії та практики ко</w:t>
        <w:softHyphen/>
        <w:t>оперативного будівництва, розкривалися ймовірні шляхи та перспек</w:t>
        <w:softHyphen/>
        <w:t xml:space="preserve">тиви побудови кооперативного соціалізму, виступали відомі організатори кооперації: М.І.Туган-Барановський, В.Ф.Тотоміанц, О.М.Анциферов, А.В.Меркулов, О.В.Чаянов, Л.М.Хінчук та інші. </w:t>
      </w:r>
    </w:p>
    <w:p>
      <w:pPr>
        <w:pStyle w:val="Normal"/>
        <w:tabs>
          <w:tab w:val="left" w:pos="720" w:leader="none"/>
        </w:tabs>
        <w:spacing w:lineRule="exact" w:line="200"/>
        <w:ind w:firstLine="397"/>
        <w:jc w:val="both"/>
        <w:rPr>
          <w:sz w:val="18"/>
          <w:lang w:val="uk-UA"/>
        </w:rPr>
      </w:pPr>
      <w:r>
        <w:rPr>
          <w:sz w:val="18"/>
          <w:lang w:val="uk-UA"/>
        </w:rPr>
        <w:t xml:space="preserve">Активну розробку кооперативного руху спричинив стрімкий розвиток кооперації в роки першої світової війни і після лютневої революції 1917 року. На сторінках газет і журналів друкувалась інформація про події в кооперативному житті окремих товариств, союзних об'єднань, матеріали звітного та узагальнюючого характеру. </w:t>
      </w:r>
    </w:p>
    <w:p>
      <w:pPr>
        <w:pStyle w:val="Normal"/>
        <w:tabs>
          <w:tab w:val="left" w:pos="720" w:leader="none"/>
        </w:tabs>
        <w:spacing w:lineRule="exact" w:line="200"/>
        <w:ind w:firstLine="397"/>
        <w:jc w:val="both"/>
        <w:rPr>
          <w:sz w:val="18"/>
          <w:lang w:val="uk-UA"/>
        </w:rPr>
      </w:pPr>
      <w:r>
        <w:rPr>
          <w:sz w:val="18"/>
          <w:lang w:val="uk-UA"/>
        </w:rPr>
        <w:t>Кооперативні центри публікували свої документи та інформацію в журналах "Вестник кооперации", "Кооперативная жизнь", "Союз потребителей", "Вестник кооперативного кредита", та інших. Форма звітності як для місцевих, так і для центральних кооперативних організацій була однаковою і включала час утворення та число коо</w:t>
        <w:softHyphen/>
        <w:t>перативів і їх членів, ріст оборотів капіталу, характер діяль</w:t>
        <w:softHyphen/>
        <w:t>ності та взаємовідносини з місцевими органами влади. Підлягали публікації в обов'язковому порядку матеріали балансової статисти</w:t>
        <w:softHyphen/>
        <w:t>ки, які дозволяють визначити особливості соціально-економічного розвитку кооперації як об'єднання, що користувалось неабиякою популярністю з поміж інших громадських організацій.</w:t>
      </w:r>
    </w:p>
    <w:p>
      <w:pPr>
        <w:pStyle w:val="Normal"/>
        <w:tabs>
          <w:tab w:val="left" w:pos="720" w:leader="none"/>
        </w:tabs>
        <w:spacing w:lineRule="exact" w:line="200"/>
        <w:ind w:firstLine="397"/>
        <w:jc w:val="both"/>
        <w:rPr>
          <w:sz w:val="18"/>
          <w:lang w:val="uk-UA"/>
        </w:rPr>
      </w:pPr>
      <w:r>
        <w:rPr>
          <w:sz w:val="18"/>
          <w:lang w:val="uk-UA"/>
        </w:rPr>
        <w:t>Особливої уваги заслуговує кооперативна преса після лютневої революції 1917 року. З цього часу з'являються нові журнали та га</w:t>
        <w:softHyphen/>
        <w:t>зети, в яких публікуються статті, інформації та повідомлення, присвячені розробці теоретичних основ кооперації. Саме в цей час у пресі розгортається жорстока боротьба між представниками різних політичних партій та рухів за використання кооперації в умовах бурхливого революційного піднесення в боротьбі за владу.</w:t>
      </w:r>
    </w:p>
    <w:p>
      <w:pPr>
        <w:pStyle w:val="Normal"/>
        <w:tabs>
          <w:tab w:val="left" w:pos="720" w:leader="none"/>
        </w:tabs>
        <w:spacing w:lineRule="exact" w:line="200"/>
        <w:ind w:firstLine="397"/>
        <w:jc w:val="both"/>
        <w:rPr>
          <w:sz w:val="18"/>
          <w:lang w:val="uk-UA"/>
        </w:rPr>
      </w:pPr>
      <w:r>
        <w:rPr>
          <w:sz w:val="18"/>
          <w:lang w:val="uk-UA"/>
        </w:rPr>
        <w:t>У журналах "Наша кооперація", "Українська кооперація", "Рілля", "Сільський господар", українські організатори коопера</w:t>
        <w:softHyphen/>
        <w:t>тивного руху М.О.Анциферов, М.І.Туган-Барановський, А.В.Меркулов, Б.М.Мартос, П.В.Височанський, Л.М.Хінчук виступали проти участі кооперації в політичній боротьбі, проти гасла про переростання буржуазно-демократичної революції в соціалістичну, проти насиль</w:t>
        <w:softHyphen/>
        <w:t>ного залучення кооперації до соціалістичного будівництва, вважаю</w:t>
        <w:softHyphen/>
        <w:t>чи за необхідне відстоювати політичний нейтралітет кооперативних структур.</w:t>
      </w:r>
    </w:p>
    <w:p>
      <w:pPr>
        <w:pStyle w:val="Normal"/>
        <w:tabs>
          <w:tab w:val="left" w:pos="576" w:leader="none"/>
          <w:tab w:val="left" w:pos="720" w:leader="none"/>
          <w:tab w:val="left" w:pos="9216" w:leader="none"/>
        </w:tabs>
        <w:spacing w:lineRule="exact" w:line="200"/>
        <w:ind w:firstLine="397"/>
        <w:jc w:val="both"/>
        <w:rPr>
          <w:sz w:val="18"/>
          <w:lang w:val="uk-UA"/>
        </w:rPr>
      </w:pPr>
      <w:r>
        <w:rPr>
          <w:sz w:val="18"/>
          <w:lang w:val="uk-UA"/>
        </w:rPr>
        <w:t>Практична діяльність різних видів кооперації всебічно висвітлювалася в широко розгалуженій на той час місцевій пресі. На Полтавщині, Харківщині та Чернігівщині виходили друком "Пол</w:t>
        <w:softHyphen/>
        <w:t>тавський кооператор", "Харківський кооператор", "Кооператор Чернігівщині", "Селянин", "Хуторянин", "Бюлетень Споживчих това</w:t>
        <w:softHyphen/>
        <w:t>риств півдня Россії". Заслуговують на увагу видання місцевих ка</w:t>
        <w:softHyphen/>
        <w:t>лендарів-довідників по сільському господарству та кооперації, в яких публікувалися популярні статті та відомості з різних галузей сільського господарства та кооперації, розраховані на членів коо</w:t>
        <w:softHyphen/>
        <w:t>перативних товариств та широкі верстви населення.</w:t>
      </w:r>
    </w:p>
    <w:p>
      <w:pPr>
        <w:pStyle w:val="Normal"/>
        <w:tabs>
          <w:tab w:val="left" w:pos="576" w:leader="none"/>
          <w:tab w:val="left" w:pos="720" w:leader="none"/>
          <w:tab w:val="left" w:pos="9216" w:leader="none"/>
        </w:tabs>
        <w:spacing w:lineRule="exact" w:line="200"/>
        <w:ind w:firstLine="397"/>
        <w:jc w:val="both"/>
        <w:rPr/>
      </w:pPr>
      <w:r>
        <w:rPr>
          <w:sz w:val="18"/>
          <w:lang w:val="uk-UA"/>
        </w:rPr>
        <w:t>Доречно зауважити, що певні складності при вивченні періодичної преси як історичного джерела становить аналіз статис</w:t>
        <w:softHyphen/>
        <w:t>тичного матеріалу дослідження, навіть такого з найпростіших видів статистичних даних, як щорічне визначення кількості різних видів кооперативів і числа їх членів, що вимагає досить зваженого підходу. Це тому, що в різних періодичних виданнях одні і ті ж дані приводяться або на кінець, або на початок року, чи в одному й тому ж виданні кількість кооперативів подається на початок, а число членів у них – на кінець року. Все це викликало плутанину в звітності, що й позначилося в досить поширеному вигляді в дослідженнях з історії кооперативного руху. Всебічно виваженого підходу вимагає аналіз оборотів та балансів кооперативних това</w:t>
        <w:softHyphen/>
        <w:t>риств. Статистика того періоду подавала їх без врахування інфля</w:t>
        <w:softHyphen/>
        <w:t>ції. Поправки на інфляцію почали друкувати лише з 1917 року</w:t>
      </w:r>
      <w:r>
        <w:rPr>
          <w:rStyle w:val="FootnoteCharacters"/>
          <w:rStyle w:val="FootnoteAnchor"/>
          <w:sz w:val="18"/>
          <w:lang w:val="uk-UA"/>
        </w:rPr>
        <w:footnoteReference w:id="101"/>
      </w:r>
      <w:r>
        <w:rPr>
          <w:sz w:val="18"/>
          <w:lang w:val="uk-UA"/>
        </w:rPr>
        <w:t xml:space="preserve">. </w:t>
      </w:r>
    </w:p>
    <w:p>
      <w:pPr>
        <w:pStyle w:val="Normal"/>
        <w:tabs>
          <w:tab w:val="left" w:pos="720" w:leader="none"/>
          <w:tab w:val="left" w:pos="2016" w:leader="none"/>
          <w:tab w:val="left" w:pos="6480" w:leader="none"/>
          <w:tab w:val="left" w:pos="7776" w:leader="none"/>
        </w:tabs>
        <w:spacing w:lineRule="exact" w:line="200"/>
        <w:ind w:firstLine="397"/>
        <w:jc w:val="both"/>
        <w:rPr>
          <w:sz w:val="18"/>
          <w:lang w:val="uk-UA"/>
        </w:rPr>
      </w:pPr>
      <w:r>
        <w:rPr>
          <w:sz w:val="18"/>
          <w:lang w:val="uk-UA"/>
        </w:rPr>
        <w:t>Однак зазначені недоліки не применшують цінності газет і журналів як історичного джерела. Їх кількість і змістовність да</w:t>
        <w:softHyphen/>
        <w:t xml:space="preserve">ють можливість вийти за рамки використання періодичної преси не тільки як ілюстративного матеріалу, а й утворення на її основі при додатковій перевірці базового масиву інформації. </w:t>
      </w:r>
    </w:p>
    <w:p>
      <w:pPr>
        <w:pStyle w:val="Normal"/>
        <w:tabs>
          <w:tab w:val="left" w:pos="720" w:leader="none"/>
          <w:tab w:val="left" w:pos="2016" w:leader="none"/>
          <w:tab w:val="left" w:pos="6480" w:leader="none"/>
          <w:tab w:val="left" w:pos="7776" w:leader="none"/>
        </w:tabs>
        <w:spacing w:lineRule="exact" w:line="200"/>
        <w:ind w:firstLine="397"/>
        <w:jc w:val="both"/>
        <w:rPr>
          <w:sz w:val="18"/>
          <w:lang w:val="uk-UA"/>
        </w:rPr>
      </w:pPr>
      <w:r>
        <w:rPr>
          <w:sz w:val="18"/>
          <w:lang w:val="uk-UA"/>
        </w:rPr>
        <w:t>Таким чином, у дослідженні проблеми кооперативного руху пос</w:t>
        <w:softHyphen/>
        <w:t>тає питання про недостатню розробленність джерельної бази та всебічну реалізацію її наявного потенціалу. Поряд з розширенням джерельної бази рівень сучасної історичної науки вимагає тісного зв'язку з пріоритетними напрямками конретно-історичного дослідження, до якого і належить історія кооперативного руху як країни в цілому, так і окремих її регіонів. Вивчення досвіду роз</w:t>
        <w:softHyphen/>
        <w:t>робки принципів і методів наукового аналізу джерел дозволяє подо</w:t>
        <w:softHyphen/>
        <w:t>лати відокремлення джерелознавства від власне історичного дослідження, створити працю, в якій конкретно-історичний аналіз інтегрувався б з джерелознавством, що дає можливість вивчати як нову, так і переосмислити традиційну проблематику.</w:t>
      </w:r>
    </w:p>
    <w:p>
      <w:pPr>
        <w:pStyle w:val="Normal"/>
        <w:tabs>
          <w:tab w:val="left" w:pos="720" w:leader="none"/>
          <w:tab w:val="left" w:pos="2016" w:leader="none"/>
          <w:tab w:val="left" w:pos="6480" w:leader="none"/>
          <w:tab w:val="left" w:pos="7776" w:leader="none"/>
        </w:tabs>
        <w:spacing w:lineRule="exact" w:line="200"/>
        <w:ind w:firstLine="397"/>
        <w:jc w:val="both"/>
        <w:rPr>
          <w:sz w:val="18"/>
          <w:lang w:val="uk-UA"/>
        </w:rPr>
      </w:pPr>
      <w:r>
        <w:rPr>
          <w:sz w:val="18"/>
          <w:lang w:val="uk-UA"/>
        </w:rPr>
        <w:t>У процесі реалізації потенціалу джерел автор надавав пе</w:t>
        <w:softHyphen/>
        <w:t>реваги порівняльно-історичному методу. На його основі в процесі дослідження зроблена спроба не тільки вирішити проблему репрезен</w:t>
        <w:softHyphen/>
        <w:t>тативності і зіставлення, а й створення таких динамічних рядів з існуючих первинних показників та аналітичних угрупувань, які да</w:t>
        <w:softHyphen/>
        <w:t>ють можливість підрахунку середніх і відносних величин. Склад</w:t>
        <w:softHyphen/>
        <w:t>нощі, що виникали при цьому, авторові доводилося долати за допо</w:t>
        <w:softHyphen/>
        <w:t>могою відбіркового методу, підрахунків, які виявляли взаємодію ознак.</w:t>
      </w:r>
    </w:p>
    <w:p>
      <w:pPr>
        <w:pStyle w:val="Normal"/>
        <w:tabs>
          <w:tab w:val="left" w:pos="720" w:leader="none"/>
          <w:tab w:val="left" w:pos="7920" w:leader="none"/>
        </w:tabs>
        <w:spacing w:lineRule="exact" w:line="200"/>
        <w:ind w:firstLine="397"/>
        <w:jc w:val="both"/>
        <w:rPr>
          <w:sz w:val="18"/>
          <w:lang w:val="uk-UA"/>
        </w:rPr>
      </w:pPr>
      <w:r>
        <w:rPr>
          <w:sz w:val="18"/>
          <w:lang w:val="uk-UA"/>
        </w:rPr>
        <w:t>При дослідженні масивів джерел застосовувався також метод факторного аналізу для отримання необхідних динамічних показ</w:t>
        <w:softHyphen/>
        <w:t>ників. Позитивні результати при здійсненні системного аналізу да</w:t>
        <w:softHyphen/>
        <w:t>ли також інші методи наукової розвідки, які дозволяють повніше характеризувати визначену для дослідження проблему. Різнобічний підхід до масиву джерел дав можливість отримати більш повну інформацію. Звичайно, на рівень і якість дослідження не могла не вплинути сьогоденна неможливість ознайомлення з географічно віддаленою джерельною базою. Це, в свою чергу, потребувало більш глибокого аналізу наявного комплексу статистичних показників. Автор виходив також з того положення, що з історіографії проблеми певний досвід наукового аналізу вже нагромаджений і в опублікованих працях робилася спроба визначити загальну джерело</w:t>
        <w:softHyphen/>
        <w:t>знавчу суть рівноцінних масових показників, прокладався шлях до залучення в сферу наукового вивчення широкого кола матеріалів статистики. Окремою групою залишався масив джерел, недоступний та незапитаний для наукового дослідження. До таких джерел належать фонди губернських жандармських управлінь, які в свій час були реквізовані з обласних державних архівів і зосереджені в окремих фондах Центрального державного історичного архіву України у м. Києві та фонди Центрального державного архіву вищих органів державної влади та державного управління України. Всі вони ре</w:t>
        <w:softHyphen/>
        <w:t>тельно досліджені та використані в монографії.</w:t>
      </w:r>
    </w:p>
    <w:p>
      <w:pPr>
        <w:pStyle w:val="Normal"/>
        <w:tabs>
          <w:tab w:val="left" w:pos="720" w:leader="none"/>
          <w:tab w:val="left" w:pos="7920" w:leader="none"/>
        </w:tabs>
        <w:spacing w:lineRule="exact" w:line="200"/>
        <w:ind w:firstLine="397"/>
        <w:jc w:val="both"/>
        <w:rPr>
          <w:sz w:val="18"/>
          <w:lang w:val="uk-UA"/>
        </w:rPr>
      </w:pPr>
      <w:r>
        <w:rPr>
          <w:sz w:val="18"/>
          <w:lang w:val="uk-UA"/>
        </w:rPr>
        <w:t>Що стосується способів реалізації змісту наявних джерел, то автором застосовувалося, по-перше, використання інформації безпо</w:t>
        <w:softHyphen/>
        <w:t>середньо (прямий шлях аналізу таблиць) і, по-друге, в науковий оборот вводилася поряд з прямою непряма (закрита) інформація або здійснювалося таке їх перегрупування, яке відповідало меті дослідження.</w:t>
      </w:r>
    </w:p>
    <w:p>
      <w:pPr>
        <w:pStyle w:val="Normal"/>
        <w:tabs>
          <w:tab w:val="left" w:pos="720" w:leader="none"/>
          <w:tab w:val="left" w:pos="7920" w:leader="none"/>
        </w:tabs>
        <w:spacing w:lineRule="exact" w:line="200"/>
        <w:ind w:firstLine="397"/>
        <w:jc w:val="both"/>
        <w:rPr>
          <w:sz w:val="18"/>
          <w:lang w:val="uk-UA"/>
        </w:rPr>
      </w:pPr>
      <w:r>
        <w:rPr>
          <w:sz w:val="18"/>
          <w:lang w:val="uk-UA"/>
        </w:rPr>
        <w:t>Отже, на сучасному етапі вивчення проблеми розвитку коопера</w:t>
        <w:softHyphen/>
        <w:t>тивного руху в Лівобережній Україні чітко виділяються два напрям</w:t>
        <w:softHyphen/>
        <w:t>ки: вивчення історичного джерела як явища історичної реальності та вивчення його як носія інформації для вирішення конкрет</w:t>
        <w:softHyphen/>
        <w:t>но-історичних завдань. Саме така постановка питання свідчить про перехід від епізодичного до системного аналізу джерел з конкрет</w:t>
        <w:softHyphen/>
        <w:t>них питань вітчизняної історії.</w:t>
      </w:r>
    </w:p>
    <w:p>
      <w:pPr>
        <w:pStyle w:val="Normal"/>
        <w:tabs>
          <w:tab w:val="left" w:pos="576" w:leader="none"/>
          <w:tab w:val="left" w:pos="720" w:leader="none"/>
          <w:tab w:val="left" w:pos="1008" w:leader="none"/>
        </w:tabs>
        <w:spacing w:lineRule="exact" w:line="200"/>
        <w:ind w:firstLine="397"/>
        <w:jc w:val="both"/>
        <w:rPr/>
      </w:pPr>
      <w:r>
        <w:rPr>
          <w:sz w:val="18"/>
          <w:lang w:val="uk-UA"/>
        </w:rPr>
        <w:t>Автор поділяє точку зору провідних українських істориків про необхідність проведення в конкретно-історичних дослідженнях попередньої джерелознавчої роботи, пов'язаної з визначенням об'єкту і предмету статистичного обслідування, вивчення відповідних програм і інструкцій, без яких неможливо виявити потрібні показники і оцінити їх достовірність, а також пошук і введення у науковий оборот нового статистичного масиву, який сприяє виробленню за</w:t>
        <w:softHyphen/>
        <w:t>ходів і способів аналізу інформації, застосування яких забезпечує практичну реалізацію одержаних даних при вивченні конкретних проблем історії кооперативного руху</w:t>
      </w:r>
      <w:r>
        <w:rPr>
          <w:rStyle w:val="FootnoteCharacters"/>
          <w:rStyle w:val="FootnoteAnchor"/>
          <w:sz w:val="18"/>
          <w:lang w:val="uk-UA"/>
        </w:rPr>
        <w:footnoteReference w:id="102"/>
      </w:r>
      <w:r>
        <w:rPr>
          <w:sz w:val="18"/>
          <w:lang w:val="uk-UA"/>
        </w:rPr>
        <w:t>.</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Глибокий та всебічний аналіз джерел дає можливість з дос</w:t>
        <w:softHyphen/>
        <w:t>татньою повнотою, точністю і вірогідністю висвітлити основні ас</w:t>
        <w:softHyphen/>
        <w:t>пекти обраної теми, розширити вже складену уяву з окремих питань, зробити нові висновки по напрямках дослідження, з яких найваж</w:t>
        <w:softHyphen/>
        <w:t>ливіші для теорії і практики кооперативного руху виносяться на розгляд читача:</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 xml:space="preserve"> – </w:t>
      </w:r>
      <w:r>
        <w:rPr>
          <w:sz w:val="18"/>
          <w:lang w:val="uk-UA"/>
        </w:rPr>
        <w:t>Історія кооперативного руху Лівобережної України, написана автором на основі опублікованих і архівних джерел, об'єктивно і вперше в вітчизняній історичній науці.</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 xml:space="preserve"> – </w:t>
      </w:r>
      <w:r>
        <w:rPr>
          <w:sz w:val="18"/>
          <w:lang w:val="uk-UA"/>
        </w:rPr>
        <w:t>Соціально-економічними передумовами кооперативного руху були, з одного боку, наявність розвинутого товарно-грошового господарства і товарного ринку при розгалуженому приватно-торговому апа</w:t>
        <w:softHyphen/>
        <w:t>раті, а з другого – маси споживачів, для яких був непосильний гніт торгового посередництва.</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 xml:space="preserve"> – </w:t>
      </w:r>
      <w:r>
        <w:rPr>
          <w:sz w:val="18"/>
          <w:lang w:val="uk-UA"/>
        </w:rPr>
        <w:t>Авторська концепція соціально-економічних передумов кооперативного руху, котра заперечує прийняту в радянській історіографії дефініцію про "кооперацію як передумову побудови соціалізму".</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Історико-теоретичний аспект загальноекономічних основ кооперації свідчить про її господарський, самодіяльний та добровільний характер.</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 xml:space="preserve">– </w:t>
      </w:r>
      <w:r>
        <w:rPr>
          <w:sz w:val="18"/>
          <w:lang w:val="uk-UA"/>
        </w:rPr>
        <w:t>Першовитоки формування розвитку і особливостей кооперативного руху пов'язані з необхідністю дослідження основних етапів його становлення.</w:t>
      </w:r>
    </w:p>
    <w:p>
      <w:pPr>
        <w:pStyle w:val="Normal"/>
        <w:tabs>
          <w:tab w:val="left" w:pos="720" w:leader="none"/>
        </w:tabs>
        <w:spacing w:lineRule="exact" w:line="200"/>
        <w:ind w:firstLine="397"/>
        <w:jc w:val="both"/>
        <w:rPr>
          <w:sz w:val="18"/>
          <w:lang w:val="uk-UA"/>
        </w:rPr>
      </w:pPr>
      <w:r>
        <w:rPr>
          <w:sz w:val="18"/>
          <w:lang w:val="uk-UA"/>
        </w:rPr>
        <w:t xml:space="preserve"> – </w:t>
      </w:r>
      <w:r>
        <w:rPr>
          <w:sz w:val="18"/>
          <w:lang w:val="uk-UA"/>
        </w:rPr>
        <w:t>Класифікація термінів "кооперація", "кооперативний рух", "кооперативне будівництво", "кооперативна власність" та їх взаємообумовленість вимагають аналізу всього комплексу джерел, утворених в процесі формування кооперативних структур.</w:t>
      </w:r>
    </w:p>
    <w:p>
      <w:pPr>
        <w:pStyle w:val="Normal"/>
        <w:tabs>
          <w:tab w:val="left" w:pos="720" w:leader="none"/>
        </w:tabs>
        <w:spacing w:lineRule="exact" w:line="200"/>
        <w:ind w:firstLine="397"/>
        <w:jc w:val="both"/>
        <w:rPr>
          <w:sz w:val="18"/>
          <w:lang w:val="uk-UA"/>
        </w:rPr>
      </w:pPr>
      <w:r>
        <w:rPr>
          <w:sz w:val="18"/>
          <w:lang w:val="uk-UA"/>
        </w:rPr>
        <w:t xml:space="preserve"> – </w:t>
      </w:r>
      <w:r>
        <w:rPr>
          <w:sz w:val="18"/>
          <w:lang w:val="uk-UA"/>
        </w:rPr>
        <w:t>Національний аспект теорії і практики української кооперації в радянській історіографії підмінявся дослідженням історії її окре</w:t>
        <w:softHyphen/>
        <w:t>мих видів та соціальних рухів.</w:t>
      </w:r>
    </w:p>
    <w:p>
      <w:pPr>
        <w:pStyle w:val="Normal"/>
        <w:tabs>
          <w:tab w:val="left" w:pos="720" w:leader="none"/>
        </w:tabs>
        <w:spacing w:lineRule="exact" w:line="200"/>
        <w:ind w:firstLine="397"/>
        <w:jc w:val="both"/>
        <w:rPr>
          <w:sz w:val="18"/>
          <w:lang w:val="uk-UA"/>
        </w:rPr>
      </w:pPr>
      <w:r>
        <w:rPr>
          <w:sz w:val="18"/>
          <w:lang w:val="uk-UA"/>
        </w:rPr>
        <w:t xml:space="preserve"> – </w:t>
      </w:r>
      <w:r>
        <w:rPr>
          <w:sz w:val="18"/>
          <w:lang w:val="uk-UA"/>
        </w:rPr>
        <w:t>Структура, принципи та загальні основи кооперативного будівництва – непорушні організаційно-господарські підвалини коо</w:t>
        <w:softHyphen/>
        <w:t>перативного руху.</w:t>
      </w:r>
    </w:p>
    <w:p>
      <w:pPr>
        <w:pStyle w:val="Normal"/>
        <w:tabs>
          <w:tab w:val="left" w:pos="720" w:leader="none"/>
        </w:tabs>
        <w:spacing w:lineRule="exact" w:line="200"/>
        <w:ind w:firstLine="397"/>
        <w:jc w:val="both"/>
        <w:rPr>
          <w:sz w:val="18"/>
          <w:lang w:val="uk-UA"/>
        </w:rPr>
      </w:pPr>
      <w:r>
        <w:rPr>
          <w:sz w:val="18"/>
          <w:lang w:val="uk-UA"/>
        </w:rPr>
        <w:t xml:space="preserve"> – </w:t>
      </w:r>
      <w:r>
        <w:rPr>
          <w:sz w:val="18"/>
          <w:lang w:val="uk-UA"/>
        </w:rPr>
        <w:t>Кооперативні організації перебували в безпосередньому зв'язку з земствами, як органами місцевого самоврядування під зверхністю дворян, отримуючи постійну допомогу в пропаганді та реалізації кооперативних ідей. З метою кращої організації справи кредитуван</w:t>
        <w:softHyphen/>
        <w:t>ня земства активно розвивали кооперативну форму кредитних відно</w:t>
        <w:softHyphen/>
        <w:t>син, в основі яких було не об'єднання капіталів, а об'єднання лю</w:t>
        <w:softHyphen/>
        <w:t>дей на базі спільних інтересів.</w:t>
      </w:r>
    </w:p>
    <w:p>
      <w:pPr>
        <w:pStyle w:val="Normal"/>
        <w:tabs>
          <w:tab w:val="left" w:pos="720" w:leader="none"/>
        </w:tabs>
        <w:spacing w:lineRule="exact" w:line="200"/>
        <w:ind w:firstLine="397"/>
        <w:jc w:val="both"/>
        <w:rPr>
          <w:sz w:val="18"/>
          <w:lang w:val="uk-UA"/>
        </w:rPr>
      </w:pPr>
      <w:r>
        <w:rPr>
          <w:sz w:val="18"/>
          <w:lang w:val="uk-UA"/>
        </w:rPr>
        <w:t xml:space="preserve">– </w:t>
      </w:r>
      <w:r>
        <w:rPr>
          <w:sz w:val="18"/>
          <w:lang w:val="uk-UA"/>
        </w:rPr>
        <w:t>Розвиток кооперації, її роль і місце в економічному і соціальному житті суспільства визначилися характером державної політики в галузі кооперативного законодавства.</w:t>
      </w:r>
    </w:p>
    <w:p>
      <w:pPr>
        <w:pStyle w:val="Normal"/>
        <w:tabs>
          <w:tab w:val="left" w:pos="720" w:leader="none"/>
        </w:tabs>
        <w:spacing w:lineRule="exact" w:line="200"/>
        <w:ind w:firstLine="397"/>
        <w:jc w:val="both"/>
        <w:rPr/>
      </w:pPr>
      <w:r>
        <w:rPr>
          <w:b/>
          <w:i/>
          <w:sz w:val="18"/>
          <w:lang w:val="uk-UA"/>
        </w:rPr>
        <w:t>Методологічною основою</w:t>
      </w:r>
      <w:r>
        <w:rPr>
          <w:sz w:val="18"/>
          <w:lang w:val="uk-UA"/>
        </w:rPr>
        <w:t> дослідження слугувала система наукових методів і принципів пізнання, що грунтуються на здобутті вітчиз</w:t>
        <w:softHyphen/>
        <w:t>няної і зарубіжної історичної науки, на неупередженій інтерпре</w:t>
        <w:softHyphen/>
        <w:t>тації соціально-політичних процесів в Україні, зокрема, концепції національного відродження і етнічного ренесансу. Всебічне висвітлення подій, фактів і явищ здійснювалося на основі наукової об'єктивності і методологічного плюралізму в проблемно-хронологічній послідовності. Керуючись закономірностями економічного розвитку та науково-критичним використанням джерел, автор на конкретних прикладах кооперативного життя доводить, що історичний процес дозволяє, як наслідок взаємодії багатьох різнопланових векторів, у кінцевому підсумку правдиво відтворити реальне стано</w:t>
        <w:softHyphen/>
        <w:t>вище та співвідношення позитивного і негативного, уникнути, зав</w:t>
        <w:softHyphen/>
        <w:t>дяки використанню різноманітних методів дослідження з широким застосуванням їх комбінованих структур, суб'єктивних оцінок та висновків.</w:t>
      </w:r>
    </w:p>
    <w:p>
      <w:pPr>
        <w:pStyle w:val="Normal"/>
        <w:tabs>
          <w:tab w:val="left" w:pos="720" w:leader="none"/>
        </w:tabs>
        <w:spacing w:lineRule="exact" w:line="200"/>
        <w:ind w:firstLine="397"/>
        <w:jc w:val="both"/>
        <w:rPr/>
      </w:pPr>
      <w:r>
        <w:rPr>
          <w:b/>
          <w:i/>
          <w:sz w:val="18"/>
          <w:lang w:val="uk-UA"/>
        </w:rPr>
        <w:t>Практичне значення</w:t>
      </w:r>
      <w:r>
        <w:rPr>
          <w:sz w:val="18"/>
          <w:lang w:val="uk-UA"/>
        </w:rPr>
        <w:t xml:space="preserve"> монографії полягає в тому, що в ній пос</w:t>
        <w:softHyphen/>
        <w:t>тавлено ряд конкретних проблем для перспективних наукових розвідок. Результати дослідження можуть бути використані при підготовці синтезованих фундаментальних праць, монографій і навчальних посібників, лекцій і семінарських занять, спецкурсів по соціально-економічному розвитку України у 1861-1917 рр., а також при вивченні вітчизняної історії в школі, що частково вже здійснюється на історичному факультеті Чернігівського педуніверсите</w:t>
        <w:softHyphen/>
        <w:t xml:space="preserve">ту та вчителями області у середніх загальноосвітніх школах. </w:t>
      </w:r>
    </w:p>
    <w:p>
      <w:pPr>
        <w:pStyle w:val="Normal"/>
        <w:tabs>
          <w:tab w:val="left" w:pos="720" w:leader="none"/>
        </w:tabs>
        <w:spacing w:lineRule="exact" w:line="200"/>
        <w:ind w:firstLine="397"/>
        <w:jc w:val="both"/>
        <w:rPr>
          <w:sz w:val="18"/>
          <w:lang w:val="uk-UA"/>
        </w:rPr>
      </w:pPr>
      <w:r>
        <w:rPr>
          <w:sz w:val="18"/>
          <w:lang w:val="uk-UA"/>
        </w:rPr>
        <w:t>Крім того, матеріали монографії мають стати джерелом для використання: державними органами влади для вироблення відповідних законоположень і контролю за їх виконанням; кооперативними струк</w:t>
        <w:softHyphen/>
        <w:t>турами – для вивчення своєї історії з метою їх роздержавлення, поліпшення організаційної структури кооперативних товариств, віднов</w:t>
        <w:softHyphen/>
        <w:t>лення принципів та загальних основ середспілкового будівництва в умовах відтворення і формування ринкових відносин; громадськими організаціями – для встановлення взаємозв'язку з кооперативними установами у вирішенні спільних завдань, а також для використання при утворенні експозицій у державних та громадських музеях і взагалі в історико-краєзнавчій роботі.</w:t>
      </w:r>
    </w:p>
    <w:p>
      <w:pPr>
        <w:pStyle w:val="Normal"/>
        <w:tabs>
          <w:tab w:val="left" w:pos="720" w:leader="none"/>
        </w:tabs>
        <w:spacing w:lineRule="exact" w:line="200"/>
        <w:ind w:firstLine="397"/>
        <w:jc w:val="both"/>
        <w:rPr/>
      </w:pPr>
      <w:r>
        <w:rPr>
          <w:sz w:val="18"/>
          <w:lang w:val="uk-UA"/>
        </w:rPr>
        <w:t xml:space="preserve">Основні положення монографії </w:t>
      </w:r>
      <w:r>
        <w:rPr>
          <w:b/>
          <w:i/>
          <w:sz w:val="18"/>
          <w:lang w:val="uk-UA"/>
        </w:rPr>
        <w:t>апробовані</w:t>
      </w:r>
      <w:r>
        <w:rPr>
          <w:sz w:val="18"/>
          <w:lang w:val="uk-UA"/>
        </w:rPr>
        <w:t>:</w:t>
      </w:r>
    </w:p>
    <w:p>
      <w:pPr>
        <w:pStyle w:val="Normal"/>
        <w:tabs>
          <w:tab w:val="left" w:pos="720" w:leader="none"/>
        </w:tabs>
        <w:spacing w:lineRule="exact" w:line="200"/>
        <w:ind w:firstLine="397"/>
        <w:jc w:val="both"/>
        <w:rPr>
          <w:sz w:val="18"/>
          <w:lang w:val="uk-UA"/>
        </w:rPr>
      </w:pPr>
      <w:r>
        <w:rPr>
          <w:sz w:val="18"/>
          <w:lang w:val="uk-UA"/>
        </w:rPr>
        <w:t xml:space="preserve">– </w:t>
      </w:r>
      <w:r>
        <w:rPr>
          <w:sz w:val="18"/>
          <w:lang w:val="uk-UA"/>
        </w:rPr>
        <w:t>на щорічних підсумкових та міжвузівських науково-практичних конференціях професорсько-викладацького складу на протязі 1990-1997 рр., та ювілейних конференціях, присвячених 80-ій та 85-ій річницям (1991-1996 рр.) Чернігівського державного педінституту ім.Т.Г.Шевченка ;</w:t>
      </w:r>
    </w:p>
    <w:p>
      <w:pPr>
        <w:pStyle w:val="Normal"/>
        <w:tabs>
          <w:tab w:val="left" w:pos="720" w:leader="none"/>
        </w:tabs>
        <w:spacing w:lineRule="exact" w:line="200"/>
        <w:ind w:firstLine="397"/>
        <w:jc w:val="both"/>
        <w:rPr>
          <w:sz w:val="18"/>
          <w:lang w:val="uk-UA"/>
        </w:rPr>
      </w:pPr>
      <w:r>
        <w:rPr>
          <w:sz w:val="18"/>
          <w:lang w:val="uk-UA"/>
        </w:rPr>
        <w:t xml:space="preserve">– </w:t>
      </w:r>
      <w:r>
        <w:rPr>
          <w:sz w:val="18"/>
          <w:lang w:val="uk-UA"/>
        </w:rPr>
        <w:t>в обласному науковому семінарі з актуальних питань історичного і географічного краєзнавства Чернігівщини (1991, 1993, 1995 рр.);</w:t>
      </w:r>
    </w:p>
    <w:p>
      <w:pPr>
        <w:pStyle w:val="Normal"/>
        <w:tabs>
          <w:tab w:val="left" w:pos="720" w:leader="none"/>
        </w:tabs>
        <w:spacing w:lineRule="exact" w:line="200"/>
        <w:ind w:firstLine="397"/>
        <w:jc w:val="both"/>
        <w:rPr>
          <w:sz w:val="18"/>
          <w:lang w:val="uk-UA"/>
        </w:rPr>
      </w:pPr>
      <w:r>
        <w:rPr>
          <w:sz w:val="18"/>
          <w:lang w:val="uk-UA"/>
        </w:rPr>
        <w:t>– </w:t>
      </w:r>
      <w:r>
        <w:rPr>
          <w:sz w:val="18"/>
          <w:lang w:val="uk-UA"/>
        </w:rPr>
        <w:t>Другій Сумській обласній науковій історико-краєзнавчій конференції (1994 р.);</w:t>
      </w:r>
    </w:p>
    <w:p>
      <w:pPr>
        <w:pStyle w:val="Normal"/>
        <w:tabs>
          <w:tab w:val="left" w:pos="720" w:leader="none"/>
        </w:tabs>
        <w:spacing w:lineRule="exact" w:line="200"/>
        <w:ind w:firstLine="397"/>
        <w:jc w:val="both"/>
        <w:rPr>
          <w:sz w:val="18"/>
          <w:lang w:val="uk-UA"/>
        </w:rPr>
      </w:pPr>
      <w:r>
        <w:rPr>
          <w:sz w:val="18"/>
          <w:lang w:val="uk-UA"/>
        </w:rPr>
        <w:t>– </w:t>
      </w:r>
      <w:r>
        <w:rPr>
          <w:sz w:val="18"/>
          <w:lang w:val="uk-UA"/>
        </w:rPr>
        <w:t>Другій Запорізькій обласній науково-практичній конференції "Історія Запорізького краю" (1994 р.);</w:t>
      </w:r>
    </w:p>
    <w:p>
      <w:pPr>
        <w:pStyle w:val="Normal"/>
        <w:tabs>
          <w:tab w:val="left" w:pos="720" w:leader="none"/>
        </w:tabs>
        <w:spacing w:lineRule="exact" w:line="200"/>
        <w:ind w:firstLine="397"/>
        <w:jc w:val="both"/>
        <w:rPr>
          <w:sz w:val="18"/>
          <w:lang w:val="uk-UA"/>
        </w:rPr>
      </w:pPr>
      <w:r>
        <w:rPr>
          <w:sz w:val="18"/>
          <w:lang w:val="uk-UA"/>
        </w:rPr>
        <w:t>– </w:t>
      </w:r>
      <w:r>
        <w:rPr>
          <w:sz w:val="18"/>
          <w:lang w:val="uk-UA"/>
        </w:rPr>
        <w:t>Науково-практичній конференції до 140-річчя М.М.Аркаса. (Миколаїв, 1993 р.);</w:t>
      </w:r>
    </w:p>
    <w:p>
      <w:pPr>
        <w:pStyle w:val="Normal"/>
        <w:tabs>
          <w:tab w:val="left" w:pos="720" w:leader="none"/>
        </w:tabs>
        <w:spacing w:lineRule="exact" w:line="200"/>
        <w:ind w:firstLine="397"/>
        <w:jc w:val="both"/>
        <w:rPr>
          <w:sz w:val="18"/>
          <w:lang w:val="uk-UA"/>
        </w:rPr>
      </w:pPr>
      <w:r>
        <w:rPr>
          <w:sz w:val="18"/>
          <w:lang w:val="uk-UA"/>
        </w:rPr>
        <w:t xml:space="preserve"> – </w:t>
      </w:r>
      <w:r>
        <w:rPr>
          <w:sz w:val="18"/>
          <w:lang w:val="uk-UA"/>
        </w:rPr>
        <w:t>Республіканській науково-практичній конференції "150 років розвитку вітчизняної історичної науки в Київському університеті. (Київ, 1992 р.);</w:t>
      </w:r>
    </w:p>
    <w:p>
      <w:pPr>
        <w:pStyle w:val="Normal"/>
        <w:tabs>
          <w:tab w:val="left" w:pos="720" w:leader="none"/>
        </w:tabs>
        <w:spacing w:lineRule="exact" w:line="200"/>
        <w:ind w:firstLine="397"/>
        <w:jc w:val="both"/>
        <w:rPr>
          <w:sz w:val="18"/>
          <w:lang w:val="uk-UA"/>
        </w:rPr>
      </w:pPr>
      <w:r>
        <w:rPr>
          <w:sz w:val="18"/>
          <w:lang w:val="uk-UA"/>
        </w:rPr>
        <w:t xml:space="preserve">– </w:t>
      </w:r>
      <w:r>
        <w:rPr>
          <w:sz w:val="18"/>
          <w:lang w:val="uk-UA"/>
        </w:rPr>
        <w:t>Республіканській науковій конференції, присвяченій 160-річчю від дня народження В.Б.Антоновича (1834-1908 рр.). (Київ, 1994 р.);</w:t>
      </w:r>
    </w:p>
    <w:p>
      <w:pPr>
        <w:pStyle w:val="Normal"/>
        <w:tabs>
          <w:tab w:val="left" w:pos="720" w:leader="none"/>
        </w:tabs>
        <w:spacing w:lineRule="exact" w:line="200"/>
        <w:ind w:firstLine="397"/>
        <w:jc w:val="both"/>
        <w:rPr>
          <w:sz w:val="18"/>
          <w:lang w:val="uk-UA"/>
        </w:rPr>
      </w:pPr>
      <w:r>
        <w:rPr>
          <w:sz w:val="18"/>
          <w:lang w:val="uk-UA"/>
        </w:rPr>
        <w:t xml:space="preserve">– </w:t>
      </w:r>
      <w:r>
        <w:rPr>
          <w:sz w:val="18"/>
          <w:lang w:val="uk-UA"/>
        </w:rPr>
        <w:t>Другій Всеукраїнській науково-практичній конференції "Проблеми історії національного руху на Україні (до 1917 р.). (Київ-Мико</w:t>
        <w:softHyphen/>
        <w:t>лаїв, 1992 р.);</w:t>
      </w:r>
    </w:p>
    <w:p>
      <w:pPr>
        <w:pStyle w:val="Normal"/>
        <w:tabs>
          <w:tab w:val="left" w:pos="720" w:leader="none"/>
        </w:tabs>
        <w:spacing w:lineRule="exact" w:line="200"/>
        <w:ind w:firstLine="397"/>
        <w:jc w:val="both"/>
        <w:rPr>
          <w:sz w:val="18"/>
          <w:lang w:val="uk-UA"/>
        </w:rPr>
      </w:pPr>
      <w:r>
        <w:rPr>
          <w:sz w:val="18"/>
          <w:lang w:val="uk-UA"/>
        </w:rPr>
        <w:t xml:space="preserve">– </w:t>
      </w:r>
      <w:r>
        <w:rPr>
          <w:sz w:val="18"/>
          <w:lang w:val="uk-UA"/>
        </w:rPr>
        <w:t>П'ятій та Сьомій Всеукраїнських наукових конференціях (історичне краєзнавство в Україні: традиції, сучасність). (Кам'янець-Подільський – 1991, Черкаси – 1995);</w:t>
      </w:r>
    </w:p>
    <w:p>
      <w:pPr>
        <w:pStyle w:val="Normal"/>
        <w:tabs>
          <w:tab w:val="left" w:pos="720" w:leader="none"/>
        </w:tabs>
        <w:spacing w:lineRule="exact" w:line="200"/>
        <w:ind w:firstLine="397"/>
        <w:jc w:val="both"/>
        <w:rPr>
          <w:sz w:val="18"/>
          <w:lang w:val="uk-UA"/>
        </w:rPr>
      </w:pPr>
      <w:r>
        <w:rPr>
          <w:sz w:val="18"/>
          <w:lang w:val="uk-UA"/>
        </w:rPr>
        <w:t xml:space="preserve">– </w:t>
      </w:r>
      <w:r>
        <w:rPr>
          <w:sz w:val="18"/>
          <w:lang w:val="uk-UA"/>
        </w:rPr>
        <w:t>Міжнародній науково-практичній конференції "Історія та культура Лівобережної України". (Ніжин, 1996).</w:t>
      </w:r>
    </w:p>
    <w:p>
      <w:pPr>
        <w:pStyle w:val="Normal"/>
        <w:tabs>
          <w:tab w:val="left" w:pos="720" w:leader="none"/>
        </w:tabs>
        <w:spacing w:lineRule="exact" w:line="200"/>
        <w:ind w:firstLine="397"/>
        <w:jc w:val="both"/>
        <w:rPr>
          <w:sz w:val="18"/>
          <w:lang w:val="uk-UA"/>
        </w:rPr>
      </w:pPr>
      <w:r>
        <w:rPr>
          <w:sz w:val="18"/>
          <w:lang w:val="uk-UA"/>
        </w:rPr>
      </w:r>
    </w:p>
    <w:p>
      <w:pPr>
        <w:pStyle w:val="Heading4"/>
        <w:spacing w:lineRule="exact" w:line="200"/>
        <w:rPr>
          <w:sz w:val="18"/>
          <w:lang w:val="uk-UA"/>
        </w:rPr>
      </w:pPr>
      <w:r>
        <w:rPr>
          <w:sz w:val="18"/>
          <w:lang w:val="uk-UA"/>
        </w:rPr>
        <w:t>Розділ 2. СОЦІАЛЬНО-ЕКОНОМІЧНІ ПЕРЕДУМОВИ</w:t>
      </w:r>
    </w:p>
    <w:p>
      <w:pPr>
        <w:pStyle w:val="Normal"/>
        <w:tabs>
          <w:tab w:val="left" w:pos="576" w:leader="none"/>
          <w:tab w:val="left" w:pos="720" w:leader="none"/>
          <w:tab w:val="left" w:pos="1008" w:leader="none"/>
          <w:tab w:val="left" w:pos="2304" w:leader="none"/>
        </w:tabs>
        <w:spacing w:lineRule="exact" w:line="200"/>
        <w:jc w:val="center"/>
        <w:rPr>
          <w:b/>
          <w:b/>
          <w:sz w:val="18"/>
          <w:lang w:val="uk-UA"/>
        </w:rPr>
      </w:pPr>
      <w:r>
        <w:rPr>
          <w:b/>
          <w:sz w:val="18"/>
          <w:lang w:val="uk-UA"/>
        </w:rPr>
        <w:t>КООПЕРАТИВНОГО РУХУ</w:t>
      </w:r>
    </w:p>
    <w:p>
      <w:pPr>
        <w:pStyle w:val="Normal"/>
        <w:tabs>
          <w:tab w:val="left" w:pos="576" w:leader="none"/>
          <w:tab w:val="left" w:pos="720" w:leader="none"/>
          <w:tab w:val="left" w:pos="1008" w:leader="none"/>
          <w:tab w:val="left" w:pos="2304" w:leader="none"/>
        </w:tabs>
        <w:spacing w:lineRule="exact" w:line="200"/>
        <w:ind w:firstLine="397"/>
        <w:jc w:val="both"/>
        <w:rPr>
          <w:b/>
          <w:b/>
          <w:sz w:val="18"/>
          <w:lang w:val="uk-UA"/>
        </w:rPr>
      </w:pPr>
      <w:r>
        <w:rPr>
          <w:b/>
          <w:sz w:val="18"/>
          <w:lang w:val="uk-UA"/>
        </w:rPr>
      </w:r>
    </w:p>
    <w:p>
      <w:pPr>
        <w:pStyle w:val="Normal"/>
        <w:tabs>
          <w:tab w:val="left" w:pos="576" w:leader="none"/>
          <w:tab w:val="left" w:pos="720" w:leader="none"/>
          <w:tab w:val="left" w:pos="1008" w:leader="none"/>
          <w:tab w:val="left" w:pos="2304" w:leader="none"/>
        </w:tabs>
        <w:spacing w:lineRule="exact" w:line="200"/>
        <w:ind w:firstLine="397"/>
        <w:jc w:val="both"/>
        <w:rPr>
          <w:b/>
          <w:b/>
          <w:sz w:val="18"/>
          <w:lang w:val="uk-UA"/>
        </w:rPr>
      </w:pPr>
      <w:r>
        <w:rPr>
          <w:b/>
          <w:sz w:val="18"/>
          <w:lang w:val="uk-UA"/>
        </w:rPr>
        <w:t>§ 1. Особливості народногосподарського розвитку регіону</w:t>
      </w:r>
    </w:p>
    <w:p>
      <w:pPr>
        <w:pStyle w:val="Normal"/>
        <w:tabs>
          <w:tab w:val="left" w:pos="576" w:leader="none"/>
          <w:tab w:val="left" w:pos="720" w:leader="none"/>
          <w:tab w:val="left" w:pos="1008" w:leader="none"/>
          <w:tab w:val="left" w:pos="2304" w:leader="none"/>
        </w:tabs>
        <w:spacing w:lineRule="exact" w:line="200"/>
        <w:ind w:firstLine="397"/>
        <w:jc w:val="both"/>
        <w:rPr>
          <w:b/>
          <w:b/>
          <w:sz w:val="18"/>
          <w:lang w:val="uk-UA"/>
        </w:rPr>
      </w:pPr>
      <w:r>
        <w:rPr>
          <w:b/>
          <w:sz w:val="18"/>
          <w:lang w:val="uk-UA"/>
        </w:rPr>
      </w:r>
    </w:p>
    <w:p>
      <w:pPr>
        <w:pStyle w:val="Normal"/>
        <w:tabs>
          <w:tab w:val="left" w:pos="576" w:leader="none"/>
          <w:tab w:val="left" w:pos="720" w:leader="none"/>
          <w:tab w:val="left" w:pos="1008" w:leader="none"/>
          <w:tab w:val="left" w:pos="2304" w:leader="none"/>
        </w:tabs>
        <w:spacing w:lineRule="exact" w:line="200"/>
        <w:ind w:firstLine="397"/>
        <w:jc w:val="both"/>
        <w:rPr>
          <w:sz w:val="18"/>
          <w:lang w:val="uk-UA"/>
        </w:rPr>
      </w:pPr>
      <w:r>
        <w:rPr>
          <w:sz w:val="18"/>
          <w:lang w:val="uk-UA"/>
        </w:rPr>
        <w:t>Лівобережна Україна, історично визначена українська частина Російської імперії, пройшла тернистий шлях суспільно-політичного устрою і вступила в другу половину ХІХ ст. аграрно-розвинутою ок</w:t>
        <w:softHyphen/>
        <w:t xml:space="preserve">раїною царської держави. На початку 60-х років її площа становила 100,3 тис. кв. верст або 10 453 тис. десятин, на якій розміщалося 34 повіти і 576 волостей (Додаток. Таблиця І). Перше місце (37 039 кв. верст території і 230 волостей) займала Харківська губернія*. </w:t>
      </w:r>
    </w:p>
    <w:p>
      <w:pPr>
        <w:pStyle w:val="Normal"/>
        <w:tabs>
          <w:tab w:val="left" w:pos="576" w:leader="none"/>
          <w:tab w:val="left" w:pos="720" w:leader="none"/>
          <w:tab w:val="left" w:pos="1008" w:leader="none"/>
          <w:tab w:val="left" w:pos="2304" w:leader="none"/>
        </w:tabs>
        <w:spacing w:lineRule="exact" w:line="200"/>
        <w:ind w:firstLine="397"/>
        <w:jc w:val="both"/>
        <w:rPr>
          <w:sz w:val="18"/>
          <w:lang w:val="uk-UA"/>
        </w:rPr>
      </w:pPr>
      <w:r>
        <w:rPr>
          <w:sz w:val="18"/>
          <w:lang w:val="uk-UA"/>
        </w:rPr>
        <w:t>Аналіз динаміки росту населення свідчить: у 1863 році в Лівобережжі проживало 4 989,7 тис. чоловік, а в 1914 році тут уже мешкало понад 10 мільйонів населення, причому в Харкові воно ви</w:t>
        <w:softHyphen/>
        <w:t>росло з 52 тис. до 244,7 тис. чоловік, у Полтаві – з 31,3 тис. до 65,1 тис., у Чернігові – з 10,6 тис. до 36,3 тис. чоловік, що збільшилося відповідно – в 4,7; 3, 4 і 2,1 разів. В цілому кількість населення виросла за цей період у Лівобережній Україні вдвічі, а в містах – у 2,4 разів. (Додаток. Таблиця ІІ).</w:t>
      </w:r>
    </w:p>
    <w:p>
      <w:pPr>
        <w:pStyle w:val="Normal"/>
        <w:tabs>
          <w:tab w:val="left" w:pos="576" w:leader="none"/>
          <w:tab w:val="left" w:pos="720" w:leader="none"/>
          <w:tab w:val="left" w:pos="1008" w:leader="none"/>
          <w:tab w:val="left" w:pos="2304" w:leader="none"/>
        </w:tabs>
        <w:spacing w:lineRule="exact" w:line="200"/>
        <w:ind w:firstLine="397"/>
        <w:jc w:val="both"/>
        <w:rPr>
          <w:sz w:val="18"/>
          <w:lang w:val="uk-UA"/>
        </w:rPr>
      </w:pPr>
      <w:r>
        <w:rPr>
          <w:sz w:val="18"/>
          <w:lang w:val="uk-UA"/>
        </w:rPr>
        <w:t>За переписом 1897 року в Україні нараховувалося 23,4 млн чоловік, з них сільського – 20,3 млн, у тому числі в Лівобе</w:t>
        <w:softHyphen/>
        <w:t>режній Україні відповідно – 7,6 і 6,2 млн чоловік. Більшість населення губерній становили українці. Так, в Полтавській гу</w:t>
        <w:softHyphen/>
        <w:t>бернії їх проживало 97, Харківській – 85,9, Чернігівській – 68,1 відсотків. Особливості росту населення полягали втім, що в поре</w:t>
        <w:softHyphen/>
        <w:t>формений період темпи його приросту в значній мірі різнилися між губерніями і ще більше – між губернськими центрами. Якщо з 1863 року по 1914 рік кількість населення в губерніях виросла вдвічі, то в губернських центрах – у 10,2 разів.</w:t>
      </w:r>
    </w:p>
    <w:p>
      <w:pPr>
        <w:pStyle w:val="Normal"/>
        <w:tabs>
          <w:tab w:val="left" w:pos="576" w:leader="none"/>
          <w:tab w:val="left" w:pos="720" w:leader="none"/>
          <w:tab w:val="left" w:pos="1008" w:leader="none"/>
          <w:tab w:val="left" w:pos="2304" w:leader="none"/>
        </w:tabs>
        <w:spacing w:lineRule="exact" w:line="200"/>
        <w:ind w:firstLine="397"/>
        <w:jc w:val="both"/>
        <w:rPr>
          <w:sz w:val="18"/>
          <w:lang w:val="uk-UA"/>
        </w:rPr>
      </w:pPr>
      <w:r>
        <w:rPr>
          <w:sz w:val="18"/>
          <w:lang w:val="uk-UA"/>
        </w:rPr>
        <w:t>Зміни в щільності населення регіону показують, що на одну квадратну версту в 1863 р. припадало 36,4 мешканців, а в 1914 р. – 75,2, причому найбільше заселеною була Полтавщина, де щільність мешканців виросла вдвічі і в 1914 р. становила 86,5 чоловік. Як наголошував І.Витанович, на сто осіб серед селян припадало: ук</w:t>
        <w:softHyphen/>
        <w:t>раїнців – 76,7, росіян – 12,1, євреїв – 1,8, поляків – 5, німців – 1,4, інших національностей – 3, що дає підставу вважати основ</w:t>
        <w:softHyphen/>
        <w:t>ною соціальною базою регіону українське селянство.</w:t>
      </w:r>
    </w:p>
    <w:p>
      <w:pPr>
        <w:pStyle w:val="Normal"/>
        <w:tabs>
          <w:tab w:val="left" w:pos="576" w:leader="none"/>
          <w:tab w:val="left" w:pos="720" w:leader="none"/>
          <w:tab w:val="left" w:pos="1008" w:leader="none"/>
          <w:tab w:val="left" w:pos="2304" w:leader="none"/>
        </w:tabs>
        <w:spacing w:lineRule="exact" w:line="200"/>
        <w:ind w:firstLine="397"/>
        <w:jc w:val="both"/>
        <w:rPr>
          <w:sz w:val="18"/>
          <w:lang w:val="uk-UA"/>
        </w:rPr>
      </w:pPr>
      <w:r>
        <w:rPr>
          <w:sz w:val="18"/>
          <w:lang w:val="uk-UA"/>
        </w:rPr>
        <w:t>З другої половини 60-х років розвиток народного господарства супроводжувався поступовим зростанням його товарності, про що свідчать статистичні дані. Звернемося до аналізу зернових, озимий та яровий клин яких у 1860 р. становив біля 4,5 млн десятин, у тому числі – 2,6 млн десятин ярових. Якщо в Чернігівській гу</w:t>
        <w:softHyphen/>
        <w:t>бернії озимі і ярові складали 1 102,8 тисяч десятин і були майже однаковими по площі, то в Полтавській губернії вони дорівнювали 1 945,6 тисяч десятин, причому ярових вирощувалося майже на 345 тисяч десятин більше озимих, а в Харківській – 1 410,7 тисяч десятин, з перевагою ярових на 418,7 тисяч десятин. Така структура зернових регіону визначалася природно-кліматичними умовами і фор</w:t>
        <w:softHyphen/>
        <w:t>мувала відповідні потреби та рівень матеріальної забезпеченості селянського господарства.</w:t>
      </w:r>
    </w:p>
    <w:p>
      <w:pPr>
        <w:pStyle w:val="Normal"/>
        <w:tabs>
          <w:tab w:val="left" w:pos="576" w:leader="none"/>
          <w:tab w:val="left" w:pos="720" w:leader="none"/>
          <w:tab w:val="left" w:pos="1008" w:leader="none"/>
          <w:tab w:val="left" w:pos="2304" w:leader="none"/>
        </w:tabs>
        <w:spacing w:lineRule="exact" w:line="200"/>
        <w:ind w:firstLine="397"/>
        <w:jc w:val="both"/>
        <w:rPr>
          <w:sz w:val="18"/>
          <w:lang w:val="uk-UA"/>
        </w:rPr>
      </w:pPr>
      <w:r>
        <w:rPr>
          <w:sz w:val="18"/>
          <w:lang w:val="uk-UA"/>
        </w:rPr>
        <w:t>Поряд з зерновими неухильно зростала питома вага технічних культур, серед яких широкого застосування набули тютюн, цукрові буряки, льон, коноплі та картопля. Введення в сівооборот технічних культур прискорювало підвищення товарності сільського господарства, розвиток капіталістичних відносин на селі. Інтен</w:t>
        <w:softHyphen/>
        <w:t>сивно культивувалося тютюнництво. За площею посіву і кількістю виробленої продукції Україна займала перше місце в Російській імперії, а Лівобережна Україна, приміром, у 1888 році виробляла 83 відсотки, або понад 2,5 млн пудів тютюну, зібраного в Україні.</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У пореформений період в один з найбільших центрів по вирощуванню тютюну, в якому з року в рік зростали посівні площі, перетворилася Чернігівська губернія. Лише з 1862 по 1867 рік, як підкреслює Н.С.Петлін, вони збільшилися з 4 456 до 11 622 деся</w:t>
        <w:softHyphen/>
        <w:t>тин, а з другої половини 80-х рр. щорічно в середньому засівалося по 113,7 тисяч десятин. Зросло вирощування тютюну і в селянських господарствах. Так, із загальної кількості 3 802 десятин, засіяних тютюном у 80-х рр. в Ніжинському повіті, зазначав у "Статистическом описании Нежинского уезда" О.Русов, лише 853 де</w:t>
        <w:softHyphen/>
        <w:t>сятини належали поміщикам, а решта 2 949 десятин – сільським гос</w:t>
        <w:softHyphen/>
        <w:t>подарям. В цілому в Чернігівській губернії поміщицька частка посівів становила в цей час 27 відсотків, тоді як селянська пере</w:t>
        <w:softHyphen/>
        <w:t xml:space="preserve">вищувала 68 відсотків. Одночасно зростав і товарний збір тютюну. У другій половині 80-х рр. щорічно пересічно в країні збиралося по 4 252,3 тисяч пудів, з них Чернігівщина давала по 1 329,1 тисяч пудів, що становило 31,3 відсотків загальноросійської продукції. </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Важливу роль на шляху втягування поміщицьких і селянських господарств у товарно-грошові відносини з другої половини 60-х років відіграло вирощування цукрових буряків. Лівобережна Україна входила до складу Центрального району Російської імперії, посіви цукрових буряків у якому у 1887-88 рр. становили 56,9 тисяч деся</w:t>
        <w:softHyphen/>
        <w:t>тин, а в 1911-12 рр. – 214,4 тисячі, або збільшились на 276 відсотків.</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В пореформений період у регіоні значно розширилося вирощування картоплі – головної сировини для винокурень та інших галузей харчової промисловості. Вже в 60-х рр. її посіви становили 65,3 тисяч десятин, або 43 відсотки від загальної кількості в Україні. Швидко збільшувалися посівні площі. З 1861 по 1884 рік орна земля по відношенню до загальної площі в цілому зросла з 48,3 до 61,9 відсотків.</w:t>
      </w:r>
    </w:p>
    <w:p>
      <w:pPr>
        <w:pStyle w:val="Normal"/>
        <w:tabs>
          <w:tab w:val="left" w:pos="576" w:leader="none"/>
          <w:tab w:val="left" w:pos="720" w:leader="none"/>
          <w:tab w:val="left" w:pos="1008" w:leader="none"/>
          <w:tab w:val="left" w:pos="1584" w:leader="none"/>
          <w:tab w:val="left" w:pos="3888" w:leader="none"/>
          <w:tab w:val="left" w:pos="7488" w:leader="none"/>
        </w:tabs>
        <w:spacing w:lineRule="exact" w:line="200"/>
        <w:ind w:firstLine="397"/>
        <w:jc w:val="both"/>
        <w:rPr>
          <w:sz w:val="18"/>
          <w:lang w:val="uk-UA"/>
        </w:rPr>
      </w:pPr>
      <w:r>
        <w:rPr>
          <w:sz w:val="18"/>
          <w:lang w:val="uk-UA"/>
        </w:rPr>
        <w:t>Пристосовуючись до умов зростаючого товарного землеробства, поміщики, змінюючи структуру посівних площ, зокрема, технічних культур, відкривали в своїх маєтках підприємства по переробці сільськогосподарської сировини. 0собливо прибутковим було вирощування цукрових буряків, на основі якого влаштовувалися цукроварні. У 1860 р. на території Лівобережної України налічувалося 115 заводів, що виробляли 617 225 пудів цукру. Великі прибутки давали поміщикам винокурні заводи. Важливу галузь становило ви</w:t>
        <w:softHyphen/>
        <w:t>робництво сукна, яке концентрувалося головним чином у Чернігівській губернії, де в 1860 році діяло 13 суконних фабрик, на яких, стверджує відомий дослідник первісного нагромадження капіталу в Україні І.С.Слабєєв, працювало 4 233 робітники. Це були підприємства капіталістичного типу, що грунтувалися на най</w:t>
        <w:softHyphen/>
        <w:t>маній праці.</w:t>
      </w:r>
    </w:p>
    <w:p>
      <w:pPr>
        <w:pStyle w:val="Normal"/>
        <w:tabs>
          <w:tab w:val="left" w:pos="576" w:leader="none"/>
          <w:tab w:val="left" w:pos="720" w:leader="none"/>
          <w:tab w:val="left" w:pos="1008" w:leader="none"/>
          <w:tab w:val="left" w:pos="1584" w:leader="none"/>
          <w:tab w:val="left" w:pos="3888" w:leader="none"/>
          <w:tab w:val="left" w:pos="7488" w:leader="none"/>
        </w:tabs>
        <w:spacing w:lineRule="exact" w:line="200"/>
        <w:ind w:firstLine="397"/>
        <w:jc w:val="both"/>
        <w:rPr>
          <w:sz w:val="18"/>
          <w:lang w:val="uk-UA"/>
        </w:rPr>
      </w:pPr>
      <w:r>
        <w:rPr>
          <w:sz w:val="18"/>
          <w:lang w:val="uk-UA"/>
        </w:rPr>
        <w:t>У наступні роки промисловість продовжувала розвиватися такими темпами, що вже на 1869 рік у регіоні діяло 1 381 підприємство, де вироблялося продукції на 21 291,3 крб. Половину загальної суми становила продукція харківських фабрик і заводів, а решту поділяли між собою Полтавська і Чернігівська губернії з різницею в 1,4 млн крб на користь першої. (Додаток. Таблиця VІІ). Значна частина поміщиків почала перебудовувати своє госпо</w:t>
        <w:softHyphen/>
        <w:t>дарство на капіталістичних засадах. Вони поступово перетворювали</w:t>
        <w:softHyphen/>
        <w:t>ся на власників винокурень, цукрових заводів, входили до правлінь акціонерних товариств. Такими організованими економіями, на думку М.Н.Лещенко, в Лівобережній Україні стали маєтки Харитоненків, Терещенків та Кочубея.</w:t>
      </w:r>
    </w:p>
    <w:p>
      <w:pPr>
        <w:pStyle w:val="Normal"/>
        <w:tabs>
          <w:tab w:val="left" w:pos="720" w:leader="none"/>
        </w:tabs>
        <w:spacing w:lineRule="exact" w:line="200"/>
        <w:ind w:firstLine="397"/>
        <w:jc w:val="both"/>
        <w:rPr>
          <w:sz w:val="18"/>
          <w:lang w:val="uk-UA"/>
        </w:rPr>
      </w:pPr>
      <w:r>
        <w:rPr>
          <w:sz w:val="18"/>
          <w:lang w:val="uk-UA"/>
        </w:rPr>
        <w:t>У сільське господарство впроваджувалися машини і удоскона</w:t>
        <w:softHyphen/>
        <w:t>лені знаряддя праці, парові машини і млини, віялки, сортувальні, зерноочисні машини, зерносушарки, льоном'ялки та ін. Запроваджу</w:t>
        <w:softHyphen/>
        <w:t>вався перехід від трипільної до багатопільної системи землероб</w:t>
        <w:softHyphen/>
        <w:t>ства. Розпочиналася спеціалізація у вирощуванні технічних і сільськогосподарських культур. Великі господарства ставали на капіталістичний шлях розвитку.</w:t>
      </w:r>
    </w:p>
    <w:p>
      <w:pPr>
        <w:pStyle w:val="Normal"/>
        <w:tabs>
          <w:tab w:val="left" w:pos="720" w:leader="none"/>
        </w:tabs>
        <w:spacing w:lineRule="exact" w:line="200"/>
        <w:ind w:firstLine="397"/>
        <w:jc w:val="both"/>
        <w:rPr>
          <w:sz w:val="18"/>
          <w:lang w:val="uk-UA"/>
        </w:rPr>
      </w:pPr>
      <w:r>
        <w:rPr>
          <w:sz w:val="18"/>
          <w:lang w:val="uk-UA"/>
        </w:rPr>
        <w:t>Одначе, подальшому росту продуктивних сил і більш прогресив</w:t>
        <w:softHyphen/>
        <w:t>них капіталістичних відносин заважала феодально-кріпосна система господарювання. Кріпосний лад, заснований на феодальній власності на землю, з вузьким внутрішнім ринком і закріпленням виробників матеріальних благ за окремими феодалами, не відповідав характеру продуктивних сил. Переважна кількість земель, як монопольна влас</w:t>
        <w:softHyphen/>
        <w:t>ність дворян, підкреслює більшість дослідників, не могла бути ви</w:t>
        <w:softHyphen/>
        <w:t>користана для купецького і селянського підприємництва. Промислові підприємства відчували гострий нестаток у робочій силі і ринках збуту своїх товарів. Сковувався розвиток продуктивних сил у про</w:t>
        <w:softHyphen/>
        <w:t>мисловості і сільському господарстві, гальмувалося формування но</w:t>
        <w:softHyphen/>
        <w:t>вого капіталістичного укладу.</w:t>
      </w:r>
    </w:p>
    <w:p>
      <w:pPr>
        <w:pStyle w:val="Normal"/>
        <w:tabs>
          <w:tab w:val="left" w:pos="720" w:leader="none"/>
        </w:tabs>
        <w:spacing w:lineRule="exact" w:line="200"/>
        <w:ind w:firstLine="397"/>
        <w:jc w:val="both"/>
        <w:rPr>
          <w:sz w:val="18"/>
          <w:lang w:val="uk-UA"/>
        </w:rPr>
      </w:pPr>
      <w:r>
        <w:rPr>
          <w:sz w:val="18"/>
          <w:lang w:val="uk-UA"/>
        </w:rPr>
        <w:t>Кульмінаційним моментом суспільного розвитку став конфлікт продуктивних сил з панівними феодальними відносинами, що спричи</w:t>
        <w:softHyphen/>
        <w:t>нило кризу кріпосної системи. Криза проявилася в підриві основ феодального способу виробництва – феодальної земельної власності, в розоренні і занепаді поміщицьких господарств, у рості заборго</w:t>
        <w:softHyphen/>
        <w:t>ваності поміщиків, обезземеленні і розшаруванні селянства, скоро</w:t>
        <w:softHyphen/>
        <w:t>ченні поміщицьких мануфактур, зменшенні виробленої ними про</w:t>
        <w:softHyphen/>
        <w:t>дукції, рості капіталістичних підприємств, заснованих на машинній техніці і вільнонайманій праці.</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Під тиском необхідності подальшого економічного розвитку країни, із-за поразки в Кримській війні 1853-1856 рр. та зростан</w:t>
        <w:softHyphen/>
        <w:t>ня числа селянських заворушень царський уряд змушений був стати на шлях скасування кріпосного права. Проголошене "Маніфестом" і "Положеннями 19 лютого 1861 року про селян, які вийшли з кріпаць</w:t>
        <w:softHyphen/>
        <w:t>кої залежності", воно не вирішило гострих соціально-економічних проблем. У "Вступі" до "Загального положення", яке складалося з 22 окремих законів, були висвітлені основи реформи. Відміна кріпацтва проголошувалася добровільним пожертвуванням дворян. При вирішенні селянського питання в кожному окремому маєтку, наголо</w:t>
        <w:softHyphen/>
        <w:t>шувалося в "Загальному положенні", переваги надавалися "полю</w:t>
        <w:softHyphen/>
        <w:t>бовній згоді" між поміщиком і його кріпаками, при цьому селяни одержували свободу і право вільно розпоряджатися своїм майном, а поміщики, зберігаючи власність на всю землю, що їм належала, по</w:t>
        <w:softHyphen/>
        <w:t>винні були надати в постійне користування селянам "присадибну осілість, а також польовий наділ для забезпечення їх побуту і для виконання обов'язків перед урядом і поміщиками".</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Розміри земельних наділів, плата і повинність визначалися "Місцевими положеннями", яких було чотири. Три місцеві положення – про поземельне улаштування селян, поселених на поміщицьких землях 29 великоросійських, новоросійських і білоруських губерній, в тому числі Херсонської, Таврійської та частини Харківської гу</w:t>
        <w:softHyphen/>
        <w:t>берній, в яких існувало общинне землекористування. Четверте "Ма</w:t>
        <w:softHyphen/>
        <w:t>лоросійське місцеве положення" поширювалося на Лівобережну части</w:t>
        <w:softHyphen/>
        <w:t>ну України – Чернігівську, Полтавську і решту території Харківсь</w:t>
        <w:softHyphen/>
        <w:t>кої губерній. Необхідність окремого "Положення" для Лівобережної України визначалося тим, що в Україні общин не існувало і наділ землі проводився подвірно, в залежності від наявності тяглової сили.</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 xml:space="preserve">Дослідженню соціально-економічних процесів у російському селі пореформеного періоду зазначених 29 губерній присвятили свої глибокі наукові розвідки М.М.Дружинін, П.А.Зайончковський, П.Г.Ридзюнський, що ж стосується Лівобережної України, то, як дія самого "Малоросійського місцевого положення", так і процеси, що відбувалися в цьому регіоні, досі окремо не досліджувалися. </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Правда, відомі українські історики І.О.Гуржій, М.Н.Лещенко, О.А.Парасунько, розглядаючи проблеми класової боротьби в Україні в другій половині ХІХ ст., а також розвиток всеросійського ринку, зверталися до окремих процесів пореформеного Лівобережжя, однак в цілому питання залишається малодослідженим.</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Отож, "Малоросійське місцеве положення" проголошувало, що кожна губернія поділялася на декілька місцевостей (від двох до чотирьох), в яких встановлювався певний розмір душового наділу.</w:t>
      </w:r>
    </w:p>
    <w:p>
      <w:pPr>
        <w:pStyle w:val="Normal"/>
        <w:tabs>
          <w:tab w:val="clear" w:pos="720"/>
          <w:tab w:val="left" w:pos="576" w:leader="none"/>
          <w:tab w:val="left" w:pos="1008" w:leader="none"/>
          <w:tab w:val="left" w:pos="1584" w:leader="none"/>
        </w:tabs>
        <w:spacing w:lineRule="exact" w:line="200"/>
        <w:ind w:firstLine="397"/>
        <w:jc w:val="both"/>
        <w:rPr>
          <w:sz w:val="18"/>
          <w:lang w:val="uk-UA"/>
        </w:rPr>
      </w:pPr>
      <w:r>
        <w:rPr>
          <w:sz w:val="18"/>
          <w:lang w:val="uk-UA"/>
        </w:rPr>
        <w:t>Для Чернігівської губернії, наприклад, вищий душовий наділ вста</w:t>
        <w:softHyphen/>
        <w:t xml:space="preserve">новлювався від 2,7 до 4,5 десятин, Полтавської – від 2,7 до 3,5 десятин, Харківської – від 3 до 4,5 десятин. </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Нижчий розмір душового наділу рівнявся половині вищого. Кількість землі, що відводилася для селян, становила величину наділу помноженому на величину числа ревізьких душ. Поміщикам, як і по "Великоросійському положенню", надавалося право зменшувати селянські наділи, якщо у них залишалося після розподілу менше третини придатних земель. Коли ж селянський наділ був менший ниж</w:t>
        <w:softHyphen/>
        <w:t>чого розміру, то поміщик зобов'язаний був прибавити невистачаючу кількість землі, за виключенням випадку, коли у нього залишалося менше третини приватних земель. Розподіл землі серед селян здійснювався шляхом виділення спадкоємних "піших" ділянок, що складалися з садиби і польового наділу або з однієї садиби. В цілому в Лівобережній Україні норми селянського наділу на ревізьку душу становили від 3 до 4,5 десятин. Законодавчі акти про ре</w:t>
        <w:softHyphen/>
        <w:t>форми надавали поміщикам широкі можливості зменшувати площі се</w:t>
        <w:softHyphen/>
        <w:t>лянських земель, виділяючи їм неповні, нижчі або дарчі душові наділи. Так, зміни, що відбулися в результаті реалізації "Поло</w:t>
        <w:softHyphen/>
        <w:t>ження 19 лютого 1861 р." свідчать про зменшення розмірів селянсь</w:t>
        <w:softHyphen/>
        <w:t>кого землеволодіння в Чернігівській губернії на 21,9, Харківській – на 28,3, Полтавській – 37,4 відсотків. Якщо в цілому в регіоні скорочення селянських наділів становило біля 40 відсотків, то в окремих селах та повітах вони були ще більшими. В Зміївському повіті Полтавської губернії скорочення наділів становило 51 відсоток, в с.Гучному Лебединського повіту на Харківщині селянсь</w:t>
        <w:softHyphen/>
        <w:t>кий наділ скоротився з 3 000 до 1 086, або майже на 64 відсотки, а в с.Лукашівці Золотонішського повіту – на 92 відсотки. Слід зауважити, що в історичній літературі про зміни в розмірах се</w:t>
        <w:softHyphen/>
        <w:t>лянських наділів зустрічаються і інші показники.</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Наданий селянам земельний наділ розглядався як джерело, що мало забезпечити виконання ними повинностей та оплати викупних платежів і численних податків державі та поміщику. У третій статті "Загального положення" підкреслювалося, що "поміщики надають за встановлені повинності в постійне користування селян са</w:t>
        <w:softHyphen/>
        <w:t>дибну їх осілість... і для виконання їх обов'язків перед урядом і поміщиками... наділ польової землі". Розміри польового наділу і повинностей мали бути зафіксовані в уставних грамотах, для вве</w:t>
        <w:softHyphen/>
        <w:t>дення яких надавався дворічний строк. Укладення уставних грамот доручалося поміщикам, а їх перевірка – мировим посередникам, які призначалися з числа місцевих дворян-поміщиків. Уставні грамоти підписувалися не з кожним селянином окремо, а з "миром", всім сільським людом, який належав тому чи іншому поміщику, але в кожній з таких грамот визначалися розміри землі і плата за неї індивідуально по домогосподарствах.</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За користування поміщицькою землею селяни повинні були відбувати панщину або платити оброк, не маючи права протягом дев'яти років відмовлятися від польового наділу. Ця заборона до</w:t>
        <w:softHyphen/>
        <w:t>сить яскраво характеризувала поміщицький характер реформи: умови "звільнення" були такими, що селянину невигідно було брати землю, а відмова від неї позбавляла поміщика або робочої сили, або ж прибутку, що він отримував у формі оброку. Законодавство про ре</w:t>
        <w:softHyphen/>
        <w:t>форму зберігало на весь період тимчасово зобов'язаного стану (а він тривав від 2 до 9 років, а в окремих маєтках до 20 років) 51 виконання селянами грошової (оброк) та іздєльної (панщина) повин</w:t>
        <w:softHyphen/>
        <w:t>ностей. За своєчасне і якісне виконання повинностей відповідали в селах з общинною формою землекористування – община, а з подвірною – кожен селянин окремо.</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В Лівобережній Україні, де основний прибуток поміщик отриму</w:t>
        <w:softHyphen/>
        <w:t>вав з землі, а не від особи селянина, оброк був дещо нижчий від російських губерній. Згідно "Малоросійського положення" в Чернігівській губернії він становив від 1 крб 40 коп. до 2 крб 50 коп. за одну десятину наділу, Полтавській – від 2 крб до 2 крб 50 коп., Харківській – від 1 крб 80 коп. до 2 крб 80 коп. Цей оброк міг бути збільшений або зменшений на суму не більше 10 відсотків згідно рішення губернського в селянських справах при</w:t>
        <w:softHyphen/>
        <w:t>сутствія. Щорічний оброк за десятину присадибної землі визначався в 5 крб 10 коп., що становило 5 відсотків від суми оцінки її по викупу в 102 крб. Якщо в окремих випадках ціна землі підвищува</w:t>
        <w:softHyphen/>
        <w:t>лася, то відповідно збільшувався і оброк. Різниці між сплатою об</w:t>
        <w:softHyphen/>
        <w:t>року і відбуттям панщини не вводилося. Барщина встановлювалася з розрахунку чоловічих піших днів. Для Чернігівської губернії вона становила від 12 до 21 дня, для Полтавської – від 16 до 21 дня, для Харківської – від 12 до 19 днів за одну десятину польової землі.</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Уряд намагався якнайшвидше ліквідувати панщину, яка не могла бути ефективною в умовах особистої свободи селян. Тому селянським общинам і окремим домогосподарям дозволялося переходити на оброк, попередивши про це поміщика за рік і внісши наперед належну піврокову суму. Такими були основні принципи, які в залежності від місцевих умов, застосовувалися і в інших регіонах.</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У "Малоросійському місцевому положенні" завбачався викуп землі селянами. Процедура викупу здійснювалася шляхом капіталізації установленого оброку, для чого розмір річного обро</w:t>
        <w:softHyphen/>
        <w:t>ку помножували на 100 і ділили на 6 відсотків. Такий розрахунок забезпечував поміщикові капітал, рівний дореформеному оброку се</w:t>
        <w:softHyphen/>
        <w:t>лян. Держава виступала як посередник між селянином і поміщиком, надаючи позику в розмірі 80 відсотків при отриманні повного наділу і 75 відсотків, якщо наділ був неповний. Після відрахуван</w:t>
        <w:softHyphen/>
        <w:t>ня з цієї суми боргу, що числився за маєтком, вона видавалася поміщикові 5-відсотковими банковими квитками і викупними свідоцт</w:t>
        <w:softHyphen/>
        <w:t>вами. Викупну позику разом з великим процентом селянин мусив сплачувати державі протягом 49 років, вносячи щорічно 6 відсотків загальної суми позики.</w:t>
      </w:r>
    </w:p>
    <w:p>
      <w:pPr>
        <w:pStyle w:val="Normal"/>
        <w:tabs>
          <w:tab w:val="left" w:pos="576" w:leader="none"/>
          <w:tab w:val="left" w:pos="720" w:leader="none"/>
          <w:tab w:val="left" w:pos="1872" w:leader="none"/>
          <w:tab w:val="left" w:pos="7632" w:leader="none"/>
        </w:tabs>
        <w:spacing w:lineRule="exact" w:line="200"/>
        <w:ind w:firstLine="397"/>
        <w:jc w:val="both"/>
        <w:rPr>
          <w:sz w:val="18"/>
          <w:lang w:val="uk-UA"/>
        </w:rPr>
      </w:pPr>
      <w:r>
        <w:rPr>
          <w:sz w:val="18"/>
          <w:lang w:val="uk-UA"/>
        </w:rPr>
        <w:t>Що дає нам аналіз впровадження земельної реформи 1861 року в Лівобережній Україні та який вплив вона мала на подальший розви</w:t>
        <w:softHyphen/>
        <w:t>ток народного господарства ? Вивчення законодавчих актів, друко</w:t>
        <w:softHyphen/>
        <w:t>ваних та архівних джерел показує, що, незважаючи на обмеження та недоліки, аграрна реформа сколихнула соціально-економічні підва</w:t>
        <w:softHyphen/>
        <w:t>лини патріархального укладу життя селян. Натуральне, як правило, за способом виробництва селянське господарство ставало дрібното</w:t>
        <w:softHyphen/>
        <w:t>варним. Розвивалося приватновласницьке землекористування – давня мрія українського селянина. Викупна система гальмувала швидку приватизацію землі, але в умовах виключно подвірного землекористування селянин мав сам розраховуватися по викупних зобов'язаннях та повинностях.</w:t>
      </w:r>
    </w:p>
    <w:p>
      <w:pPr>
        <w:pStyle w:val="Normal"/>
        <w:tabs>
          <w:tab w:val="left" w:pos="576" w:leader="none"/>
          <w:tab w:val="left" w:pos="720" w:leader="none"/>
          <w:tab w:val="left" w:pos="1872" w:leader="none"/>
          <w:tab w:val="left" w:pos="7632" w:leader="none"/>
        </w:tabs>
        <w:spacing w:lineRule="exact" w:line="200"/>
        <w:ind w:firstLine="397"/>
        <w:jc w:val="both"/>
        <w:rPr>
          <w:sz w:val="18"/>
          <w:lang w:val="uk-UA"/>
        </w:rPr>
      </w:pPr>
      <w:r>
        <w:rPr>
          <w:sz w:val="18"/>
          <w:lang w:val="uk-UA"/>
        </w:rPr>
        <w:t>Після скасування кріпосного права швидкими темпами розвива</w:t>
        <w:softHyphen/>
        <w:t>лася промисловість, будувалися залізниці, фабрики, заводи, засно</w:t>
        <w:softHyphen/>
        <w:t>вані на вільнонайманій праці і машинній техніці, завершувався промисловий переворот. У 1879 році на терені Лівобережної України діяло 1 586 заводів і фабрик, на яких працювало 32 148 робітників та вироблялося продукції на суму 65 774 тис. крб, що в порівнянні з загальноукраїнськими показниками становить відповідно – 36,6 та 36,5 і 29,7 відсотків. Аналіз (Додаток. Таблиця VІ) показує, що за десять років загальна кількість підприємств у регіоні збільшилася на 205, в тому числі в Харківській – на 149, у Чернігівській – на 310. За цей же період у Полтавській губернії кількість підприємств скоротилася на 29, однак це скорочення не вплинуло на загальний обсяг виробництва. Сума виробництва виросла з 21 291 до 65 777 тис. крб, що стано</w:t>
        <w:softHyphen/>
        <w:t>вило понад 300 відсотків, в тому числі в Харківській губернії – в 3,6 разів, Чернігівській – 3,3 разів, Полтавській – вдвічі. Відсутність статистичних даних про кількість робітників за 1869 рік не дозволяє, на жаль, встановити, на скільки збільшилась їх чисельність в Лівобережжі, але загальний ріст в Україні, на думку О.А.Парасунька, становив 127,7 відсотків.</w:t>
      </w:r>
    </w:p>
    <w:p>
      <w:pPr>
        <w:pStyle w:val="Normal"/>
        <w:tabs>
          <w:tab w:val="left" w:pos="576" w:leader="none"/>
          <w:tab w:val="left" w:pos="720" w:leader="none"/>
          <w:tab w:val="left" w:pos="1008" w:leader="none"/>
          <w:tab w:val="left" w:pos="1584" w:leader="none"/>
          <w:tab w:val="left" w:pos="2160" w:leader="none"/>
          <w:tab w:val="left" w:pos="8208" w:leader="none"/>
        </w:tabs>
        <w:spacing w:lineRule="exact" w:line="200"/>
        <w:ind w:firstLine="397"/>
        <w:jc w:val="both"/>
        <w:rPr>
          <w:sz w:val="18"/>
          <w:lang w:val="uk-UA"/>
        </w:rPr>
      </w:pPr>
      <w:r>
        <w:rPr>
          <w:sz w:val="18"/>
          <w:lang w:val="uk-UA"/>
        </w:rPr>
        <w:t>Швидкими темпами розвивалася промисловість Харківської гу</w:t>
        <w:softHyphen/>
        <w:t>бернії, яка за даними 1865 року по виробництву промислової про</w:t>
        <w:softHyphen/>
        <w:t>дукції посідала одне з перших місць в Україні, маючи 893 підприємства, в тому числі 360 фабрично-заводського типу, де працювало понад 25 тисяч робітників. З 1875 по 1895 рік провідною галуззю в губернії було цукроваріння, що зросло з 3 800 тис. до 34 400 тис. крб. З 80-х рр. у Харкові почала розвиватися метало</w:t>
        <w:softHyphen/>
        <w:t>обробна і машинобудівна галузі промисловості. У 1894 р. тут діяло 6 заводів сільськогосподарського машинобудування, на яких працю</w:t>
        <w:softHyphen/>
        <w:t>вало 568 робітників. У 1891 р. відкрився механічний завод у Сумах, на якому в 1902 р. вже нараховувалось 492 робітники.</w:t>
      </w:r>
    </w:p>
    <w:p>
      <w:pPr>
        <w:pStyle w:val="Normal"/>
        <w:tabs>
          <w:tab w:val="left" w:pos="576" w:leader="none"/>
          <w:tab w:val="left" w:pos="720" w:leader="none"/>
          <w:tab w:val="left" w:pos="1008" w:leader="none"/>
          <w:tab w:val="left" w:pos="1584" w:leader="none"/>
          <w:tab w:val="left" w:pos="2160" w:leader="none"/>
          <w:tab w:val="left" w:pos="8208" w:leader="none"/>
        </w:tabs>
        <w:spacing w:lineRule="exact" w:line="200"/>
        <w:ind w:firstLine="397"/>
        <w:jc w:val="both"/>
        <w:rPr>
          <w:sz w:val="18"/>
          <w:lang w:val="uk-UA"/>
        </w:rPr>
      </w:pPr>
      <w:r>
        <w:rPr>
          <w:sz w:val="18"/>
          <w:lang w:val="uk-UA"/>
        </w:rPr>
        <w:t>У пореформений період розвивалась промисловість Чернігівської губернії, де відбувалася, як підкреслює А.Погожев, концен</w:t>
        <w:softHyphen/>
        <w:t>трація виробництва. В 1895 р. тут працювало 243 підприємства, обсяг промислової продукції на яких зріс у порівнянні з 1860 р. майже в 3,5 разів. Про концентрацію виробництва свідчить той факт, що кількість цукрових заводів скоротилася з 65 в 1860 р. до 12 в 1895 р., а випуск цукру зріс більше як у 13 разів. Цукровій промисловості належало провідне місце в губернії. У два рази збільшили випуск продукції шкіряні заводи, хоча кількість цих підприємств зменшилася з 63 в 1860 р. до 13 в 1895 р. Розвиток промисловості особливо інтенсивно відбувався в останньому деся</w:t>
        <w:softHyphen/>
        <w:t>тиріччі ХІХ ст. Так, з 1861 по 1900 рр. в губернії стало до ладу 129 нових підприємств. У результаті концентрації виробництва в 1901 р. на 293 підприємствах працювало 17 888 робітників, всього ж на 2 004 підприємствах губернії працювало 36 982 робітники. Примітну рису подальшого розвитку губернії становили кустарні промисли. У 1900 р. тут налічувалося 85 520 кустарів, а 61 876 чоловік займалися відхожими промислами.</w:t>
      </w:r>
    </w:p>
    <w:p>
      <w:pPr>
        <w:pStyle w:val="Normal"/>
        <w:tabs>
          <w:tab w:val="left" w:pos="576" w:leader="none"/>
          <w:tab w:val="left" w:pos="720" w:leader="none"/>
          <w:tab w:val="left" w:pos="1008" w:leader="none"/>
          <w:tab w:val="left" w:pos="1584" w:leader="none"/>
          <w:tab w:val="left" w:pos="8496" w:leader="none"/>
        </w:tabs>
        <w:spacing w:lineRule="exact" w:line="200"/>
        <w:ind w:firstLine="397"/>
        <w:jc w:val="both"/>
        <w:rPr>
          <w:sz w:val="18"/>
          <w:lang w:val="uk-UA"/>
        </w:rPr>
      </w:pPr>
      <w:r>
        <w:rPr>
          <w:sz w:val="18"/>
          <w:lang w:val="uk-UA"/>
        </w:rPr>
        <w:t>Після реформи помітно посилився розвиток промислових підприємств Полтавської губернії, важливим резервом для яких були кустарні промисли і ремесла, пов'язані з виготовленням одягу, взуття, тканини, деревообробною та ковальською справами, перероб</w:t>
        <w:softHyphen/>
        <w:t>кою продуктів тваринництва. На 1900 рік у селах Полтавщини налічувалося 77,5 тис. ремісників, за кількістю яких губернія посідала одне з перших місць у Росії. Під натиском машинного ви</w:t>
        <w:softHyphen/>
        <w:t>робництва дрібні кустарні промисли занепадали. Ремісники, що дуже потерпали від дорожнечі сировини і постійного безгрошів'я, пот</w:t>
        <w:softHyphen/>
        <w:t>рапляли в кабалу до оптових скупників. За період з 1862 по 1896 рік загальна вартість промислових виробів у губернії, за підра</w:t>
        <w:softHyphen/>
        <w:t>хунками П.Бодянського, зросла з 4,1 до 23,6 млн крб, або в 5,9 разів.</w:t>
      </w:r>
    </w:p>
    <w:p>
      <w:pPr>
        <w:pStyle w:val="Normal"/>
        <w:tabs>
          <w:tab w:val="left" w:pos="576" w:leader="none"/>
          <w:tab w:val="left" w:pos="720" w:leader="none"/>
          <w:tab w:val="left" w:pos="1008" w:leader="none"/>
          <w:tab w:val="left" w:pos="1584" w:leader="none"/>
          <w:tab w:val="left" w:pos="1728" w:leader="none"/>
          <w:tab w:val="left" w:pos="3024" w:leader="none"/>
        </w:tabs>
        <w:spacing w:lineRule="exact" w:line="200"/>
        <w:ind w:firstLine="397"/>
        <w:jc w:val="both"/>
        <w:rPr>
          <w:sz w:val="18"/>
          <w:lang w:val="uk-UA"/>
        </w:rPr>
      </w:pPr>
      <w:r>
        <w:rPr>
          <w:sz w:val="18"/>
          <w:lang w:val="uk-UA"/>
        </w:rPr>
        <w:t>На Полтавщині переважали харчова, борошномельна, цукрова, горілчана, тютюнова та шкіряна промисловості. Особливо швидко зростало промислове виробництво в останньому десятиріччі ХІХ ст. Саме в цей час було побудовано, за дослідженням Ф.Є.Лося, більшість крупних промислових підприємств губернії (117 з 215). Тільки в 1896 р. найбільші борошномельні заводи губернії (зосе</w:t>
        <w:softHyphen/>
        <w:t>реджені переважно в Полтаві і Кременчуці) змололи зерна на 9,3 млн крб, що становило близько 60 відсотків всієї промислової продукції Полтавщини. Разом з тим за загальним обсягом крупної фабрично-заводської промисловості Полтавська губернія залишалася аграрною. Навіть наприкінці ХІХ ст. в промисловості та ремеслах тут було зайнято всього 5,6 відсотків населення, а в сільському господарстві – 81,6 відсотків. У губернії налічувалося 841 про</w:t>
        <w:softHyphen/>
        <w:t>мислове підприємство, де працювало 9 211 робітників, які виробля</w:t>
        <w:softHyphen/>
        <w:t>ли продукції на 23,6 млн крб. Як зазначав М.Ф.Коломієць, про</w:t>
        <w:softHyphen/>
        <w:t>мислові підприємства були зосереджені головним чином у Полтаві і Кременчуці, а в повітах переважали дрібні підприємства кустарного типу – олійниці, кузні, цегельні, млини, крупорушки, тощо. Про</w:t>
        <w:softHyphen/>
        <w:t>мислові підприємства, на яких працювало до 15 робітників, у гу</w:t>
        <w:softHyphen/>
        <w:t>бернії становили 99,2 відсотків, від 16 до 100 – 0,7, а понад 100 – 0,1 відсотка.</w:t>
      </w:r>
    </w:p>
    <w:p>
      <w:pPr>
        <w:pStyle w:val="Normal"/>
        <w:tabs>
          <w:tab w:val="left" w:pos="576" w:leader="none"/>
          <w:tab w:val="left" w:pos="720" w:leader="none"/>
          <w:tab w:val="left" w:pos="1008" w:leader="none"/>
          <w:tab w:val="left" w:pos="3888" w:leader="none"/>
        </w:tabs>
        <w:spacing w:lineRule="exact" w:line="200"/>
        <w:ind w:firstLine="397"/>
        <w:jc w:val="both"/>
        <w:rPr/>
      </w:pPr>
      <w:r>
        <w:rPr>
          <w:sz w:val="18"/>
          <w:lang w:val="uk-UA"/>
        </w:rPr>
        <w:t>В економічному розвитку губерній велику роль відігравав залізничний транспорт, що зв'язував міста і села регіону з важли</w:t>
        <w:softHyphen/>
        <w:t>вими промисловими центрами країни. Як свідчить В.І.Верховський, у 1869 р. відкрився рух поїздів по Курсько-Харківсько-Азовській залізниці. Наприкінці століття тут було прокладено магістраль Москва-Харків-Севастополь. З Харкова йшли залізничні колії до Ми</w:t>
        <w:softHyphen/>
        <w:t>колаєва і Балашова. Великими залізничними центрами стали Куп'янськ, Лозова, Люботин. У 1867-1870 рр. була збудована залізниця Київ-Курськ. 1877 року проклали залізницю Мерефа-Любо</w:t>
        <w:softHyphen/>
        <w:t>тин-Суми-Ворожба. На Лібаво-Роменській залізниці розпочався рух у 1884 році. В 90-х рр. стала до ладу залізниця Москва-Брянськ-Ко</w:t>
        <w:softHyphen/>
        <w:t>нотоп. Прискоренню економічного розвитку значно сприяло відкрит</w:t>
        <w:softHyphen/>
        <w:t>тя в 1868 р. Московсько-Воронезької, та в 1873 р. – Лібаво-Ро</w:t>
        <w:softHyphen/>
        <w:t>менської залізниць, а в 1887 р. – Полтавської залізниці, як тоді називали, що перетинала територію Чернігівської губернії. У 1893 р. почався рух на залізничній лінії Чернігів-Крути-Пирятин, у 1901 р. – на залізниці Новгород-Сіверський-Новозибків та Бах</w:t>
        <w:softHyphen/>
        <w:t>мач-Прилуки. Всього через територію Чернігівщини було прокладено 1 243 версти залізничної колії, яка зв'язала її райони з промис</w:t>
        <w:softHyphen/>
        <w:t>ловими центрами країни.</w:t>
      </w:r>
    </w:p>
    <w:p>
      <w:pPr>
        <w:pStyle w:val="Normal"/>
        <w:tabs>
          <w:tab w:val="left" w:pos="576" w:leader="none"/>
          <w:tab w:val="left" w:pos="720" w:leader="none"/>
          <w:tab w:val="left" w:pos="1008" w:leader="none"/>
          <w:tab w:val="left" w:pos="3888" w:leader="none"/>
        </w:tabs>
        <w:spacing w:lineRule="exact" w:line="200"/>
        <w:ind w:firstLine="397"/>
        <w:jc w:val="both"/>
        <w:rPr>
          <w:sz w:val="18"/>
          <w:lang w:val="uk-UA"/>
        </w:rPr>
      </w:pPr>
      <w:r>
        <w:rPr>
          <w:sz w:val="18"/>
          <w:lang w:val="uk-UA"/>
        </w:rPr>
        <w:t>Будівництво залізниць спричинило ріст економічного по</w:t>
        <w:softHyphen/>
        <w:t>тенціалу Полтавщини. У 1869 р. Кременчук було з'єднано з Одесою, а в наступному – введено в експлуатацію залізничну магістраль Харків-Полтава-Кременчук, яка сполучила східну, південно-східну частини Полтавської губернії з центральними промисловими района</w:t>
        <w:softHyphen/>
        <w:t>ми. Велике економічне значення мала залізниця Ромни-Лібава, спо</w:t>
        <w:softHyphen/>
        <w:t>руджена в 1874 р. У першій половині 90-х рр. побудували залізницю Полтава-Ромни-Київ, яка перетнула магістраль Кременчук-Лібава і багаті сировинні повіти губернії. На 1901 р. загальна протяжність залізничної колії в Полтавській губернії становила 1 052 версти, тобто 24,2 верст на 1 тис. кв. верст. Будівництво залізниць ви</w:t>
        <w:softHyphen/>
        <w:t>кликало утворення пристанційних промислових установ, залізничних майстерень, паровозних депо, парових млинів, олійниць, складів та магазинів.</w:t>
      </w:r>
    </w:p>
    <w:p>
      <w:pPr>
        <w:pStyle w:val="Normal"/>
        <w:tabs>
          <w:tab w:val="left" w:pos="576" w:leader="none"/>
          <w:tab w:val="left" w:pos="720" w:leader="none"/>
          <w:tab w:val="left" w:pos="1008" w:leader="none"/>
          <w:tab w:val="left" w:pos="1584" w:leader="none"/>
          <w:tab w:val="left" w:pos="4032" w:leader="none"/>
          <w:tab w:val="left" w:pos="5760" w:leader="none"/>
        </w:tabs>
        <w:spacing w:lineRule="exact" w:line="200"/>
        <w:ind w:firstLine="397"/>
        <w:jc w:val="both"/>
        <w:rPr>
          <w:sz w:val="18"/>
          <w:lang w:val="uk-UA"/>
        </w:rPr>
      </w:pPr>
      <w:r>
        <w:rPr>
          <w:sz w:val="18"/>
          <w:lang w:val="uk-UA"/>
        </w:rPr>
        <w:t>Концентрація та спеціалізація виробництва, розвиток залізничного транспорту сприяли розширенню внутрішнього ринку Лівобережної України. Після земельної реформи 1861 р. швидко по</w:t>
        <w:softHyphen/>
        <w:t>чала розвиватися стаціонарна торгівля, про що свідчить кількість одержаних у казенній палаті свідоцтв на право її ведення. В кінці 70-х – початку 80-х років у Чернігівській губернії купці щорічно отримували, згідно опису О.О.Русова, від 21 до 25 тисяч таких свідоцтв. У 1896 р. в губернії нараховувалося 16 140 купців, з них 2 074 – першої і другої гільдій.</w:t>
      </w:r>
    </w:p>
    <w:p>
      <w:pPr>
        <w:pStyle w:val="Normal"/>
        <w:tabs>
          <w:tab w:val="left" w:pos="576" w:leader="none"/>
          <w:tab w:val="left" w:pos="720" w:leader="none"/>
          <w:tab w:val="left" w:pos="1008" w:leader="none"/>
          <w:tab w:val="left" w:pos="1584" w:leader="none"/>
          <w:tab w:val="left" w:pos="4032" w:leader="none"/>
          <w:tab w:val="left" w:pos="5760" w:leader="none"/>
        </w:tabs>
        <w:spacing w:lineRule="exact" w:line="200"/>
        <w:ind w:firstLine="397"/>
        <w:jc w:val="both"/>
        <w:rPr>
          <w:sz w:val="18"/>
          <w:lang w:val="uk-UA"/>
        </w:rPr>
      </w:pPr>
      <w:r>
        <w:rPr>
          <w:sz w:val="18"/>
          <w:lang w:val="uk-UA"/>
        </w:rPr>
        <w:t>Торгівля велась головним чином сільськогосподарськими про</w:t>
        <w:softHyphen/>
        <w:t>дуктами і ремісничими виробами. Поряд з постійною торгівлею не втратила свого значення і ярмаркова. Щорічно 16 великих ярмарків влаштовувалося в Ніжинському повіті, 18 – у Сосницькому, 10 – у Новгород-Сіверському. В кінці ХІХ ст. з 549 ярмарків кустарними виробами торгували на 437, худобою – на 424, сільськогосподарсь</w:t>
        <w:softHyphen/>
        <w:t xml:space="preserve">кими продуктами – на 314, галантерейними і бакалійними товарами </w:t>
        <w:softHyphen/>
        <w:t>на 238 ярмарках.</w:t>
      </w:r>
    </w:p>
    <w:p>
      <w:pPr>
        <w:pStyle w:val="Normal"/>
        <w:tabs>
          <w:tab w:val="left" w:pos="576" w:leader="none"/>
          <w:tab w:val="left" w:pos="720" w:leader="none"/>
          <w:tab w:val="decimal" w:pos="1008" w:leader="none"/>
          <w:tab w:val="left" w:pos="1584" w:leader="none"/>
          <w:tab w:val="left" w:pos="4032" w:leader="none"/>
          <w:tab w:val="left" w:pos="5760" w:leader="none"/>
        </w:tabs>
        <w:spacing w:lineRule="exact" w:line="200"/>
        <w:ind w:firstLine="397"/>
        <w:jc w:val="both"/>
        <w:rPr>
          <w:sz w:val="18"/>
          <w:lang w:val="uk-UA"/>
        </w:rPr>
      </w:pPr>
      <w:r>
        <w:rPr>
          <w:sz w:val="18"/>
          <w:lang w:val="uk-UA"/>
        </w:rPr>
        <w:t xml:space="preserve">У 1861 р. в Харківщині відбулося 323 ярмарки, на яких було продано товарів на суму 21 644 тис. крб, у 1909 р. – 669 ярмарків, із значним зростанням торгового обігу. На кінець ХІХ ст. в Полтавській губернії щорічно проводилося 374 ярмарки. </w:t>
      </w:r>
    </w:p>
    <w:p>
      <w:pPr>
        <w:pStyle w:val="Normal"/>
        <w:tabs>
          <w:tab w:val="left" w:pos="576" w:leader="none"/>
          <w:tab w:val="left" w:pos="720" w:leader="none"/>
          <w:tab w:val="left" w:pos="1008" w:leader="none"/>
          <w:tab w:val="left" w:pos="1584" w:leader="none"/>
          <w:tab w:val="left" w:pos="4032" w:leader="none"/>
          <w:tab w:val="left" w:pos="5760" w:leader="none"/>
        </w:tabs>
        <w:spacing w:lineRule="exact" w:line="200"/>
        <w:ind w:firstLine="397"/>
        <w:jc w:val="both"/>
        <w:rPr>
          <w:sz w:val="18"/>
          <w:lang w:val="uk-UA"/>
        </w:rPr>
      </w:pPr>
      <w:r>
        <w:rPr>
          <w:sz w:val="18"/>
          <w:lang w:val="uk-UA"/>
        </w:rPr>
        <w:t>Зростало виробництво товарного зерна. В зв'язку з спеціалізацією сільськогосподарського виробництва збільшилися площі на посіви технічних культур та посадку картоплі. В 60-80-х рр. вивіз зерна за межі тільки Чернігівської губернії виріс з 711 тисяч пудів до 13,4 млн пудів. У 1886 р. з губернії вивезено 640 тисяч пудів конопель, у три рази збільшилася площа під картоплею, що займала в 1900 р. – 98,9 тисяч десятин. Засів цукрових буряків перевищував 15 тисяч десятин. Заміна в 1875-1887 рр. подушних по</w:t>
        <w:softHyphen/>
        <w:t>датків поземельними сприяла зміцненню зв'язків селянських господарств з ринком. Залучення селянських господарств у товарно-гро</w:t>
        <w:softHyphen/>
        <w:t>шові відносини супроводжувалося розшаруванням селянства та форму</w:t>
        <w:softHyphen/>
        <w:t>ванням сільської буржуазії.</w:t>
      </w:r>
    </w:p>
    <w:p>
      <w:pPr>
        <w:pStyle w:val="Normal"/>
        <w:tabs>
          <w:tab w:val="left" w:pos="576" w:leader="none"/>
          <w:tab w:val="left" w:pos="720" w:leader="none"/>
          <w:tab w:val="left" w:pos="1008" w:leader="none"/>
          <w:tab w:val="left" w:pos="1584" w:leader="none"/>
          <w:tab w:val="left" w:pos="4032" w:leader="none"/>
          <w:tab w:val="left" w:pos="5760" w:leader="none"/>
        </w:tabs>
        <w:spacing w:lineRule="exact" w:line="200"/>
        <w:ind w:firstLine="397"/>
        <w:jc w:val="both"/>
        <w:rPr>
          <w:sz w:val="18"/>
          <w:lang w:val="uk-UA"/>
        </w:rPr>
      </w:pPr>
      <w:r>
        <w:rPr>
          <w:sz w:val="18"/>
          <w:lang w:val="uk-UA"/>
        </w:rPr>
        <w:t>Характерною ознакою процесу диференціації селянства, як і його виробничо-господарської спроможності, стали дані про роз</w:t>
        <w:softHyphen/>
        <w:t>поділ робочої худоби між різними групами селянських дворів (Дода</w:t>
        <w:softHyphen/>
        <w:t>ток. Таблиця VІІ). Згідно відомостей військово-кінських переписів 1888 і 1891 рр., в Лівобережній Україні налічувалося 903 884 се</w:t>
        <w:softHyphen/>
        <w:t xml:space="preserve">лянських дворів, з яких 388 144, або 42,5 відсотків від загальної кількості були безкінними. Причому найбільший відсоток безкінних господарств був у Полтавській губернії, де він становив понад 57 від загальної кількості сільських дворів. Кінних господарств було 515 740, що становило 57,5 відсотків загального числа, причому господарства з одним конем перевищували дещо 231 тисячу дворів, або понад 25 відсотків їх загальної кількості, з двома кіньми </w:t>
        <w:softHyphen/>
        <w:t>відповідно 150 284 двори, або 16,6 відсотків, з трьома – 69 763 двори, або 8 відсотків, з чотирма і більше – 64 657 дворів, або 7,7 відсотків. Аналізуючи перелічені групи господарів по окремих губерніях, необхідно підкреслити, що дві третини загального числа дворів становили бідняцькі, до яких відносилися безкінні та з од</w:t>
        <w:softHyphen/>
        <w:t>ним конем, за питомою вагою серед яких виділялася Полтавська, де ці господарства становили 80 та Харківська – 75 відсотків. Питома вага багатокінних господарств була найбільшою в Чернігівській гу</w:t>
        <w:softHyphen/>
        <w:t>бернії – 17,2 відсотків.</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Ряд істориків дотримуються думки, що така різниця в забезпе</w:t>
        <w:softHyphen/>
        <w:t>ченні кіньми різних груп селянських господарств в окремих гу</w:t>
        <w:softHyphen/>
        <w:t>берніях пояснюється неоднаковим рівнем розвитку капіталістичних відносин та різним станом забезпечення селян землею. В Лівобережній Україні найбільша питома вага багатокінних господарств, на нашу думку, залежала від кількості дрібних поміщицьких госпо</w:t>
        <w:softHyphen/>
        <w:t>дарств, де тільки на Чернігівщині їх нараховувалося біля 80 відсотків.</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Звичайно, основним джерелом розорення і збіднення селянства була низька забезпеченість їх землею, яка з кожним роком нарос</w:t>
        <w:softHyphen/>
        <w:t>тала. Так, середній наділ на ревізьку душу в 1860 р. становив у Полтавській губернії 2,8 десятин, Харківській – 3,8, у Чернігівській – 3,9 десятин. В 1880 р. середній наділ на наявну душу чоловічої статі дорівнював відповідно – 2,2 десятин, 2,6 і 2,9 десятин, а в 1900 р. – 1,5 десятин, 1,9 і 2,0 десятин. З наведених прикладів видно, що з 1860 р. до 1900 р. середній се</w:t>
        <w:softHyphen/>
        <w:t>лянський наділ в Лівобережжі зменшився з 3,6 до 1,7 десятин, або вдвічі.</w:t>
      </w:r>
    </w:p>
    <w:p>
      <w:pPr>
        <w:pStyle w:val="Normal"/>
        <w:tabs>
          <w:tab w:val="left" w:pos="576" w:leader="none"/>
          <w:tab w:val="left" w:pos="720" w:leader="none"/>
          <w:tab w:val="left" w:pos="1008" w:leader="none"/>
          <w:tab w:val="left" w:pos="1584" w:leader="none"/>
          <w:tab w:val="left" w:pos="7488" w:leader="none"/>
        </w:tabs>
        <w:spacing w:lineRule="exact" w:line="200"/>
        <w:ind w:firstLine="397"/>
        <w:jc w:val="both"/>
        <w:rPr>
          <w:sz w:val="18"/>
          <w:lang w:val="uk-UA"/>
        </w:rPr>
      </w:pPr>
      <w:r>
        <w:rPr>
          <w:sz w:val="18"/>
          <w:lang w:val="uk-UA"/>
        </w:rPr>
        <w:t>Підрахунки показують: в Лівобережній Україні було обезземе</w:t>
        <w:softHyphen/>
        <w:t>лено біля 90 тисяч ревізьких душ, що разом з сім'ями становили понад 270 тисяч чоловік. Коли до цього додати значну частину се</w:t>
        <w:softHyphen/>
        <w:t>лян з недостатньою нормою для самостійного ведення господарства, то стане зрозумілою вся ситуація, яка склалася з дешевою робочою силою – резервом для промисловості та великих землеробських гос</w:t>
        <w:softHyphen/>
        <w:t>подарств, заснованих на капіталістичних засадах. Так, у Пол</w:t>
        <w:softHyphen/>
        <w:t xml:space="preserve">тавській губернії на 1899 р. налічувалося 75,1 відсотків господарств без засіву і таких, що засівали всього до 6 десятин. </w:t>
      </w:r>
    </w:p>
    <w:p>
      <w:pPr>
        <w:pStyle w:val="Normal"/>
        <w:tabs>
          <w:tab w:val="left" w:pos="576" w:leader="none"/>
          <w:tab w:val="left" w:pos="720" w:leader="none"/>
          <w:tab w:val="left" w:pos="1008" w:leader="none"/>
          <w:tab w:val="left" w:pos="1584" w:leader="none"/>
          <w:tab w:val="left" w:pos="7488" w:leader="none"/>
        </w:tabs>
        <w:spacing w:lineRule="exact" w:line="200"/>
        <w:ind w:firstLine="397"/>
        <w:jc w:val="both"/>
        <w:rPr>
          <w:sz w:val="18"/>
          <w:lang w:val="uk-UA"/>
        </w:rPr>
      </w:pPr>
      <w:r>
        <w:rPr>
          <w:sz w:val="18"/>
          <w:lang w:val="uk-UA"/>
        </w:rPr>
        <w:t>По всій губернії понад 15 десятин засівало лише 5,1 відсотків господарств. За 40 пореформених років селянські наділи в губернії зменшилися на третину.</w:t>
      </w:r>
    </w:p>
    <w:p>
      <w:pPr>
        <w:pStyle w:val="Normal"/>
        <w:tabs>
          <w:tab w:val="left" w:pos="576" w:leader="none"/>
          <w:tab w:val="left" w:pos="720" w:leader="none"/>
          <w:tab w:val="left" w:pos="1008" w:leader="none"/>
          <w:tab w:val="left" w:pos="1584" w:leader="none"/>
          <w:tab w:val="left" w:pos="7488" w:leader="none"/>
        </w:tabs>
        <w:spacing w:lineRule="exact" w:line="200"/>
        <w:ind w:firstLine="397"/>
        <w:jc w:val="both"/>
        <w:rPr>
          <w:sz w:val="18"/>
          <w:lang w:val="uk-UA"/>
        </w:rPr>
      </w:pPr>
      <w:r>
        <w:rPr>
          <w:sz w:val="18"/>
          <w:lang w:val="uk-UA"/>
        </w:rPr>
        <w:t>На кінець ХІХ ст. селянство, як основна пригнічена маса на</w:t>
        <w:softHyphen/>
        <w:t>селення феодального суспільства перестало існувати. В результаті земельної реформи з'явилися типи населення – сільська буржуазія і сільська біднота, яка стала основним джерелом формування загонів промислових і сільськогосподарських робітників. У 1897 році в Лівобережній Україні нараховувалося 145 663 найманих робітники, в тому числі у Полтавській губернії – 73 902, Харківській – 25 931, Чернігівській – 45 830 чоловік.</w:t>
      </w:r>
    </w:p>
    <w:p>
      <w:pPr>
        <w:pStyle w:val="Normal"/>
        <w:tabs>
          <w:tab w:val="left" w:pos="576" w:leader="none"/>
          <w:tab w:val="left" w:pos="720" w:leader="none"/>
          <w:tab w:val="left" w:pos="1008" w:leader="none"/>
          <w:tab w:val="left" w:pos="1584" w:leader="none"/>
          <w:tab w:val="left" w:pos="7488" w:leader="none"/>
        </w:tabs>
        <w:spacing w:lineRule="exact" w:line="200"/>
        <w:ind w:firstLine="397"/>
        <w:jc w:val="both"/>
        <w:rPr>
          <w:sz w:val="18"/>
          <w:lang w:val="uk-UA"/>
        </w:rPr>
      </w:pPr>
      <w:r>
        <w:rPr>
          <w:sz w:val="18"/>
          <w:lang w:val="uk-UA"/>
        </w:rPr>
        <w:t>Разом з тим розвивалося приватновласницьке землеволодіння: скорочувалися земельні наділи дворян та збільшувалися сільської буржуазії. Якщо до реформи приватновласницьке землеволодіння було майже повністю дворянським, то в пореформений час неухильно зро</w:t>
        <w:softHyphen/>
        <w:t>стає площа значної частини селянства. Позбавлення монопольного права дворян на землю за рахунок зменшення особистого землекорис</w:t>
        <w:softHyphen/>
        <w:t>тування та викупу її селянами мало вирішальне значення в заміні характеру старих феодально-кріпосницьких на нові, необхідні для подальшого розвитку суспільства, капіталістичні відносини. За період з 1877 р. по 1905 р. дворяни регіону втратили 1,7 млн де</w:t>
        <w:softHyphen/>
        <w:t>сятин землі з 4,2 млн десятин загальної площі їх землекористу</w:t>
        <w:softHyphen/>
        <w:t>вання. Питома вага дворянського землеволодіння становила в цей час 20,4 відсотків, тоді як, селянського – 68,5 відсотків. Значні втрати дворянської землі в умовах, де панувала змішана і відробіткова системи, зумовлювалися переважанням тут дрібнопомісних, економічно слабких господарств, які не могли встояти перед зростаючими капіталістичними господарствами і передавали свої маєтки іншим станам. Підрив монополій дворянського землево</w:t>
        <w:softHyphen/>
        <w:t>лодіння, знищення особистої залежності селян від поміщиків, одер</w:t>
        <w:softHyphen/>
        <w:t>жання останніми значних викупних сум за втрачене право на особу кріпосного селянина, як і ряд інших змін, що відбулися в соціаль</w:t>
        <w:softHyphen/>
        <w:t>но-економічному ладі країни внаслідок проведення реформи, супро</w:t>
        <w:softHyphen/>
        <w:t>воджувалися радикальними виступами українського селянства проти існуючого режиму.</w:t>
      </w:r>
    </w:p>
    <w:p>
      <w:pPr>
        <w:pStyle w:val="Normal"/>
        <w:tabs>
          <w:tab w:val="left" w:pos="576" w:leader="none"/>
          <w:tab w:val="left" w:pos="720" w:leader="none"/>
          <w:tab w:val="left" w:pos="1008" w:leader="none"/>
          <w:tab w:val="left" w:pos="1584" w:leader="none"/>
          <w:tab w:val="left" w:pos="7488" w:leader="none"/>
        </w:tabs>
        <w:spacing w:lineRule="exact" w:line="200"/>
        <w:ind w:firstLine="397"/>
        <w:jc w:val="both"/>
        <w:rPr>
          <w:sz w:val="18"/>
          <w:lang w:val="uk-UA"/>
        </w:rPr>
      </w:pPr>
      <w:r>
        <w:rPr>
          <w:sz w:val="18"/>
          <w:lang w:val="uk-UA"/>
        </w:rPr>
        <w:t>Причиною цього стало малоземелля, як особливість українського селянського землекористування, злиденне життя, поміщицькі по</w:t>
        <w:softHyphen/>
        <w:t>винності, свавілля та лихварство, що буйно почали розквітати після реформи. Тяжкі умови хліборобського життя штовхали до само</w:t>
        <w:softHyphen/>
        <w:t>захисту власних економічних інтересів, змушували вдаватися до та</w:t>
        <w:softHyphen/>
        <w:t>ких форм опору, як відмова від сплати податків та виконання ви</w:t>
        <w:softHyphen/>
        <w:t>купних зобов'язань, підпалювання поміщицьких маєтків і сутичок з поліцією та військами. Обнародування Маніфесту та "Положень" зра</w:t>
        <w:softHyphen/>
        <w:t>зу ж викликали значне піднесення селянського руху. Зберігаючи віру в царя, селяни відмовлялися вірити дворянам та поміщикам, стверджуючи, що вони підмінили царську волю в своїх корисливих цілях. Масовими виступами на реформи відповіли селяни Полтавської губернії. У 1862 р. тут було 173 виступи селян з 902 – по всій Україні. Уже в березні 1861 року в Ніжинському повіті виступило понад 700 селян с.Безуглівки, до яких приєдналося 3 600 жителів сіл Вертіївки, Бакаївки, Томашівки, Дорогинки, Пашківки. Після ніжинських почалися заворушення у 25 селах Новгород-Сіверського повіту. Контр-адмірал Унковський, який очолював війська для придушення селянських виступів на Чернігівщині весною 1861 року доповідав Олександру ІІ, що йому протягом трьох тижнів довелося у чотирьох повітах приборкати з допомогою військ до 19 тисяч душ. Всього у 60-х рр. у губернії сталося 149 заворушень. Вони мали місце в 301 селі з населенням 152 тисячі чоловік, що становило 27,5 відсотків колишніх поміщицьких селян.</w:t>
      </w:r>
    </w:p>
    <w:p>
      <w:pPr>
        <w:pStyle w:val="Normal"/>
        <w:tabs>
          <w:tab w:val="left" w:pos="576" w:leader="none"/>
          <w:tab w:val="left" w:pos="720" w:leader="none"/>
          <w:tab w:val="left" w:pos="1008" w:leader="none"/>
          <w:tab w:val="left" w:pos="1584" w:leader="none"/>
          <w:tab w:val="left" w:pos="7488" w:leader="none"/>
        </w:tabs>
        <w:spacing w:lineRule="exact" w:line="200"/>
        <w:ind w:firstLine="397"/>
        <w:jc w:val="both"/>
        <w:rPr>
          <w:sz w:val="18"/>
          <w:lang w:val="uk-UA"/>
        </w:rPr>
      </w:pPr>
      <w:r>
        <w:rPr>
          <w:sz w:val="18"/>
          <w:lang w:val="uk-UA"/>
        </w:rPr>
        <w:t>Проти непосильних викупних платежів виступили селяни Харківського, Куп'янського та Ізюмського повітів, відмовляючись відбувати панщину. Тільки протягом квітня-травня 1861 р. в Харківській губернії відбулося 96 селянських виступів, що охопили 140 сіл з населенням 76 584 чоловіки. В 1870 р. 268 душ сіл Ва</w:t>
        <w:softHyphen/>
        <w:t>луйці та Ширяєвка вимагали від місцевого поміщика обов'язкового для себе викупу, відмовляючись відбувати іздєльну повинність. Ту</w:t>
        <w:softHyphen/>
        <w:t>ди було направлено дві роти піхотного полку, зачинщиків заарешто</w:t>
        <w:softHyphen/>
        <w:t>вано, селян покарано різками.</w:t>
      </w:r>
    </w:p>
    <w:p>
      <w:pPr>
        <w:pStyle w:val="Normal"/>
        <w:tabs>
          <w:tab w:val="left" w:pos="576" w:leader="none"/>
          <w:tab w:val="left" w:pos="720" w:leader="none"/>
          <w:tab w:val="left" w:pos="1008" w:leader="none"/>
          <w:tab w:val="left" w:pos="1584" w:leader="none"/>
          <w:tab w:val="left" w:pos="7488" w:leader="none"/>
        </w:tabs>
        <w:spacing w:lineRule="exact" w:line="200"/>
        <w:ind w:firstLine="397"/>
        <w:jc w:val="both"/>
        <w:rPr>
          <w:sz w:val="18"/>
          <w:lang w:val="uk-UA"/>
        </w:rPr>
      </w:pPr>
      <w:r>
        <w:rPr>
          <w:sz w:val="18"/>
          <w:lang w:val="uk-UA"/>
        </w:rPr>
        <w:t>Впродовж 80-х – 90-х років суперечності в селах регіону загострювалися. На Полтавщині, приміром, у 1881-1890 рр. відбулося 27 значних виступів селян, під час яких витолочувались посіви, сінокоси, захоплювалася земля поміщиків. Тільки у 1888 р. в гу</w:t>
        <w:softHyphen/>
        <w:t>бернії сталося 175 випадків підпалювання. Селянський рух особли</w:t>
        <w:softHyphen/>
        <w:t>во розгорнувся на Полтавщині та Харківщині з початку березня 1902 року, в якому брали участь близько 16 тисяч чоловік, які розгро</w:t>
        <w:softHyphen/>
        <w:t>мили 74 поміщицькі економії.</w:t>
      </w:r>
    </w:p>
    <w:p>
      <w:pPr>
        <w:pStyle w:val="Normal"/>
        <w:tabs>
          <w:tab w:val="left" w:pos="576" w:leader="none"/>
          <w:tab w:val="left" w:pos="720" w:leader="none"/>
          <w:tab w:val="left" w:pos="1008" w:leader="none"/>
          <w:tab w:val="left" w:pos="1584" w:leader="none"/>
          <w:tab w:val="left" w:pos="7488" w:leader="none"/>
        </w:tabs>
        <w:spacing w:lineRule="exact" w:line="200"/>
        <w:ind w:firstLine="397"/>
        <w:jc w:val="both"/>
        <w:rPr>
          <w:sz w:val="18"/>
          <w:lang w:val="uk-UA"/>
        </w:rPr>
      </w:pPr>
      <w:r>
        <w:rPr>
          <w:sz w:val="18"/>
          <w:lang w:val="uk-UA"/>
        </w:rPr>
        <w:t>Жорстока боротьба за землю і волю точилася у роки першої на</w:t>
        <w:softHyphen/>
        <w:t>родної революції 1905-1907 рр., коли селянські маси вимагали ска</w:t>
        <w:softHyphen/>
        <w:t>сування залишків кріпацтва та справедливого розв'язання селянсь</w:t>
        <w:softHyphen/>
        <w:t>кого питання. І хоча революція зазнала поразки, уряд ще в 1903 р. змушений був проголосити право виходу з общини, у 1904 р. – ска</w:t>
        <w:softHyphen/>
        <w:t>сувати тілесні покарання, а в 1905 р. – проголосити грошові стяг</w:t>
        <w:softHyphen/>
        <w:t>нення за викупні платежі.</w:t>
      </w:r>
    </w:p>
    <w:p>
      <w:pPr>
        <w:pStyle w:val="Normal"/>
        <w:tabs>
          <w:tab w:val="left" w:pos="576" w:leader="none"/>
          <w:tab w:val="left" w:pos="720" w:leader="none"/>
          <w:tab w:val="left" w:pos="1008" w:leader="none"/>
          <w:tab w:val="left" w:pos="1584" w:leader="none"/>
          <w:tab w:val="left" w:pos="7488" w:leader="none"/>
        </w:tabs>
        <w:spacing w:lineRule="exact" w:line="200"/>
        <w:ind w:firstLine="397"/>
        <w:jc w:val="both"/>
        <w:rPr>
          <w:sz w:val="18"/>
          <w:lang w:val="uk-UA"/>
        </w:rPr>
      </w:pPr>
      <w:r>
        <w:rPr>
          <w:sz w:val="18"/>
          <w:lang w:val="uk-UA"/>
        </w:rPr>
        <w:t>Малоземелля та безземелля, господарська скрута та бажання селян зажити на своїй власній землі зумовили масове переселення до Сибіру. Переселенський рух, стихійний спочатку, а з 80-х років організований урядом, набув широкого розмаху. Динаміка переселен</w:t>
        <w:softHyphen/>
        <w:t>ня з Лівобережної України в 1906-1912 рр. свідчить, що на сто душ щорічного приросту населення припадало в середньому в Полтавській губернії – 50,7, Чернігівській – 43,2, Харківській – 37,1 чо</w:t>
        <w:softHyphen/>
        <w:t>ловік, що становило разом по регіону – 45,3, або виїздила майже половина середньорічного приросту. Межі коливань переселення за 1906-1912 рр. показують, що від'їзд селян з регіону неухильно зростав. Так, в Полтавській губернії у 1906 р. виїжджало 13,8, а в 1912 р. – вже 94,3 чоловік, в Чернігівській і Харківській відповідно від'їзд збільшився в 12,7 і 5 разів. В цілому по губерніях за цей час переселення з українських земель тільки до Сибіру збільшилося в 7,5 разів (Додаток. Таблиця ІV).</w:t>
      </w:r>
    </w:p>
    <w:p>
      <w:pPr>
        <w:pStyle w:val="Normal"/>
        <w:tabs>
          <w:tab w:val="left" w:pos="576" w:leader="none"/>
          <w:tab w:val="left" w:pos="720" w:leader="none"/>
          <w:tab w:val="left" w:pos="1008" w:leader="none"/>
          <w:tab w:val="left" w:pos="4896" w:leader="none"/>
          <w:tab w:val="left" w:pos="7776" w:leader="none"/>
        </w:tabs>
        <w:spacing w:lineRule="exact" w:line="200"/>
        <w:ind w:firstLine="397"/>
        <w:jc w:val="both"/>
        <w:rPr>
          <w:sz w:val="18"/>
          <w:lang w:val="uk-UA"/>
        </w:rPr>
      </w:pPr>
      <w:r>
        <w:rPr>
          <w:sz w:val="18"/>
          <w:lang w:val="uk-UA"/>
        </w:rPr>
        <w:t>У зазначений період, як підкреслює Є.Галицинська, до Сибіру переїхало з Лівобережної України 572,3 тисяч мігрантів. Про їх наміри та відношення до землі в нових умовах свідчать звіти уря</w:t>
        <w:softHyphen/>
        <w:t>дових чиновників, які відвідували місця поселення. Міністр земле</w:t>
        <w:softHyphen/>
        <w:t>робства О.Єрмолов в одному з своїх повідомлень про поїздку до Сибіру писав, що "найкращий колонізаторський елемент становлять малороси, особливо полтавці та чернігівці, яких мені довелося ба</w:t>
        <w:softHyphen/>
        <w:t>чити під час моєї поїздки". Багато українців, як зазначає М.Яки</w:t>
        <w:softHyphen/>
        <w:t>менко, переселялися в кінці ХІХ на початку ХХ ст. на Далекий Схід, де основним їх місцем зосередження був так званий "Зелений клин", з такими характерними для Лівобережної України назвами сіл як Глухівка, Кролевець, Чернігівка, Харківка, Брацлавка, Звениго</w:t>
        <w:softHyphen/>
        <w:t>родка та інші. Всього українці становили 66,7 відсотків від за</w:t>
        <w:softHyphen/>
        <w:t>гальної кількості переселенців. Пошуки землі на чужині, бажання врятуватися від злиднів не завжди давали позитивні наслідки. Не всім переселенцям вдавалося пристосуватися в нових умовах, значна частина з них поверталася до рідних місць, йшла в найми та попов</w:t>
        <w:softHyphen/>
        <w:t>нювала ряди промислових робітників. Однією з причин такого стано</w:t>
        <w:softHyphen/>
        <w:t xml:space="preserve">вища було незнання широкими селянськими масами (або ж нехтування ними) форм кооперативного господарювання, невміння поєднати свої зусилля в організації співпраці, відсутність достатньої кількості організаторів кооперативної справи та незнайомі соціальній селянській психології принципи кооперативного будівництва. </w:t>
      </w:r>
    </w:p>
    <w:p>
      <w:pPr>
        <w:pStyle w:val="Normal"/>
        <w:tabs>
          <w:tab w:val="left" w:pos="576" w:leader="none"/>
          <w:tab w:val="left" w:pos="720" w:leader="none"/>
          <w:tab w:val="left" w:pos="1008" w:leader="none"/>
          <w:tab w:val="left" w:pos="4896" w:leader="none"/>
          <w:tab w:val="left" w:pos="7776" w:leader="none"/>
        </w:tabs>
        <w:spacing w:lineRule="exact" w:line="200"/>
        <w:ind w:firstLine="397"/>
        <w:jc w:val="both"/>
        <w:rPr>
          <w:sz w:val="18"/>
          <w:lang w:val="uk-UA"/>
        </w:rPr>
      </w:pPr>
      <w:r>
        <w:rPr>
          <w:sz w:val="18"/>
          <w:lang w:val="uk-UA"/>
        </w:rPr>
        <w:t>Разом з тим брак землі, дрібне товарне виробництво, низька кредитоспроможність селянських господарств торували кожному селя</w:t>
        <w:softHyphen/>
        <w:t>нинові шлях до кооперації. Головною перешкодою в такому складному суспільному процесі залишалася поземельна община – осередок патріархального укладу життя на селі. Характерною особливістю Лівобережної України було поєднання в одному регіоні як общини з її фіскально-поліцейськими функціями, так і подвірно-спадкового землекористування з приватною власністю на землю. Для значної частини Харківської губернії(Харківський, Богодухівський, Ізюмський, Вовчанський, Змієвський, Сумський, Охтирський, Лебе</w:t>
        <w:softHyphen/>
        <w:t>динський повіти) та в основному північної частини Чернігівської губернії (Новозибківський, Новгород-Сіверський, Мглинський, Кро</w:t>
        <w:softHyphen/>
        <w:t>левецький повіти), історично визначилося в основному общинне землекористування, що формувало відношення селянина до землі та стримувало його підприємницьку ініціативу. Земля в процесі сільськогосподарського виробництва тут, як зазначає К.С.Кононенко, не могла стати елементом капіталу, а "була лише засобом задо</w:t>
        <w:softHyphen/>
        <w:t>волення споживчих потреб селянських господарств".</w:t>
      </w:r>
    </w:p>
    <w:p>
      <w:pPr>
        <w:pStyle w:val="Normal"/>
        <w:tabs>
          <w:tab w:val="left" w:pos="576" w:leader="none"/>
          <w:tab w:val="left" w:pos="720" w:leader="none"/>
          <w:tab w:val="left" w:pos="1008" w:leader="none"/>
          <w:tab w:val="left" w:pos="4896" w:leader="none"/>
          <w:tab w:val="left" w:pos="7776" w:leader="none"/>
        </w:tabs>
        <w:spacing w:lineRule="exact" w:line="200"/>
        <w:ind w:firstLine="397"/>
        <w:jc w:val="both"/>
        <w:rPr>
          <w:sz w:val="18"/>
          <w:lang w:val="uk-UA"/>
        </w:rPr>
      </w:pPr>
      <w:r>
        <w:rPr>
          <w:sz w:val="18"/>
          <w:lang w:val="uk-UA"/>
        </w:rPr>
        <w:t>На решті території Лівобережжя існувала подвірно-спадкоємна форма землекористування з приватною власністю на землю. Вразливою стороною цієї форми було прагнення дорослих дітей отримати батьківський наділ, що призводило до розпорошення селянських зе</w:t>
        <w:softHyphen/>
        <w:t>мель. Реформа 1861 року поклала початок руйнації общини в ук</w:t>
        <w:softHyphen/>
        <w:t>раїнському селі, але не справилася з її адміністративно-регулюю</w:t>
        <w:softHyphen/>
        <w:t>чими функціями. Згідно Малоросійського місцевого положення сільська община мала право збиратися на сход для самостійного вирішення місцевих господарських питань, обрання на три роки ви</w:t>
        <w:softHyphen/>
        <w:t>конавчих органів – сільського старости та збирача податків. Суміжні сільські общини об'єднувалися у волості, що співпадало в основному з межами церковних парафій. У кожній волості на сходи збиралися вже сільські старости і виборні від усіх по одному з кожних десяти домогосподарств. На волосному сході обирався волос</w:t>
        <w:softHyphen/>
        <w:t>ний старшина, який управляв волостю з допомогою сільських старост і волосних суддів для вирішення справ про провини та позиви се</w:t>
        <w:softHyphen/>
        <w:t>лян. Як бачимо, незважаючи на зовнішню демократичну форму виборів виконавчих органів, волость в Лівобережній Україні була переважно поліцейсько-адміністративним органом, який стежив за порядком, оголошував і вживав чинні законодавчі акти. Староста і волосний старшина мав право накласти на селян арешти і призначити на гро</w:t>
        <w:softHyphen/>
        <w:t>мадську роботу до двох днів або штрафу 1 крб.</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Земельна реформа 1961 року, таким чином, зміцнила адміністративно-фіскальні функції общини, стримувала поступальний розвиток нового способу виробництва в сільському господарстві. Особливо вони позначилися на земельно-регуляційних функціях общи</w:t>
        <w:softHyphen/>
        <w:t>ни, де кожний селянин був співвласником надільної землі. Сім'я, яка збільшувалася, розраховувала на прирізку землі за рахунок ма</w:t>
        <w:softHyphen/>
        <w:t>лосімейних. Сільський сход відправляв селянина до міста, щоб він міг заробити гроші і розрахуватися за свої борги, а після повер</w:t>
        <w:softHyphen/>
        <w:t>нення знову наділяв його землею. Община не тільки перерозподіляла землю між своїми членами, а й встановлювала правила і порядок її обробітку. На основі принципу кругової поруки вони були колектив</w:t>
        <w:softHyphen/>
        <w:t>ними податкоплатниками. Недоліки общинного землекористування ста</w:t>
        <w:softHyphen/>
        <w:t>вали все більше очевидними: рятуючи слабких, вона гальмувала діяльність міцних, хазяйських селян, сприяла зрівнялівці, але пе</w:t>
        <w:softHyphen/>
        <w:t>решкоджала підвищенню загального добробуту села, в якому чи</w:t>
        <w:softHyphen/>
        <w:t>сельність населення росла значно швидше, ніж прибутки надільних земель, що, врешті-решт, привело до зниження ефективності сільсь</w:t>
        <w:softHyphen/>
        <w:t>когосподарського виробництва. Незважаючи на таке становище, царський уряд продовжував розглядати общину як опору самодержав</w:t>
        <w:softHyphen/>
        <w:t xml:space="preserve">ної монархії. С.Ю.Вітте напередодні революційних виступів 1902-1903 рр. писав: "сумніваюся в тому, що знайдеться людина, яка відважиться провести необхідний для економічного піднесення перехід від общинного володіння до подвірного". Більше того, як зазначав історик-аграрник В.П.Данилов, у кінці ХІХ ст. уряд вдався до контрреформ, спочатку посиливши роль кругової поруки, а потім взагалі заборонивши вихід селян з общини. Ці заходи були спрямовані на забезпечення політичного панування поміщиків. </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Перші аграрні законопроекти: указ від 6 листопада 1906 р. про селянське землекористування, закон від 16 липня 1910 р. про селянське землеволодіння та землекористування і закон від 29 травня 1911 року про землеустрій, спрямовані на зруйнування об</w:t>
        <w:softHyphen/>
        <w:t>щинного ладу, запропонував П.А.Столипін. Базою для них слугували виступи прем'єр-міністра перед депутатами Державної думи упродовж 1907-1910 рр. про необхідність виходу селян з общини, економічну доцільність приватної власності у формі подвірного землекористування за принципом спадковості. Саме недоторканість приватної власності на землю та активізація підприємницької ініціативи се</w:t>
        <w:softHyphen/>
        <w:t>лянина як дрібного товаровиробника були покладені в основу сто</w:t>
        <w:softHyphen/>
        <w:t>липінської реформи.</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Відомий історик С.О.Степанов – дослідник життя і діяльності П.А.Столипіна, характеризуючи стан общини на початку ХХ ст., яка все більше ставала анахронізмом, що сковував особисту ініціативу селянина та підривав у нього стимули до праці, наводить типову на той час скаргу селянина-общинника: "Я або інший господар на свої паї поклав як слід гною і зерно стало родити. Дивишся, переділ землі, дісталася знову неугноєна смуга. В покосах теж саме. По</w:t>
        <w:softHyphen/>
        <w:t xml:space="preserve">вирізував купину, розчистив, вивів якось щотину, а як переділ </w:t>
        <w:softHyphen/>
        <w:t>знову вперли куди-небудь в болото". А тому, коли з 1906 року столипінські законопроекти почали набувати форму чинного законо</w:t>
        <w:softHyphen/>
        <w:t>давства, вихід селян з поземельної общини у формі подвірно-пос</w:t>
        <w:softHyphen/>
        <w:t>мужного землекористування набув масового характеру. Можливість купувати та продавати власний земельний наділ, отримуючи кредити в Селянському поземельному банку, спричинила скорочення в Лівобе</w:t>
        <w:softHyphen/>
        <w:t>режній Україні кількості дворів з переважаючим общинним землеко</w:t>
        <w:softHyphen/>
        <w:t>ристуванням майже на 20 відсотків, а станом на 1910 рік общинне землекористування в Полтавській і Чернігівській губерніях було ліквідовано. Типовими формами землеволодіння та землекористуван</w:t>
        <w:softHyphen/>
        <w:t>ня для регіону стали хутори та відруби. Новоутворені індивіду</w:t>
        <w:softHyphen/>
        <w:t>альні селянські господарства, поставлені в умови малоземелля, не</w:t>
        <w:softHyphen/>
        <w:t>достатнього забезпечення сільськогосподарським інвентарем та низькою кредитоспроможністю продовжували залишатися важким тягарем на плечах селянських мас і накладали відбиток на процес по</w:t>
        <w:softHyphen/>
        <w:t>дальшого економічного розвитку, вимагаючи поєднання зусиль у по</w:t>
        <w:softHyphen/>
        <w:t>доланні наростаючих труднощів.</w:t>
      </w:r>
    </w:p>
    <w:p>
      <w:pPr>
        <w:pStyle w:val="Normal"/>
        <w:tabs>
          <w:tab w:val="left" w:pos="720" w:leader="none"/>
        </w:tabs>
        <w:spacing w:lineRule="exact" w:line="200"/>
        <w:ind w:firstLine="397"/>
        <w:jc w:val="both"/>
        <w:rPr>
          <w:sz w:val="18"/>
          <w:lang w:val="uk-UA"/>
        </w:rPr>
      </w:pPr>
      <w:r>
        <w:rPr>
          <w:sz w:val="18"/>
          <w:lang w:val="uk-UA"/>
        </w:rPr>
        <w:t>Таким чином, особливості народногосподарського розвитку регіону полягали в тому, що в другій половині ХІХ – на початку ХХ ст. у соціально-економічному житті відбувалися складні демо</w:t>
        <w:softHyphen/>
        <w:t>графічні та десцендентні взагалі для суспільства процеси. Значне зростання населення та його щільності, соціальне розшарування на грунті малоземелля привели до різкого збільшення бідняцьких дворів. Конфлікт продуктивних сил з виробничими відносинами, що скінчився кризою феодального способу виробництва, розвиток капіталізму об'єктивно торували шлях кооперативним відносинам. Разом з тим перехід від натурального до дрібнотоварного за спосо</w:t>
        <w:softHyphen/>
        <w:t>бом виробництва господарювання для селянина був пов'язаний з дав</w:t>
        <w:softHyphen/>
        <w:t>но вимріяною подвірною формою землекористування. Сталося так, що кооперативна ідея, спрямована на поєднання матеріальних і духов</w:t>
        <w:softHyphen/>
        <w:t xml:space="preserve">них інтересів та поліпшення спільного добробуту товаровиробників, залишалася поза їх увагою. Причиною такого становища була непідготовленість українського селянина, який феодально-кріпосною системою, на відміну від західноєвропейської, закріплявся не за землею, а за поміщиком, від якого повністю залежав і котрий мав право поводитися з ним як з рабом, до сприйняття кооперації, як соціально спрямованої і економічно обгрунтованої структури. </w:t>
      </w:r>
    </w:p>
    <w:p>
      <w:pPr>
        <w:pStyle w:val="Normal"/>
        <w:tabs>
          <w:tab w:val="left" w:pos="720" w:leader="none"/>
        </w:tabs>
        <w:spacing w:lineRule="exact" w:line="200"/>
        <w:ind w:firstLine="397"/>
        <w:jc w:val="both"/>
        <w:rPr>
          <w:sz w:val="18"/>
          <w:lang w:val="uk-UA"/>
        </w:rPr>
      </w:pPr>
      <w:r>
        <w:rPr>
          <w:sz w:val="18"/>
          <w:lang w:val="uk-UA"/>
        </w:rPr>
        <w:t>Запізнілий розвиток товарно-грошових і ринкових відносин, неподільне панування дворян і поміщиків при підтримці централізо</w:t>
        <w:softHyphen/>
        <w:t>ваної державної влади дозволяли старому феодально-кріпосному ладу не тільки міцно утримувати свої позиції, а й всіляко перешкоджати кооперативним формам господарювання. Та незважаючи на всі заборо</w:t>
        <w:softHyphen/>
        <w:t>ни і обмеження, низький рівень соціальної організації, брак ма</w:t>
        <w:softHyphen/>
        <w:t>теріальних можливостей, населення Лівобережної України, вдаючись дорадикальних форм самозахисту, вишукувало доцільні форми об'єднання товаровиробників. Саме така констеляція і визначила необхідність виникнення українських кооперативних товариств.</w:t>
      </w:r>
    </w:p>
    <w:p>
      <w:pPr>
        <w:pStyle w:val="Normal"/>
        <w:tabs>
          <w:tab w:val="left" w:pos="432" w:leader="none"/>
          <w:tab w:val="left" w:pos="576" w:leader="none"/>
          <w:tab w:val="left" w:pos="720" w:leader="none"/>
          <w:tab w:val="left" w:pos="1008" w:leader="none"/>
          <w:tab w:val="left" w:pos="1296" w:leader="none"/>
        </w:tabs>
        <w:spacing w:lineRule="exact" w:line="200"/>
        <w:ind w:firstLine="397"/>
        <w:jc w:val="both"/>
        <w:rPr>
          <w:sz w:val="18"/>
          <w:lang w:val="uk-UA"/>
        </w:rPr>
      </w:pPr>
      <w:r>
        <w:rPr>
          <w:sz w:val="18"/>
          <w:lang w:val="uk-UA"/>
        </w:rPr>
      </w:r>
    </w:p>
    <w:p>
      <w:pPr>
        <w:pStyle w:val="TextBody"/>
        <w:spacing w:lineRule="exact" w:line="200"/>
        <w:ind w:firstLine="397"/>
        <w:jc w:val="both"/>
        <w:rPr>
          <w:sz w:val="18"/>
        </w:rPr>
      </w:pPr>
      <w:r>
        <w:rPr>
          <w:sz w:val="18"/>
        </w:rPr>
        <w:tab/>
        <w:tab/>
        <w:t xml:space="preserve">§2. </w:t>
        <w:tab/>
        <w:t xml:space="preserve">Загально-економічний характер кооперації як добровільної </w:t>
      </w:r>
    </w:p>
    <w:p>
      <w:pPr>
        <w:pStyle w:val="TextBody"/>
        <w:spacing w:lineRule="exact" w:line="200"/>
        <w:ind w:firstLine="397"/>
        <w:jc w:val="both"/>
        <w:rPr>
          <w:sz w:val="18"/>
        </w:rPr>
      </w:pPr>
      <w:r>
        <w:rPr>
          <w:sz w:val="18"/>
        </w:rPr>
        <w:tab/>
        <w:tab/>
        <w:tab/>
        <w:tab/>
        <w:t xml:space="preserve">господарської самодіяльної організації. </w:t>
      </w:r>
    </w:p>
    <w:p>
      <w:pPr>
        <w:pStyle w:val="TextBody"/>
        <w:spacing w:lineRule="exact" w:line="200"/>
        <w:ind w:firstLine="397"/>
        <w:jc w:val="both"/>
        <w:rPr>
          <w:sz w:val="18"/>
        </w:rPr>
      </w:pPr>
      <w:r>
        <w:rPr>
          <w:sz w:val="18"/>
        </w:rPr>
        <w:tab/>
        <w:tab/>
        <w:tab/>
        <w:tab/>
        <w:t>Історико-теоретичний аспект:</w:t>
      </w:r>
    </w:p>
    <w:p>
      <w:pPr>
        <w:pStyle w:val="TextBody"/>
        <w:spacing w:lineRule="exact" w:line="200"/>
        <w:ind w:firstLine="397"/>
        <w:jc w:val="both"/>
        <w:rPr>
          <w:sz w:val="18"/>
        </w:rPr>
      </w:pPr>
      <w:r>
        <w:rPr>
          <w:sz w:val="18"/>
        </w:rPr>
      </w:r>
    </w:p>
    <w:p>
      <w:pPr>
        <w:pStyle w:val="Normal"/>
        <w:tabs>
          <w:tab w:val="left" w:pos="432" w:leader="none"/>
          <w:tab w:val="left" w:pos="576" w:leader="none"/>
          <w:tab w:val="left" w:pos="720" w:leader="none"/>
          <w:tab w:val="left" w:pos="1008" w:leader="none"/>
          <w:tab w:val="left" w:pos="1296" w:leader="none"/>
        </w:tabs>
        <w:spacing w:lineRule="exact" w:line="200"/>
        <w:ind w:firstLine="397"/>
        <w:rPr>
          <w:b/>
          <w:b/>
          <w:i/>
          <w:i/>
          <w:sz w:val="18"/>
          <w:lang w:val="uk-UA"/>
        </w:rPr>
      </w:pPr>
      <w:r>
        <w:rPr>
          <w:b/>
          <w:i/>
          <w:sz w:val="18"/>
          <w:lang w:val="uk-UA"/>
        </w:rPr>
        <w:tab/>
        <w:t>а) Домарксистські кооперативні теорії</w:t>
      </w:r>
    </w:p>
    <w:p>
      <w:pPr>
        <w:pStyle w:val="Normal"/>
        <w:tabs>
          <w:tab w:val="left" w:pos="432" w:leader="none"/>
          <w:tab w:val="left" w:pos="576" w:leader="none"/>
          <w:tab w:val="left" w:pos="720" w:leader="none"/>
          <w:tab w:val="left" w:pos="1008" w:leader="none"/>
          <w:tab w:val="left" w:pos="1296" w:leader="none"/>
        </w:tabs>
        <w:spacing w:lineRule="exact" w:line="200"/>
        <w:ind w:firstLine="397"/>
        <w:jc w:val="both"/>
        <w:rPr>
          <w:b/>
          <w:b/>
          <w:i/>
          <w:i/>
          <w:sz w:val="18"/>
          <w:lang w:val="uk-UA"/>
        </w:rPr>
      </w:pPr>
      <w:r>
        <w:rPr>
          <w:b/>
          <w:i/>
          <w:sz w:val="18"/>
          <w:lang w:val="uk-UA"/>
        </w:rPr>
      </w:r>
    </w:p>
    <w:p>
      <w:pPr>
        <w:pStyle w:val="Normal"/>
        <w:tabs>
          <w:tab w:val="left" w:pos="432" w:leader="none"/>
          <w:tab w:val="left" w:pos="576" w:leader="none"/>
          <w:tab w:val="left" w:pos="720" w:leader="none"/>
          <w:tab w:val="left" w:pos="1008" w:leader="none"/>
          <w:tab w:val="left" w:pos="1296" w:leader="none"/>
        </w:tabs>
        <w:spacing w:lineRule="exact" w:line="200"/>
        <w:ind w:firstLine="397"/>
        <w:jc w:val="both"/>
        <w:rPr>
          <w:sz w:val="18"/>
          <w:lang w:val="uk-UA"/>
        </w:rPr>
      </w:pPr>
      <w:r>
        <w:rPr>
          <w:sz w:val="18"/>
          <w:lang w:val="uk-UA"/>
        </w:rPr>
        <w:t>Проблеми історії кооперативного руху хронологічно і тематично зачіпають не тільки концептуальні підвалини і першовитоки фор</w:t>
        <w:softHyphen/>
        <w:t>мування кооперації, а й потребують, як соціальне спрямування, що виникло на грунті соціалістичної ідеї і залишилося господарською організацією, виваженого та змістовного підходу до існуючих кон</w:t>
        <w:softHyphen/>
        <w:t>цепцій. Перед дослідниками цієї теми в історико-теоретичному ас</w:t>
        <w:softHyphen/>
        <w:t>пекті завжди стояло питання про те, звідки розпочиналися її вито</w:t>
        <w:softHyphen/>
        <w:t>ки: з глибини віків і форм взаємодопомоги людей у повсякденному житті, чи з соціалістів-утопістів, які проголосили буржуазний лад несправедливим і конструювали моделі нового суспільства.</w:t>
      </w:r>
    </w:p>
    <w:p>
      <w:pPr>
        <w:pStyle w:val="Normal"/>
        <w:tabs>
          <w:tab w:val="left" w:pos="432" w:leader="none"/>
          <w:tab w:val="left" w:pos="576" w:leader="none"/>
          <w:tab w:val="left" w:pos="720" w:leader="none"/>
          <w:tab w:val="left" w:pos="1008" w:leader="none"/>
          <w:tab w:val="left" w:pos="1296" w:leader="none"/>
        </w:tabs>
        <w:spacing w:lineRule="exact" w:line="200"/>
        <w:ind w:firstLine="397"/>
        <w:jc w:val="both"/>
        <w:rPr>
          <w:sz w:val="18"/>
          <w:lang w:val="uk-UA"/>
        </w:rPr>
      </w:pPr>
      <w:r>
        <w:rPr>
          <w:sz w:val="18"/>
          <w:lang w:val="uk-UA"/>
        </w:rPr>
        <w:t>Про існування кооперації з прадавніх часів писали такі дослідники її історії як О.Г.Тернер, А.Прейфер, М.Зібер, В.Ф.То</w:t>
        <w:softHyphen/>
        <w:t>томіанц, І.Витанович, Є.М.Герасимов та інші.</w:t>
      </w:r>
    </w:p>
    <w:p>
      <w:pPr>
        <w:pStyle w:val="Normal"/>
        <w:tabs>
          <w:tab w:val="left" w:pos="432" w:leader="none"/>
          <w:tab w:val="left" w:pos="576" w:leader="none"/>
          <w:tab w:val="left" w:pos="720" w:leader="none"/>
          <w:tab w:val="left" w:pos="1008" w:leader="none"/>
          <w:tab w:val="left" w:pos="1296" w:leader="none"/>
        </w:tabs>
        <w:spacing w:lineRule="exact" w:line="200"/>
        <w:ind w:firstLine="397"/>
        <w:jc w:val="both"/>
        <w:rPr>
          <w:sz w:val="18"/>
          <w:lang w:val="uk-UA"/>
        </w:rPr>
      </w:pPr>
      <w:r>
        <w:rPr>
          <w:sz w:val="18"/>
          <w:lang w:val="uk-UA"/>
        </w:rPr>
        <w:t>Вони вважали, що прадавні форми людського співжиття і співпраці були передумовою сучасного кооперативного руху і розг</w:t>
        <w:softHyphen/>
        <w:t>лядали кооперацію як форму зв'язку між індивідуумами, які прийма</w:t>
        <w:softHyphen/>
        <w:t>ли участь в одному або в різних, але пов'язаних між собою, проце</w:t>
        <w:softHyphen/>
        <w:t>сах праці. У такому підході авторами розглядалася не зовнішня, а внутрішня форма, що об'єктивно розкривала усталені структурні зв'язки і відносини людей під час трудового процесу, їх взаємодію і взаємообумовленість.</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У радянській історіографії типовим визначенням поняття "кооперація" вважалася дефініція про "добровільне масове об'єднання дрібних виробників і робітників, які внесли матеріальні або гро</w:t>
        <w:softHyphen/>
        <w:t>шові кошти (пай) для спільної господарської діяльності".</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В сучасній науковій літературі, як це слушно підкреслює український дослідник кооперації Є.М.Герасимов, останнім часом відбулося "змішання її понять як форми спільної праці, форми ор</w:t>
        <w:softHyphen/>
        <w:t>ганізації виробництва та як форми суспільно-корисної діяль</w:t>
        <w:softHyphen/>
        <w:t>ності". Поряд з визначенням поняття про кооперацію як форму спільної праці та суспільно-корисної діяльності, автор виділяє третє її поняття, як форму організації виробництва, де проявляється не внутрішня, а зовнішня сторона співпраці, зокрема, об'єднання, заснованого на простих взаємодіях багатьох індивіду</w:t>
        <w:softHyphen/>
        <w:t>умів, або на поділі праці чи системі машин. У даному випадку, на нашу думку, кооперацію доцільно розглядати як форму організації виробництва і праці.</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 xml:space="preserve">У загальноприйнятому визначенні поняття кооперації, з яким в основному погоджується більшість представників усіх напрямків розвитку кооперативної теорії, вона походить "від лат. </w:t>
      </w:r>
      <w:r>
        <w:rPr>
          <w:i/>
          <w:sz w:val="18"/>
          <w:lang w:val="uk-UA"/>
        </w:rPr>
        <w:t>cooperatіo</w:t>
      </w:r>
      <w:r>
        <w:rPr>
          <w:sz w:val="18"/>
          <w:lang w:val="uk-UA"/>
        </w:rPr>
        <w:t xml:space="preserve"> – співробітництво [від coo (cun) – спільно, заодно і opus, род. відмінок operіs – праця, труд] і має дві форми: перша – ор</w:t>
        <w:softHyphen/>
        <w:t>ганізація праці, при якій значна кількість людей спільно беруть участь в одному й тому ж або в різних, пов'язаних між собою, тру</w:t>
        <w:softHyphen/>
        <w:t>дових процесах, і друга – організаційно оформлені добровільні ко</w:t>
        <w:softHyphen/>
        <w:t>лективні об'єднання робітників, службовців, дрібних виробників (в т.ч. селян), утворені для досягнення спільної мети в різних галу</w:t>
        <w:softHyphen/>
        <w:t>зях економічної діяльності".</w:t>
      </w:r>
    </w:p>
    <w:p>
      <w:pPr>
        <w:pStyle w:val="Normal"/>
        <w:tabs>
          <w:tab w:val="left" w:pos="576" w:leader="none"/>
          <w:tab w:val="left" w:pos="720" w:leader="none"/>
          <w:tab w:val="left" w:pos="1008" w:leader="none"/>
          <w:tab w:val="left" w:pos="6192" w:leader="none"/>
          <w:tab w:val="left" w:pos="8496" w:leader="none"/>
        </w:tabs>
        <w:spacing w:lineRule="exact" w:line="200"/>
        <w:ind w:firstLine="397"/>
        <w:jc w:val="both"/>
        <w:rPr>
          <w:sz w:val="18"/>
          <w:lang w:val="uk-UA"/>
        </w:rPr>
      </w:pPr>
      <w:r>
        <w:rPr>
          <w:sz w:val="18"/>
          <w:lang w:val="uk-UA"/>
        </w:rPr>
        <w:t>У даному визначенні кооперація як форма спільної праці і форма організації виробництва теж розглядається сукупно.</w:t>
      </w:r>
    </w:p>
    <w:p>
      <w:pPr>
        <w:pStyle w:val="Normal"/>
        <w:tabs>
          <w:tab w:val="left" w:pos="576" w:leader="none"/>
          <w:tab w:val="left" w:pos="720" w:leader="none"/>
          <w:tab w:val="left" w:pos="1008" w:leader="none"/>
          <w:tab w:val="left" w:pos="6192" w:leader="none"/>
          <w:tab w:val="left" w:pos="8496" w:leader="none"/>
        </w:tabs>
        <w:spacing w:lineRule="exact" w:line="200"/>
        <w:ind w:firstLine="397"/>
        <w:jc w:val="both"/>
        <w:rPr>
          <w:sz w:val="18"/>
          <w:lang w:val="uk-UA"/>
        </w:rPr>
      </w:pPr>
      <w:r>
        <w:rPr>
          <w:sz w:val="18"/>
          <w:lang w:val="uk-UA"/>
        </w:rPr>
        <w:t>І це цілком імовірно, адже, якщо співпраця є засіб існування кооперативних відносин, засіб взаємодії людей у процесі вироб</w:t>
        <w:softHyphen/>
        <w:t>ництва, то організація праці – цілеспрямоване упорядкування цих зв'язків і відносин, що в цілому дає підстави розглядати коопе</w:t>
        <w:softHyphen/>
        <w:t>рацію як форму взаємодії і співпраці в організації виробництва і споживання.</w:t>
      </w:r>
    </w:p>
    <w:p>
      <w:pPr>
        <w:pStyle w:val="Normal"/>
        <w:tabs>
          <w:tab w:val="left" w:pos="576" w:leader="none"/>
          <w:tab w:val="left" w:pos="720" w:leader="none"/>
          <w:tab w:val="left" w:pos="1008" w:leader="none"/>
          <w:tab w:val="left" w:pos="6192" w:leader="none"/>
          <w:tab w:val="left" w:pos="8496" w:leader="none"/>
        </w:tabs>
        <w:spacing w:lineRule="exact" w:line="200"/>
        <w:ind w:firstLine="397"/>
        <w:jc w:val="both"/>
        <w:rPr>
          <w:sz w:val="18"/>
          <w:lang w:val="uk-UA"/>
        </w:rPr>
      </w:pPr>
      <w:r>
        <w:rPr>
          <w:sz w:val="18"/>
          <w:lang w:val="uk-UA"/>
        </w:rPr>
        <w:t>Разом з тим слід відмітити, що загальновизнаного і закінче</w:t>
        <w:softHyphen/>
        <w:t>ного окреслення поняття про кооперацію немає, як відсутнє і виз</w:t>
        <w:softHyphen/>
        <w:t>начення теорії кооперації. О.В.Чаянов, формування "кооперативних поглядів" якого проходило під впливом не тільки перших кроків вітчизняної і західної кооперації, а й традицією народницьких поглядів на суспільний прогрес, вважав, що поняття "кооперація" належить до самих розпливчатих і нез'ясованих. Він особисто уви</w:t>
        <w:softHyphen/>
        <w:t>разнював: основна риса кооперативного товариства полягає в тому, що воно "ніколи не може бути самодостатнім підприємством, яке має власні інтереси, що лежать поза інтересами членів, які його утво</w:t>
        <w:softHyphen/>
        <w:t>рили; це підприємство, яке обслуговує своїх клієнтів, які і є йо</w:t>
        <w:softHyphen/>
        <w:t>го господарями, і будують своє управління так, щоб бути безпосе</w:t>
        <w:softHyphen/>
        <w:t xml:space="preserve">редньо відповідальними перед ними і тільки перед ними". </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Розмірковуючи над тим, як краще збагнути поняття "кооперація", і який організаційний і економічний зміст у нього вкласти, за якими ознаками відмежувати її від усіх інших громадських утво</w:t>
        <w:softHyphen/>
        <w:t>рень, О.В.Чаянов звертався до концепції таких провідних теорети</w:t>
        <w:softHyphen/>
        <w:t>ків кооперативної думки як М.І.Туган-Барановський та К.А.Пажит</w:t>
        <w:softHyphen/>
        <w:t>нов. Якщо у першого він виділяв основною ознакою кооперативних товариств "не отримання невеликого баришу на затрачений капітал, а збільшення, завдяки загальному веденню господарства, трудових доходів його членів або скорочення витрат останніх", то у друго</w:t>
        <w:softHyphen/>
        <w:t>го – боротьбу з "експлуатацією з боку капіталу і поліпшення становища своїх членів і процесу виробництва, обміну і розподілу господарських благ, тобто як виробників, споживачів чи продавців робочої сили".</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Вважаючи ці дефініції найбільш "змістовними" і "протилежни</w:t>
        <w:softHyphen/>
        <w:t>ми", О.В.Чаянов дотримувався точки зору, що всі інші (а їх він проаналізував не один десяток) або повторюють і розвивають ідеї Туган-Барановського М.І. і Пажитнова К.А., або намагаються об'єднати їх в одне формулювання.</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На нашу думку, тут О.В.Чаянов недооцінив визначення коопера</w:t>
        <w:softHyphen/>
        <w:t>ції О.М.Анциферовим, котрий розглядав її як "об'єднання необмеже</w:t>
        <w:softHyphen/>
        <w:t>ної кількості осіб для досягнення спільної їм господарської мети, заснованого на принципах повної рівності прав учасників і самов</w:t>
        <w:softHyphen/>
        <w:t>рядування, в якому кожен з членів приймає безпосередню участь і несе матеріальну відповідальність".</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Заслуговує на увагу також і концепція кооперації С.Л.Масло</w:t>
        <w:softHyphen/>
        <w:t>ва, згідно якої "це не механічне співробітництво чи співпраця для досягнення тимчасової мети, а зовсім нова форма суспільно-госпо</w:t>
        <w:softHyphen/>
        <w:t>дарської організації".</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У контексті загального аналізу визначення кооперації має бу</w:t>
        <w:softHyphen/>
        <w:t>ти таке, що об'єднує вищевказані структурні елементи самого по</w:t>
        <w:softHyphen/>
        <w:t>няття. Кооперація – це господарська, добровільна, самодіяльна організація, яка ставить за мету поліпшення матеріального становища (добробуту) своїх членів, процесу виробництва, обміну, розподілу і споживання у відповідності з організаційними принципами та за</w:t>
        <w:softHyphen/>
        <w:t>гальними основами середспілкового життя.</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Таке формулювання дає підстави враховувати найважливіші організаційно-господарські та соціально-культурні складові діяль</w:t>
        <w:softHyphen/>
        <w:t>ності кооперативних товариств, до яких належать, по-перше, форми управління, роль капіталу, паювання та розподіл прибутків, а, по-друге, заходи, спрямовані на задоволення соціальних і культур</w:t>
        <w:softHyphen/>
        <w:t>них потреб їх членів, що визначаються фінансовими можливостями кожного кооперативу зокрема.</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Далі. Приймаючи до відома, що в центрі уваги нашого дослід</w:t>
        <w:softHyphen/>
        <w:t>ження поставленого поняття "рух" як поєднання кооперативної ідеї з її втіленням у реалії повсякденного життя різних верств насе</w:t>
        <w:softHyphen/>
        <w:t>лення, а також відсутність належної класифікації терміну "коопе</w:t>
        <w:softHyphen/>
        <w:t>ративний рух", на що слушно вперше в науковій літературі наголошує В.І.Марочко, як і відмінності його від поняття "кооперація" та "кооперативне будівництво", розглянемо проблему у визначеному напрямку.</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У загальну канву наукової розвідки логічно вплітається питання про початок визначення поняття "кооперативного руху". З опрацьованої історичної літератури видно, що вперше формулювання "кооперативного руху" як частини загального робітничого руху зроблене К.Марксом в "Інструкції делегатам Тимчасової Центральної Ради", в 1866 році, де він писав: "кооперативний рух – це одна з сил, які перетворюють сучасне суспільство, основане на класовому антагонізмі. Велика заслуга цього руху в тому, що він на ділі показує можливість заміни сучасної деспотичної і породжує пауперизм системи підлеглості праці капіталові – республіканською і благотворною системою асоціації вільних і рівних виробників".</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Як бачимо, класовий підхід К.Маркса до кооперації не тільки домінує над сутністю її організаційних принципів і загальних ос</w:t>
        <w:softHyphen/>
        <w:t>нов, а й дає підстави до політизації всього процесу кооперування населення в подальшому розвитку кооперативної ідеї пролетарським напрямком історіографії проблеми.</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У конкретно-історичному плані нас цікавлять дослідження кооперативного руху як процесу матеріалізації ідеї, його автори та відтворення ними характерних особливостей розвитку, конкретизація теоретичних узагальнень і висновків. З цією метою звернемося до спадщини провідних теоретиків кооперативної думки і простежимо, як вони визначилися по відношенню до порушеної проблеми.</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Харківський вчений О.М.Анциферов писав, що "переконливим надбанням кооперативного руху були основні ідеї Р.Оуена, суть яких полягала у "формуванні людського характеру з метою заміни суспільного ладу". Здавалось би, що після такого імперативу він повинен був окреслити коло питань, пов'язаних з визначенням по</w:t>
        <w:softHyphen/>
        <w:t>няття "кооперативний рух". На жаль, цього не відбулося. У наступ</w:t>
        <w:softHyphen/>
        <w:t>ному розділі монографії "Очерки по кооперации", присвяченому ста</w:t>
        <w:softHyphen/>
        <w:t>тистиці кооперативного руху, автор, аналізуючи дані про розвиток кооперативних товариств на початку ХХ ст. в Росії, робить уза</w:t>
        <w:softHyphen/>
        <w:t>гальнюючі висновки про кооперацію як громадську організацію вза</w:t>
        <w:softHyphen/>
        <w:t>галі.</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Майже водночас з О.М.Анциферовим німецький професор Едуард Якоб у монографії "Хозяйственная теория кооперации", яка вийшла друком у Петрограді під редакцією В.Ф.Тотоміанця, в третій частині "Принципи нейтралітету в кооперативному русі" розглядає прин</w:t>
        <w:softHyphen/>
        <w:t>ципи нейтралітету в кооперації, що свідчить про ідентичний підхід до інтерпретації понять.</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Серед представників непролетарського напрямку розвитку кооперативної теорії лише О.В.Чаянов, розглядаючи кооперативний рух як потік, що розкинувся перед нами, пропонував "спробувати об'єднати все розмаїття, яке спостерігаємо, в які-небудь однорід</w:t>
        <w:softHyphen/>
        <w:t>ні групи, щоб мати можливість з більшою легкістю усвідомити всю різноманітну масу видів і форм досліджуваного явища". "Досліджу</w:t>
        <w:softHyphen/>
        <w:t>ваним явищем" для О.В.Чаянова була характеристика кооперації як соціального феномену, який з ідеї перетворюється в рушійну силу і стає однією з складових загального робітничого чи селянського ру</w:t>
        <w:softHyphen/>
        <w:t>ху.</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По-різному відносилися до з'ясування поняття "кооперативний рух" дослідники кооперації радянського періоду розвитку історіог</w:t>
        <w:softHyphen/>
        <w:t>рафії в 20-х роках. Якщо в монографіях П.Пожарського такого сло</w:t>
        <w:softHyphen/>
        <w:t>восполучення взагалі не зустрічається, а П.Височанський, Є.Деш</w:t>
        <w:softHyphen/>
        <w:t>ко, В.Целларіус використовували його як синонім до слова "коопе</w:t>
        <w:softHyphen/>
        <w:t>рація", то Павло Мохор зробив спробу дати своє тлумачення понят</w:t>
        <w:softHyphen/>
        <w:t>тя. "Це передовсім, – наголошує він, – рух соціально-реформова</w:t>
        <w:softHyphen/>
        <w:t xml:space="preserve">ний. Основа його – колективна праця, об'єднання всіх на грунті економічної і духовної взаємодопомоги, інтеграції всіх і всього, незалежно од класових ознак, класової боротьби, національних рис, і праця як господарська, так і розумово-культурна". </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Звичайно, в такому визначенні не важко встановити змішування характерних ознак кооперації як господарської організації і як соціального руху за подальшу інтеграцію та взаємодопомогу, але разом з тим це вже було прагнення теоретичного обгрунтування проблеми. У наступні роки, в зв'язку з політикою одержавлення та скорочення кооперативних структур, особливого наукового інтересу до форми та змісту кооперативного руху серед істориків і еконо</w:t>
        <w:softHyphen/>
        <w:t>містів не спостерігалося. Належить лише уточнити, що в радянській монографічній літературі про кооперацію, яка з'явилася після 60-х років, питання про визначення кооперативного руху конкретно не ставилося, а коли й заходила про нього мова, то лише в плані тотожності з поняттям "кооперація". Виняток на загальному тлі ста</w:t>
        <w:softHyphen/>
        <w:t>новив хіба-що І.А.Фарутін, автор великої і цікавої публікації про характер і особливості кооперативного руху в дореволюційній Ро</w:t>
        <w:softHyphen/>
        <w:t>сії. "Кооперативний рух, – підкреслював він, – є однією з форм, громадського руху, що виник і розвивався в умовах і на основі ка</w:t>
        <w:softHyphen/>
        <w:t>піталізму. Це – рух дрібних товаровиробників і споживачів, які в боротьбі проти різних проявів капіталістичної експлуатації ство</w:t>
        <w:softHyphen/>
        <w:t>рюють господарські (комерційні, а інколи і виробничі) організа</w:t>
        <w:softHyphen/>
        <w:t>ції-кооперативи. Мета цих організацій – відстояти і поліпшити економічне становище дрібного виробника і споживача в рамках іс</w:t>
        <w:softHyphen/>
        <w:t>нуючого буржуазного суспільства".</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Таким чином, те, що кооперативний рух як складне соціальне явище виник і розвивався в умовах і на основі капіта</w:t>
        <w:softHyphen/>
        <w:t>лізму – це безперечно, як і те, що він структурно – частина за</w:t>
        <w:softHyphen/>
        <w:t>гального громадського руху у суспільстві взагалі. Що ж стосується наступної частини дефініції І.А.Фарутіна, то вона ідентифікується з ознаками кооперації як господарської організації, покликаної "відстояти і покращити економічне становище дрібного власника". Отже, і в такому контексті відмінності у визначенні "кооператив</w:t>
        <w:softHyphen/>
        <w:t>ного руху" та "кооперації" нівелюються кореляцією на користь ос</w:t>
        <w:softHyphen/>
        <w:t>танньої.</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Тоді слушно постає питання про те, як, враховуючи певні до</w:t>
        <w:softHyphen/>
        <w:t>сягнення попередників, визначитися з основними рисами такого по</w:t>
        <w:softHyphen/>
        <w:t xml:space="preserve">ширеного в науковій літературі поняття як "кооперативний рух". У конкретно-історичному плані автор, відтворюючи характерні особливості означеного явища, ми вважаємо, що </w:t>
      </w:r>
      <w:r>
        <w:rPr>
          <w:i/>
          <w:sz w:val="18"/>
          <w:lang w:val="uk-UA"/>
        </w:rPr>
        <w:t>кооперативний рух</w:t>
      </w:r>
      <w:r>
        <w:rPr>
          <w:sz w:val="18"/>
          <w:lang w:val="uk-UA"/>
        </w:rPr>
        <w:t xml:space="preserve"> – це взаємообумовлена матеріалізація кооперативної ідеї, спрямована на поширення форм і видів кооперації, в якій беруть участь широкі верстви трудящого населення і загальною метою якої є здійснення соціально-економічних перетворень в інтересах членів кожного то</w:t>
        <w:softHyphen/>
        <w:t>вариства.</w:t>
      </w:r>
    </w:p>
    <w:p>
      <w:pPr>
        <w:pStyle w:val="Normal"/>
        <w:tabs>
          <w:tab w:val="left" w:pos="576" w:leader="none"/>
          <w:tab w:val="left" w:pos="720" w:leader="none"/>
          <w:tab w:val="left" w:pos="1008" w:leader="none"/>
          <w:tab w:val="left" w:pos="5760" w:leader="none"/>
          <w:tab w:val="left" w:pos="6192" w:leader="none"/>
        </w:tabs>
        <w:spacing w:lineRule="exact" w:line="200"/>
        <w:ind w:firstLine="397"/>
        <w:jc w:val="both"/>
        <w:rPr>
          <w:sz w:val="18"/>
          <w:lang w:val="uk-UA"/>
        </w:rPr>
      </w:pPr>
      <w:r>
        <w:rPr>
          <w:sz w:val="18"/>
          <w:lang w:val="uk-UA"/>
        </w:rPr>
        <w:t>У контексті теми дослідження нас цікавить, власне, корпора</w:t>
        <w:softHyphen/>
        <w:t>тивний характер кооперативного товариства як форми суспільно-еко</w:t>
        <w:softHyphen/>
        <w:t>номічної діяльності, його детермінанта та генезис. В історіог</w:t>
        <w:softHyphen/>
        <w:t>рафії проблеми в цьому плані визначилися три напрямки розвитку кооперативної теорії: дрібнобуржуазний, ліберально-буржуазний та пролетарський (марксистський). Розглянемо окремо кожен з них, зу</w:t>
        <w:softHyphen/>
        <w:t>пинившись на найбільш характерних представниках та їх внеску в роз</w:t>
        <w:softHyphen/>
        <w:t>виток і поширення кооперативної теорії.</w:t>
      </w:r>
    </w:p>
    <w:p>
      <w:pPr>
        <w:pStyle w:val="Normal"/>
        <w:tabs>
          <w:tab w:val="left" w:pos="576" w:leader="none"/>
          <w:tab w:val="left" w:pos="720" w:leader="none"/>
          <w:tab w:val="left" w:pos="1008" w:leader="none"/>
          <w:tab w:val="left" w:pos="5760" w:leader="none"/>
          <w:tab w:val="left" w:pos="6192" w:leader="none"/>
        </w:tabs>
        <w:spacing w:lineRule="exact" w:line="200"/>
        <w:ind w:firstLine="397"/>
        <w:jc w:val="both"/>
        <w:rPr>
          <w:sz w:val="18"/>
          <w:lang w:val="uk-UA"/>
        </w:rPr>
      </w:pPr>
      <w:r>
        <w:rPr>
          <w:sz w:val="18"/>
          <w:lang w:val="uk-UA"/>
        </w:rPr>
        <w:t>Дрібнобуржуазний напрямок. Як соціальне спрямування, що виникло на грунті соціалістичної ідеї, кооперація зародилась в кінці ХVІІІ і на початку ХІХ ст., на терені суспільно-політичного життя в Англії і Франції, де з'явилися великі мислителі, соціалісти-утопісти, котрі, спираючись тільки на переваги кооперативних товариств як форми ор</w:t>
        <w:softHyphen/>
        <w:t xml:space="preserve">ганізації господарства, мріяли побудувати соціалістичне суспільство. </w:t>
      </w:r>
    </w:p>
    <w:p>
      <w:pPr>
        <w:pStyle w:val="Normal"/>
        <w:tabs>
          <w:tab w:val="left" w:pos="576" w:leader="none"/>
          <w:tab w:val="left" w:pos="720" w:leader="none"/>
          <w:tab w:val="left" w:pos="1008" w:leader="none"/>
          <w:tab w:val="left" w:pos="5760" w:leader="none"/>
          <w:tab w:val="left" w:pos="6192" w:leader="none"/>
        </w:tabs>
        <w:spacing w:lineRule="exact" w:line="200"/>
        <w:ind w:firstLine="397"/>
        <w:jc w:val="both"/>
        <w:rPr>
          <w:sz w:val="18"/>
          <w:lang w:val="uk-UA"/>
        </w:rPr>
      </w:pPr>
      <w:r>
        <w:rPr>
          <w:sz w:val="18"/>
          <w:lang w:val="uk-UA"/>
        </w:rPr>
        <w:t>Виникнення та розвиток кооперативної теорії дрібнобуржуазного напрямку перш за все пов'язують з іменем англійського соціаліста-утопіста Роберта Оуена (1771-1858 рр.). Дійсно, сама біографія Р.Оуена, його наукові ідеї, праці, учні та послідовники сприяли пошукам кооперативних форм діяльності.</w:t>
      </w:r>
    </w:p>
    <w:p>
      <w:pPr>
        <w:pStyle w:val="Normal"/>
        <w:tabs>
          <w:tab w:val="left" w:pos="576" w:leader="none"/>
          <w:tab w:val="left" w:pos="720" w:leader="none"/>
          <w:tab w:val="left" w:pos="1008" w:leader="none"/>
          <w:tab w:val="left" w:pos="5760" w:leader="none"/>
          <w:tab w:val="left" w:pos="6192" w:leader="none"/>
        </w:tabs>
        <w:spacing w:lineRule="exact" w:line="200"/>
        <w:ind w:firstLine="397"/>
        <w:jc w:val="both"/>
        <w:rPr>
          <w:sz w:val="18"/>
          <w:lang w:val="uk-UA"/>
        </w:rPr>
      </w:pPr>
      <w:r>
        <w:rPr>
          <w:sz w:val="18"/>
          <w:lang w:val="uk-UA"/>
        </w:rPr>
        <w:t>Народившись у малозабезпеченій сім'ї шорника, Р.Оуен, працюючи з 15 років прикажчиком, набував досвід та власних коштів і незабаром перетворився в багатого фабриканта. Не отримавши систематичної освіти, він, як самоучка з великими здібностями і талантом, став власником крупних підприємств. Це дало йому змогу на початку 1810 р. розробити філантропічний план поліпшення життя робітників, здійснен</w:t>
        <w:softHyphen/>
        <w:t>ня якого розпочалося на прядильній фабриці в Нью-Ламарку (Шот</w:t>
        <w:softHyphen/>
        <w:t>ландія), де він був управителем.</w:t>
      </w:r>
    </w:p>
    <w:p>
      <w:pPr>
        <w:pStyle w:val="Normal"/>
        <w:tabs>
          <w:tab w:val="left" w:pos="576" w:leader="none"/>
          <w:tab w:val="left" w:pos="720" w:leader="none"/>
          <w:tab w:val="left" w:pos="1008" w:leader="none"/>
          <w:tab w:val="left" w:pos="5760" w:leader="none"/>
          <w:tab w:val="left" w:pos="6192" w:leader="none"/>
        </w:tabs>
        <w:spacing w:lineRule="exact" w:line="200"/>
        <w:ind w:firstLine="397"/>
        <w:jc w:val="both"/>
        <w:rPr>
          <w:sz w:val="18"/>
          <w:lang w:val="uk-UA"/>
        </w:rPr>
      </w:pPr>
      <w:r>
        <w:rPr>
          <w:sz w:val="18"/>
          <w:lang w:val="uk-UA"/>
        </w:rPr>
        <w:t>Перш за все схарактеризуємо програму філантропічного плану, в основі якого лежало утворення асоціацій (кооперативів) з метою поліпшення умов та побуту робітників. У відповідності з складеною програмою, Р.Оуен скоротив робочий день на своїх підприємствах, підвищив заробітну плату, розробив заходи матеріальної зацікавле</w:t>
        <w:softHyphen/>
        <w:t>ності працюючих в діяльності підприємств, відмінив штрафи, що були на той час лихом на виробництві, обмежив застосування праці дітей, організував громадські магазини, їдальні, бібліотеки, чим заслужив авторитет і повагу в суспільстві.</w:t>
      </w:r>
    </w:p>
    <w:p>
      <w:pPr>
        <w:pStyle w:val="Normal"/>
        <w:tabs>
          <w:tab w:val="left" w:pos="576" w:leader="none"/>
          <w:tab w:val="left" w:pos="720" w:leader="none"/>
          <w:tab w:val="left" w:pos="1008" w:leader="none"/>
          <w:tab w:val="left" w:pos="5760" w:leader="none"/>
          <w:tab w:val="left" w:pos="6192" w:leader="none"/>
        </w:tabs>
        <w:spacing w:lineRule="exact" w:line="200"/>
        <w:ind w:firstLine="397"/>
        <w:jc w:val="both"/>
        <w:rPr>
          <w:sz w:val="18"/>
          <w:lang w:val="uk-UA"/>
        </w:rPr>
      </w:pPr>
      <w:r>
        <w:rPr>
          <w:sz w:val="18"/>
          <w:lang w:val="uk-UA"/>
        </w:rPr>
        <w:t xml:space="preserve">Воднораз підкреслимо, що в Англії, де раніше інших країн стали проявлятися економічні кризи, виникла гостра проблема </w:t>
        <w:softHyphen/>
        <w:t>безробіття, в зв'язку з чим парламентом була утворена комісія по її ліквідації. У роботі комісії брав участь вже видатний на той час діяч Р.Оуен – прихильник об'єднання безробітних в асоціації. Він підготував і подав у парламент доповідь по боротьбі з масовим звільненням робітників, основним змістом якої було утворення "землеробських і мануфактурних поселень спільності і взаємодії кооперації", позбавлених приватної власності, класів, експлуа</w:t>
        <w:softHyphen/>
        <w:t>тації, протиріч між розумовою і фізичною працею.</w:t>
      </w:r>
    </w:p>
    <w:p>
      <w:pPr>
        <w:pStyle w:val="Normal"/>
        <w:tabs>
          <w:tab w:val="left" w:pos="576" w:leader="none"/>
          <w:tab w:val="left" w:pos="720" w:leader="none"/>
          <w:tab w:val="left" w:pos="1008" w:leader="none"/>
          <w:tab w:val="left" w:pos="5760" w:leader="none"/>
          <w:tab w:val="left" w:pos="6192" w:leader="none"/>
        </w:tabs>
        <w:spacing w:lineRule="exact" w:line="200"/>
        <w:ind w:firstLine="397"/>
        <w:jc w:val="both"/>
        <w:rPr>
          <w:sz w:val="18"/>
          <w:lang w:val="uk-UA"/>
        </w:rPr>
      </w:pPr>
      <w:r>
        <w:rPr>
          <w:sz w:val="18"/>
          <w:lang w:val="uk-UA"/>
        </w:rPr>
        <w:t>Далі необхідно відмітити, що Р.Оуен запропонував ввести по</w:t>
        <w:softHyphen/>
        <w:t>даток на майно багатих людей, а на ці кошти організувати вироб</w:t>
        <w:softHyphen/>
        <w:t>ничі кооперативи, які займались би одночасно землеробством і про</w:t>
        <w:softHyphen/>
        <w:t>мисловим будівництвом. У кооперативи, вважав він, повинні залуча</w:t>
        <w:softHyphen/>
        <w:t>тися безробітні, малозабезпечені люди, які б таким чином заробляли собі на життя, збільшуючи виробництво. На жаль, пропозиція Р.Оуена була відхилена парламентом.</w:t>
      </w:r>
    </w:p>
    <w:p>
      <w:pPr>
        <w:pStyle w:val="Normal"/>
        <w:tabs>
          <w:tab w:val="left" w:pos="576" w:leader="none"/>
          <w:tab w:val="left" w:pos="720" w:leader="none"/>
          <w:tab w:val="left" w:pos="1008" w:leader="none"/>
          <w:tab w:val="left" w:pos="5760" w:leader="none"/>
          <w:tab w:val="left" w:pos="6192" w:leader="none"/>
        </w:tabs>
        <w:spacing w:lineRule="exact" w:line="200"/>
        <w:ind w:firstLine="397"/>
        <w:jc w:val="both"/>
        <w:rPr>
          <w:sz w:val="18"/>
          <w:lang w:val="uk-UA"/>
        </w:rPr>
      </w:pPr>
      <w:r>
        <w:rPr>
          <w:sz w:val="18"/>
          <w:lang w:val="uk-UA"/>
        </w:rPr>
        <w:t>У здійсненні своїх ідей Р.Оуен проявив велику настирливість.</w:t>
      </w:r>
    </w:p>
    <w:p>
      <w:pPr>
        <w:pStyle w:val="Normal"/>
        <w:tabs>
          <w:tab w:val="left" w:pos="576" w:leader="none"/>
          <w:tab w:val="left" w:pos="720" w:leader="none"/>
          <w:tab w:val="left" w:pos="1008" w:leader="none"/>
          <w:tab w:val="left" w:pos="5760" w:leader="none"/>
          <w:tab w:val="left" w:pos="6192" w:leader="none"/>
        </w:tabs>
        <w:spacing w:lineRule="exact" w:line="200"/>
        <w:ind w:firstLine="397"/>
        <w:jc w:val="both"/>
        <w:rPr>
          <w:sz w:val="18"/>
          <w:lang w:val="uk-UA"/>
        </w:rPr>
      </w:pPr>
      <w:r>
        <w:rPr>
          <w:sz w:val="18"/>
          <w:lang w:val="uk-UA"/>
        </w:rPr>
        <w:t>"Він сподівався, – як пише про це В.П.Волгін, – що перехід від несправедливого до справедливого суспільства може бути здійснений зверху, правителями держави, а тому звертався до короля та конг</w:t>
        <w:softHyphen/>
        <w:t>ресу, правителів". У 1818 р. в м.Аахені проходив конгрес глав держав, до якого Р.Оуен направив послання, намагаючись переконати їх у необхідності створення умов життя трудящого люду, рекоменду</w:t>
        <w:softHyphen/>
        <w:t xml:space="preserve">ючи з цією метою утворення виробничих кооперативів, але і королі не відгукнулися на заклик основоположника кооперативної справи. </w:t>
      </w:r>
    </w:p>
    <w:p>
      <w:pPr>
        <w:pStyle w:val="Normal"/>
        <w:tabs>
          <w:tab w:val="left" w:pos="576" w:leader="none"/>
          <w:tab w:val="left" w:pos="720" w:leader="none"/>
          <w:tab w:val="left" w:pos="1008" w:leader="none"/>
          <w:tab w:val="left" w:pos="5760" w:leader="none"/>
          <w:tab w:val="left" w:pos="6192" w:leader="none"/>
        </w:tabs>
        <w:spacing w:lineRule="exact" w:line="200"/>
        <w:ind w:firstLine="397"/>
        <w:jc w:val="both"/>
        <w:rPr>
          <w:sz w:val="18"/>
          <w:lang w:val="uk-UA"/>
        </w:rPr>
      </w:pPr>
      <w:r>
        <w:rPr>
          <w:sz w:val="18"/>
          <w:lang w:val="uk-UA"/>
        </w:rPr>
        <w:t>Слід тільки уточнити, що Р.Оуен мріяв про створення такої системи кооперації, яка "шляхом об'єднання своїх членів з допомо</w:t>
        <w:softHyphen/>
        <w:t>гою правильно задуманих заходів вела б до перетворення людського характеру з поганого в хороший, завдяки виникненню достатку, по</w:t>
        <w:softHyphen/>
        <w:t>ваги до розумного спрямування трудолюбства і об'єднання зусиль всіх людей в інтересах кожного".</w:t>
      </w:r>
    </w:p>
    <w:p>
      <w:pPr>
        <w:pStyle w:val="Normal"/>
        <w:tabs>
          <w:tab w:val="left" w:pos="576" w:leader="none"/>
          <w:tab w:val="left" w:pos="720" w:leader="none"/>
          <w:tab w:val="left" w:pos="1008" w:leader="none"/>
          <w:tab w:val="left" w:pos="5760" w:leader="none"/>
          <w:tab w:val="left" w:pos="6192" w:leader="none"/>
        </w:tabs>
        <w:spacing w:lineRule="exact" w:line="200"/>
        <w:ind w:firstLine="397"/>
        <w:jc w:val="both"/>
        <w:rPr>
          <w:sz w:val="18"/>
          <w:lang w:val="uk-UA"/>
        </w:rPr>
      </w:pPr>
      <w:r>
        <w:rPr>
          <w:sz w:val="18"/>
          <w:lang w:val="uk-UA"/>
        </w:rPr>
        <w:t>Зазначимо, що, розчарувавшись у парламентах і королях, які не прислухалися до його закликів, Р.Оуен звернувся безпосередньо до робітників, роз'яснюючи їм свої плани перебудови капіталістич</w:t>
        <w:softHyphen/>
        <w:t>ного суспільства шляхом створення виробничих кооперативів, їх поступового розвитку та організації виробництва сільськогоспо</w:t>
        <w:softHyphen/>
        <w:t>дарських та промислових товарів. Коли ж і на цей раз звернення залишилося поза увагою суспільства, Р.Оуен вирішив діяти власним прикладом, створивши кооперативну комуну на свої кошти в штаті Індіана (США), де на купленій землі в 1824 р. влаштував колонію "Нова гармонія", статут якої (він тоді називався "конституцією") передбачав "кооперативне об'єднання в роботі і дозвіллі" та "гос</w:t>
        <w:softHyphen/>
        <w:t>подарську практику, виробництво і споживання всього кращого най</w:t>
        <w:softHyphen/>
        <w:t>благочиннішими засобами".</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Організаційні основи, покладені Р.Оуеном як наріжний камінь у пропагованих ним виробничих кооперативах, передбачали госпо</w:t>
        <w:softHyphen/>
        <w:t>дарський характер їх структурних принципів. По-перше, – це обов'язок кожного члена товариства працювати у відповідності з бажанням, здібностями та досвідом, причому праця повинна бути ко</w:t>
        <w:softHyphen/>
        <w:t>рисною для суспільства. По-друге, все нерухоме майно ставало спільною власністю, а предмети споживання видавалися з коопера</w:t>
        <w:softHyphen/>
        <w:t xml:space="preserve">тивних магазинів. По-третє, управляли товариствами самі колективи, або їх уповноважені, які час від часу мінялися. До порушників встановленого порядку застосовувався "єдиний захід впливу </w:t>
        <w:softHyphen/>
        <w:t>виключення з членів товариства".</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Як видно з організаційних принципів, достатніх стимулів до активної участі у виробництві в "Новій гармонії" не було, в ре</w:t>
        <w:softHyphen/>
        <w:t>зультаті чого колонія (так називалось товариство) через два роки розпалася, а особистий досвід Р.Оуена в пропаганді власних ідей позитивних наслідків не дав. Повернувшись до Англії 1829 року майже шестидесятирічною людиною, він продовжив свою діяльність, "спрямовану на побудову суспільства мирним шляхом". З цією метою він заснував журнал "Криза", присвятивши його пропаганді ідей ко</w:t>
        <w:softHyphen/>
        <w:t>операції і "мінових базарів", які повинні були, згідно його планів, звільнити трудящих від посередництва торговців. Коопера</w:t>
        <w:softHyphen/>
        <w:t>тиви і "мінові базари" були для Р.Оуена шляхом руху до суспільного ідеалу.</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На англійському конгресі кооператорів 9 жовтня 1833 р. Р.Оуен в своїй промові звернув увагу на "кращі засоби виробництва і розподілу багатства та формування нового, більш удосконаленого характеру у кожного члена товариства". Переконавшись, що реальна практика не співпадає з його ідеалами, Р.Оуен після 1834 р. знову повернувся до безпосередньої пропаганди ідей "загального мирного соціального перетворення".</w:t>
      </w:r>
    </w:p>
    <w:p>
      <w:pPr>
        <w:pStyle w:val="Normal"/>
        <w:tabs>
          <w:tab w:val="left" w:pos="576" w:leader="none"/>
          <w:tab w:val="left" w:pos="720" w:leader="none"/>
          <w:tab w:val="left" w:pos="1008" w:leader="none"/>
          <w:tab w:val="left" w:pos="5616" w:leader="none"/>
        </w:tabs>
        <w:spacing w:lineRule="exact" w:line="200"/>
        <w:ind w:firstLine="397"/>
        <w:jc w:val="both"/>
        <w:rPr>
          <w:sz w:val="18"/>
          <w:lang w:val="uk-UA"/>
        </w:rPr>
      </w:pPr>
      <w:r>
        <w:rPr>
          <w:sz w:val="18"/>
          <w:lang w:val="uk-UA"/>
        </w:rPr>
        <w:t>Дослідження життєвого та творчого шляху Р.Оуена свідчать, що з 1834 р. по 1858 р., тобто останні 24 роки життя він редагував кілька журналів, писав книги і брошури, виголошував промови і чи</w:t>
        <w:softHyphen/>
        <w:t>тав лекції серед населення, використовуючи кожну нагоду, щоб про</w:t>
        <w:softHyphen/>
        <w:t>тиставити лиху і злиденному життю переваги "нового кооперативного морального світу". Повсякденне життя та наукова діяльність Р.Оуена сприяли тому, щоб його ім'я ввійшло в історію кооператив</w:t>
        <w:softHyphen/>
        <w:t>ного руху, як переконаного прихильника виробничих кооперативів і, в першу чергу, їх господарської діяльності, що поклали початок розвитку і інших видів кооперативних товариств.</w:t>
      </w:r>
    </w:p>
    <w:p>
      <w:pPr>
        <w:pStyle w:val="Normal"/>
        <w:tabs>
          <w:tab w:val="left" w:pos="576" w:leader="none"/>
          <w:tab w:val="left" w:pos="720" w:leader="none"/>
          <w:tab w:val="left" w:pos="1008" w:leader="none"/>
          <w:tab w:val="left" w:pos="5616" w:leader="none"/>
        </w:tabs>
        <w:spacing w:lineRule="exact" w:line="200"/>
        <w:ind w:firstLine="397"/>
        <w:jc w:val="both"/>
        <w:rPr/>
      </w:pPr>
      <w:r>
        <w:rPr>
          <w:sz w:val="18"/>
          <w:lang w:val="uk-UA"/>
        </w:rPr>
        <w:t xml:space="preserve">До соціалістів-утопістів, які, спираючись тільки на переваги кооперації як форми організації господарства, мріяли побудувати соціалістичне суспільство, належить також великий французький мислитель, граф </w:t>
      </w:r>
      <w:r>
        <w:rPr>
          <w:i/>
          <w:sz w:val="18"/>
          <w:lang w:val="uk-UA"/>
        </w:rPr>
        <w:t>Сен-Сімон де Ревруа Анрі Клод</w:t>
      </w:r>
      <w:r>
        <w:rPr>
          <w:sz w:val="18"/>
          <w:lang w:val="uk-UA"/>
        </w:rPr>
        <w:t> (1760-1825 рр.). На жаль, у радянській історіографії дослідники кооперативної думки, як правило, обминали його ім'я. Пояснюється це тим, що Сен-Сімон, як прихильник приватної власності, на відміну від Р.Оуена, розглядав пролетаріат і буржуазію, як представників єди</w:t>
        <w:softHyphen/>
        <w:t>ного класу індустріалів. Рушійними силами історичного розвитку він вважав прогрес наукових знань, мораль і релігію, а тому ос</w:t>
        <w:softHyphen/>
        <w:t>новні риси майбутньої соціальної системи Сен-Сімон поєднував з обов'язковою працею, синтезом науки і виробництва, перспективним плануванням господарства, розподілом членів суспільства по здібностях.</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Наголошуючи на необхідності впровадження нової релігії (всі люди – брати), він саме в цьому вбачав шлях звільнення робітників від експлуатації капіталу, об'єднання їх в асоціації виробників. Разом з тим асоціації Сен-Сімона були зовсім не схожі на ті дрібні самодостатні господарські одиниці, які знаходимо у вироб</w:t>
        <w:softHyphen/>
        <w:t>ничих кооперативах Р.Оуена. Сен-Сімон та його учні не визнавали господарської роздрібненості промислових асоціацій, "їм уявляєть</w:t>
        <w:softHyphen/>
        <w:t>ся з господарської точки зору, недостатньо широкими навіть існу</w:t>
        <w:softHyphen/>
        <w:t>ючі держави". Їх ідеал – "організація єдиного кооперативного гос</w:t>
        <w:softHyphen/>
        <w:t>подарства на території земної кулі.</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 xml:space="preserve">На розвиток кооперативного руху великий вплив мав французький утопічний соціаліст </w:t>
      </w:r>
      <w:r>
        <w:rPr>
          <w:i/>
          <w:sz w:val="18"/>
          <w:lang w:val="uk-UA"/>
        </w:rPr>
        <w:t>Шарль Фур'є</w:t>
      </w:r>
      <w:r>
        <w:rPr>
          <w:sz w:val="18"/>
          <w:lang w:val="uk-UA"/>
        </w:rPr>
        <w:t xml:space="preserve"> (1772-1837 рр.). Піддавши критиці буржуазний лад "цивілізації", він розробив план майбутнього суспільства – лад "гармонії", в якому повинні розвиватися всі людські здібності, первинним осе</w:t>
        <w:softHyphen/>
        <w:t>редком нового суспільства він вважав "фалангу". "Фалангою" Фур'є називав асоціацію (кооперативне товариство), яке, поєднуючи про</w:t>
        <w:softHyphen/>
        <w:t>мислове і сільськогосподарське виробництво, "охоплювало своїм впливом територію одного кантону (виборчого округу)".</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Ш.Фур'є був переконаний, що нове суспільство може бути побу</w:t>
        <w:softHyphen/>
        <w:t>доване лише шляхом пропаганди та практичного втілення в життя ко</w:t>
        <w:softHyphen/>
        <w:t>оперативної асоціації – фаланги, для якої потрібен був "канди</w:t>
        <w:softHyphen/>
        <w:t>дат", котрий би виділив необхідну суму для організації дослідного фаланстера з метою практичного доведення вартості цієї теорії". Загальнодоступний виклад соціального вчення Ш.Фур'є, розроблений в "Трактаті про асоціації", де стверджується, що проблема асоціації – це проблема високої економії і вирішення її обіцяє окрім численних вигод і економії найцінніші поліпшення в галузі моралі і політики, в справі встановлення клімату і у відношенні оздоровчих гарантій".</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 xml:space="preserve">Як бачимо, асоціація представлена тут не як просте пайове підприємство, а як товариство, об'єднане в трудовому колективі людей, нерівних в усіх відношеннях, з розподілом між ними доходів відповідно трьом "виробничим даним" – капіталу, праці і таланту, що, за словами автора, принесе задоволення всім учасникам. </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Розвиваючи свої погляди на асоціацію як виробничий колектив і вказуючи на фактори, що сприяли їх здійсненню, Шарль Фур'є був переконаний, що перша ж дослідна перевірка його ідей ліпше всього могла справдитися в промисловій Англії, де наяву необхідність ма</w:t>
        <w:softHyphen/>
        <w:t>теріальних передумов, яка дала б можливість уже навесні 1823 ро</w:t>
        <w:softHyphen/>
        <w:t>ку здійснити "закриття ладу цивілізації і перехід до щасливого призначення, до поступового росту достатку, до істини і єдності".</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Варто уваги, що Фур'є говорив виключно про переваги соціаль</w:t>
        <w:softHyphen/>
        <w:t>но-економічних аспектів свого вчення в формі фаланстерів і лише побіжно згадував про придумані ним "нові науки", такі як "теорія всесвітньої аналогії" і іншу суспільну фантастику, називаючи їх "витонченими і вельми романтичними новинками".</w:t>
      </w:r>
    </w:p>
    <w:p>
      <w:pPr>
        <w:pStyle w:val="Normal"/>
        <w:tabs>
          <w:tab w:val="left" w:pos="432" w:leader="none"/>
          <w:tab w:val="left" w:pos="576" w:leader="none"/>
          <w:tab w:val="left" w:pos="720" w:leader="none"/>
          <w:tab w:val="left" w:pos="7776" w:leader="none"/>
        </w:tabs>
        <w:spacing w:lineRule="exact" w:line="200"/>
        <w:ind w:firstLine="397"/>
        <w:jc w:val="both"/>
        <w:rPr>
          <w:sz w:val="18"/>
          <w:lang w:val="uk-UA"/>
        </w:rPr>
      </w:pPr>
      <w:r>
        <w:rPr>
          <w:sz w:val="18"/>
          <w:lang w:val="uk-UA"/>
        </w:rPr>
        <w:t>Підсумуємо розглянуте. Аналіз теоретичної діяльності соціалістів-утопістів свідчить, що ідея кооперації, як громадсь</w:t>
        <w:softHyphen/>
        <w:t>кої самодіяльної господарської організації, була започаткована великими мислителями апріорно як альтернатива існуючому суспіль</w:t>
        <w:softHyphen/>
        <w:t>ному ладу в формі кооперативних товариств, здатних, при належних умовах, перебудувати суспільство на соціалістичних засадах. І, незважаючи на те, що форми виробничих асоціацій (кооперативних товариств) у кожного з соціалістів-утопістів були різними (від комуністичної общини до фаланстерів), вони стали результатом впливу на капіталістичний лад соціалістичної ідеї. Таким чином, кооперація, як громадська господарська організація, була започат</w:t>
        <w:softHyphen/>
        <w:t>кована соціалістами-утопістами як засіб перебудови існуючого соціально-економічного ладу і лише в зв'язку з цим творчим заду</w:t>
        <w:softHyphen/>
        <w:t>мом стала перетворюватися в реальну соціальну силу.</w:t>
      </w:r>
    </w:p>
    <w:p>
      <w:pPr>
        <w:pStyle w:val="Normal"/>
        <w:tabs>
          <w:tab w:val="left" w:pos="432" w:leader="none"/>
          <w:tab w:val="left" w:pos="576" w:leader="none"/>
          <w:tab w:val="left" w:pos="720" w:leader="none"/>
          <w:tab w:val="left" w:pos="7776" w:leader="none"/>
        </w:tabs>
        <w:spacing w:lineRule="exact" w:line="200"/>
        <w:ind w:firstLine="397"/>
        <w:jc w:val="both"/>
        <w:rPr/>
      </w:pPr>
      <w:r>
        <w:rPr>
          <w:sz w:val="18"/>
          <w:lang w:val="uk-UA"/>
        </w:rPr>
        <w:t xml:space="preserve">Продовжив справу розвитку форм кооперативних об'єднань після соціалістів-утопістів французький християнський соціаліст </w:t>
      </w:r>
      <w:r>
        <w:rPr>
          <w:i/>
          <w:sz w:val="18"/>
          <w:lang w:val="uk-UA"/>
        </w:rPr>
        <w:t>Філіп Жозеф Бюше</w:t>
      </w:r>
      <w:r>
        <w:rPr>
          <w:sz w:val="18"/>
          <w:lang w:val="uk-UA"/>
        </w:rPr>
        <w:t xml:space="preserve"> (1796-1865 рр.), який був послідовником Сен-Сімона. Ф.Бюше стверджував, що історичний розвиток – суть реалізації бо</w:t>
        <w:softHyphen/>
        <w:t>жественного визначення. Майбутнє суспільство він уявляв у вигляді християнської держави, в якій соціальні антагонізми будуть подо</w:t>
        <w:softHyphen/>
        <w:t>лані співробітництвом "робітників різних професій". Ф.Бюше осо</w:t>
        <w:softHyphen/>
        <w:t>бисто створив біля ста асоціацій (кооперативів) ремісників і робітників.</w:t>
      </w:r>
    </w:p>
    <w:p>
      <w:pPr>
        <w:pStyle w:val="Normal"/>
        <w:tabs>
          <w:tab w:val="left" w:pos="720" w:leader="none"/>
        </w:tabs>
        <w:spacing w:lineRule="exact" w:line="200"/>
        <w:ind w:firstLine="397"/>
        <w:jc w:val="both"/>
        <w:rPr>
          <w:sz w:val="18"/>
          <w:lang w:val="uk-UA"/>
        </w:rPr>
      </w:pPr>
      <w:r>
        <w:rPr>
          <w:sz w:val="18"/>
          <w:lang w:val="uk-UA"/>
        </w:rPr>
        <w:t>Як представник дрібнобуржуазного напрямку розвитку кооперативної теорії Ф.Бюше висунув такі важливі положення будівництва асоціацій, як демократичний принцип виборності керівників, їх відрядну та почасову оплату в залежності від кваліфікації, про відрахунок прибутків на збільшення громадського капіталу та роз</w:t>
        <w:softHyphen/>
        <w:t xml:space="preserve">поділ їх пропорційно виконаній роботі, про неподільність капіталу і використання його тільки на громадські потреби на випадок ліквідації кооперативу. Ф.Бюше був переконаний, що по найму робітники могли бути залучені не більше одного року, після чого повинні прийматися в члени кооперативу, а держава мусила надавати постійної допомоги в роботі виробничих асоціацій. </w:t>
      </w:r>
    </w:p>
    <w:p>
      <w:pPr>
        <w:pStyle w:val="Normal"/>
        <w:tabs>
          <w:tab w:val="left" w:pos="720" w:leader="none"/>
        </w:tabs>
        <w:spacing w:lineRule="exact" w:line="200"/>
        <w:ind w:firstLine="397"/>
        <w:jc w:val="both"/>
        <w:rPr/>
      </w:pPr>
      <w:r>
        <w:rPr>
          <w:sz w:val="18"/>
          <w:lang w:val="uk-UA"/>
        </w:rPr>
        <w:t xml:space="preserve">Значний вклад у розвиток кооперативної думки вніс французький соціаліст </w:t>
      </w:r>
      <w:r>
        <w:rPr>
          <w:i/>
          <w:sz w:val="18"/>
          <w:lang w:val="uk-UA"/>
        </w:rPr>
        <w:t>П'єр Жозеф Прудон</w:t>
      </w:r>
      <w:r>
        <w:rPr>
          <w:sz w:val="18"/>
          <w:lang w:val="uk-UA"/>
        </w:rPr>
        <w:t> (1809-1865 рр.). Як теоретик анархізму він був переконаний, що дрібне товарне виробництво і обмін товарів – довічні і непорушні основи суспільства.</w:t>
      </w:r>
    </w:p>
    <w:p>
      <w:pPr>
        <w:pStyle w:val="Normal"/>
        <w:tabs>
          <w:tab w:val="left" w:pos="720" w:leader="none"/>
        </w:tabs>
        <w:spacing w:lineRule="exact" w:line="200"/>
        <w:ind w:firstLine="397"/>
        <w:jc w:val="both"/>
        <w:rPr>
          <w:sz w:val="18"/>
          <w:lang w:val="uk-UA"/>
        </w:rPr>
      </w:pPr>
      <w:r>
        <w:rPr>
          <w:sz w:val="18"/>
          <w:lang w:val="uk-UA"/>
        </w:rPr>
        <w:t>Корінними засобами вирішення суспільних суперечностей він вважав реформи обігу і кредиту, висунувши з цією метою ідею утво</w:t>
        <w:softHyphen/>
        <w:t>рення народного банку для надання "справедливого безгрошового і дармового кредиту" дрібним виробникам. У своїй програмі перебудови суспільства П.Прудон, критикуючи велике капіталістичне вироб</w:t>
        <w:softHyphen/>
        <w:t>ництво та заперечуючи політичну боротьбу, партії, страйки і профспілки, завбачав утворення широкої мережі виробничих і спо</w:t>
        <w:softHyphen/>
        <w:t>живчих об'єднань, які називав "товариствами взаємодопомоги". Ви</w:t>
        <w:softHyphen/>
        <w:t>сунувши теорію економічного співробітництва класів і "ліквідації держави" з метою увічнення дрібнотоварного виробництва, П.Прудон пропагував створення виробничих кредитних і споживчих асоціацій, безгрошового товарообігу, для чого робітники повинні були придба</w:t>
        <w:softHyphen/>
        <w:t xml:space="preserve">ти акції на відкриття майстерень кооперативних товариств. </w:t>
      </w:r>
    </w:p>
    <w:p>
      <w:pPr>
        <w:pStyle w:val="Normal"/>
        <w:tabs>
          <w:tab w:val="left" w:pos="720" w:leader="none"/>
        </w:tabs>
        <w:spacing w:lineRule="exact" w:line="200"/>
        <w:ind w:firstLine="397"/>
        <w:jc w:val="both"/>
        <w:rPr>
          <w:sz w:val="18"/>
          <w:lang w:val="uk-UA"/>
        </w:rPr>
      </w:pPr>
      <w:r>
        <w:rPr>
          <w:sz w:val="18"/>
          <w:lang w:val="uk-UA"/>
        </w:rPr>
        <w:t>Водночас підкреслимо, що кооперативні товариства, на думку П.Прудона, мали зростати за рахунок внесків своїх членів і при</w:t>
        <w:softHyphen/>
        <w:t>бутків доти, доки вони закуплять всі виробничі сили країни. Капітал, як джерело прибутку та його панування, буде усунено, а державу, в якій зосереджена першопричина соціальної несправедли</w:t>
        <w:softHyphen/>
        <w:t>вості, – ліквідовано мирним шляхом.</w:t>
      </w:r>
    </w:p>
    <w:p>
      <w:pPr>
        <w:pStyle w:val="Normal"/>
        <w:tabs>
          <w:tab w:val="left" w:pos="576" w:leader="none"/>
          <w:tab w:val="left" w:pos="720" w:leader="none"/>
          <w:tab w:val="left" w:pos="1008" w:leader="none"/>
          <w:tab w:val="left" w:pos="1584" w:leader="none"/>
          <w:tab w:val="left" w:pos="4608" w:leader="none"/>
        </w:tabs>
        <w:spacing w:lineRule="exact" w:line="200"/>
        <w:ind w:firstLine="397"/>
        <w:jc w:val="both"/>
        <w:rPr>
          <w:sz w:val="18"/>
          <w:lang w:val="uk-UA"/>
        </w:rPr>
      </w:pPr>
      <w:r>
        <w:rPr>
          <w:sz w:val="18"/>
          <w:lang w:val="uk-UA"/>
        </w:rPr>
        <w:t>Впродовж 1845-1847 років П.Прудон висунув проект "прогресив</w:t>
        <w:softHyphen/>
        <w:t>ної асоціації", що об'єднувалась на принципах "мютюлізму" (взаємодопомоги) ремісників, торговців, робітників і власників дрібних підприємств для "еквівалентного обміну". Теоретичною ос</w:t>
        <w:softHyphen/>
        <w:t>новою реформаторства П.Прудона стала його праця "Система еко</w:t>
        <w:softHyphen/>
        <w:t>номічних протиріч, або філософія убогості", написана в 1846 р., за яку автор як "ідеаліст і еклектик" був звинувачений К.Марксом в науковій неспроможності поставлених теоретичних і політичних ідей.</w:t>
      </w:r>
    </w:p>
    <w:p>
      <w:pPr>
        <w:pStyle w:val="Normal"/>
        <w:tabs>
          <w:tab w:val="left" w:pos="576" w:leader="none"/>
          <w:tab w:val="left" w:pos="720" w:leader="none"/>
          <w:tab w:val="left" w:pos="1008" w:leader="none"/>
          <w:tab w:val="left" w:pos="1584" w:leader="none"/>
          <w:tab w:val="left" w:pos="4608" w:leader="none"/>
        </w:tabs>
        <w:spacing w:lineRule="exact" w:line="200"/>
        <w:ind w:firstLine="397"/>
        <w:jc w:val="both"/>
        <w:rPr>
          <w:sz w:val="18"/>
          <w:lang w:val="uk-UA"/>
        </w:rPr>
      </w:pPr>
      <w:r>
        <w:rPr>
          <w:sz w:val="18"/>
          <w:lang w:val="uk-UA"/>
        </w:rPr>
        <w:t>Послідовником П.Прудона, який сприйняв принципи про соціалістичне суспільство, засноване на вільних асоціаціях, був російський революціонер, теоретик анархізму і один з ідеологів революційного народництва Михайло Олександрович Бакунін (1814-1876 рр.).</w:t>
      </w:r>
    </w:p>
    <w:p>
      <w:pPr>
        <w:pStyle w:val="Normal"/>
        <w:tabs>
          <w:tab w:val="left" w:pos="576" w:leader="none"/>
          <w:tab w:val="left" w:pos="720" w:leader="none"/>
          <w:tab w:val="left" w:pos="1008" w:leader="none"/>
          <w:tab w:val="left" w:pos="1584" w:leader="none"/>
          <w:tab w:val="left" w:pos="4608" w:leader="none"/>
        </w:tabs>
        <w:spacing w:lineRule="exact" w:line="200"/>
        <w:ind w:firstLine="397"/>
        <w:jc w:val="both"/>
        <w:rPr>
          <w:sz w:val="18"/>
          <w:lang w:val="uk-UA"/>
        </w:rPr>
      </w:pPr>
      <w:r>
        <w:rPr>
          <w:sz w:val="18"/>
          <w:lang w:val="uk-UA"/>
        </w:rPr>
        <w:t>"Кооперація, – вважав він, в усіх її видах є, безумовно, раціональна і справедлива форма майбутнього виробництва. Але для того, щоб вона могла досягти своєї мети – звільнення всіх працюю</w:t>
        <w:softHyphen/>
        <w:t>чих мас і повного винагородження і задоволення їх, необхідно, щоб земля і капітал, в усіх видах, зробились колективною власністю. До тих пір, доки цього не буде, кооперація в більшості випадків буде роздавлена всемогутньою конкуренцією крупного капіталу і ве</w:t>
        <w:softHyphen/>
        <w:t>ликої поземельної власності".</w:t>
      </w:r>
    </w:p>
    <w:p>
      <w:pPr>
        <w:pStyle w:val="Normal"/>
        <w:tabs>
          <w:tab w:val="left" w:pos="576" w:leader="none"/>
          <w:tab w:val="left" w:pos="720" w:leader="none"/>
          <w:tab w:val="left" w:pos="1008" w:leader="none"/>
          <w:tab w:val="left" w:pos="1584" w:leader="none"/>
          <w:tab w:val="left" w:pos="4608" w:leader="none"/>
        </w:tabs>
        <w:spacing w:lineRule="exact" w:line="200"/>
        <w:ind w:firstLine="397"/>
        <w:jc w:val="both"/>
        <w:rPr>
          <w:sz w:val="18"/>
          <w:lang w:val="uk-UA"/>
        </w:rPr>
      </w:pPr>
      <w:r>
        <w:rPr>
          <w:sz w:val="18"/>
          <w:lang w:val="uk-UA"/>
        </w:rPr>
        <w:t>Тому замість поступової, по П.Прудону, ліквідації держави і заміни її виробничими кооперативами, М.Бакунін був прихильником негайного знищення її шляхом збройного повстання, визнаючи лише профспілкову боротьбу як єдину форму боротьби проти капіталу, здатну захистити кооперацію.</w:t>
      </w:r>
    </w:p>
    <w:p>
      <w:pPr>
        <w:pStyle w:val="Normal"/>
        <w:tabs>
          <w:tab w:val="left" w:pos="576" w:leader="none"/>
          <w:tab w:val="left" w:pos="720" w:leader="none"/>
          <w:tab w:val="left" w:pos="1008" w:leader="none"/>
          <w:tab w:val="left" w:pos="1584" w:leader="none"/>
          <w:tab w:val="left" w:pos="4032" w:leader="none"/>
        </w:tabs>
        <w:spacing w:lineRule="exact" w:line="200"/>
        <w:ind w:firstLine="397"/>
        <w:jc w:val="both"/>
        <w:rPr/>
      </w:pPr>
      <w:r>
        <w:rPr>
          <w:sz w:val="18"/>
          <w:lang w:val="uk-UA"/>
        </w:rPr>
        <w:t xml:space="preserve">Розвитком теорії про майбутнє суспільство, засноване на вільних виробничих асоціаціях, займався німецький соціаліст </w:t>
      </w:r>
      <w:r>
        <w:rPr>
          <w:i/>
          <w:sz w:val="18"/>
          <w:lang w:val="uk-UA"/>
        </w:rPr>
        <w:t>Фердинанд Ласаль</w:t>
      </w:r>
      <w:r>
        <w:rPr>
          <w:sz w:val="18"/>
          <w:lang w:val="uk-UA"/>
        </w:rPr>
        <w:t> (1825-1864 рр.). На думку Ф.Ласаля, пруську державу необхідно було поступово перетворити в "вільну народну державу" шляхом введення загального виборчого права та здійснення програми соціалістичної перебудови суспільства організацією виробничих асоціацій з допомогою субсидій держави. Програма Ласаля містила "вимоги вільної асоціації робітників, організованої з допомогою державних кредитів при умові наявності в країні загального вибор</w:t>
        <w:softHyphen/>
        <w:t>чого права".</w:t>
      </w:r>
    </w:p>
    <w:p>
      <w:pPr>
        <w:pStyle w:val="Normal"/>
        <w:tabs>
          <w:tab w:val="left" w:pos="576" w:leader="none"/>
          <w:tab w:val="left" w:pos="720" w:leader="none"/>
          <w:tab w:val="left" w:pos="1008" w:leader="none"/>
          <w:tab w:val="left" w:pos="1584" w:leader="none"/>
          <w:tab w:val="left" w:pos="4032" w:leader="none"/>
        </w:tabs>
        <w:spacing w:lineRule="exact" w:line="200"/>
        <w:ind w:firstLine="397"/>
        <w:jc w:val="both"/>
        <w:rPr>
          <w:sz w:val="18"/>
          <w:lang w:val="uk-UA"/>
        </w:rPr>
      </w:pPr>
      <w:r>
        <w:rPr>
          <w:sz w:val="18"/>
          <w:lang w:val="uk-UA"/>
        </w:rPr>
        <w:t>Таку модель Ф.Ласаль називав соціалістичним втручанням пруської держави у вирішення соціального питання. Свої погляди на соціалістичну перебудову суспільства Ф.Ласаль виклав в "Програмі робітників" та "Гласній відповіді", в яких, розвиваючи ідею коо</w:t>
        <w:softHyphen/>
        <w:t>перативного будівництва, виступав за незалежність робітників від буржуазії, відмову від класової боротьби, соціалістичної рево</w:t>
        <w:softHyphen/>
        <w:t xml:space="preserve">люції, а також утворення політичних партій. </w:t>
      </w:r>
    </w:p>
    <w:p>
      <w:pPr>
        <w:pStyle w:val="Normal"/>
        <w:tabs>
          <w:tab w:val="left" w:pos="576" w:leader="none"/>
          <w:tab w:val="left" w:pos="720" w:leader="none"/>
          <w:tab w:val="left" w:pos="1008" w:leader="none"/>
          <w:tab w:val="left" w:pos="1584" w:leader="none"/>
          <w:tab w:val="left" w:pos="4032" w:leader="none"/>
        </w:tabs>
        <w:spacing w:lineRule="exact" w:line="200"/>
        <w:ind w:firstLine="397"/>
        <w:jc w:val="both"/>
        <w:rPr>
          <w:sz w:val="18"/>
          <w:lang w:val="uk-UA"/>
        </w:rPr>
      </w:pPr>
      <w:r>
        <w:rPr>
          <w:sz w:val="18"/>
          <w:lang w:val="uk-UA"/>
        </w:rPr>
        <w:t>Соціалістами-утопістами були О.І.Герцен, В.Г.Белінський, М.Г.Чернишевський, М.О.Добролюбов, а також російські революційні народники 60-х – 70-х років, які заснували свою політичну ор</w:t>
        <w:softHyphen/>
        <w:t>ганізацію "Земля і воля" і як революціонери-демократи, ставили питання про повалення царизму – попередньої умови для побудови соціалізму.</w:t>
      </w:r>
    </w:p>
    <w:p>
      <w:pPr>
        <w:pStyle w:val="Normal"/>
        <w:tabs>
          <w:tab w:val="left" w:pos="720" w:leader="none"/>
        </w:tabs>
        <w:spacing w:lineRule="exact" w:line="200"/>
        <w:ind w:firstLine="397"/>
        <w:jc w:val="both"/>
        <w:rPr>
          <w:sz w:val="18"/>
          <w:lang w:val="uk-UA"/>
        </w:rPr>
      </w:pPr>
      <w:r>
        <w:rPr>
          <w:sz w:val="18"/>
          <w:lang w:val="uk-UA"/>
        </w:rPr>
        <w:t>Російські революційні народники були соціалістами-утопістами тому, що, як підкреслював відомий теоретик кооперації С.Маслов, ставили питання "про будівництво соціалізму на базі сільської об</w:t>
        <w:softHyphen/>
        <w:t>щини, тісно пов'язаної з найпоширенішою формою кооперації артільною, що існувало вже понад 150 років". </w:t>
      </w:r>
    </w:p>
    <w:p>
      <w:pPr>
        <w:pStyle w:val="Normal"/>
        <w:tabs>
          <w:tab w:val="left" w:pos="720" w:leader="none"/>
        </w:tabs>
        <w:spacing w:lineRule="exact" w:line="200"/>
        <w:ind w:firstLine="397"/>
        <w:jc w:val="both"/>
        <w:rPr>
          <w:sz w:val="18"/>
          <w:lang w:val="uk-UA"/>
        </w:rPr>
      </w:pPr>
      <w:r>
        <w:rPr>
          <w:sz w:val="18"/>
          <w:lang w:val="uk-UA"/>
        </w:rPr>
        <w:t>Отже, як свідчить розглянутий матеріал, вчення соціалістів-утопістів, християнських соціалістів та революційних народників про перетворення капіталістичного суспільства в соціалістичне шляхом запровадження виробничих асоціацій (коопера</w:t>
        <w:softHyphen/>
        <w:t>тивів), що стало активно поширюватися з середини ХІХ ст., носило реформістський характер і ввійшло в історію кооперативного руху як дрібнобуржуазний напрямок розвитку кооперативної теорії тому, що в основу соціалістичної перебудови суспільства була запропоно</w:t>
        <w:softHyphen/>
        <w:t>вана кооперативна ідея об'єднання робітників, ремісників, тор</w:t>
        <w:softHyphen/>
        <w:t>говців, дрібних підприємців у товариства з метою задоволення їх повсякденних потреб у боротьбі проти всемогутньої конкуренції крупного капіталу і великої поземельної власності.</w:t>
      </w:r>
    </w:p>
    <w:p>
      <w:pPr>
        <w:pStyle w:val="Normal"/>
        <w:tabs>
          <w:tab w:val="left" w:pos="720" w:leader="none"/>
        </w:tabs>
        <w:spacing w:lineRule="exact" w:line="200"/>
        <w:ind w:firstLine="397"/>
        <w:jc w:val="both"/>
        <w:rPr>
          <w:sz w:val="18"/>
          <w:lang w:val="uk-UA"/>
        </w:rPr>
      </w:pPr>
      <w:r>
        <w:rPr>
          <w:sz w:val="18"/>
          <w:lang w:val="uk-UA"/>
        </w:rPr>
        <w:t>В історичній науці цей напрямок дістав назву "кооперативного соціалізму", як однієї з домарксистських теорій соціалізму, що відносили кооперацію до головних засобів мирної і поступової трансформації капіталізму в соціалізм. Тільки виробничі асоціації, на думку теоретиків "кооперативного соціалізму", здо</w:t>
        <w:softHyphen/>
        <w:t>бувши повсюдну підтримку, поступово оволодіють всіма галузями ви</w:t>
        <w:softHyphen/>
        <w:t>робництва і мирним шляхом звільнять трудящих від експлуатації крупного капіталу.</w:t>
      </w:r>
    </w:p>
    <w:p>
      <w:pPr>
        <w:pStyle w:val="Normal"/>
        <w:tabs>
          <w:tab w:val="left" w:pos="720" w:leader="none"/>
        </w:tabs>
        <w:spacing w:lineRule="exact" w:line="200"/>
        <w:ind w:firstLine="397"/>
        <w:jc w:val="both"/>
        <w:rPr/>
      </w:pPr>
      <w:r>
        <w:rPr>
          <w:sz w:val="18"/>
          <w:lang w:val="uk-UA"/>
        </w:rPr>
        <w:t>Широкого розвитку теорія "кооперативного соціалізму" здобула на початку ХХ ст. у працях представників Німської школи, заснова</w:t>
        <w:softHyphen/>
        <w:t xml:space="preserve">ної у Франції професором </w:t>
      </w:r>
      <w:r>
        <w:rPr>
          <w:i/>
          <w:sz w:val="18"/>
          <w:lang w:val="uk-UA"/>
        </w:rPr>
        <w:t>Шарлем Жидом</w:t>
      </w:r>
      <w:r>
        <w:rPr>
          <w:sz w:val="18"/>
          <w:lang w:val="uk-UA"/>
        </w:rPr>
        <w:t> (1847-1933 рр.), який мав багато послідовників.</w:t>
      </w:r>
    </w:p>
    <w:p>
      <w:pPr>
        <w:pStyle w:val="Normal"/>
        <w:tabs>
          <w:tab w:val="left" w:pos="576" w:leader="none"/>
          <w:tab w:val="left" w:pos="720" w:leader="none"/>
          <w:tab w:val="left" w:pos="1008" w:leader="none"/>
          <w:tab w:val="left" w:pos="3744" w:leader="none"/>
        </w:tabs>
        <w:spacing w:lineRule="exact" w:line="200"/>
        <w:ind w:firstLine="397"/>
        <w:jc w:val="both"/>
        <w:rPr>
          <w:sz w:val="18"/>
          <w:lang w:val="uk-UA"/>
        </w:rPr>
      </w:pPr>
      <w:r>
        <w:rPr>
          <w:sz w:val="18"/>
          <w:lang w:val="uk-UA"/>
        </w:rPr>
        <w:t>У своєму широко відомому творі "Дванадцять заповідей кооперації" Шарль Жид поєднав і узагальнив організаційні принципи і загальні основи, умови і мету розвитку кооперативних товариств, наголосивши особливо на природі приватної та колективної власності. Розвиваючи ідею "гегемонії споживача", "споживчого соціалізму", "кооперативної республіки, Шарль Жид стверджував, що в економічному житті повинен панувати споживач. Основною силою, що перетворює капіталізм у соціалізм, на його думку, повинні стати споживчі кооперативи, які завдяки своєму по</w:t>
        <w:softHyphen/>
        <w:t>ширенню спочатку оволодіють торгівлею, а потім, по мірі нагромад</w:t>
        <w:softHyphen/>
        <w:t>ження коштів, будуть здатні закупити промислові і, нарешті, прид</w:t>
        <w:softHyphen/>
        <w:t>бати сільськогосподарські землі, щоб організувати на них коопера</w:t>
        <w:softHyphen/>
        <w:t>тивні господарства.</w:t>
      </w:r>
    </w:p>
    <w:p>
      <w:pPr>
        <w:pStyle w:val="Normal"/>
        <w:tabs>
          <w:tab w:val="left" w:pos="576" w:leader="none"/>
          <w:tab w:val="left" w:pos="720" w:leader="none"/>
          <w:tab w:val="left" w:pos="1008" w:leader="none"/>
          <w:tab w:val="left" w:pos="3744" w:leader="none"/>
        </w:tabs>
        <w:spacing w:lineRule="exact" w:line="200"/>
        <w:ind w:firstLine="397"/>
        <w:jc w:val="both"/>
        <w:rPr>
          <w:sz w:val="18"/>
          <w:lang w:val="uk-UA"/>
        </w:rPr>
      </w:pPr>
      <w:r>
        <w:rPr>
          <w:sz w:val="18"/>
          <w:lang w:val="uk-UA"/>
        </w:rPr>
        <w:t>Представники Німської школи (Б.Лавернь, Є.Пуасон), розвиваючи теорію "кооперативного соціалізму", висунули ідею "кооператиз</w:t>
        <w:softHyphen/>
        <w:t>му", при якому, в умовах відсутності класової боротьби, в резуль</w:t>
        <w:softHyphen/>
        <w:t>таті поширення споживчої кооперації досягається повна заміна капіталістичного господарства новим суспільним ладом, котрий вони називали соціалістичним або "кооперативною республікою". У 1912 р. в "Пакеті єдності кооперативів Франції" підкреслювалось колек</w:t>
        <w:softHyphen/>
        <w:t>тивне і поступове привласнення споживачами коштів обміну і вироб</w:t>
        <w:softHyphen/>
        <w:t>ництва. "У той день, коли повністю ствердиться кооперативна рес</w:t>
        <w:softHyphen/>
        <w:t>публіка, – писав Є.Пуасон, – кожен виробник буде службовцем рес</w:t>
        <w:softHyphen/>
        <w:t>публіки і в той же час як виробник буде приймати участь у керівництві і управлінні державою".</w:t>
      </w:r>
    </w:p>
    <w:p>
      <w:pPr>
        <w:pStyle w:val="Normal"/>
        <w:tabs>
          <w:tab w:val="left" w:pos="576" w:leader="none"/>
          <w:tab w:val="left" w:pos="720" w:leader="none"/>
          <w:tab w:val="left" w:pos="1008" w:leader="none"/>
          <w:tab w:val="left" w:pos="1728" w:leader="none"/>
        </w:tabs>
        <w:spacing w:lineRule="exact" w:line="200"/>
        <w:ind w:firstLine="397"/>
        <w:jc w:val="both"/>
        <w:rPr>
          <w:sz w:val="18"/>
          <w:lang w:val="uk-UA"/>
        </w:rPr>
      </w:pPr>
      <w:r>
        <w:rPr>
          <w:sz w:val="18"/>
          <w:lang w:val="uk-UA"/>
        </w:rPr>
        <w:t>Таким чином, представники Німської школи, як послідовники дрібнобуржуазного напрямку кооперативної думки, прийнявши за ос</w:t>
        <w:softHyphen/>
        <w:t>нову теорію "кооперативного соціалізму", що дісталася у спадщину від соціалістів-утопістів, розвиваючи ідею пріоритету споживача в економічному житті суспільства і захищаючи принципи нейтралітету кооперації, а також заперечуючи класову боротьбу, розглядали ак</w:t>
        <w:softHyphen/>
        <w:t>тивне поширення споживчих товариств як засіб мирного подолання капіталізму і побудови шляхом поступового охоплення всього вироб</w:t>
        <w:softHyphen/>
        <w:t xml:space="preserve">ництва "кооператизму", або "кооперативної республіки". </w:t>
      </w:r>
    </w:p>
    <w:p>
      <w:pPr>
        <w:pStyle w:val="Normal"/>
        <w:tabs>
          <w:tab w:val="left" w:pos="576" w:leader="none"/>
          <w:tab w:val="left" w:pos="720" w:leader="none"/>
          <w:tab w:val="left" w:pos="1008" w:leader="none"/>
          <w:tab w:val="left" w:pos="1728" w:leader="none"/>
        </w:tabs>
        <w:spacing w:lineRule="exact" w:line="200"/>
        <w:ind w:firstLine="397"/>
        <w:jc w:val="both"/>
        <w:rPr>
          <w:sz w:val="18"/>
          <w:lang w:val="uk-UA"/>
        </w:rPr>
      </w:pPr>
      <w:r>
        <w:rPr>
          <w:sz w:val="18"/>
          <w:lang w:val="uk-UA"/>
        </w:rPr>
        <w:t>Ліберально-буржуазний напрямок 0 розвитку кооперативної теорії пов'язаний з діяльністю ліберально настроєних економістів і політичних діячів, які з допомогою виробничих асоціацій (това</w:t>
        <w:softHyphen/>
        <w:t>риств) обстоювали мирний, реформістський шлях здійснення соціальних перетворень. Вважаючи кооперацію основним засобом захисту дрібного виробництва від експлуатації крупного капіталу, предс</w:t>
        <w:softHyphen/>
        <w:t>тавники ліберально-буржуазного напрямку сподівалися, що створення кооперації саме серед цих верств населення допоможе запобігти розвитку і загостренню соціальних суперечностей та революційних вибухів у капіталістичній системі господарювання.</w:t>
      </w:r>
    </w:p>
    <w:p>
      <w:pPr>
        <w:pStyle w:val="Normal"/>
        <w:tabs>
          <w:tab w:val="left" w:pos="576" w:leader="none"/>
          <w:tab w:val="left" w:pos="720" w:leader="none"/>
          <w:tab w:val="left" w:pos="1008" w:leader="none"/>
          <w:tab w:val="left" w:pos="1728" w:leader="none"/>
        </w:tabs>
        <w:spacing w:lineRule="exact" w:line="200"/>
        <w:ind w:firstLine="397"/>
        <w:jc w:val="both"/>
        <w:rPr/>
      </w:pPr>
      <w:r>
        <w:rPr>
          <w:sz w:val="18"/>
          <w:lang w:val="uk-UA"/>
        </w:rPr>
        <w:t xml:space="preserve">Цей напрямок розвитку кооперативної думки пов'язаний з історією німецького кооперативного руху. Започаткував його політичний діяч, економіст і ліберал </w:t>
      </w:r>
      <w:r>
        <w:rPr>
          <w:i/>
          <w:sz w:val="18"/>
          <w:lang w:val="uk-UA"/>
        </w:rPr>
        <w:t>Герман Шульце</w:t>
      </w:r>
      <w:r>
        <w:rPr>
          <w:sz w:val="18"/>
          <w:lang w:val="uk-UA"/>
        </w:rPr>
        <w:t> (1808-1883 рр.) з м. Деліч, який після революції 1848 року розробив план врятування дрібних товаровиробників від розорення, запропонувавши організувати кредитні і споживчі кооперативи з наступним переходом до товариств по спільній закупівлі товарів виробничого приз</w:t>
        <w:softHyphen/>
        <w:t>начення і збуту готових виробів. Пропагандистська і практична діяльність Шульце-Деліча (а саме під таким іменем він увійшов до історії кооперативного руху) сприяла в основному розвиткові міської кредитної кооперації.</w:t>
      </w:r>
    </w:p>
    <w:p>
      <w:pPr>
        <w:pStyle w:val="Normal"/>
        <w:tabs>
          <w:tab w:val="left" w:pos="576" w:leader="none"/>
          <w:tab w:val="left" w:pos="720" w:leader="none"/>
          <w:tab w:val="left" w:pos="1008" w:leader="none"/>
          <w:tab w:val="left" w:pos="1584" w:leader="none"/>
          <w:tab w:val="left" w:pos="7056" w:leader="none"/>
        </w:tabs>
        <w:spacing w:lineRule="exact" w:line="200"/>
        <w:ind w:firstLine="397"/>
        <w:jc w:val="both"/>
        <w:rPr>
          <w:sz w:val="18"/>
          <w:lang w:val="uk-UA"/>
        </w:rPr>
      </w:pPr>
      <w:r>
        <w:rPr>
          <w:sz w:val="18"/>
          <w:lang w:val="uk-UA"/>
        </w:rPr>
        <w:t>Як свідчив німецький теоретик кооперації Едуард Якоб, "коли Шульце-Деліч виростав в геніального організатора товариської взаємодопомоги, він перебував під враженням від безпорадних дже</w:t>
        <w:softHyphen/>
        <w:t>рел тієї бідності, яка охоплювала ремісничий люд". У своєму рідному місті йому доводилося бачити, як самостійні ремісники витіснялися конкуренцією фабричних промисловців, які виготовляли дешеві товари і яка важка, в більшості безнадійна боротьба за існування випадала на їх долю. В його розпорядженні був тільки один засіб затримати падіння ремесла – організація його в коопе</w:t>
        <w:softHyphen/>
        <w:t>ративних товариствах. Товариство повинно було, по можливості, за</w:t>
        <w:softHyphen/>
        <w:t>безпечити окремим своїм членам вигідні сторони крупного вироб</w:t>
        <w:softHyphen/>
        <w:t>ництва, що не могли створити кожен з них поодинці. На думку Шульце, товариство повинно було стати на службу не тільки ремісників, але і до "маленьких людей взагалі" і допомагати цим останнім не тільки як виробникам, а й як споживачам.</w:t>
      </w:r>
    </w:p>
    <w:p>
      <w:pPr>
        <w:pStyle w:val="Normal"/>
        <w:tabs>
          <w:tab w:val="left" w:pos="576" w:leader="none"/>
          <w:tab w:val="left" w:pos="720" w:leader="none"/>
          <w:tab w:val="left" w:pos="1008" w:leader="none"/>
          <w:tab w:val="left" w:pos="1584" w:leader="none"/>
          <w:tab w:val="left" w:pos="7056" w:leader="none"/>
        </w:tabs>
        <w:spacing w:lineRule="exact" w:line="200"/>
        <w:ind w:firstLine="397"/>
        <w:jc w:val="both"/>
        <w:rPr>
          <w:sz w:val="18"/>
          <w:lang w:val="uk-UA"/>
        </w:rPr>
      </w:pPr>
      <w:r>
        <w:rPr>
          <w:sz w:val="18"/>
          <w:lang w:val="uk-UA"/>
        </w:rPr>
        <w:t>Узагальнюючи свої думки щодо кооперативного кредиту, Шуль</w:t>
        <w:softHyphen/>
        <w:t>це-Деліч робив таке визначення: "задоволення потреб дрібної і се</w:t>
        <w:softHyphen/>
        <w:t>редньої промисловості, рівно як і трудящих класів в кредиті є ме</w:t>
        <w:softHyphen/>
        <w:t>та, що покликала до життя позиково-ощадні товариства; для цього вони організовуються, для цього достатньо коштів, що надходять до них у нормальних умовах, для цього достатньо звичайної здібності їх адміністраторів".</w:t>
      </w:r>
    </w:p>
    <w:p>
      <w:pPr>
        <w:pStyle w:val="Normal"/>
        <w:tabs>
          <w:tab w:val="left" w:pos="576" w:leader="none"/>
          <w:tab w:val="left" w:pos="720" w:leader="none"/>
          <w:tab w:val="left" w:pos="1008" w:leader="none"/>
          <w:tab w:val="left" w:pos="1584" w:leader="none"/>
          <w:tab w:val="left" w:pos="7056" w:leader="none"/>
        </w:tabs>
        <w:spacing w:lineRule="exact" w:line="200"/>
        <w:ind w:firstLine="397"/>
        <w:jc w:val="both"/>
        <w:rPr/>
      </w:pPr>
      <w:r>
        <w:rPr>
          <w:sz w:val="18"/>
          <w:lang w:val="uk-UA"/>
        </w:rPr>
        <w:t>У такому контексті визначення кредитних товариств Шуль</w:t>
        <w:softHyphen/>
        <w:t>це-Деліча заслуговують на увагу дослідників умови та мета утво</w:t>
        <w:softHyphen/>
        <w:t>рення, категорії населення, які входять до їх складу, та відповідна підготовка організаторів кооперативної справи. Тим більше, що саме ними були започатковані кредитні товариства, які об'єднували переважно селянські господарства в Німеччині – батьківщині сільськогосподарської кооперації, де вони вперше ви</w:t>
        <w:softHyphen/>
        <w:t xml:space="preserve">никли і отримали широке розповсюдження. Це стало новим явищем у світовому кооперативному русі і поширилось потім в усі країни Європи. Кредитні сільськогосподарські кооперативи пов'язані з іменем </w:t>
      </w:r>
      <w:r>
        <w:rPr>
          <w:i/>
          <w:sz w:val="18"/>
          <w:lang w:val="uk-UA"/>
        </w:rPr>
        <w:t>Фрідріха Райфайзена</w:t>
      </w:r>
      <w:r>
        <w:rPr>
          <w:sz w:val="18"/>
          <w:lang w:val="uk-UA"/>
        </w:rPr>
        <w:t> (1818-1888 рр.) волосного старшини, ліберала за переконаннями, який у своєму селі Геддерсдорфі створив перше товариство.</w:t>
      </w:r>
    </w:p>
    <w:p>
      <w:pPr>
        <w:pStyle w:val="Normal"/>
        <w:tabs>
          <w:tab w:val="left" w:pos="576" w:leader="none"/>
          <w:tab w:val="left" w:pos="720" w:leader="none"/>
          <w:tab w:val="left" w:pos="1008" w:leader="none"/>
          <w:tab w:val="left" w:pos="1584" w:leader="none"/>
          <w:tab w:val="left" w:pos="7056" w:leader="none"/>
        </w:tabs>
        <w:spacing w:lineRule="exact" w:line="200"/>
        <w:ind w:firstLine="397"/>
        <w:jc w:val="both"/>
        <w:rPr/>
      </w:pPr>
      <w:r>
        <w:rPr>
          <w:sz w:val="18"/>
          <w:lang w:val="uk-UA"/>
        </w:rPr>
        <w:t>Принагідно зауважимо: по мірі поширення цієї нової коопера</w:t>
        <w:softHyphen/>
        <w:t>тивної форми відбувалася спеціалізація кооперативних об'єднань, що обслуговували різні галузі господарства: кредитні товариства, кооперативи по переробці сировини, закупівлі і збуту продуктів. Як зазначав С.Маслов, в кінці минулого століття в Німеччині нара</w:t>
        <w:softHyphen/>
        <w:t>ховувалося більше трьох тисяч сільськогосподарських кооперативів, а в 1903 р. – 27 675. На початок першої світової війни сільсько</w:t>
        <w:softHyphen/>
        <w:t xml:space="preserve">господарські кооперативи Німеччини об'єднували вже до </w:t>
      </w:r>
      <w:r>
        <w:rPr>
          <w:sz w:val="18"/>
          <w:vertAlign w:val="superscript"/>
          <w:lang w:val="uk-UA"/>
        </w:rPr>
        <w:t>3</w:t>
      </w:r>
      <w:r>
        <w:rPr>
          <w:sz w:val="18"/>
          <w:lang w:val="uk-UA"/>
        </w:rPr>
        <w:t>/</w:t>
      </w:r>
      <w:r>
        <w:rPr>
          <w:sz w:val="18"/>
          <w:vertAlign w:val="subscript"/>
          <w:lang w:val="uk-UA"/>
        </w:rPr>
        <w:t>5</w:t>
      </w:r>
      <w:r>
        <w:rPr>
          <w:sz w:val="18"/>
          <w:lang w:val="uk-UA"/>
        </w:rPr>
        <w:t xml:space="preserve"> всіх сільських господарств країни.</w:t>
      </w:r>
    </w:p>
    <w:p>
      <w:pPr>
        <w:pStyle w:val="Normal"/>
        <w:tabs>
          <w:tab w:val="left" w:pos="576" w:leader="none"/>
          <w:tab w:val="left" w:pos="720" w:leader="none"/>
          <w:tab w:val="left" w:pos="1008" w:leader="none"/>
          <w:tab w:val="left" w:pos="1584" w:leader="none"/>
          <w:tab w:val="left" w:pos="7056" w:leader="none"/>
        </w:tabs>
        <w:spacing w:lineRule="exact" w:line="200"/>
        <w:ind w:firstLine="397"/>
        <w:jc w:val="both"/>
        <w:rPr>
          <w:sz w:val="18"/>
          <w:lang w:val="uk-UA"/>
        </w:rPr>
      </w:pPr>
      <w:r>
        <w:rPr>
          <w:sz w:val="18"/>
          <w:lang w:val="uk-UA"/>
        </w:rPr>
        <w:t>Характерною рисою німецької сільськогосподарської кооперації стала струнка, організована знизу доверху структура управління і господарювання.</w:t>
      </w:r>
    </w:p>
    <w:p>
      <w:pPr>
        <w:pStyle w:val="Normal"/>
        <w:tabs>
          <w:tab w:val="left" w:pos="576" w:leader="none"/>
          <w:tab w:val="left" w:pos="720" w:leader="none"/>
          <w:tab w:val="left" w:pos="1008" w:leader="none"/>
          <w:tab w:val="left" w:pos="1584" w:leader="none"/>
          <w:tab w:val="left" w:pos="7056" w:leader="none"/>
        </w:tabs>
        <w:spacing w:lineRule="exact" w:line="200"/>
        <w:ind w:firstLine="397"/>
        <w:jc w:val="both"/>
        <w:rPr>
          <w:sz w:val="18"/>
          <w:lang w:val="uk-UA"/>
        </w:rPr>
      </w:pPr>
      <w:r>
        <w:rPr>
          <w:sz w:val="18"/>
          <w:lang w:val="uk-UA"/>
        </w:rPr>
        <w:t>Відмовившись від пайових внесків та розподілу прибутків між членами кооперативу, Фр.Райфайзен особливу увагу звертав на здійснення необмеженої відповідальності членів кооперативу за ре</w:t>
        <w:softHyphen/>
        <w:t>зультати своєї господарської діяльності і пропагував обмежені ра</w:t>
        <w:softHyphen/>
        <w:t xml:space="preserve">йони охоплення товариством населення в межах одного приходу. </w:t>
      </w:r>
    </w:p>
    <w:p>
      <w:pPr>
        <w:pStyle w:val="Normal"/>
        <w:tabs>
          <w:tab w:val="left" w:pos="576" w:leader="none"/>
          <w:tab w:val="left" w:pos="720" w:leader="none"/>
          <w:tab w:val="left" w:pos="1008" w:leader="none"/>
          <w:tab w:val="left" w:pos="1584" w:leader="none"/>
          <w:tab w:val="left" w:pos="7056" w:leader="none"/>
        </w:tabs>
        <w:spacing w:lineRule="exact" w:line="200"/>
        <w:ind w:firstLine="397"/>
        <w:jc w:val="both"/>
        <w:rPr>
          <w:sz w:val="18"/>
          <w:lang w:val="uk-UA"/>
        </w:rPr>
      </w:pPr>
      <w:r>
        <w:rPr>
          <w:sz w:val="18"/>
          <w:lang w:val="uk-UA"/>
        </w:rPr>
        <w:t>Пропаганда і практичний досвід Шульце-Деліча та Райфайзена привернули увагу громадських діячів інших країн. У Російській імперії перше кредитне товариство було створене в с.Рождественсь</w:t>
        <w:softHyphen/>
        <w:t>ке Костромської губернії, організатором його був поміщик Лугінін, який перебуваючи в Німеччині на навчанні, ознайомився з кредитни</w:t>
        <w:softHyphen/>
        <w:t>ми товариствами, запозичивши у них і примірний проект статуту. Однак кредитні сільськогосподарські кооперативи не отримали тоді помітного розвитку, визначившись як кооперативний рух лише після першої російської революції і особливо в роки першої світової війни.</w:t>
      </w:r>
    </w:p>
    <w:p>
      <w:pPr>
        <w:pStyle w:val="Normal"/>
        <w:tabs>
          <w:tab w:val="left" w:pos="576" w:leader="none"/>
          <w:tab w:val="left" w:pos="720" w:leader="none"/>
          <w:tab w:val="left" w:pos="1008" w:leader="none"/>
          <w:tab w:val="left" w:pos="1584" w:leader="none"/>
          <w:tab w:val="left" w:pos="7056" w:leader="none"/>
        </w:tabs>
        <w:spacing w:lineRule="exact" w:line="200"/>
        <w:ind w:firstLine="397"/>
        <w:jc w:val="both"/>
        <w:rPr>
          <w:sz w:val="18"/>
          <w:lang w:val="uk-UA"/>
        </w:rPr>
      </w:pPr>
      <w:r>
        <w:rPr>
          <w:sz w:val="18"/>
          <w:lang w:val="uk-UA"/>
        </w:rPr>
        <w:t>В Лівобережній Україні активним прихильником кооперативного кредиту, його теоретиком і практиком-організатором був професор О.М.Анциферов. Глибоко ознайомившись із системою кредитних сільськогосподарських товариств в Німеччині, він писав: "система кооперативного кредиту в Німеччині складається з такого роду ус</w:t>
        <w:softHyphen/>
        <w:t>танов: 1) місцевих або установ першого ступеня; 2) установи дру</w:t>
        <w:softHyphen/>
        <w:t>гого ступеня або союзних; 3) установ центральних".</w:t>
      </w:r>
    </w:p>
    <w:p>
      <w:pPr>
        <w:pStyle w:val="Normal"/>
        <w:tabs>
          <w:tab w:val="left" w:pos="720" w:leader="none"/>
          <w:tab w:val="left" w:pos="1728" w:leader="none"/>
        </w:tabs>
        <w:spacing w:lineRule="exact" w:line="200"/>
        <w:ind w:firstLine="397"/>
        <w:jc w:val="both"/>
        <w:rPr>
          <w:sz w:val="18"/>
          <w:lang w:val="uk-UA"/>
        </w:rPr>
      </w:pPr>
      <w:r>
        <w:rPr>
          <w:sz w:val="18"/>
          <w:lang w:val="uk-UA"/>
        </w:rPr>
        <w:t>Приймаючи до уваги визначену О.М.Анциферовим систему коопе</w:t>
        <w:softHyphen/>
        <w:t>ративного кредиту ліберально-буржуазного напрямку розвитку коопе</w:t>
        <w:softHyphen/>
        <w:t>ративної теорії, зупинимося на особливостях організаційних прин</w:t>
        <w:softHyphen/>
        <w:t>ципів установ першого ступеня, що дають можливість більш чітко зрозуміти структуру та загальні основи означеного напрямку. Коо</w:t>
        <w:softHyphen/>
        <w:t>перативні установи першого ступеня поділялися на дві основні групи по іменах їх засновників: Г.Шульце-Деліча і Фр.Райфайзена. Різниця між групами полягала, по-перше, в тому, що Шуль</w:t>
        <w:softHyphen/>
        <w:t>це-Деліцька каса діяла в середовищі змішаного за своїм про</w:t>
        <w:softHyphen/>
        <w:t>фесійним складом, переважно міського населення; а по-друге – пер</w:t>
        <w:softHyphen/>
        <w:t>ша мала значно більший район дій, тоді як друга базувалася на суворому принципі "локалізації", обмежуючи свою діяльність головним чином сільським приходом і, по-третє, каса Шульце-Деліча утворю</w:t>
        <w:softHyphen/>
        <w:t>вала власний основний капітал, в зв'язку з чим вимагала значних пайових внесків, в той час, як каса Райфайзена мала працювати зовсім без пайового капіталу. У касах райфейзенівського типу особливу роль відігравав установчий фонд. На випадок ліквідації товариства він повинен був служити основою для утворення нового кооперативу.</w:t>
      </w:r>
    </w:p>
    <w:p>
      <w:pPr>
        <w:pStyle w:val="Normal"/>
        <w:tabs>
          <w:tab w:val="left" w:pos="720" w:leader="none"/>
          <w:tab w:val="left" w:pos="1728" w:leader="none"/>
        </w:tabs>
        <w:spacing w:lineRule="exact" w:line="200"/>
        <w:ind w:firstLine="397"/>
        <w:jc w:val="both"/>
        <w:rPr>
          <w:sz w:val="18"/>
          <w:lang w:val="uk-UA"/>
        </w:rPr>
      </w:pPr>
      <w:r>
        <w:rPr>
          <w:sz w:val="18"/>
          <w:lang w:val="uk-UA"/>
        </w:rPr>
        <w:t>Таким чином, розглянутий нами другий напрямок розвитку коо</w:t>
        <w:softHyphen/>
        <w:t>перативної теорії дає можливість глибше зрозуміти складові за</w:t>
        <w:softHyphen/>
        <w:t>гально-економічного характеру кооперації як господарської ор</w:t>
        <w:softHyphen/>
        <w:t>ганізації, утвореної на статутних ("конституційних") засадах, що передбачали самодіяльність в управлінні та добровільність при визначенні питання про членство. Представники цього напрямку фор</w:t>
        <w:softHyphen/>
        <w:t xml:space="preserve">мування кооперативної думки вважали, що дрібні товаровиробники </w:t>
        <w:softHyphen/>
        <w:t>селяни і кустарі виготовляли свою продукцію (в сільському госпо</w:t>
        <w:softHyphen/>
        <w:t>дарстві і промисловості) в значній мірі для ринку, де в умовах гострої конкуренції знаходилися, у порівнянні з крупними підприємцями і монополіями, у надзвичайно невигідному становищі, вихід з якого вбачали в організації кредиту та об'єднанні в збу</w:t>
        <w:softHyphen/>
        <w:t>тово-постачальні товариства.</w:t>
      </w:r>
    </w:p>
    <w:p>
      <w:pPr>
        <w:pStyle w:val="Normal"/>
        <w:tabs>
          <w:tab w:val="left" w:pos="720" w:leader="none"/>
          <w:tab w:val="left" w:pos="1728" w:leader="none"/>
        </w:tabs>
        <w:spacing w:lineRule="exact" w:line="200"/>
        <w:ind w:firstLine="397"/>
        <w:jc w:val="both"/>
        <w:rPr>
          <w:sz w:val="18"/>
          <w:lang w:val="uk-UA"/>
        </w:rPr>
      </w:pPr>
      <w:r>
        <w:rPr>
          <w:sz w:val="18"/>
          <w:lang w:val="uk-UA"/>
        </w:rPr>
        <w:t>Ліберально-буржуазні діячі кооперативного руху розглядали можливість об'єднання товаровиробників як силу протидіючу тиску монополій, вивчали і узагальнювали практичний досвід діяльності перших кооперативних організацій і готували пропозиції для вдос</w:t>
        <w:softHyphen/>
        <w:t>коналення і розширення ділової активності, об'єднання людей з ме</w:t>
        <w:softHyphen/>
        <w:t>тою зміцнення їх позицій у конкурентній боротьбі з приватними компаніями, підтримували форми співробітництва з державними та громадськими установами.</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 </w:t>
      </w:r>
      <w:r>
        <w:rPr>
          <w:sz w:val="18"/>
          <w:lang w:val="uk-UA"/>
        </w:rPr>
        <w:t>2б) Марксистська концепція кооперації.</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Третій, пролетарський (марксистський) напрямок розвитку коо</w:t>
        <w:softHyphen/>
        <w:t>перативної теорії пов'язаний з марксистсько-ленінською концепцією кооперації, суть якої полягає в формаційному, класовому підході до кооперації. Автори цієї концепції різко розмежовують коопе</w:t>
        <w:softHyphen/>
        <w:t>рацію в умовах капіталізму від кооперації при соціалізмі, як коо</w:t>
        <w:softHyphen/>
        <w:t>перацію буржуазну від кооперації соціалістичної. На відміну від соціалістів-утопістів і представників ліберально-буржуазного нап</w:t>
        <w:softHyphen/>
        <w:t>рямку розвитку кооперативної теорії, основоположники наукового комунізму заперечували можливість переходу від капіталізму до соціалізму шляхом кількісного росту кооперативів, утворення "коо</w:t>
        <w:softHyphen/>
        <w:t>перативної республіки" та мирного переходу до "кооперативного соціалізму".</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У програмних документах І Інтернаціоналу К.Маркс підкреслю</w:t>
        <w:softHyphen/>
        <w:t>вав, що кооперація сама по собі ніколи не зможе перебудувати капіталістичне суспільство. В інструкції делегатам Тимчасової Центральної Ради він писав: "Для того, щоб перетворити суспільне виробництво в єдину, широку і гармонійну систему вільної праці, необхідні загальні соціальні зміни, зміни основ суспільного ладу, яких можна досягти тільки шляхом переходу організованих сил суспільства, тобто державної влади, від капіталістів і землевлас</w:t>
        <w:softHyphen/>
        <w:t>ників до самих виробників".</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У розумінні Маркса перебудовча роль кооперації можлива лише при умові розвитку її виробничих форм. "Рекомендуємо робітникам братися краще за кооперативне виробництво, ніж за кооперативну торгівлю. Остання зачіпає тільки поверхню сучасного економічного ладу, перша підриває його основи".</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При всьому цьому він визначав той позитивний факт, що коопе</w:t>
        <w:softHyphen/>
        <w:t>рація зайняла своє місце в історичному розвитку суспільства. Як масова організація і як суспільна форма господарювання, вона по</w:t>
        <w:softHyphen/>
        <w:t>казала немало прикладів переваги колективного ведення і уп</w:t>
        <w:softHyphen/>
        <w:t>равління господарством, справедливого розподілу суспільного про</w:t>
        <w:softHyphen/>
        <w:t>дукту.</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В "Установчому Маніфесті Міжнародного Товариства Робітників" Маркс схвально відгукнувся про перші кооперативні фабрики. "Зна</w:t>
        <w:softHyphen/>
        <w:t>чення цих великих соціальних спроб не можна переоцінити. Не на словах, а на ділі робітники довели, що виробництво у великих розмірах і проваджене відповідно до вимог сучасної науки здійсни</w:t>
        <w:softHyphen/>
        <w:t>ме при відсутності класу хазяїв, які користуються працею класу найманих робітників; вони довели, що для успішного виробництва знаряддя праці зовсім не повинні бути монополізовані як знаряддя панування над робітником і для його пограбування і що, подібно до рабської і кріпосної праці, наймана праця – тільки минуща і нижча форма, яка повинна поступитися місцем асоційованій праці, викону</w:t>
        <w:softHyphen/>
        <w:t>ваній добровільно, з охотою і піднесенням".</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Підкреслюючи значення кооперації як одного із засобів пере</w:t>
        <w:softHyphen/>
        <w:t>будови суспільства Маркс був далекий від думки, що при допомозі простого росту кооперації можна перейти від капіталізму до соціалізму. І, "яка б не була кооперативна праця чудова в прин</w:t>
        <w:softHyphen/>
        <w:t>ципі і корисна на практиці, – писав Маркс, – вона ніколи не буде спроможна ні затримати росту монополій, який відбувається в гео</w:t>
        <w:softHyphen/>
        <w:t>метричній прогресії, ні визволити маси, ні навіть помітно полег</w:t>
        <w:softHyphen/>
        <w:t>шити тягар їх злиднів...".</w:t>
      </w:r>
    </w:p>
    <w:p>
      <w:pPr>
        <w:pStyle w:val="Normal"/>
        <w:tabs>
          <w:tab w:val="left" w:pos="576" w:leader="none"/>
          <w:tab w:val="left" w:pos="720" w:leader="none"/>
          <w:tab w:val="left" w:pos="1008" w:leader="none"/>
          <w:tab w:val="left" w:pos="3600" w:leader="none"/>
        </w:tabs>
        <w:spacing w:lineRule="exact" w:line="200"/>
        <w:ind w:firstLine="397"/>
        <w:jc w:val="both"/>
        <w:rPr>
          <w:sz w:val="18"/>
          <w:lang w:val="uk-UA"/>
        </w:rPr>
      </w:pPr>
      <w:r>
        <w:rPr>
          <w:sz w:val="18"/>
          <w:lang w:val="uk-UA"/>
        </w:rPr>
        <w:t>Ідеологи пролетарського напрямку розвитку кооперативної те</w:t>
        <w:softHyphen/>
        <w:t>орії критикували соціалістів-утопістів за їх концепцію перебудови капіталістичного суспільства на соціалістичне без переходу влади до рук трудящих. У своїй праці "Розвиток соціалізму від утопії до науки" Ф.Енгельс писав, що загальним для всіх утопістів-соціалістів було, по-перше, переконання, що капіталістичний лад повинен бути викинутий на звалище як фео</w:t>
        <w:softHyphen/>
        <w:t>далізм і всі попередні суспільні порядки, по-друге, причину три</w:t>
        <w:softHyphen/>
        <w:t>валого існування цього несправедливого ладу вони бачили в запізненні з появою "тієї геніальної людини, яка з'явилась тепер і яка пізнала істину", по-третє, "вони хочуть відразу ж визволити все людство, а не який-небудь певний суспільний клас у першу чер</w:t>
        <w:softHyphen/>
        <w:t>гу", по-четверте, вони хочуть встановити царство розуму і вічної справедливості".</w:t>
      </w:r>
    </w:p>
    <w:p>
      <w:pPr>
        <w:pStyle w:val="Normal"/>
        <w:tabs>
          <w:tab w:val="left" w:pos="576" w:leader="none"/>
          <w:tab w:val="left" w:pos="720" w:leader="none"/>
          <w:tab w:val="left" w:pos="1008" w:leader="none"/>
          <w:tab w:val="left" w:pos="3600" w:leader="none"/>
        </w:tabs>
        <w:spacing w:lineRule="exact" w:line="200"/>
        <w:ind w:firstLine="397"/>
        <w:jc w:val="both"/>
        <w:rPr>
          <w:sz w:val="18"/>
          <w:lang w:val="uk-UA"/>
        </w:rPr>
      </w:pPr>
      <w:r>
        <w:rPr>
          <w:sz w:val="18"/>
          <w:lang w:val="uk-UA"/>
        </w:rPr>
        <w:t>Ф.Енгельс підкреслював, що соціалісти-утопісти були вимушені конструювати елементи нового суспільства з своєї голови, бо в са</w:t>
        <w:softHyphen/>
        <w:t>мому старому суспільстві ці елементи ще не виступали так, щоб бу</w:t>
        <w:softHyphen/>
        <w:t>ти для всіх очевидними. Розмірковуючи над своїми загальними пла</w:t>
        <w:softHyphen/>
        <w:t xml:space="preserve">нами "нової будови, вони вимушені були обмежуватися апеляцією до розуму саме тому, що не могли апелювати до сучасної історії". </w:t>
      </w:r>
    </w:p>
    <w:p>
      <w:pPr>
        <w:pStyle w:val="Normal"/>
        <w:tabs>
          <w:tab w:val="left" w:pos="576" w:leader="none"/>
          <w:tab w:val="left" w:pos="720" w:leader="none"/>
          <w:tab w:val="left" w:pos="1008" w:leader="none"/>
          <w:tab w:val="left" w:pos="3600" w:leader="none"/>
        </w:tabs>
        <w:spacing w:lineRule="exact" w:line="200"/>
        <w:ind w:firstLine="397"/>
        <w:jc w:val="both"/>
        <w:rPr>
          <w:sz w:val="18"/>
          <w:lang w:val="uk-UA"/>
        </w:rPr>
      </w:pPr>
      <w:r>
        <w:rPr>
          <w:sz w:val="18"/>
          <w:lang w:val="uk-UA"/>
        </w:rPr>
        <w:t>Представники пролетарського напрямку виходили з того, що "кооперативні фабрики самих робітників є в межах старої форми першим видом у цій формі, хоч вони всюди, в своїй дійсній ор</w:t>
        <w:softHyphen/>
        <w:t>ганізації, звичайно, відтворюють і повинні відтворювати всі не</w:t>
        <w:softHyphen/>
        <w:t>доліки існуючої системи".</w:t>
      </w:r>
    </w:p>
    <w:p>
      <w:pPr>
        <w:pStyle w:val="Normal"/>
        <w:tabs>
          <w:tab w:val="left" w:pos="720" w:leader="none"/>
          <w:tab w:val="left" w:pos="8208" w:leader="none"/>
        </w:tabs>
        <w:spacing w:lineRule="exact" w:line="200"/>
        <w:ind w:firstLine="397"/>
        <w:jc w:val="both"/>
        <w:rPr>
          <w:sz w:val="18"/>
          <w:lang w:val="uk-UA"/>
        </w:rPr>
      </w:pPr>
      <w:r>
        <w:rPr>
          <w:sz w:val="18"/>
          <w:lang w:val="uk-UA"/>
        </w:rPr>
        <w:t>Вони вважали, що для перетворення суспільного виробництва у рушійну і гармонійну силу вільної і кооперативної праці, не</w:t>
        <w:softHyphen/>
        <w:t>обхідні загальносоціальні переміни і в першу чергу – основ суспільного ладу, а також зміни, котрі приведуть до переходу ор</w:t>
        <w:softHyphen/>
        <w:t>ганів державної влади від капіталістів і землевласників до самих виробників.</w:t>
      </w:r>
    </w:p>
    <w:p>
      <w:pPr>
        <w:pStyle w:val="Normal"/>
        <w:tabs>
          <w:tab w:val="left" w:pos="720" w:leader="none"/>
          <w:tab w:val="left" w:pos="8208" w:leader="none"/>
        </w:tabs>
        <w:spacing w:lineRule="exact" w:line="200"/>
        <w:ind w:firstLine="397"/>
        <w:jc w:val="both"/>
        <w:rPr>
          <w:sz w:val="18"/>
          <w:lang w:val="uk-UA"/>
        </w:rPr>
      </w:pPr>
      <w:r>
        <w:rPr>
          <w:sz w:val="18"/>
          <w:lang w:val="uk-UA"/>
        </w:rPr>
        <w:t>К.Маркс і Ф.Енгельс були переконані, що кооперативна система без класової боротьби, без повалення буржуазії ніколи не зможе перетворити капіталістичне суспільство в соціалістичне, побудува</w:t>
        <w:softHyphen/>
        <w:t>ти новий суспільний лад. Для того, щоб кооперація могла перебуду</w:t>
        <w:softHyphen/>
        <w:t xml:space="preserve">вати суспільство, потрібні, вважали вони, корінні соціальні зміни, в результаті яких державна влада повинна перейти від капіталістів і землевласників до трудящих, до пролетаріату. Коли ж буде встановлено диктатуру пролетаріату, тоді кооперація має бути використана з метою побудови нового суспільного ладу. </w:t>
      </w:r>
    </w:p>
    <w:p>
      <w:pPr>
        <w:pStyle w:val="Normal"/>
        <w:tabs>
          <w:tab w:val="left" w:pos="720" w:leader="none"/>
          <w:tab w:val="left" w:pos="8208" w:leader="none"/>
        </w:tabs>
        <w:spacing w:lineRule="exact" w:line="200"/>
        <w:ind w:firstLine="397"/>
        <w:jc w:val="both"/>
        <w:rPr>
          <w:sz w:val="18"/>
          <w:lang w:val="uk-UA"/>
        </w:rPr>
      </w:pPr>
      <w:r>
        <w:rPr>
          <w:sz w:val="18"/>
          <w:lang w:val="uk-UA"/>
        </w:rPr>
        <w:t>Розвиваючи марксистську концепцію В.І.Ленін, у нових історичних умовах, вів непримириму боротьбу з непролетарськими нап</w:t>
        <w:softHyphen/>
        <w:t>рямками кооперативного руху, головним чином у відповідності з обставинами російської дійсності. Вже в 90-х роках минулого століття він виступив проти ліберальних народників, у тому числі і проти одного з відомих їх представників, "артільного батька", талановитого популяризатора кооперативної ідеї в Україні Миколи Левитського.</w:t>
      </w:r>
    </w:p>
    <w:p>
      <w:pPr>
        <w:pStyle w:val="Normal"/>
        <w:tabs>
          <w:tab w:val="left" w:pos="576" w:leader="none"/>
          <w:tab w:val="left" w:pos="720" w:leader="none"/>
          <w:tab w:val="left" w:pos="1008" w:leader="none"/>
          <w:tab w:val="left" w:pos="1584" w:leader="none"/>
          <w:tab w:val="left" w:pos="3600" w:leader="none"/>
          <w:tab w:val="left" w:pos="8928" w:leader="none"/>
        </w:tabs>
        <w:spacing w:lineRule="exact" w:line="200"/>
        <w:ind w:firstLine="397"/>
        <w:jc w:val="both"/>
        <w:rPr>
          <w:sz w:val="18"/>
          <w:lang w:val="uk-UA"/>
        </w:rPr>
      </w:pPr>
      <w:r>
        <w:rPr>
          <w:sz w:val="18"/>
          <w:lang w:val="uk-UA"/>
        </w:rPr>
        <w:t>У 1897 році Левитський у статті "Про деякі питання стосовно народного життя" запропонував створити новий тип сільських се</w:t>
        <w:softHyphen/>
        <w:t>лянських кас (одну з форм кооперації), в яких селяни отримували б позику через одного скарбничого для всього товариства. Враховуючи той факт, що в Російській імперії артілі отримали широке розпов</w:t>
        <w:softHyphen/>
        <w:t>сюдження, автор статті пропонував організувати товариство для сприяння землеробським артілям, вважаючи, що створення земле</w:t>
        <w:softHyphen/>
        <w:t>робських артілей, кредитних товариств на селі докорінно сприятиме зміцненню селянського господарства.</w:t>
      </w:r>
    </w:p>
    <w:p>
      <w:pPr>
        <w:pStyle w:val="Normal"/>
        <w:tabs>
          <w:tab w:val="left" w:pos="576" w:leader="none"/>
          <w:tab w:val="left" w:pos="720" w:leader="none"/>
          <w:tab w:val="left" w:pos="1008" w:leader="none"/>
          <w:tab w:val="left" w:pos="1584" w:leader="none"/>
          <w:tab w:val="left" w:pos="3600" w:leader="none"/>
          <w:tab w:val="left" w:pos="8928" w:leader="none"/>
        </w:tabs>
        <w:spacing w:lineRule="exact" w:line="200"/>
        <w:ind w:firstLine="397"/>
        <w:jc w:val="both"/>
        <w:rPr>
          <w:sz w:val="18"/>
          <w:lang w:val="uk-UA"/>
        </w:rPr>
      </w:pPr>
      <w:r>
        <w:rPr>
          <w:sz w:val="18"/>
          <w:lang w:val="uk-UA"/>
        </w:rPr>
        <w:t>В.І.Ленін різко розкритикував погляди Миколи Левитського на артіль як форму зміцнення селянського господарства в статті "З приводу однієї газетної замітки", називаючи його "мрійливим Маніловим", котрий "занадто захоплюється, говорячи про велике розповсюдження в Росії всякого роду артілей". "Всякого роду артілі, – пише Ленін, – приносять користь тим класам населення, які їх створюють", підкреслюючи таким чином класовий характер ко</w:t>
        <w:softHyphen/>
        <w:t>оперативних об'єднань.</w:t>
      </w:r>
    </w:p>
    <w:p>
      <w:pPr>
        <w:pStyle w:val="Normal"/>
        <w:tabs>
          <w:tab w:val="left" w:pos="576" w:leader="none"/>
          <w:tab w:val="left" w:pos="720" w:leader="none"/>
          <w:tab w:val="left" w:pos="1008" w:leader="none"/>
          <w:tab w:val="left" w:pos="1584" w:leader="none"/>
          <w:tab w:val="left" w:pos="3600" w:leader="none"/>
          <w:tab w:val="left" w:pos="8928" w:leader="none"/>
        </w:tabs>
        <w:spacing w:lineRule="exact" w:line="200"/>
        <w:ind w:firstLine="397"/>
        <w:jc w:val="both"/>
        <w:rPr>
          <w:sz w:val="18"/>
          <w:lang w:val="uk-UA"/>
        </w:rPr>
      </w:pPr>
      <w:r>
        <w:rPr>
          <w:sz w:val="18"/>
          <w:lang w:val="uk-UA"/>
        </w:rPr>
        <w:t>У статті "Капіталізм у сільському господарстві", написаній у 1899 р., Ленін виступив проти захоплення кооперативним рухом відомого професора М.О.Каблукова в його книзі про кооперативні товариства в сільському господарстві. "Відомо, – писав він, – як носяться з товариствами дрібних землеробів ідеологи міщанства взагалі і російські народники зокрема".</w:t>
      </w:r>
    </w:p>
    <w:p>
      <w:pPr>
        <w:pStyle w:val="Normal"/>
        <w:tabs>
          <w:tab w:val="left" w:pos="576" w:leader="none"/>
          <w:tab w:val="left" w:pos="720" w:leader="none"/>
          <w:tab w:val="left" w:pos="1008" w:leader="none"/>
          <w:tab w:val="left" w:pos="1584" w:leader="none"/>
          <w:tab w:val="left" w:pos="3168" w:leader="none"/>
        </w:tabs>
        <w:spacing w:lineRule="exact" w:line="200"/>
        <w:ind w:firstLine="397"/>
        <w:jc w:val="both"/>
        <w:rPr>
          <w:sz w:val="18"/>
          <w:lang w:val="uk-UA"/>
        </w:rPr>
      </w:pPr>
      <w:r>
        <w:rPr>
          <w:sz w:val="18"/>
          <w:lang w:val="uk-UA"/>
        </w:rPr>
        <w:t>Відношення Леніна до ідеї народників про перехід землі до селян по схемі: община – кооперація – колективні форми володіння землею (соціалізм) видно з його праці "Революційний авантюризм", в якій він звинувачує відомих кооперативних діячів Сазонова, То</w:t>
        <w:softHyphen/>
        <w:t>томіанця, Юзова в тому, що "У цій схемі бракує зовсім невеликої дрібниці. В ній нема ні зростаючого капіталізму, ні класової бо</w:t>
        <w:softHyphen/>
        <w:t>ротьби". За нерозуміння, або небажання вдаватися до класової бо</w:t>
        <w:softHyphen/>
        <w:t>ротьби ленінська критика до опонентів переростає у гнівну образу людської гідності, про що свідчать наступні рядки: "Та й звідки було взятися цій дрібниці у головах людей, весь ідейний багаж яких складається з лахміття народництва і пишних латок модної критики".</w:t>
      </w:r>
    </w:p>
    <w:p>
      <w:pPr>
        <w:pStyle w:val="Normal"/>
        <w:tabs>
          <w:tab w:val="left" w:pos="576" w:leader="none"/>
          <w:tab w:val="left" w:pos="720" w:leader="none"/>
          <w:tab w:val="left" w:pos="1008" w:leader="none"/>
          <w:tab w:val="left" w:pos="1584" w:leader="none"/>
          <w:tab w:val="left" w:pos="3168" w:leader="none"/>
        </w:tabs>
        <w:spacing w:lineRule="exact" w:line="200"/>
        <w:ind w:firstLine="397"/>
        <w:jc w:val="both"/>
        <w:rPr>
          <w:sz w:val="18"/>
          <w:lang w:val="uk-UA"/>
        </w:rPr>
      </w:pPr>
      <w:r>
        <w:rPr>
          <w:sz w:val="18"/>
          <w:lang w:val="uk-UA"/>
        </w:rPr>
        <w:t>Коли в 1905 р. меншовики на чолі з Плехановим висунули ло</w:t>
        <w:softHyphen/>
        <w:t>зунг про розвиток споживчих товариств, як засобу боротьби робітничого класу за мирне переростання капіталізму в соціалістичне суспільство, Ленін писав: "опортуністи висувають на перший план лозунг: споживчі товариства, а революціонери – ло</w:t>
        <w:softHyphen/>
        <w:t>зунг: завоювання політичної влади пролетаріатом". Плеханов, на відміну від Леніна, був переконаний, що в умовах Росії, при її соціальному розвитку суспільства, політичній зрілості робітничого класу, його кількісному складі, вдаватися до збройного перевороту – необачний і історично безвідповідальний крок. Ленін, не визна</w:t>
        <w:softHyphen/>
        <w:t>ючи ролі споживчої кооперації для трудящих мас, доки влада знахо</w:t>
        <w:softHyphen/>
        <w:t>дитиметься в руках буржуазії, писав: "поки влада залишається в руках буржуазії, доти споживчі товариства – жалюгідний кусочок, який жодних серйозних змін не гарантує, ніякої рішучої зміни не вносить, іноді навіть відвертає від серйозної боротьби за перево</w:t>
        <w:softHyphen/>
        <w:t>рот".</w:t>
      </w:r>
    </w:p>
    <w:p>
      <w:pPr>
        <w:pStyle w:val="Normal"/>
        <w:tabs>
          <w:tab w:val="left" w:pos="576" w:leader="none"/>
          <w:tab w:val="left" w:pos="720" w:leader="none"/>
          <w:tab w:val="left" w:pos="1008" w:leader="none"/>
          <w:tab w:val="left" w:pos="1584" w:leader="none"/>
          <w:tab w:val="left" w:pos="3168" w:leader="none"/>
        </w:tabs>
        <w:spacing w:lineRule="exact" w:line="200"/>
        <w:ind w:firstLine="397"/>
        <w:jc w:val="both"/>
        <w:rPr>
          <w:sz w:val="18"/>
          <w:lang w:val="uk-UA"/>
        </w:rPr>
      </w:pPr>
      <w:r>
        <w:rPr>
          <w:sz w:val="18"/>
          <w:lang w:val="uk-UA"/>
        </w:rPr>
        <w:t>У своїх працях Ленін неодноразово звертався до оцінки зна</w:t>
        <w:softHyphen/>
        <w:t>чення кооперації в умовах капіталізму і вів непримириму боротьбу з непролетарськими теоріями кооперативного соціалізму, які, на його погляд, перешкоджали революційній боротьбі робітничого кла</w:t>
        <w:softHyphen/>
        <w:t>су.</w:t>
      </w:r>
    </w:p>
    <w:p>
      <w:pPr>
        <w:pStyle w:val="Normal"/>
        <w:tabs>
          <w:tab w:val="left" w:pos="576" w:leader="none"/>
          <w:tab w:val="left" w:pos="720" w:leader="none"/>
          <w:tab w:val="left" w:pos="1008" w:leader="none"/>
          <w:tab w:val="left" w:pos="1584" w:leader="none"/>
          <w:tab w:val="left" w:pos="3168" w:leader="none"/>
        </w:tabs>
        <w:spacing w:lineRule="exact" w:line="200"/>
        <w:ind w:firstLine="397"/>
        <w:jc w:val="both"/>
        <w:rPr>
          <w:sz w:val="18"/>
          <w:lang w:val="uk-UA"/>
        </w:rPr>
      </w:pPr>
      <w:r>
        <w:rPr>
          <w:sz w:val="18"/>
          <w:lang w:val="uk-UA"/>
        </w:rPr>
        <w:t>В узагальненому, сконцентрованому вигляді марксистська кон</w:t>
        <w:softHyphen/>
        <w:t>цепція кооперації розроблена Леніним в проекті резолюції про коо</w:t>
        <w:softHyphen/>
        <w:t>перативи російської соціал-демократичної делегації Копенгагенсь</w:t>
        <w:softHyphen/>
        <w:t>кого конгресу, який відбувся в 1910 році.</w:t>
      </w:r>
    </w:p>
    <w:p>
      <w:pPr>
        <w:pStyle w:val="Normal"/>
        <w:tabs>
          <w:tab w:val="left" w:pos="576" w:leader="none"/>
          <w:tab w:val="left" w:pos="720" w:leader="none"/>
          <w:tab w:val="left" w:pos="1008" w:leader="none"/>
          <w:tab w:val="left" w:pos="1584" w:leader="none"/>
          <w:tab w:val="left" w:pos="3168" w:leader="none"/>
        </w:tabs>
        <w:spacing w:lineRule="exact" w:line="200"/>
        <w:ind w:firstLine="397"/>
        <w:jc w:val="both"/>
        <w:rPr>
          <w:sz w:val="18"/>
          <w:lang w:val="uk-UA"/>
        </w:rPr>
      </w:pPr>
      <w:r>
        <w:rPr>
          <w:sz w:val="18"/>
          <w:lang w:val="uk-UA"/>
        </w:rPr>
        <w:t>Рекомендації та пропозиції проекту полягали в тому, що коо</w:t>
        <w:softHyphen/>
        <w:t>перативи не повинні існувати ізольовано від інших організацій робітничого класу. По мірі росту пролетарської свідомості і поси</w:t>
        <w:softHyphen/>
        <w:t>лення впливу революційних елементів у кооперативному русі коопе</w:t>
        <w:softHyphen/>
        <w:t>ративи повинні встановлювати і всіляко зміцнювати свої зв'язки з соціалістичними партіями і з професійними спілками. Спільні дії професійних спілок і кооперативних організацій на чолі з рево</w:t>
        <w:softHyphen/>
        <w:t>люційними партіями робітничого класу повинні забезпечити перемогу робітничого класу в його боротьбі з буржуазією.</w:t>
      </w:r>
    </w:p>
    <w:p>
      <w:pPr>
        <w:pStyle w:val="Normal"/>
        <w:tabs>
          <w:tab w:val="left" w:pos="720" w:leader="none"/>
        </w:tabs>
        <w:spacing w:lineRule="exact" w:line="200"/>
        <w:ind w:firstLine="397"/>
        <w:jc w:val="both"/>
        <w:rPr>
          <w:sz w:val="18"/>
          <w:lang w:val="uk-UA"/>
        </w:rPr>
      </w:pPr>
      <w:r>
        <w:rPr>
          <w:sz w:val="18"/>
          <w:lang w:val="uk-UA"/>
        </w:rPr>
        <w:t>Ленінський проект резолюції про кооперативи на Копенгагенсь</w:t>
        <w:softHyphen/>
        <w:t>кому конгресі був покладений в основу діяльності більшовицької партії в дожовтневий період. До оцінки кооперативного руху Ленін неодноразово звертався і після Жовтневої революції, намагаючись консеквентно пристосувати її до нових умов суспільного розвитку. Найповніше марксистське визначення дрібнобуржуазних і лібераль</w:t>
        <w:softHyphen/>
        <w:t>но-буржуазних кооперативних теорій зроблене ним у статті "Про ко</w:t>
        <w:softHyphen/>
        <w:t>операцію". "У чому полягає, – запитує вождь, – фантастичність планів старих кооператорів, починаючи з Роберта Оуена ? У тому, що вони мріяли про мирне перетворення соціалізмом сучасного суспільства без врахування такого питання, як питання про класову боротьбу, про завоювання політичної влади робітничим класом, про повалення панування класу експлуататорів". Такого визначення, контроверсійність якого не викликає сумніву при уважному ознайом</w:t>
        <w:softHyphen/>
        <w:t>ленні з принципами та основами кооперативного будівництва, було достатньо для того, щоб у радянській історіографії назавжди ви</w:t>
        <w:softHyphen/>
        <w:t>несли негативний вердикт іншим немарксистським напрямкам розвитку кооперативної теорії.</w:t>
      </w:r>
    </w:p>
    <w:p>
      <w:pPr>
        <w:pStyle w:val="Normal"/>
        <w:tabs>
          <w:tab w:val="left" w:pos="720" w:leader="none"/>
        </w:tabs>
        <w:spacing w:lineRule="exact" w:line="200"/>
        <w:ind w:firstLine="397"/>
        <w:jc w:val="both"/>
        <w:rPr>
          <w:sz w:val="18"/>
          <w:lang w:val="uk-UA"/>
        </w:rPr>
      </w:pPr>
      <w:r>
        <w:rPr>
          <w:sz w:val="18"/>
          <w:lang w:val="uk-UA"/>
        </w:rPr>
        <w:t>Аналіз розглянутих нами праць показує, що Ленін вважав коо</w:t>
        <w:softHyphen/>
        <w:t>перацію організацією корисною лише при умові завоювання влади пролетаріатом, повалення буржуазії та усуспільнення засобів ви</w:t>
        <w:softHyphen/>
        <w:t>робництва. Тільки за таких обставин, наголошував він, кооператив</w:t>
        <w:softHyphen/>
        <w:t>ний рух здатний сприяти перетворенню суспільства на соціалістич</w:t>
        <w:softHyphen/>
        <w:t>них засадах.</w:t>
      </w:r>
    </w:p>
    <w:p>
      <w:pPr>
        <w:pStyle w:val="Normal"/>
        <w:tabs>
          <w:tab w:val="left" w:pos="720" w:leader="none"/>
        </w:tabs>
        <w:spacing w:lineRule="exact" w:line="200"/>
        <w:ind w:firstLine="397"/>
        <w:jc w:val="both"/>
        <w:rPr/>
      </w:pPr>
      <w:r>
        <w:rPr>
          <w:sz w:val="18"/>
          <w:lang w:val="uk-UA"/>
        </w:rPr>
        <w:t xml:space="preserve">Таким чином, між теоретиками кооперативного руху існували значні протиріччя у визначенні </w:t>
      </w:r>
      <w:r>
        <w:rPr>
          <w:i/>
          <w:sz w:val="18"/>
          <w:lang w:val="uk-UA"/>
        </w:rPr>
        <w:t>змісту і характеру кооперації</w:t>
      </w:r>
      <w:r>
        <w:rPr>
          <w:sz w:val="18"/>
          <w:lang w:val="uk-UA"/>
        </w:rPr>
        <w:t> в умовах капіталізму. Прихильники "кооперативного соціалізму" (представники дрібнобуржуазного і ліберально-буржуазного нап</w:t>
        <w:softHyphen/>
        <w:t>рямків) визнавали кооперативні товариства "елементами соціалізму в капіталістичних умовах". Вони були переконані, а їх послідовни</w:t>
        <w:softHyphen/>
        <w:t>ки і досі вважають, що кожна кооперативна організація в умовах капіталізму виступає як соціалістичне підприємство, як "кусочок соціалізму".</w:t>
      </w:r>
    </w:p>
    <w:p>
      <w:pPr>
        <w:pStyle w:val="Normal"/>
        <w:tabs>
          <w:tab w:val="left" w:pos="720" w:leader="none"/>
        </w:tabs>
        <w:spacing w:lineRule="exact" w:line="200"/>
        <w:ind w:firstLine="397"/>
        <w:jc w:val="both"/>
        <w:rPr>
          <w:sz w:val="18"/>
          <w:lang w:val="uk-UA"/>
        </w:rPr>
      </w:pPr>
      <w:r>
        <w:rPr>
          <w:sz w:val="18"/>
          <w:lang w:val="uk-UA"/>
        </w:rPr>
        <w:t>Теоретики і практики непролетарських напрямків кооперативно</w:t>
        <w:softHyphen/>
        <w:t>го руху не визнавали в товариствах капіталістичних підприємств, вважали, що кооператив – не капіталістичне підприємство, що кожне кооперативне підприємство для капіталізму – чужерідне тіло, про</w:t>
        <w:softHyphen/>
        <w:t>образ нових соціалістичних підприємств.</w:t>
      </w:r>
    </w:p>
    <w:p>
      <w:pPr>
        <w:pStyle w:val="Normal"/>
        <w:tabs>
          <w:tab w:val="left" w:pos="720" w:leader="none"/>
        </w:tabs>
        <w:spacing w:lineRule="exact" w:line="200"/>
        <w:ind w:firstLine="397"/>
        <w:jc w:val="both"/>
        <w:rPr>
          <w:sz w:val="18"/>
          <w:lang w:val="uk-UA"/>
        </w:rPr>
      </w:pPr>
      <w:r>
        <w:rPr>
          <w:sz w:val="18"/>
          <w:lang w:val="uk-UA"/>
        </w:rPr>
        <w:t>Правда, представники ліберально-буржуазного напрямку коопе</w:t>
        <w:softHyphen/>
        <w:t>ративного руху, як правило, не наважувались стверджувати, що коо</w:t>
        <w:softHyphen/>
        <w:t>ператив у капіталістичних умовах – це вже соціалізм. Вони дотри</w:t>
        <w:softHyphen/>
        <w:t>мувалися проміжної лінії в характеристиці соціальної природи коо</w:t>
        <w:softHyphen/>
        <w:t>перації і стверджували, що кооператив – це вже не капіталізм, але ще й не соціалізм – це щось проміжне, середнє між ними. Відомий теоретик і практик російської непролетарської кооперативної думки .</w:t>
      </w:r>
    </w:p>
    <w:p>
      <w:pPr>
        <w:pStyle w:val="Normal"/>
        <w:tabs>
          <w:tab w:val="left" w:pos="576" w:leader="none"/>
          <w:tab w:val="left" w:pos="720" w:leader="none"/>
          <w:tab w:val="left" w:pos="1008" w:leader="none"/>
          <w:tab w:val="left" w:pos="1584" w:leader="none"/>
          <w:tab w:val="left" w:pos="2592" w:leader="none"/>
        </w:tabs>
        <w:spacing w:lineRule="exact" w:line="200"/>
        <w:ind w:firstLine="397"/>
        <w:jc w:val="both"/>
        <w:rPr>
          <w:sz w:val="18"/>
          <w:lang w:val="uk-UA"/>
        </w:rPr>
      </w:pPr>
      <w:r>
        <w:rPr>
          <w:sz w:val="18"/>
          <w:lang w:val="uk-UA"/>
        </w:rPr>
        <w:t>М.Л.Хейсін вважав, що товариства створюють новий тип не</w:t>
        <w:softHyphen/>
        <w:t>капіталістичної форми господарювання, де торгівля і виробництво підпорядковані певному колу споживачів.</w:t>
      </w:r>
    </w:p>
    <w:p>
      <w:pPr>
        <w:pStyle w:val="Normal"/>
        <w:tabs>
          <w:tab w:val="left" w:pos="576" w:leader="none"/>
          <w:tab w:val="left" w:pos="720" w:leader="none"/>
          <w:tab w:val="left" w:pos="1008" w:leader="none"/>
          <w:tab w:val="left" w:pos="1584" w:leader="none"/>
          <w:tab w:val="left" w:pos="2592" w:leader="none"/>
        </w:tabs>
        <w:spacing w:lineRule="exact" w:line="200"/>
        <w:ind w:firstLine="397"/>
        <w:jc w:val="both"/>
        <w:rPr>
          <w:sz w:val="18"/>
          <w:lang w:val="uk-UA"/>
        </w:rPr>
      </w:pPr>
      <w:r>
        <w:rPr>
          <w:sz w:val="18"/>
          <w:lang w:val="uk-UA"/>
        </w:rPr>
        <w:t>Не визнавав природу кооперації капіталістичною і теоретик української кооперативної думки М.І.Туган-Барановський, виходячи з того, що кооперативи обмежують прибуток на паї і основну його частину розподіляють пропорційно забору товарів, як це робиться у споживчих товариствах, або пропорційно зданій продукції у збуто</w:t>
        <w:softHyphen/>
        <w:t>вих товариствах. Він неодноразово писав, що кооператив не є капіталістичне підприємство, підкреслюючи: "Якщо тіло кооперативу створене капіталізмом, то душа кооперативу вдихнута соціалістич</w:t>
        <w:softHyphen/>
        <w:t>ним ідеалом". З цього Туган-Барановський і робив висновок, що кооперативи не можна відносити до капіталістичних підприємств.</w:t>
      </w:r>
    </w:p>
    <w:p>
      <w:pPr>
        <w:pStyle w:val="Normal"/>
        <w:tabs>
          <w:tab w:val="left" w:pos="576" w:leader="none"/>
          <w:tab w:val="left" w:pos="720" w:leader="none"/>
          <w:tab w:val="left" w:pos="1008" w:leader="none"/>
          <w:tab w:val="left" w:pos="1584" w:leader="none"/>
          <w:tab w:val="left" w:pos="2592" w:leader="none"/>
        </w:tabs>
        <w:spacing w:lineRule="exact" w:line="200"/>
        <w:ind w:firstLine="397"/>
        <w:jc w:val="both"/>
        <w:rPr>
          <w:sz w:val="18"/>
          <w:lang w:val="uk-UA"/>
        </w:rPr>
      </w:pPr>
      <w:r>
        <w:rPr>
          <w:sz w:val="18"/>
          <w:lang w:val="uk-UA"/>
        </w:rPr>
        <w:t>На відміну від непролетарських напрямків, Ленін, узагальнюючи точки зору теоретиків-марксистів, писав: "При приватному капіталізмі підприємства кооперативні відрізняються від підприємств капіталістичних, як підприємства колективні від підприємств приватних". Згідно ленінської концепції кооперативні підприємства в умовах капіталізму відрізняються від приватно</w:t>
        <w:softHyphen/>
        <w:t>капіталістичних, оскільки вони – колективні підприємства, але це ще не означає, що вони – соціалістичні.</w:t>
      </w:r>
    </w:p>
    <w:p>
      <w:pPr>
        <w:pStyle w:val="Normal"/>
        <w:tabs>
          <w:tab w:val="left" w:pos="576" w:leader="none"/>
          <w:tab w:val="left" w:pos="720" w:leader="none"/>
          <w:tab w:val="left" w:pos="1008" w:leader="none"/>
          <w:tab w:val="left" w:pos="1584" w:leader="none"/>
          <w:tab w:val="left" w:pos="2592" w:leader="none"/>
        </w:tabs>
        <w:spacing w:lineRule="exact" w:line="200"/>
        <w:ind w:firstLine="397"/>
        <w:jc w:val="both"/>
        <w:rPr>
          <w:sz w:val="18"/>
          <w:lang w:val="uk-UA"/>
        </w:rPr>
      </w:pPr>
      <w:r>
        <w:rPr>
          <w:sz w:val="18"/>
          <w:lang w:val="uk-UA"/>
        </w:rPr>
        <w:t>Отже, по Леніну, кооперативні підприємства в умовах капіталізму – один з різновидів колективних капіталістичних підприємств. Кооперативи своїми принципами та загальними основами відрізняються від трестів, синдикатів та акціонерних товариств, але за своєю сутністю, економічною природою вони – підприємства капіталістичні. "Безперечно, що кооперація в обстановці капіталістичної держави є колективною капіталістичною установою", писав він. Розвиваючи положення Маркса і Енгельса, Ленін розгля</w:t>
        <w:softHyphen/>
        <w:t>дав кооперативні організації і підприємства як складову єдиної капіталістичної системи господарства. Він категорично заперечував немарксистські погляди на кооперацію в умовах капіталістичної держави як такі, що не враховували класової природи кооперації і її суспільної ролі, яка визначалася характером суспільного ладу та політичної влади в країні, і вважав, що, доки основні засоби виробництва належать буржуазії і влада знаходиться в її руках, кооперація буде залишатися придатком капіталістичної системи гос</w:t>
        <w:softHyphen/>
        <w:t>подарства.</w:t>
      </w:r>
    </w:p>
    <w:p>
      <w:pPr>
        <w:pStyle w:val="Normal"/>
        <w:tabs>
          <w:tab w:val="left" w:pos="576" w:leader="none"/>
          <w:tab w:val="left" w:pos="720" w:leader="none"/>
          <w:tab w:val="left" w:pos="1008" w:leader="none"/>
          <w:tab w:val="left" w:pos="1584" w:leader="none"/>
          <w:tab w:val="left" w:pos="2592" w:leader="none"/>
        </w:tabs>
        <w:spacing w:lineRule="exact" w:line="200"/>
        <w:ind w:firstLine="397"/>
        <w:jc w:val="both"/>
        <w:rPr>
          <w:sz w:val="18"/>
          <w:lang w:val="uk-UA"/>
        </w:rPr>
      </w:pPr>
      <w:r>
        <w:rPr>
          <w:sz w:val="18"/>
          <w:lang w:val="uk-UA"/>
        </w:rPr>
        <w:t>Марксистсько-ленінська концепція про кооперацію, як складову капіталістичної системи господарства, полягає в тому, що робітни</w:t>
        <w:softHyphen/>
        <w:t>чий клас не повинен сподіватися на мирне переростання капіталізму в соціалізм при допомозі кооперації, а тому вона закликала до ре</w:t>
        <w:softHyphen/>
        <w:t>волюційної боротьби з капіталізмом, до повалення існуючого дер</w:t>
        <w:softHyphen/>
        <w:t>жавного ладу шляхом захоплення пролетаріатом влади і тільки після цього–приступити до будівництва нового, соціалістичного суспільства, в умовах якого і можливий всебічний розвиток коопе</w:t>
        <w:softHyphen/>
        <w:t>рації.</w:t>
      </w:r>
    </w:p>
    <w:p>
      <w:pPr>
        <w:pStyle w:val="Normal"/>
        <w:tabs>
          <w:tab w:val="left" w:pos="576" w:leader="none"/>
          <w:tab w:val="left" w:pos="720" w:leader="none"/>
          <w:tab w:val="left" w:pos="1008" w:leader="none"/>
          <w:tab w:val="left" w:pos="1584" w:leader="none"/>
          <w:tab w:val="left" w:pos="2592" w:leader="none"/>
        </w:tabs>
        <w:spacing w:lineRule="exact" w:line="200"/>
        <w:ind w:firstLine="397"/>
        <w:jc w:val="both"/>
        <w:rPr>
          <w:sz w:val="18"/>
          <w:lang w:val="uk-UA"/>
        </w:rPr>
      </w:pPr>
      <w:r>
        <w:rPr>
          <w:sz w:val="18"/>
          <w:lang w:val="uk-UA"/>
        </w:rPr>
        <w:t>На наш погляд, до питання про господарську природу коопе</w:t>
        <w:softHyphen/>
        <w:t>рації відноситься також визначення характеру прибутку та влас</w:t>
        <w:softHyphen/>
        <w:t>ності кооперативних організацій і підприємств.</w:t>
      </w:r>
    </w:p>
    <w:p>
      <w:pPr>
        <w:pStyle w:val="Normal"/>
        <w:tabs>
          <w:tab w:val="left" w:pos="576" w:leader="none"/>
          <w:tab w:val="left" w:pos="720" w:leader="none"/>
          <w:tab w:val="left" w:pos="1008" w:leader="none"/>
          <w:tab w:val="left" w:pos="1584" w:leader="none"/>
          <w:tab w:val="left" w:pos="2592" w:leader="none"/>
        </w:tabs>
        <w:spacing w:lineRule="exact" w:line="200"/>
        <w:ind w:firstLine="397"/>
        <w:jc w:val="both"/>
        <w:rPr>
          <w:sz w:val="18"/>
          <w:lang w:val="uk-UA"/>
        </w:rPr>
      </w:pPr>
      <w:r>
        <w:rPr>
          <w:sz w:val="18"/>
          <w:lang w:val="uk-UA"/>
        </w:rPr>
        <w:t xml:space="preserve">Як свідчить попередній розгляд, прихильники "кооперативного </w:t>
      </w:r>
    </w:p>
    <w:p>
      <w:pPr>
        <w:pStyle w:val="Normal"/>
        <w:tabs>
          <w:tab w:val="left" w:pos="720" w:leader="none"/>
        </w:tabs>
        <w:spacing w:lineRule="exact" w:line="200"/>
        <w:ind w:firstLine="397"/>
        <w:jc w:val="both"/>
        <w:rPr>
          <w:sz w:val="18"/>
          <w:lang w:val="uk-UA"/>
        </w:rPr>
      </w:pPr>
      <w:r>
        <w:rPr>
          <w:sz w:val="18"/>
          <w:lang w:val="uk-UA"/>
        </w:rPr>
        <w:t xml:space="preserve">соціалізму", вбачаючи в кооперації соціалістичні елементи, відносили її до підприємств соціалістичних і всіляко доводили, що </w:t>
      </w:r>
      <w:r>
        <w:rPr>
          <w:i/>
          <w:sz w:val="18"/>
          <w:lang w:val="uk-UA"/>
        </w:rPr>
        <w:t>прибуток кооперативних організацій</w:t>
      </w:r>
      <w:r>
        <w:rPr>
          <w:sz w:val="18"/>
          <w:lang w:val="uk-UA"/>
        </w:rPr>
        <w:t> суттєво відрізняється від звичай</w:t>
        <w:softHyphen/>
        <w:t>ного прибутку капіталістичних підприємств саме тим, що він, як соціалістична додаткова вартість, є надбанням всіх членів това</w:t>
        <w:softHyphen/>
        <w:t>риства і використовується у відповідності з дією кооперативних принципів.</w:t>
      </w:r>
    </w:p>
    <w:p>
      <w:pPr>
        <w:pStyle w:val="Normal"/>
        <w:tabs>
          <w:tab w:val="left" w:pos="720" w:leader="none"/>
        </w:tabs>
        <w:spacing w:lineRule="exact" w:line="200"/>
        <w:ind w:firstLine="397"/>
        <w:jc w:val="both"/>
        <w:rPr>
          <w:sz w:val="18"/>
          <w:lang w:val="uk-UA"/>
        </w:rPr>
      </w:pPr>
      <w:r>
        <w:rPr>
          <w:sz w:val="18"/>
          <w:lang w:val="uk-UA"/>
        </w:rPr>
        <w:t>Представники пролетарського напрямку розвитку кооперативної теорії, і в першу чергу К.Маркс, наділяли кооперацію всіма озна</w:t>
        <w:softHyphen/>
        <w:t>ками капіталістичної системи. Вони заперечували відмежування коо</w:t>
        <w:softHyphen/>
        <w:t>перативних підприємств від підприємств капіталістичних, як на цьому наполягали теоретики "кооперативного соціалізму". Прибуток в умовах капіталізму, по Марксу, – додаткова вартість, привлас</w:t>
        <w:softHyphen/>
        <w:t>нення в результаті експлуатації. Отже, та доля прибутку, яка ут</w:t>
        <w:softHyphen/>
        <w:t>ворюється в кооперативних підприємствах і організаціях, за своєю економічною суттю є не що інше, як частина капіталістичної вар</w:t>
        <w:softHyphen/>
        <w:t>тості, що дістається членам кооперації.</w:t>
      </w:r>
    </w:p>
    <w:p>
      <w:pPr>
        <w:pStyle w:val="Normal"/>
        <w:tabs>
          <w:tab w:val="left" w:pos="720" w:leader="none"/>
        </w:tabs>
        <w:spacing w:lineRule="exact" w:line="200"/>
        <w:ind w:firstLine="397"/>
        <w:jc w:val="both"/>
        <w:rPr>
          <w:sz w:val="18"/>
          <w:lang w:val="uk-UA"/>
        </w:rPr>
      </w:pPr>
      <w:r>
        <w:rPr>
          <w:sz w:val="18"/>
          <w:lang w:val="uk-UA"/>
        </w:rPr>
        <w:t>Ленін, в свою чергу, чітко і категорично пояснював, що в капіталістичній державі кооперація – колективне капіталістичне підприємство. Якщо ж кооперативи є колективними капіталістичними підприємствами та організаціями, то й прибуток їх носить капіталістичний характер.</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Коли члени кооперативу, підкреслював він на Копенгагенському соціалістичному конгресі в 1910 р., через споживче товариство ку</w:t>
        <w:softHyphen/>
        <w:t>пують товари кращої якості, а інколи навіть дешевше, ніж вони платили б приватному торговцю, то ступінь їх експлуатації дійсно зменшується, вони звільняються в певній мірі від залежності з бо</w:t>
        <w:softHyphen/>
        <w:t>ку торгового капіталу. Але той прибуток, що залишається в коопе</w:t>
        <w:softHyphen/>
        <w:t xml:space="preserve">ративних організаціях і який виникає в результаті господарської діяльності, – є не що інше, як "дещо зменшена доля додаткової вартості, утвореної в процесі матеріального виробництва на основі експлуатації робітників капіталістичних підприємств". </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Незважаючи на те, що ленінське формулювання питань про роль кооперації в класовій боротьбі пролетаріату і про відношення між кооперацією і робітничими партіями було відхилено представниками "кооперативного соціалізму", які вважали кооперацію засобом "соціалізації" суспільства і дотримувалися політичного нейт</w:t>
        <w:softHyphen/>
        <w:t>ралітету, у подальшому в основу пролетарського напрямку розвитку кооперативної теорії було покладено концепцію прибутку як зменше</w:t>
        <w:softHyphen/>
        <w:t>ної долі додаткової вартості, утвореної на капіталістичному підприємстві з його характерними ознаками.</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Більшість радянських дослідників кооперації, до яких нале</w:t>
        <w:softHyphen/>
        <w:t>жить і Г.Я.Бланк твердили, що прибуток кооперативних організацій в умовах капіталізму має капіталістичний характер, що "розглядаю</w:t>
        <w:softHyphen/>
        <w:t>чи питання про характер прибутку кооперативних організацій, підприємств при капіталізмі, ніяким чином не можна погодитися з твердженням про те, що прибуток кооперативних організацій нібито принципово відрізняється від капіталістичного прибутку взагалі". У такому контексті різниця між теоретиками непролетарських і пролетарського напрямків розвитку кооперації полягали в тому, що перші доводили, опираючись на дію кооперативних принципів, соціалістичний характер додаткової вартості, останні ж наголошу</w:t>
        <w:softHyphen/>
        <w:t>вали на капіталістичних ознаках кооперативного прибутку як частки додаткової вартості.</w:t>
      </w:r>
    </w:p>
    <w:p>
      <w:pPr>
        <w:pStyle w:val="Normal"/>
        <w:tabs>
          <w:tab w:val="left" w:pos="576" w:leader="none"/>
          <w:tab w:val="left" w:pos="720" w:leader="none"/>
          <w:tab w:val="left" w:pos="6336" w:leader="none"/>
        </w:tabs>
        <w:spacing w:lineRule="exact" w:line="200"/>
        <w:ind w:firstLine="397"/>
        <w:jc w:val="both"/>
        <w:rPr/>
      </w:pPr>
      <w:r>
        <w:rPr>
          <w:sz w:val="18"/>
          <w:lang w:val="uk-UA"/>
        </w:rPr>
        <w:t>Для подальшого з'ясування господарського характеру коопе</w:t>
        <w:softHyphen/>
        <w:t xml:space="preserve">рації, звернемося до визначення </w:t>
      </w:r>
      <w:r>
        <w:rPr>
          <w:i/>
          <w:sz w:val="18"/>
          <w:lang w:val="uk-UA"/>
        </w:rPr>
        <w:t>кооперативної форми власності</w:t>
      </w:r>
      <w:r>
        <w:rPr>
          <w:sz w:val="18"/>
          <w:lang w:val="uk-UA"/>
        </w:rPr>
        <w:t>. Власність, взагалі, як система історично змінних об'єктивних відносин між людьми в процесі виробництва, розподілу, обміну і споживання, визначається формою залучення засобів виробництва і предметів ужитку.</w:t>
      </w:r>
    </w:p>
    <w:p>
      <w:pPr>
        <w:pStyle w:val="Normal"/>
        <w:tabs>
          <w:tab w:val="left" w:pos="576" w:leader="none"/>
          <w:tab w:val="left" w:pos="720" w:leader="none"/>
          <w:tab w:val="left" w:pos="6336" w:leader="none"/>
        </w:tabs>
        <w:spacing w:lineRule="exact" w:line="200"/>
        <w:ind w:firstLine="397"/>
        <w:jc w:val="both"/>
        <w:rPr>
          <w:sz w:val="18"/>
          <w:lang w:val="uk-UA"/>
        </w:rPr>
      </w:pPr>
      <w:r>
        <w:rPr>
          <w:sz w:val="18"/>
          <w:lang w:val="uk-UA"/>
        </w:rPr>
        <w:t>З переростанням капіталізму в імперіалізм і особливо в умо</w:t>
        <w:softHyphen/>
        <w:t>вах державно-монополістичного капіталу, відношення власності заз</w:t>
        <w:softHyphen/>
        <w:t>нали суттєвих змін. Акціонерні компанії перетворилися в панівну форму капіталістичного виробництва і обумовили виникнення і роз</w:t>
        <w:softHyphen/>
        <w:t>виток асоційованої або корпоративної форми буржуазної власності. Ці форми одержали можливість подальшого розвитку в зв'язку з ут</w:t>
        <w:softHyphen/>
        <w:t>воренням імперіалістичних монополій.</w:t>
      </w:r>
    </w:p>
    <w:p>
      <w:pPr>
        <w:pStyle w:val="Normal"/>
        <w:tabs>
          <w:tab w:val="left" w:pos="576" w:leader="none"/>
          <w:tab w:val="left" w:pos="720" w:leader="none"/>
          <w:tab w:val="left" w:pos="6336" w:leader="none"/>
        </w:tabs>
        <w:spacing w:lineRule="exact" w:line="200"/>
        <w:ind w:firstLine="397"/>
        <w:jc w:val="both"/>
        <w:rPr>
          <w:sz w:val="18"/>
          <w:lang w:val="uk-UA"/>
        </w:rPr>
      </w:pPr>
      <w:r>
        <w:rPr>
          <w:sz w:val="18"/>
          <w:lang w:val="uk-UA"/>
        </w:rPr>
        <w:t>У визначених радянською історіографією усталених п'яти фор</w:t>
        <w:softHyphen/>
        <w:t>мах власності (первіснообщинної, рабовласницької, феодальної, капіталістичної і соціалістичної), основу суспільно-економічних відносин започаткувала приватна власність, з якої стали розвива</w:t>
        <w:softHyphen/>
        <w:t>тись інші форми: колективна, державна, муніципальна і кооператив</w:t>
        <w:softHyphen/>
        <w:t>на. Головним критерієм визначення форми власності виступає суб'єкт засобів виробництва і предметів споживання.</w:t>
      </w:r>
    </w:p>
    <w:p>
      <w:pPr>
        <w:pStyle w:val="Normal"/>
        <w:tabs>
          <w:tab w:val="left" w:pos="576" w:leader="none"/>
          <w:tab w:val="left" w:pos="720" w:leader="none"/>
          <w:tab w:val="left" w:pos="6336" w:leader="none"/>
        </w:tabs>
        <w:spacing w:lineRule="exact" w:line="200"/>
        <w:ind w:firstLine="397"/>
        <w:jc w:val="both"/>
        <w:rPr>
          <w:sz w:val="18"/>
          <w:lang w:val="uk-UA"/>
        </w:rPr>
      </w:pPr>
      <w:r>
        <w:rPr>
          <w:sz w:val="18"/>
          <w:lang w:val="uk-UA"/>
        </w:rPr>
        <w:t>На відміну від представників непролетарського напрямку роз</w:t>
        <w:softHyphen/>
        <w:t xml:space="preserve">витку кооперативної теорії історики-марксисти вважали, що "всім приватно експлуататорським формам приватної власності протистоїть якісно відмінна від них суспільна соціалістична власність". </w:t>
      </w:r>
    </w:p>
    <w:p>
      <w:pPr>
        <w:pStyle w:val="Normal"/>
        <w:tabs>
          <w:tab w:val="left" w:pos="576" w:leader="none"/>
          <w:tab w:val="left" w:pos="720" w:leader="none"/>
          <w:tab w:val="left" w:pos="6336" w:leader="none"/>
        </w:tabs>
        <w:spacing w:lineRule="exact" w:line="200"/>
        <w:ind w:firstLine="397"/>
        <w:jc w:val="both"/>
        <w:rPr>
          <w:sz w:val="18"/>
          <w:lang w:val="uk-UA"/>
        </w:rPr>
      </w:pPr>
      <w:r>
        <w:rPr>
          <w:sz w:val="18"/>
          <w:lang w:val="uk-UA"/>
        </w:rPr>
        <w:t>Якщо за основу визначення форм власності брати суб'єкт засобів виробництва і предметів споживання, то при державній та муніципальній власності її безпосереднім суб'єктом виступають держава чи муніципальна влада, а при кооперативній – кооперативне товариство або підприємство.</w:t>
      </w:r>
    </w:p>
    <w:p>
      <w:pPr>
        <w:pStyle w:val="Normal"/>
        <w:tabs>
          <w:tab w:val="left" w:pos="576" w:leader="none"/>
          <w:tab w:val="left" w:pos="720" w:leader="none"/>
          <w:tab w:val="left" w:pos="1008" w:leader="none"/>
        </w:tabs>
        <w:spacing w:lineRule="exact" w:line="200"/>
        <w:ind w:firstLine="397"/>
        <w:jc w:val="both"/>
        <w:rPr/>
      </w:pPr>
      <w:r>
        <w:rPr>
          <w:sz w:val="18"/>
          <w:lang w:val="uk-UA"/>
        </w:rPr>
        <w:t xml:space="preserve">Отже, </w:t>
      </w:r>
      <w:r>
        <w:rPr>
          <w:i/>
          <w:sz w:val="18"/>
          <w:lang w:val="uk-UA"/>
        </w:rPr>
        <w:t>кооперативна власність</w:t>
      </w:r>
      <w:r>
        <w:rPr>
          <w:sz w:val="18"/>
          <w:lang w:val="uk-UA"/>
        </w:rPr>
        <w:t> не є державною і відрізняється від колективної, на думку автора, тим, що, утворившись як і остання, на базі добровільного усуспільнення членами товариства всіх або частини засобів виробництва, які їм належать, допов</w:t>
        <w:softHyphen/>
        <w:t>нюється обов'язковими грошовими внесками (паями), з наступним їх розвитком за рахунок внутрішніх нагромаджень у результаті діяль</w:t>
        <w:softHyphen/>
        <w:t>ності цих кооперативів на засадах організаційних принципів та за</w:t>
        <w:softHyphen/>
        <w:t>гальних основ кооперації.</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У марксистській історіографії поширена концепція про колек</w:t>
        <w:softHyphen/>
        <w:t>тивний характер кооперативної власності. Ленін підкреслював, що в умовах капіталістичної держави – колективна капіталістична уста</w:t>
        <w:softHyphen/>
        <w:t>нова, а раз так, то і прибуток кооперативних підприємств носить капіталістичний характер, що дає підстави вважати її саме такою.</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Чи можна погодитися з таким твердженням ? Не можна. По-перше, не кожен колектив є кооперативне товариство з відповідним статутом і усталеними принципами середспільчанського життя. А, по-друге, не можна кооперативне товариство обмежити (уніфікувати) поняттям "колективу", як суспільної форми об'єднання людей, що виникає на основі їхньої спільної праці та громадських спільних інтересів", хоча головною умовою його виникнення і функціонуван</w:t>
        <w:softHyphen/>
        <w:t>ня є, як і в кооперативі, суспільна власність на засоби вироб</w:t>
        <w:softHyphen/>
        <w:t>ництва, і він виконує виробничі, соціально-виховні й управлінські функції.</w:t>
      </w:r>
    </w:p>
    <w:p>
      <w:pPr>
        <w:pStyle w:val="Normal"/>
        <w:tabs>
          <w:tab w:val="left" w:pos="576" w:leader="none"/>
          <w:tab w:val="left" w:pos="720" w:leader="none"/>
          <w:tab w:val="left" w:pos="2736" w:leader="none"/>
        </w:tabs>
        <w:spacing w:lineRule="exact" w:line="200"/>
        <w:ind w:firstLine="397"/>
        <w:jc w:val="both"/>
        <w:rPr>
          <w:sz w:val="18"/>
          <w:lang w:val="uk-UA"/>
        </w:rPr>
      </w:pPr>
      <w:r>
        <w:rPr>
          <w:sz w:val="18"/>
          <w:lang w:val="uk-UA"/>
        </w:rPr>
        <w:t>У той час, як колектив – "відносно компактна соціальна група, що об'єднує людей, зайнятих вирішенням конкретних суспільних завдань", кооперативне товариство – це, насамперед, добровільна господарська організація з своїми специфічними функціональними обов'язками, яка керується відповідними принципами та економічними законами.</w:t>
      </w:r>
    </w:p>
    <w:p>
      <w:pPr>
        <w:pStyle w:val="Normal"/>
        <w:tabs>
          <w:tab w:val="left" w:pos="576" w:leader="none"/>
          <w:tab w:val="left" w:pos="720" w:leader="none"/>
          <w:tab w:val="left" w:pos="2736" w:leader="none"/>
        </w:tabs>
        <w:spacing w:lineRule="exact" w:line="200"/>
        <w:ind w:firstLine="397"/>
        <w:jc w:val="both"/>
        <w:rPr>
          <w:sz w:val="18"/>
          <w:lang w:val="uk-UA"/>
        </w:rPr>
      </w:pPr>
      <w:r>
        <w:rPr>
          <w:sz w:val="18"/>
          <w:lang w:val="uk-UA"/>
        </w:rPr>
        <w:t>Разом з тим не можна погодитися з марксистським положенням про те, що тільки "в колективі індивід дістає засоби, що дають йому можливість всебічно розвивати свої задатки, і, значить, тільки в колективі можлива особиста свобода". Якраз у коопера</w:t>
        <w:softHyphen/>
        <w:t xml:space="preserve">тивному товаристві кожен його член має значно більші можливості для розвитку своїх задатків і особистої свободи, визначених відповідними статутними положеннями матеріального характеру. </w:t>
      </w:r>
    </w:p>
    <w:p>
      <w:pPr>
        <w:pStyle w:val="Normal"/>
        <w:tabs>
          <w:tab w:val="left" w:pos="576" w:leader="none"/>
          <w:tab w:val="left" w:pos="720" w:leader="none"/>
          <w:tab w:val="left" w:pos="2736" w:leader="none"/>
        </w:tabs>
        <w:spacing w:lineRule="exact" w:line="200"/>
        <w:ind w:firstLine="397"/>
        <w:jc w:val="both"/>
        <w:rPr>
          <w:sz w:val="18"/>
          <w:lang w:val="uk-UA"/>
        </w:rPr>
      </w:pPr>
      <w:r>
        <w:rPr>
          <w:sz w:val="18"/>
          <w:lang w:val="uk-UA"/>
        </w:rPr>
        <w:t>Далі, при організації колективу капіталістичного підприємства власник зацікавлений у тому, щоб була меншою кількість осіб, між якими буде розподілятися прибуток, бо це поз</w:t>
        <w:softHyphen/>
        <w:t>начиться на частці кожного з них і, в першу чергу, власника. В кооперативі ж, навпаки, поліпшення умов праці на основі співробітництва досягається тоді, коли більше членів об'єднуються в товариство. В той час як підприємницька діяльність спрямована на монополізацію всієї роботи в руках обмеженої кількості осіб, коло яких постійно звужується, кооперативні товариства залучають в свої ряди якомога більше членів, бо від цього залежить їх існу</w:t>
        <w:softHyphen/>
        <w:t>вання і розвиток. Від кількості членів, які об'єднуються в това</w:t>
        <w:softHyphen/>
        <w:t>ристві, залежить розмір товарообороту, що зміцнює його матеріаль</w:t>
        <w:softHyphen/>
        <w:t>ну базу і реальний рівень життя.</w:t>
      </w:r>
    </w:p>
    <w:p>
      <w:pPr>
        <w:pStyle w:val="Normal"/>
        <w:tabs>
          <w:tab w:val="left" w:pos="576" w:leader="none"/>
          <w:tab w:val="left" w:pos="720" w:leader="none"/>
          <w:tab w:val="left" w:pos="2736" w:leader="none"/>
        </w:tabs>
        <w:spacing w:lineRule="exact" w:line="200"/>
        <w:ind w:firstLine="397"/>
        <w:jc w:val="both"/>
        <w:rPr>
          <w:sz w:val="18"/>
          <w:lang w:val="uk-UA"/>
        </w:rPr>
      </w:pPr>
      <w:r>
        <w:rPr>
          <w:sz w:val="18"/>
          <w:lang w:val="uk-UA"/>
        </w:rPr>
        <w:t>Кооперативні товариства характером своєї власності відрізня</w:t>
        <w:softHyphen/>
        <w:t>ються також від підприємницьких союзів, синдикатів, трестів, ко</w:t>
        <w:softHyphen/>
        <w:t>мерційних організацій, акціонерних компаній, асоціацій, які пе</w:t>
        <w:softHyphen/>
        <w:t>реслідуючи господарські цілі, мають свої організаційні принципи діяльності.</w:t>
      </w:r>
    </w:p>
    <w:p>
      <w:pPr>
        <w:pStyle w:val="Normal"/>
        <w:tabs>
          <w:tab w:val="left" w:pos="720" w:leader="none"/>
          <w:tab w:val="left" w:pos="2736" w:leader="none"/>
          <w:tab w:val="left" w:pos="5040" w:leader="none"/>
          <w:tab w:val="left" w:pos="7344" w:leader="none"/>
        </w:tabs>
        <w:spacing w:lineRule="exact" w:line="200"/>
        <w:ind w:firstLine="397"/>
        <w:jc w:val="both"/>
        <w:rPr>
          <w:sz w:val="18"/>
          <w:lang w:val="uk-UA"/>
        </w:rPr>
      </w:pPr>
      <w:r>
        <w:rPr>
          <w:sz w:val="18"/>
          <w:lang w:val="uk-UA"/>
        </w:rPr>
        <w:t>Робота кооперативів грунтується на співробітництві, а не на тому, як їх учасники постачають його капіталами, на тому, що гос</w:t>
        <w:softHyphen/>
        <w:t>подарська участь кожного члена безпосередньо пов'язана з това</w:t>
        <w:softHyphen/>
        <w:t>риством, бо, як уже наголошувалося, кооперативні товариства завж</w:t>
        <w:softHyphen/>
        <w:t>ди об'єднували не капітали, вони виступали як союзи однодумців, спільчанців, союзи необмеженої кількості членів. Якщо кожна ко</w:t>
        <w:softHyphen/>
        <w:t>мерційна справа, кожна підприємницька діяльність грунтуються на прагненні одержати найбільший прибуток, то кооперативні товарист</w:t>
        <w:softHyphen/>
        <w:t>ва намагаються всією своєю діяльністю поставити в можливо кращі умови працю.</w:t>
      </w:r>
    </w:p>
    <w:p>
      <w:pPr>
        <w:pStyle w:val="Normal"/>
        <w:tabs>
          <w:tab w:val="left" w:pos="720" w:leader="none"/>
          <w:tab w:val="left" w:pos="2736" w:leader="none"/>
          <w:tab w:val="left" w:pos="5040" w:leader="none"/>
          <w:tab w:val="left" w:pos="7344" w:leader="none"/>
        </w:tabs>
        <w:spacing w:lineRule="exact" w:line="200"/>
        <w:ind w:firstLine="397"/>
        <w:jc w:val="both"/>
        <w:rPr/>
      </w:pPr>
      <w:r>
        <w:rPr>
          <w:sz w:val="18"/>
          <w:lang w:val="uk-UA"/>
        </w:rPr>
        <w:t>Приймаючи до уваги, що наше дослідження являє собою істори</w:t>
        <w:softHyphen/>
        <w:t>ко-теоретичний аспект загально-економічного розвитку кооперації, перенесемо акцент на господарський характер діяльності коопера</w:t>
        <w:softHyphen/>
        <w:t>тивних товариств. Вирішальною ознакою кооперативів, як зазначали представники всіх напрямків розвитку кооперативної теорії, почи</w:t>
        <w:softHyphen/>
        <w:t xml:space="preserve">наючи від соціалістів-утопістів, і в першу чергу Р.Оуена, було те, що кооперативні товариства вели </w:t>
      </w:r>
      <w:r>
        <w:rPr>
          <w:i/>
          <w:sz w:val="18"/>
          <w:lang w:val="uk-UA"/>
        </w:rPr>
        <w:t>господарську діяльність</w:t>
      </w:r>
      <w:r>
        <w:rPr>
          <w:sz w:val="18"/>
          <w:lang w:val="uk-UA"/>
        </w:rPr>
        <w:t>. Саме цим кооперативи, як самодіяльні масові організації, що виникли в умовах товарного виробництва, відрізняються від інших громадських об'єднань, в тому числі і від профспілок, які господарськими справами не займалися.</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Розроблений Р.Оуеном перший філантропічний план створення комуністичної общини з метою поліпшення матеріального становища робітників прядильної фабрики передніше передбачав влаштування господарської діяльності певної групи людей, покликаних ідеєю "кооперативного соціалізму". Планом завбачалися заходи матеріальної зацікавленості в праці, скасування штрафів, обмеження в застосуванні дитячої праці та боротьба з безро</w:t>
        <w:softHyphen/>
        <w:t>біттям. Коли ж ідея створення кооперативної комуни зазнала поразки, Р.Оуен організував виробничу кооперативну комуну, в ос</w:t>
        <w:softHyphen/>
        <w:t>нову якої була покладена знову ж таки "суспільно-корисна праця і спільна власність на нерухоме майно".</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Як видно з попереднього розгляду, заповзятим прибічником "приватної власності і єдиної господарської системи, заснованої на обов'язковій праці як основній рушійній силі історичного розвитку" був Сен-Сімон та його послідовники. Шарль Фур'є в основу плану майбутнього суспільства, побудованого на базі кооперативних асоціацій, ставив фаланги – господарські організації, в яких "праця мала виховувати всі кращі людські здібності".</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На господарській діяльності кооперативів наголошували французькі християнський соціаліст Ф.Бюше та теоретик анархізму П.Прудон, ідеолог революційного народництва М.Бакунін та німецький соціаліст Ф.Ласаль.</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На відміну від соціалістів-утопістів та їх послідовників (християнських соціалістів, анархістів і ідеологів революційного народництва), які в основному розробляли філософсько-економічні підвалини розвитку держави кооперативного соціалізму, представни</w:t>
        <w:softHyphen/>
        <w:t>ки ліберально-буржуазного напрямку розвитку кооперативної теорії Шульце-Деліч та Фр.Райфейзен – засновники кредитної як промисло</w:t>
        <w:softHyphen/>
        <w:t>вої, так і сільськогосподарської кооперації, а також їх прихиль</w:t>
        <w:softHyphen/>
        <w:t>ники обгрунтували апріорно і довели аспостеріорно переваги госпо</w:t>
        <w:softHyphen/>
        <w:t>дарських засад "кооперативного соціалізму", суть яких популярно виклав німецький вчений Едуард Якоб у науковій розвідці "Хозяйс</w:t>
        <w:softHyphen/>
        <w:t>твенная теория кооперации".</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Розвиваючи ідею пріоритету господарської діяльності коопера</w:t>
        <w:softHyphen/>
        <w:t>тивних товариств харківський професор О.М.Анциферов в "Нарисах по кооперації" підкреслював, що "кожна кооперативна установа – ор</w:t>
        <w:softHyphen/>
        <w:t>ганізація господарська, і тому внесення філантропічних принципів, політичних тенденцій і т.п. здатні лише завадити справі і згуби</w:t>
        <w:softHyphen/>
        <w:t>ти".</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К.Маркс, а за ним і інші представники пролетарського напрям</w:t>
        <w:softHyphen/>
        <w:t>ку розвитку кооперативної теорії, підкреслювали, що "кооперація як форма господарської самодіяльності трудящих – це дитя капіталістичного ладу. Її виникнення відноситься до тієї стадії розвитку капіталізму, коли класовий поділ суспільства настільки просунувся вперед, що воно повинно було покликати трудящих до ко</w:t>
        <w:softHyphen/>
        <w:t>оперативного об'єднання". Як бачимо, будучи неперевершеним при</w:t>
        <w:softHyphen/>
        <w:t>хильником класової боротьби, основоположник наукового комунізму перш за все визнавав в кооперації форму господарської самодіяль</w:t>
        <w:softHyphen/>
        <w:t>ності.</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Великого значення господарському характеру діяльності коопе</w:t>
        <w:softHyphen/>
        <w:t>ративних товариств надавав М.І.Туган-Барановський. В "Соціальних основах кооперації" він писав, що кооперація є господарською організацією бо, як і кожне інше господарське підприємство, "коопе</w:t>
        <w:softHyphen/>
        <w:t>ратив перш за все звертається до господарського інтересу людини, і в цьому суттєва схожість кооперативу з усіма іншими господарсь</w:t>
        <w:softHyphen/>
        <w:t>кими організаціями капіталістичної системи. В цьому ж і його ве</w:t>
        <w:softHyphen/>
        <w:t>личезна сила".</w:t>
      </w:r>
    </w:p>
    <w:p>
      <w:pPr>
        <w:pStyle w:val="Normal"/>
        <w:tabs>
          <w:tab w:val="left" w:pos="576" w:leader="none"/>
          <w:tab w:val="left" w:pos="720" w:leader="none"/>
          <w:tab w:val="left" w:pos="1008" w:leader="none"/>
          <w:tab w:val="left" w:pos="2736" w:leader="none"/>
          <w:tab w:val="left" w:pos="5616" w:leader="none"/>
          <w:tab w:val="left" w:pos="9216" w:leader="none"/>
        </w:tabs>
        <w:spacing w:lineRule="exact" w:line="200"/>
        <w:ind w:firstLine="397"/>
        <w:jc w:val="both"/>
        <w:rPr>
          <w:sz w:val="18"/>
          <w:lang w:val="uk-UA"/>
        </w:rPr>
      </w:pPr>
      <w:r>
        <w:rPr>
          <w:sz w:val="18"/>
          <w:lang w:val="uk-UA"/>
        </w:rPr>
        <w:t>В той час як теоретики "кооперативного соціалізму", котрі або ототожнювали кооперацію з соціалізмом, або ж представляли їх, розглядаючи кооперацію як альтернативу не тільки капіталістично</w:t>
        <w:softHyphen/>
        <w:t>го, а й соціалістичного ладу, а кооперативи, що функціонували в умовах капіталістичного господарства, подавались ними як готові "острівки" майбутнього суспільства, здатні подолати капіталізм розповсюдженням кооперації горизонтально, М.І.Туган-Барановський мав особисту точку зору на характер кооперативного господарства та в тлумаченні питання про співвідношення кооперації і соціалізму.</w:t>
      </w:r>
    </w:p>
    <w:p>
      <w:pPr>
        <w:pStyle w:val="Normal"/>
        <w:tabs>
          <w:tab w:val="left" w:pos="576" w:leader="none"/>
          <w:tab w:val="left" w:pos="720" w:leader="none"/>
          <w:tab w:val="left" w:pos="1008" w:leader="none"/>
          <w:tab w:val="left" w:pos="2736" w:leader="none"/>
          <w:tab w:val="left" w:pos="5616" w:leader="none"/>
          <w:tab w:val="left" w:pos="9216" w:leader="none"/>
        </w:tabs>
        <w:spacing w:lineRule="exact" w:line="200"/>
        <w:ind w:firstLine="397"/>
        <w:jc w:val="both"/>
        <w:rPr>
          <w:sz w:val="18"/>
          <w:lang w:val="uk-UA"/>
        </w:rPr>
      </w:pPr>
      <w:r>
        <w:rPr>
          <w:sz w:val="18"/>
          <w:lang w:val="uk-UA"/>
        </w:rPr>
        <w:t>Професор Туган-Барановський підкреслював, що "Кооперація са</w:t>
        <w:softHyphen/>
        <w:t>ма по собі не тільки не є соціалізм, а, навпаки, припускає як свою природну основу капіталізм; кооперація є своєрідна госпо</w:t>
        <w:softHyphen/>
        <w:t>дарська організація, що заснована на грунті приватної власності і переслідує приватногосподарські вигоди для своїх членів", "є своєрідний орган організму капіталістичного господарства". Як витвір капіталістичного господарства проявляється вона в наяв</w:t>
        <w:softHyphen/>
        <w:t>ності пайового капіталу, що належить членам кооперативу на правах приватної власності та в широкому застосуванні найманої праці всіма видами кооперативів.</w:t>
      </w:r>
    </w:p>
    <w:p>
      <w:pPr>
        <w:pStyle w:val="Normal"/>
        <w:tabs>
          <w:tab w:val="left" w:pos="576" w:leader="none"/>
          <w:tab w:val="left" w:pos="720" w:leader="none"/>
          <w:tab w:val="left" w:pos="1008" w:leader="none"/>
          <w:tab w:val="left" w:pos="1584" w:leader="none"/>
          <w:tab w:val="left" w:pos="5184" w:leader="none"/>
        </w:tabs>
        <w:spacing w:lineRule="exact" w:line="200"/>
        <w:ind w:firstLine="397"/>
        <w:jc w:val="both"/>
        <w:rPr>
          <w:sz w:val="18"/>
          <w:lang w:val="uk-UA"/>
        </w:rPr>
      </w:pPr>
      <w:r>
        <w:rPr>
          <w:sz w:val="18"/>
          <w:lang w:val="uk-UA"/>
        </w:rPr>
        <w:t>Слід лише уточнити, що кооперація, по М.І.Туган-Барановському, при капіталізмі є некапіталістичною господарською ор</w:t>
        <w:softHyphen/>
        <w:t>ганізацією і, що прибуток кооперативів не можна ототожнювати з капіталістичним прибутком. "З точки зору кооперативістів, підкреслював він, – безперечно, що саме кооперативи повинні скласти основу майбутнього господарського ладу". Та, на відміну від теоретиків "кооперативного соціалізму", М.І.Туган-Барановський бачив переваги усуспільненого виробництва, визнавав не</w:t>
        <w:softHyphen/>
        <w:t>обхідність централізованого керівництва всією національною еко</w:t>
        <w:softHyphen/>
        <w:t>номікою, вважав, що саме "держава повинна стати найважливішою господарською організацією соціалістичного суспільства. Однак поряд з достоїнствами, він бачив іманентну небезпеку одержавлення кооперації і пригноблення свободи окремих осіб: "Примноження ба</w:t>
        <w:softHyphen/>
        <w:t>гатства за рахунок приниження гідності працюючої людини не тільки не може вважатись суспільним благом, а є безперечним злом". М.І.Туган-Барановський вважав, що в системі "централістського соціалізму повинні бути висунуті елементи федералістичного соціалізму, які б зберігали підпорядковане становище і не порушу</w:t>
        <w:softHyphen/>
        <w:t>вали загального плану суспільного господарства (в чому полягає сила централістичного соціалізму), але в той же час послабляли елемент примушення, і звільняли суспільну ініціативу і самодіяльність". Такими елементами, на думку вченого, були коопе</w:t>
        <w:softHyphen/>
        <w:t>рація та місцеве самоврядування.</w:t>
      </w:r>
    </w:p>
    <w:p>
      <w:pPr>
        <w:pStyle w:val="Normal"/>
        <w:tabs>
          <w:tab w:val="left" w:pos="576" w:leader="none"/>
          <w:tab w:val="left" w:pos="720" w:leader="none"/>
          <w:tab w:val="left" w:pos="1008" w:leader="none"/>
          <w:tab w:val="left" w:pos="1584" w:leader="none"/>
          <w:tab w:val="left" w:pos="5184" w:leader="none"/>
        </w:tabs>
        <w:spacing w:lineRule="exact" w:line="200"/>
        <w:ind w:firstLine="397"/>
        <w:jc w:val="both"/>
        <w:rPr>
          <w:sz w:val="18"/>
          <w:lang w:val="uk-UA"/>
        </w:rPr>
      </w:pPr>
      <w:r>
        <w:rPr>
          <w:sz w:val="18"/>
          <w:lang w:val="uk-UA"/>
        </w:rPr>
        <w:t>Досліджене нами ще одне важливе питання, яке входить в по</w:t>
        <w:softHyphen/>
        <w:t>няття загально-економічного розвитку кооперації – господарський характер діяльності кооперативних товариств, свідчить, що на відміну від теоретиків "кооперативного соціалізму", які розглядали кооперативний рух як єдине, головне знаряддя переходу від капіталістичного до соціалістичного ладу, представники проле</w:t>
        <w:softHyphen/>
        <w:t>тарського напрямку розвитку кооперативної теорії, концепцію яких поділяв М.І.Туган-Барановський (за виключенням класової боротьби) вбачали обмеженість потенціалу кооперації в тому, що кооперативи боролися з капіталізмом "його ж зброєю". Вони не заперечували ні ролі політичної боротьби за соціалізм аж до соціальної революції, ні значення професійного руху робітників.</w:t>
      </w:r>
    </w:p>
    <w:p>
      <w:pPr>
        <w:pStyle w:val="Normal"/>
        <w:tabs>
          <w:tab w:val="left" w:pos="576" w:leader="none"/>
          <w:tab w:val="left" w:pos="720" w:leader="none"/>
          <w:tab w:val="left" w:pos="1008" w:leader="none"/>
          <w:tab w:val="left" w:pos="1584" w:leader="none"/>
          <w:tab w:val="left" w:pos="5184" w:leader="none"/>
        </w:tabs>
        <w:spacing w:lineRule="exact" w:line="200"/>
        <w:ind w:firstLine="397"/>
        <w:jc w:val="both"/>
        <w:rPr>
          <w:sz w:val="18"/>
          <w:lang w:val="uk-UA"/>
        </w:rPr>
      </w:pPr>
      <w:r>
        <w:rPr>
          <w:sz w:val="18"/>
          <w:lang w:val="uk-UA"/>
        </w:rPr>
        <w:t>Таким чином, розглянутий матеріал дає підстави зробити вис</w:t>
        <w:softHyphen/>
        <w:t>новки про особливості історико-теоретичного аспекту загально-еко</w:t>
        <w:softHyphen/>
        <w:t>номічного характеру кооперації як добровільної господарської са</w:t>
        <w:softHyphen/>
        <w:t>модіяльної організації. Ці особливості перш за все полягали в то</w:t>
        <w:softHyphen/>
        <w:t>му, що в історії розвитку теорії кооперативного руху існувало три напрямки, кожен з яких, як соціальне спрямування, виникав на ос</w:t>
        <w:softHyphen/>
        <w:t>нові соціалістичної ідеї і визначався певним складом її авторів (носіїв), котрі мріяли, спираючись на кооперативні товариства як форму організації господарства, побудувати соціалізм.</w:t>
      </w:r>
    </w:p>
    <w:p>
      <w:pPr>
        <w:pStyle w:val="Normal"/>
        <w:tabs>
          <w:tab w:val="left" w:pos="720" w:leader="none"/>
        </w:tabs>
        <w:spacing w:lineRule="exact" w:line="200"/>
        <w:ind w:firstLine="397"/>
        <w:jc w:val="both"/>
        <w:rPr>
          <w:sz w:val="18"/>
          <w:lang w:val="uk-UA"/>
        </w:rPr>
      </w:pPr>
      <w:r>
        <w:rPr>
          <w:sz w:val="18"/>
          <w:lang w:val="uk-UA"/>
        </w:rPr>
        <w:t>До першого з них, дрібнобуржуазного напрямку, належали соціалісти-утопісти і їх послідовники, які розробили теоретичні і практичні основи "кооперативного соціалізму" – вчення про перет</w:t>
        <w:softHyphen/>
        <w:t>ворення суспільства в соціалістичне шляхом запровадження виробни</w:t>
        <w:softHyphen/>
        <w:t>чих асоціацій (кооперативів), котрі, завдяки широкій популярності серед населення, поступово оволодіють всіма галузями виробництва. Представники Німської школи, розвиваючи теорію "кооперативного соціалізму" і всебічно обгрунтовуючи ідею пріоритету споживача в економічному житті суспільства, пропагували необхідність утворен</w:t>
        <w:softHyphen/>
        <w:t>ня кооперативної республіки, побудованої на засадах "кооператиз</w:t>
        <w:softHyphen/>
        <w:t xml:space="preserve">му", або поширення кооперативних товариств з допомогою державних органів на всі галузі народного господарства. </w:t>
      </w:r>
    </w:p>
    <w:p>
      <w:pPr>
        <w:pStyle w:val="Normal"/>
        <w:tabs>
          <w:tab w:val="left" w:pos="720" w:leader="none"/>
        </w:tabs>
        <w:spacing w:lineRule="exact" w:line="200"/>
        <w:ind w:firstLine="397"/>
        <w:jc w:val="both"/>
        <w:rPr>
          <w:sz w:val="18"/>
          <w:lang w:val="uk-UA"/>
        </w:rPr>
      </w:pPr>
      <w:r>
        <w:rPr>
          <w:sz w:val="18"/>
          <w:lang w:val="uk-UA"/>
        </w:rPr>
        <w:t>Другий, ліберально-буржуазний напрямок розвитку кооператив</w:t>
        <w:softHyphen/>
        <w:t>ної теорії був заснований німецькими діячами кооперативного руху та їх послідовниками, ліберально настроєними економістами і чи</w:t>
        <w:softHyphen/>
        <w:t>новниками, які з допомогою кредитних та збутово-постачальних то</w:t>
        <w:softHyphen/>
        <w:t>вариств обстоювали реформістський, кооперативний шлях соціальних перетворень, уникаючи загострення соціальних суперечностей і ре</w:t>
        <w:softHyphen/>
        <w:t>волюційних вибухів. Засновники першого і другого напрямків про</w:t>
        <w:softHyphen/>
        <w:t>повідували еволюційний шлях переходу до соціалізму та класовий мир і тому ввійшли в історію кооперативного руху як діячі непро</w:t>
        <w:softHyphen/>
        <w:t>летарського керунку розвитку кооперативної теорії.</w:t>
      </w:r>
    </w:p>
    <w:p>
      <w:pPr>
        <w:pStyle w:val="Normal"/>
        <w:tabs>
          <w:tab w:val="left" w:pos="720" w:leader="none"/>
        </w:tabs>
        <w:spacing w:lineRule="exact" w:line="200"/>
        <w:ind w:firstLine="397"/>
        <w:jc w:val="both"/>
        <w:rPr>
          <w:sz w:val="18"/>
          <w:lang w:val="uk-UA"/>
        </w:rPr>
      </w:pPr>
      <w:r>
        <w:rPr>
          <w:sz w:val="18"/>
          <w:lang w:val="uk-UA"/>
        </w:rPr>
        <w:t>І, нарешті, третій, пролетарський, напрямок започаткували класики марксизму, які взагалі заперечували можливість мирного переростання капіталізму в соціалізм за допомогою кооперації. Проголосивши диктатуру пролетаріату і класову боротьбу домінантою суспільного життя, вони вважали, що лише після соціалістичної ре</w:t>
        <w:softHyphen/>
        <w:t>волюції можливий розвиток кооперації як добровільної господарсь</w:t>
        <w:softHyphen/>
        <w:t>кої і самодіяльної громадської організації.</w:t>
      </w:r>
    </w:p>
    <w:p>
      <w:pPr>
        <w:pStyle w:val="Normal"/>
        <w:tabs>
          <w:tab w:val="left" w:pos="720" w:leader="none"/>
        </w:tabs>
        <w:spacing w:lineRule="exact" w:line="200"/>
        <w:ind w:firstLine="397"/>
        <w:jc w:val="both"/>
        <w:rPr>
          <w:sz w:val="18"/>
          <w:lang w:val="uk-UA"/>
        </w:rPr>
      </w:pPr>
      <w:r>
        <w:rPr>
          <w:sz w:val="18"/>
          <w:lang w:val="uk-UA"/>
        </w:rPr>
        <w:t>В залежності від напрямку розвивались концепції кооператив</w:t>
        <w:softHyphen/>
        <w:t>ного будівництва, які стосувалися додаткової вартості та прибут</w:t>
        <w:softHyphen/>
        <w:t>ку, кооперативної власності та господарської діяльності товариств як самодіяльних, добровільних, громадських угрупувань.</w:t>
      </w:r>
    </w:p>
    <w:p>
      <w:pPr>
        <w:pStyle w:val="Normal"/>
        <w:tabs>
          <w:tab w:val="left" w:pos="720" w:leader="none"/>
        </w:tabs>
        <w:spacing w:lineRule="exact" w:line="200"/>
        <w:ind w:firstLine="397"/>
        <w:jc w:val="both"/>
        <w:rPr>
          <w:sz w:val="18"/>
          <w:lang w:val="uk-UA"/>
        </w:rPr>
      </w:pPr>
      <w:r>
        <w:rPr>
          <w:sz w:val="18"/>
          <w:lang w:val="uk-UA"/>
        </w:rPr>
        <w:t>Відтак, історична детермінанта, дослідження соціально-еко</w:t>
        <w:softHyphen/>
        <w:t>номічних особливостей розвитку кооперативного руху в його істори</w:t>
        <w:softHyphen/>
        <w:t>ко-теоретичному аспекті дозволяють узагальнити, що впродовж всь</w:t>
        <w:softHyphen/>
        <w:t>ого періоду практичної реалізації кооперативної думки теоретики і практики різних напрямків ділили кооперацію між системами, в той час, як за своїм господарським характером діяльності та загально</w:t>
        <w:softHyphen/>
        <w:t>політичним змістом ні до капіталістичного, ні до соціалістичного суспільства, як структурного елементу тієї чи іншої системи, відносити її не можна. Як тільки порушувались організаційні прин</w:t>
        <w:softHyphen/>
        <w:t>ципи і загальні основи кооперативного будівництва і кооперація зазнавала державного етатизму, вона набувала відповідних їй ха</w:t>
        <w:softHyphen/>
        <w:t xml:space="preserve">рактерних соціальних рис, декларованих панівними виробничими відносинами власності, втрачаючи закладені в неї головні ознаки </w:t>
        <w:softHyphen/>
        <w:t>добровільності та господарського характеру розвитку.</w:t>
      </w:r>
    </w:p>
    <w:p>
      <w:pPr>
        <w:pStyle w:val="Normal"/>
        <w:tabs>
          <w:tab w:val="left" w:pos="720" w:leader="none"/>
          <w:tab w:val="left" w:pos="2448" w:leader="none"/>
        </w:tabs>
        <w:spacing w:lineRule="exact" w:line="200"/>
        <w:jc w:val="center"/>
        <w:rPr>
          <w:sz w:val="18"/>
          <w:lang w:val="uk-UA"/>
        </w:rPr>
      </w:pPr>
      <w:r>
        <w:rPr>
          <w:sz w:val="18"/>
          <w:lang w:val="uk-UA"/>
        </w:rPr>
      </w:r>
    </w:p>
    <w:p>
      <w:pPr>
        <w:pStyle w:val="Heading4"/>
        <w:tabs>
          <w:tab w:val="clear" w:pos="576"/>
          <w:tab w:val="clear" w:pos="1008"/>
          <w:tab w:val="clear" w:pos="2304"/>
          <w:tab w:val="left" w:pos="720" w:leader="none"/>
          <w:tab w:val="left" w:pos="2448" w:leader="none"/>
        </w:tabs>
        <w:spacing w:lineRule="exact" w:line="200"/>
        <w:rPr>
          <w:sz w:val="18"/>
          <w:lang w:val="uk-UA"/>
        </w:rPr>
      </w:pPr>
      <w:r>
        <w:rPr>
          <w:sz w:val="18"/>
          <w:lang w:val="uk-UA"/>
        </w:rPr>
        <w:t>Розділ 3.</w:t>
        <w:tab/>
        <w:t>ФОРМУВАННЯ, РОЗВИТОК І ОСОБЛИВОСТІ</w:t>
      </w:r>
    </w:p>
    <w:p>
      <w:pPr>
        <w:pStyle w:val="Normal"/>
        <w:tabs>
          <w:tab w:val="left" w:pos="720" w:leader="none"/>
          <w:tab w:val="left" w:pos="2448" w:leader="none"/>
        </w:tabs>
        <w:spacing w:lineRule="exact" w:line="200"/>
        <w:jc w:val="center"/>
        <w:rPr>
          <w:b/>
          <w:b/>
          <w:sz w:val="18"/>
          <w:lang w:val="uk-UA"/>
        </w:rPr>
      </w:pPr>
      <w:r>
        <w:rPr>
          <w:b/>
          <w:sz w:val="18"/>
          <w:lang w:val="uk-UA"/>
        </w:rPr>
        <w:t>КООПЕРАТИВНОГО РУХУ</w:t>
      </w:r>
    </w:p>
    <w:p>
      <w:pPr>
        <w:pStyle w:val="Normal"/>
        <w:tabs>
          <w:tab w:val="left" w:pos="720" w:leader="none"/>
          <w:tab w:val="left" w:pos="2448" w:leader="none"/>
        </w:tabs>
        <w:spacing w:lineRule="exact" w:line="200"/>
        <w:ind w:firstLine="397"/>
        <w:jc w:val="both"/>
        <w:rPr>
          <w:b/>
          <w:b/>
          <w:sz w:val="18"/>
          <w:lang w:val="uk-UA"/>
        </w:rPr>
      </w:pPr>
      <w:r>
        <w:rPr>
          <w:b/>
          <w:sz w:val="18"/>
          <w:lang w:val="uk-UA"/>
        </w:rPr>
      </w:r>
    </w:p>
    <w:p>
      <w:pPr>
        <w:pStyle w:val="Normal"/>
        <w:tabs>
          <w:tab w:val="left" w:pos="720" w:leader="none"/>
          <w:tab w:val="left" w:pos="2448" w:leader="none"/>
        </w:tabs>
        <w:spacing w:lineRule="exact" w:line="200"/>
        <w:ind w:firstLine="397"/>
        <w:jc w:val="both"/>
        <w:rPr>
          <w:b/>
          <w:b/>
          <w:sz w:val="18"/>
          <w:lang w:val="uk-UA"/>
        </w:rPr>
      </w:pPr>
      <w:r>
        <w:rPr>
          <w:b/>
          <w:sz w:val="18"/>
          <w:lang w:val="uk-UA"/>
        </w:rPr>
        <w:t>§1. Основні етапи кооперативного руху</w:t>
      </w:r>
    </w:p>
    <w:p>
      <w:pPr>
        <w:pStyle w:val="Normal"/>
        <w:tabs>
          <w:tab w:val="left" w:pos="720" w:leader="none"/>
          <w:tab w:val="left" w:pos="2448" w:leader="none"/>
        </w:tabs>
        <w:spacing w:lineRule="exact" w:line="200"/>
        <w:ind w:firstLine="397"/>
        <w:jc w:val="both"/>
        <w:rPr>
          <w:b/>
          <w:b/>
          <w:sz w:val="18"/>
          <w:lang w:val="uk-UA"/>
        </w:rPr>
      </w:pPr>
      <w:r>
        <w:rPr>
          <w:b/>
          <w:sz w:val="18"/>
          <w:lang w:val="uk-UA"/>
        </w:rPr>
      </w:r>
    </w:p>
    <w:p>
      <w:pPr>
        <w:pStyle w:val="Normal"/>
        <w:tabs>
          <w:tab w:val="left" w:pos="720" w:leader="none"/>
          <w:tab w:val="left" w:pos="2448" w:leader="none"/>
        </w:tabs>
        <w:spacing w:lineRule="exact" w:line="200"/>
        <w:ind w:firstLine="397"/>
        <w:jc w:val="both"/>
        <w:rPr>
          <w:sz w:val="18"/>
          <w:lang w:val="uk-UA"/>
        </w:rPr>
      </w:pPr>
      <w:r>
        <w:rPr>
          <w:sz w:val="18"/>
          <w:lang w:val="uk-UA"/>
        </w:rPr>
        <w:t>Поділ українського кооперативного руху на основні, якісно відмінні один від одного, етапи, у відповідності до закономірнос</w:t>
        <w:softHyphen/>
        <w:t>тей історичного розвитку суспільного життя, продовжує залишатися однією з малодосліджених проблем. Особливості, характеристика та тривалість етапів формування кооперативних товариств залежали від соціально-економічних та політичних умов у країні, що склалися після 1861 року, коли царизм, під тиском економічної необхідності та революційної ситуації, змушений був піти на скасування кріпо</w:t>
        <w:softHyphen/>
        <w:t>сного права. Падіння кріпацтва поклало початок утворенню нового капіталістичного ладу, розвитку його продуктивних сил, які галь</w:t>
        <w:softHyphen/>
        <w:t>мувалися віджилими виробничими відносинами.</w:t>
      </w:r>
    </w:p>
    <w:p>
      <w:pPr>
        <w:pStyle w:val="Normal"/>
        <w:tabs>
          <w:tab w:val="left" w:pos="720" w:leader="none"/>
          <w:tab w:val="left" w:pos="2448" w:leader="none"/>
        </w:tabs>
        <w:spacing w:lineRule="exact" w:line="200"/>
        <w:ind w:firstLine="397"/>
        <w:jc w:val="both"/>
        <w:rPr>
          <w:sz w:val="18"/>
          <w:lang w:val="uk-UA"/>
        </w:rPr>
      </w:pPr>
      <w:r>
        <w:rPr>
          <w:sz w:val="18"/>
          <w:lang w:val="uk-UA"/>
        </w:rPr>
        <w:t>З того часу соціально-економічне життя в Лівобережній Ук</w:t>
        <w:softHyphen/>
        <w:t>раїні, яка перебувала у складі Російської імперії і господарство якої становило частку єдиного економічного цілого та було інтег</w:t>
        <w:softHyphen/>
        <w:t>роване у всеросійський ринок, почало докорінно змінюватися. Виник вільний ринок найманої праці – основна умова розвитку капіталіз</w:t>
        <w:softHyphen/>
        <w:t>му. З другої половини 60-х років почалось швидке зростання фаб</w:t>
        <w:softHyphen/>
        <w:t>рично-заводської промисловості, яке поглинуло дрібнотоварне і ма</w:t>
        <w:softHyphen/>
        <w:t>нуфактурне виробництво, а розлад натурального господарства ство</w:t>
        <w:softHyphen/>
        <w:t>рив ринок збуту для капіталістичного виробництва.</w:t>
      </w:r>
    </w:p>
    <w:p>
      <w:pPr>
        <w:pStyle w:val="Normal"/>
        <w:tabs>
          <w:tab w:val="left" w:pos="576" w:leader="none"/>
          <w:tab w:val="left" w:pos="720" w:leader="none"/>
          <w:tab w:val="left" w:pos="1008" w:leader="none"/>
          <w:tab w:val="left" w:pos="8064" w:leader="none"/>
        </w:tabs>
        <w:spacing w:lineRule="exact" w:line="200"/>
        <w:ind w:firstLine="397"/>
        <w:jc w:val="both"/>
        <w:rPr>
          <w:sz w:val="18"/>
          <w:lang w:val="uk-UA"/>
        </w:rPr>
      </w:pPr>
      <w:r>
        <w:rPr>
          <w:sz w:val="18"/>
          <w:lang w:val="uk-UA"/>
        </w:rPr>
        <w:t>Капіталістичний спосіб виробництва, поширення експлуатації робітничого класу і селянства сприяли розвиткові кооперативного руху як однієї з форм суспільних організацій, покликаних забезпе</w:t>
        <w:softHyphen/>
        <w:t>чувати населення товарами широкого ужитку, організацією кредиту</w:t>
        <w:softHyphen/>
        <w:t>вання, позиково-ощадною та виробничою діяльністю. Об'єднання на</w:t>
        <w:softHyphen/>
        <w:t>селення у кооперативні товариства було зумовлене необхідністю за</w:t>
        <w:softHyphen/>
        <w:t>хистити свої інтереси від посередницької експлуатації, якої воно зазнавало у сфері товарообігу. Формування кооперативного руху відбувалося поступово, в міру розвитку капіталізму, розширення товарно-грошових відносин, зниження життєвого рівня трудящих та усвідомлення ними безумовної переваги кооперативного життя.</w:t>
      </w:r>
    </w:p>
    <w:p>
      <w:pPr>
        <w:pStyle w:val="Normal"/>
        <w:tabs>
          <w:tab w:val="left" w:pos="576" w:leader="none"/>
          <w:tab w:val="left" w:pos="720" w:leader="none"/>
          <w:tab w:val="left" w:pos="1008" w:leader="none"/>
          <w:tab w:val="left" w:pos="8064" w:leader="none"/>
        </w:tabs>
        <w:spacing w:lineRule="exact" w:line="200"/>
        <w:ind w:firstLine="397"/>
        <w:jc w:val="both"/>
        <w:rPr>
          <w:sz w:val="18"/>
          <w:lang w:val="uk-UA"/>
        </w:rPr>
      </w:pPr>
      <w:r>
        <w:rPr>
          <w:sz w:val="18"/>
          <w:lang w:val="uk-UA"/>
        </w:rPr>
        <w:t>В українській історіографії кооперативного руху більшість дослідників вважали, що перший етап у розвитку кооперації розпо</w:t>
        <w:softHyphen/>
        <w:t>чався з 60-х років минулого століття і закінчувався серединою 70-х років, коли українська кооперативна думка з сфери мрій пе</w:t>
        <w:softHyphen/>
        <w:t>рейшла в сферу реального життя. П.Мохор, П.Пожарський та П.Висо</w:t>
        <w:softHyphen/>
        <w:t>чанський цілком вірно констатували, що гостре малоземелля і ма</w:t>
        <w:softHyphen/>
        <w:t>лограмотність українського селянства, ріст міського населення взагалі і робітників зокрема привели кооперацію тієї доби головним чином у міста, де її очолили голови земських управ, міські голови, мирові посередники та справники, а членами товариств були в більшості урядові службовці.</w:t>
      </w:r>
    </w:p>
    <w:p>
      <w:pPr>
        <w:pStyle w:val="Normal"/>
        <w:tabs>
          <w:tab w:val="left" w:pos="576" w:leader="none"/>
          <w:tab w:val="left" w:pos="720" w:leader="none"/>
          <w:tab w:val="left" w:pos="1008" w:leader="none"/>
          <w:tab w:val="left" w:pos="8064" w:leader="none"/>
        </w:tabs>
        <w:spacing w:lineRule="exact" w:line="200"/>
        <w:ind w:firstLine="397"/>
        <w:jc w:val="both"/>
        <w:rPr>
          <w:sz w:val="18"/>
          <w:lang w:val="uk-UA"/>
        </w:rPr>
      </w:pPr>
      <w:r>
        <w:rPr>
          <w:sz w:val="18"/>
          <w:lang w:val="uk-UA"/>
        </w:rPr>
        <w:t>Е.Дешко та В.Целларіус підкреслювали, що до складу перших товариств входили не тільки нужденні верстви населення, яким коо</w:t>
        <w:softHyphen/>
        <w:t>перація поставляла товари широкого ужитку, а й люди, котрі вбача</w:t>
        <w:softHyphen/>
        <w:t>ли в ній засіб для забезпечення та поліпшення свого грошового достатку.</w:t>
      </w:r>
    </w:p>
    <w:p>
      <w:pPr>
        <w:pStyle w:val="Normal"/>
        <w:tabs>
          <w:tab w:val="left" w:pos="576" w:leader="none"/>
          <w:tab w:val="left" w:pos="720" w:leader="none"/>
          <w:tab w:val="left" w:pos="1008" w:leader="none"/>
          <w:tab w:val="left" w:pos="8064" w:leader="none"/>
        </w:tabs>
        <w:spacing w:lineRule="exact" w:line="200"/>
        <w:ind w:firstLine="397"/>
        <w:jc w:val="both"/>
        <w:rPr>
          <w:sz w:val="18"/>
          <w:lang w:val="uk-UA"/>
        </w:rPr>
      </w:pPr>
      <w:r>
        <w:rPr>
          <w:sz w:val="18"/>
          <w:lang w:val="uk-UA"/>
        </w:rPr>
        <w:t>Один з провідних дослідників кооперативного руху в дожовтне</w:t>
        <w:softHyphen/>
        <w:t>вий період А.В.Меркулов в "Историческом очерке потребительской кооперации в России" до першого етапу відносив товариства, які виникли з 1865 року по 1870 рік, або за перші шість років їх іс</w:t>
        <w:softHyphen/>
        <w:t>нування. На думку автора, більшість кооперативних товариств ви</w:t>
        <w:softHyphen/>
        <w:t>никла в містах та губернських центрах, у середовищі міського чи</w:t>
        <w:softHyphen/>
        <w:t>новництва та інтелігенції, ні селян, ні робітників у них не було.</w:t>
      </w:r>
    </w:p>
    <w:p>
      <w:pPr>
        <w:pStyle w:val="Normal"/>
        <w:tabs>
          <w:tab w:val="left" w:pos="576" w:leader="none"/>
          <w:tab w:val="left" w:pos="720" w:leader="none"/>
          <w:tab w:val="left" w:pos="1008" w:leader="none"/>
          <w:tab w:val="left" w:pos="8064" w:leader="none"/>
        </w:tabs>
        <w:spacing w:lineRule="exact" w:line="200"/>
        <w:ind w:firstLine="397"/>
        <w:jc w:val="both"/>
        <w:rPr>
          <w:sz w:val="18"/>
          <w:lang w:val="uk-UA"/>
        </w:rPr>
      </w:pPr>
      <w:r>
        <w:rPr>
          <w:sz w:val="18"/>
          <w:lang w:val="uk-UA"/>
        </w:rPr>
        <w:t>У зв'язку з тим, що в той час кооперативний рух розвивався згори і був проявом захоплення інтелігенції соціально-економічними ре</w:t>
        <w:softHyphen/>
        <w:t>формами, М.Хейсін в "Историческом очерке кооперации в России" на</w:t>
        <w:softHyphen/>
        <w:t>зиває цей етап "барським".</w:t>
      </w:r>
    </w:p>
    <w:p>
      <w:pPr>
        <w:pStyle w:val="Normal"/>
        <w:tabs>
          <w:tab w:val="left" w:pos="576" w:leader="none"/>
          <w:tab w:val="left" w:pos="720" w:leader="none"/>
          <w:tab w:val="left" w:pos="1008" w:leader="none"/>
          <w:tab w:val="left" w:pos="8064" w:leader="none"/>
        </w:tabs>
        <w:spacing w:lineRule="exact" w:line="200"/>
        <w:ind w:firstLine="397"/>
        <w:jc w:val="both"/>
        <w:rPr>
          <w:sz w:val="18"/>
          <w:lang w:val="uk-UA"/>
        </w:rPr>
      </w:pPr>
      <w:r>
        <w:rPr>
          <w:sz w:val="18"/>
          <w:lang w:val="uk-UA"/>
        </w:rPr>
        <w:t>Укладаючи систематичний покажчик літератури по кооперації за 1856-1924 роки, І.Гриценко та А.Меркулов дійшли висновку, що по</w:t>
        <w:softHyphen/>
        <w:t>чатком розвитку кооперативного руху слід вважати 1856 рік, з яко</w:t>
        <w:softHyphen/>
        <w:t>го, на їх думку, розпочалось проникнення кооперативних ідей у суспільство та поширення їх у пресі, що цілком збігається з під</w:t>
        <w:softHyphen/>
        <w:t>несенням громадського руху і посиленою пропагандою соціалістично</w:t>
        <w:softHyphen/>
        <w:t>го вчення серед інтелігенції.</w:t>
      </w:r>
    </w:p>
    <w:p>
      <w:pPr>
        <w:pStyle w:val="Normal"/>
        <w:tabs>
          <w:tab w:val="left" w:pos="576" w:leader="none"/>
          <w:tab w:val="left" w:pos="720" w:leader="none"/>
          <w:tab w:val="left" w:pos="1008" w:leader="none"/>
          <w:tab w:val="left" w:pos="8064" w:leader="none"/>
        </w:tabs>
        <w:spacing w:lineRule="exact" w:line="200"/>
        <w:ind w:firstLine="397"/>
        <w:jc w:val="both"/>
        <w:rPr>
          <w:sz w:val="18"/>
          <w:lang w:val="uk-UA"/>
        </w:rPr>
      </w:pPr>
      <w:r>
        <w:rPr>
          <w:sz w:val="18"/>
          <w:lang w:val="uk-UA"/>
        </w:rPr>
        <w:t>Отже, при розгляді концепцій авторів щодо першого етапу роз</w:t>
        <w:softHyphen/>
        <w:t>витку кооперативного руху, який окремі дослідники вважають почат</w:t>
        <w:softHyphen/>
        <w:t>ком формування кооперації, звертає на себе увагу той факт, що ос</w:t>
        <w:softHyphen/>
        <w:t>новні прошарки населення, найбільше зацікавленні в успіху коопе</w:t>
        <w:softHyphen/>
        <w:t>ративної справи, активної участі в утворенні товариств не брали. Саме у цьому полягала основна причина нестійкості кооперативних товариств і їх неминучого розпаду.</w:t>
      </w:r>
    </w:p>
    <w:p>
      <w:pPr>
        <w:pStyle w:val="Normal"/>
        <w:tabs>
          <w:tab w:val="left" w:pos="720" w:leader="none"/>
          <w:tab w:val="left" w:pos="864" w:leader="none"/>
        </w:tabs>
        <w:spacing w:lineRule="exact" w:line="200"/>
        <w:ind w:firstLine="397"/>
        <w:jc w:val="both"/>
        <w:rPr>
          <w:sz w:val="18"/>
          <w:lang w:val="uk-UA"/>
        </w:rPr>
      </w:pPr>
      <w:r>
        <w:rPr>
          <w:sz w:val="18"/>
          <w:lang w:val="uk-UA"/>
        </w:rPr>
        <w:t>Серед організаторів перших товариств була невелика група переважно молодих людей, ентузіастів кооперативної ідеї, натхнен</w:t>
        <w:softHyphen/>
        <w:t>них її перспективами і особливістю завдань, які, на їх думку, по</w:t>
        <w:softHyphen/>
        <w:t>винна була вирішити кооперація у побудові нових суспільних відно</w:t>
        <w:softHyphen/>
        <w:t>син. Саме у цей час домінуючою стає ідея про те, що "асоціація (кооперація), а не революція" допоможе побудувати нове суспільст</w:t>
        <w:softHyphen/>
        <w:t>во не тільки серед кооператорів, а й ідейно організованих рефор</w:t>
        <w:softHyphen/>
        <w:t>маторів взагалі. З цією думкою була пов'язана вся романтика пер</w:t>
        <w:softHyphen/>
        <w:t>ших українських кооператорів.</w:t>
      </w:r>
    </w:p>
    <w:p>
      <w:pPr>
        <w:pStyle w:val="Normal"/>
        <w:tabs>
          <w:tab w:val="left" w:pos="720" w:leader="none"/>
          <w:tab w:val="left" w:pos="864" w:leader="none"/>
        </w:tabs>
        <w:spacing w:lineRule="exact" w:line="200"/>
        <w:ind w:firstLine="397"/>
        <w:jc w:val="both"/>
        <w:rPr>
          <w:sz w:val="18"/>
          <w:lang w:val="uk-UA"/>
        </w:rPr>
      </w:pPr>
      <w:r>
        <w:rPr>
          <w:sz w:val="18"/>
          <w:lang w:val="uk-UA"/>
        </w:rPr>
        <w:t>Водночас підкреслимо, що протилежного погляду дотримувались люди, які не тільки не погоджувались з ідейною стороною руху, а навіть вбачали в кооперації засіб швидкого і вельми значного, без особливих затрат і зусиль, збагачення. Та найбільш багаточислен</w:t>
        <w:softHyphen/>
        <w:t>ною була та частина членів товариства, для яких кооперація не ма</w:t>
        <w:softHyphen/>
        <w:t>ла якогось особливого значення, і які йшли до неї за модою, з ба</w:t>
        <w:softHyphen/>
        <w:t>жанням взяти участь у новій справі, не перевантажуючи себе гро</w:t>
        <w:softHyphen/>
        <w:t>мадськими обов'язками.</w:t>
      </w:r>
    </w:p>
    <w:p>
      <w:pPr>
        <w:pStyle w:val="Normal"/>
        <w:tabs>
          <w:tab w:val="left" w:pos="720" w:leader="none"/>
          <w:tab w:val="left" w:pos="864" w:leader="none"/>
        </w:tabs>
        <w:spacing w:lineRule="exact" w:line="200"/>
        <w:ind w:firstLine="397"/>
        <w:jc w:val="both"/>
        <w:rPr>
          <w:sz w:val="18"/>
          <w:lang w:val="uk-UA"/>
        </w:rPr>
      </w:pPr>
      <w:r>
        <w:rPr>
          <w:sz w:val="18"/>
          <w:lang w:val="uk-UA"/>
        </w:rPr>
        <w:t>З другої половини 70-х років, ліберально-реформаційні наст</w:t>
        <w:softHyphen/>
        <w:t>рої царського уряду змінились жорстокою реакцією. Вільна думка та лібералізм посадових осіб почали зникати. В усьому новому і прогресивному вбачалась загроза існуючому ладу, а все, що здавалося підозрілим, негайно знищувалось. Кооперація потрапила під підозру, як рух небезпечний для царського режиму, а тому для відкриття нових товариств було запроваджено систему "височайшого" дозволу, чекати якого доводилося роками.</w:t>
      </w:r>
    </w:p>
    <w:p>
      <w:pPr>
        <w:pStyle w:val="Normal"/>
        <w:tabs>
          <w:tab w:val="left" w:pos="576" w:leader="none"/>
          <w:tab w:val="left" w:pos="720" w:leader="none"/>
          <w:tab w:val="left" w:pos="1584" w:leader="none"/>
        </w:tabs>
        <w:spacing w:lineRule="exact" w:line="200"/>
        <w:ind w:firstLine="397"/>
        <w:jc w:val="both"/>
        <w:rPr/>
      </w:pPr>
      <w:r>
        <w:rPr>
          <w:sz w:val="18"/>
          <w:lang w:val="uk-UA"/>
        </w:rPr>
        <w:t>Змінилося ставлення до кооперації і на місцях. Органи дер</w:t>
        <w:softHyphen/>
        <w:t>жавної влади в губерніях та повітах ревно пильнували за нею, за</w:t>
        <w:softHyphen/>
        <w:t>бороняли існування кооперативних об'єднань, закривали товариства, вживали інших репресивних заходів з метою гальмування кооператив</w:t>
        <w:softHyphen/>
        <w:t xml:space="preserve">ного розвитку. У таких умовах настав </w:t>
      </w:r>
      <w:r>
        <w:rPr>
          <w:i/>
          <w:sz w:val="18"/>
          <w:lang w:val="uk-UA"/>
        </w:rPr>
        <w:t>другий етап</w:t>
      </w:r>
      <w:r>
        <w:rPr>
          <w:sz w:val="18"/>
          <w:lang w:val="uk-UA"/>
        </w:rPr>
        <w:t> становлення коо</w:t>
        <w:softHyphen/>
        <w:t>перативного руху, що охоплював товариства, утворені до кінця 80-х років. Як зазначали П.Мохор та П.Височанський, у ті роки міщани, чиновники та крамарі встановлювали у товариствах такі високі паї (в окремих випадках до 50-ти карбованців), з надією отримати значні раптові вигоди, що основною причиною їх швидкого розпаду був соціальний склад перших кооперативів.</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А.В.Меркулов називав етап 80-х років ліквідаційним, коли пульс кооперативного життя зовсім завмер, число членів товариств значно зменшилося, а засідання правлінь та загальні збори або зовсім не проводилися, або проходили за низької активності при</w:t>
        <w:softHyphen/>
        <w:t>сутніх.</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На становищі кооперативного руху позначилось вкрай негативне ставлення органів державної влади, котрі вбачали в організації кооперативних товариств вияв соціалістичного вчення, покликаного знищити капіталістичні порядки та приватну власність, що й спри</w:t>
        <w:softHyphen/>
        <w:t>чинило ще триваліші строки затвердження статутів.</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Разом з тим немає підстав погоджуватись з авторами, які вва</w:t>
        <w:softHyphen/>
        <w:t>жали, що перший етап розвитку кооперації в Лівобережній Україні тривав до 1905 року, що він включає розвиток промислового капіта</w:t>
        <w:softHyphen/>
        <w:t>лізму, появу промислового пролетаріату, втягнення сільського гос</w:t>
        <w:softHyphen/>
        <w:t>подаря, насамперед селянина, у ринковий товарообіг, внаслідок чого відбувалась повільна диференціація українського селянства. Згідно такої концепції диференціація селянства відбувалась водночас з появою на кооперативній ниві таких яскравих постатей, ідео</w:t>
        <w:softHyphen/>
        <w:t>логів і провідників кооперативного руху, як соціаліст-утопіст М.Баллін, народник В.Козлов, український демократ Григорій Гала</w:t>
        <w:softHyphen/>
        <w:t>ган.</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Дійсно, в міру сил і можливостей кожен робив все від нього залежне для популяризації і розвитку української кооперативної думки, але кожен по-своєму розумів і роль та значення кооперації в задоволенні потреб широких мас населення. Що ж стосується "ди</w:t>
        <w:softHyphen/>
        <w:t>ференціації українського селянства", то вона, як свідчить розви</w:t>
        <w:softHyphen/>
        <w:t>ток соціально-економічних процесів в Лівобережній Україні, акти</w:t>
        <w:softHyphen/>
        <w:t>візувалася після 1905 року.</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Узагальнюючи різні точки зору на розвиток кооперативного ру</w:t>
        <w:softHyphen/>
        <w:t>ху в 80-ті – 90-ті роки, можна зробити висновок, що третій етап становлення української кооперації припадає саме на цей час. Правда, полярність концепцій полягає в тому, що дехто з авторів, наприклад, А.В.Меркулов, В.Ф.Тотоміанц, розглядали третій етап, починаючи з 1881 року, з його особливостями, характерними для цих років, у той час, як П.Мохор та Г.А.Дихтяр відносять ці процеси до 90-х років.</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Це був найбільш тривалий етап поступового розвитку і зміц</w:t>
        <w:softHyphen/>
        <w:t>нення кооперативних товариств впродовж наступних двадцяти років, тому що всі дослідники (і з такою точкою зору не можна не погоди</w:t>
        <w:softHyphen/>
        <w:t xml:space="preserve">тись) вважають кінцевим рік 1905, на якому завершаються процеси, що мали місце в житті суспільства протягом всього третього етапу. </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Якщо у попередні роки кооперація відчувала державну опіку, яка на другому етапі зіткнулась з нехіттю до кооперативного руху, то з 80-х років розпочались процеси, що сприяли його розвиткові. Народні хвилювання, селянські повстання і студентські виступи ви</w:t>
        <w:softHyphen/>
        <w:t>магали від влади енергійних заходів, щоб запобігти небезпеці, що загрожувала урядові. Змінилось ставлення і до кооперації, була ліквідована стара система дозволу на відкриття кооперативів від центральних органів та надане право губернаторам затверджувати статути при умові, що в основу їх будуть покладені примірні тексти, розроблені у канцеляріях міністерств.</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Саме у цей час було засновано кредитну кооперацію, її новий тип, де замість паїв впроваджувалася необмежена відповідальність членів кооперативу. Такі товариства кредитувалися державним капі</w:t>
        <w:softHyphen/>
        <w:t>талом під особливим контролем заснованого інституту інспекторів. Згодом кооперативи набули значного поширення, не тільки зростаючи кількісно, а й удосконалюючись у внутрішньому спілковому будів</w:t>
        <w:softHyphen/>
        <w:t>ництві. Виникли кооперативні організації другого ступеня, утвори</w:t>
        <w:softHyphen/>
        <w:t>лись кооперативні центри, почали скликатись кооперативні з'їзди, змінювався поступово соціальний склад членів товариств, розпоча</w:t>
        <w:softHyphen/>
        <w:t>лась, як підкреслював М.Хейсін, боротьба за кооперативне законо</w:t>
        <w:softHyphen/>
        <w:t>давство.</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Таким чином, для третього етапу розвитку кооперативного руху характерні такі особливості: по-перше, у 80-х роках був помітний ріст фабрично-заводських товариств, їх правління не дотримувалися принципу самодіяльності та незалежності, повністю працюючи на ад</w:t>
        <w:softHyphen/>
        <w:t>міністрацію заводів і фабрик, представництва яких разом з служ</w:t>
        <w:softHyphen/>
        <w:t>бовцями були основними пайовиками товариств. Прибуток у фабрич</w:t>
        <w:softHyphen/>
        <w:t>но-заводських товариствах розподілявся по вкладених коштах, що робило кооперацію вигідною справою для вміщення капіталу. По-дру</w:t>
        <w:softHyphen/>
        <w:t>ге, починаючи з 1892-го і протягом наступних шести років відбува</w:t>
        <w:softHyphen/>
        <w:t>лось значне пожвавлення кооперативного руху та перебудова його на принципах внутрішнього кооперативного життя. По-третє, товарист</w:t>
        <w:softHyphen/>
        <w:t>ва, створені протягом наступних восьми років (з 1898 по 1905), були у переважній більшості своїй споживчими. Разом з тим коопе</w:t>
        <w:softHyphen/>
        <w:t>ративні товариства ще не були організаційно стабільними настіль</w:t>
        <w:softHyphen/>
        <w:t xml:space="preserve">ки, щоб поряд з утворенням нових не розпадались раніше створені. </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Отже, якщо на першому етапі кооперація поширювалась головним чином у містах, на другому – у містечках та на підприємствах, то на третьому етапі кооперативний рух охопив сільську місцевість, розростаючись за рахунок ощадно-позикових та кредитно-збутових товариств. П.Височанський називав ці роки розвитку кооперації "новою добою піднесення кооперативного руху в Україні, яка закін</w:t>
        <w:softHyphen/>
        <w:t xml:space="preserve">чилася переходом господарства у капіталістичну систему виробничих відносин та породила нове співвідношення суспільних сил". </w:t>
      </w:r>
    </w:p>
    <w:p>
      <w:pPr>
        <w:pStyle w:val="Normal"/>
        <w:tabs>
          <w:tab w:val="left" w:pos="576" w:leader="none"/>
          <w:tab w:val="left" w:pos="720" w:leader="none"/>
          <w:tab w:val="left" w:pos="1008" w:leader="none"/>
        </w:tabs>
        <w:spacing w:lineRule="exact" w:line="200"/>
        <w:ind w:firstLine="397"/>
        <w:jc w:val="both"/>
        <w:rPr/>
      </w:pPr>
      <w:r>
        <w:rPr>
          <w:sz w:val="18"/>
          <w:lang w:val="uk-UA"/>
        </w:rPr>
        <w:t xml:space="preserve">Стосовно наступного </w:t>
      </w:r>
      <w:r>
        <w:rPr>
          <w:i/>
          <w:sz w:val="18"/>
          <w:lang w:val="uk-UA"/>
        </w:rPr>
        <w:t>четвертого етапу</w:t>
      </w:r>
      <w:r>
        <w:rPr>
          <w:sz w:val="18"/>
          <w:lang w:val="uk-UA"/>
        </w:rPr>
        <w:t> розвитку кооперативного руху в дожовтневу добу, є всі підстави погодитись з А.В.Меркуло</w:t>
        <w:softHyphen/>
        <w:t>вим, який вважав, що 1905 рік започаткував новітній етап коопера</w:t>
        <w:softHyphen/>
        <w:t>ції, коли вона перетворилась у могутній народний рух. Революція 1905 року для кооперації, як і для всього життя у суспільстві, мала важливе значення, тому що змінила об'єктивні умови для роз</w:t>
        <w:softHyphen/>
        <w:t>витку громадських організацій, їх самостійності та самодіяльності. Слід мати на увазі, що до 1905 року кооперативний рух, як правило, будувався згори і перебував під постійним контролем ор</w:t>
        <w:softHyphen/>
        <w:t>ганів державної влади. У кооперативах того часу, яких нараховува</w:t>
        <w:softHyphen/>
        <w:t>лось вже немало, все ще мало було кооперованого населення.</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Після 1905 року особливістю кооперативного будівництва була організація його знизу, значне збільшення учасників руху за раху</w:t>
        <w:softHyphen/>
        <w:t>нок кооперованого трудового населення. У 1908 році на першому Всеросійському з'їзді кооперація "визнається за громадську організацію працюючих мас, яка мусить бути незалежною і демократич</w:t>
        <w:softHyphen/>
        <w:t>ною. Зокрема, споживча кооперація має пройнятись рочдельськими принципами; кредитова – шукати свої сили в самодопомозі і самоді</w:t>
        <w:softHyphen/>
        <w:t xml:space="preserve">яльності, а не в державній допомозі; виробнича – мусить бути справді трудовою і сполучатись з іншими галузями кооперації; сільськогосподарська – повинна служити селянській бідноті". </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Відомий дослідник та організатор кооперативної справи в Україні П.Пожарський поділяв розвиток кооперативного руху з 1905 року по 1917 рік на два окремі етапи, причому перший з них (1905-1914 рр.) вважав "добою розвитку фінансового капіталізму та імперіалізму, коли промислові підприємства об'єднувались, щоб мо</w:t>
        <w:softHyphen/>
        <w:t xml:space="preserve">нополізувати як продукцію, так і збут", другий (1914-1917 рр.) </w:t>
        <w:softHyphen/>
        <w:t>як період "нечуваної руїни, викликаної імперіалістичною вій</w:t>
        <w:softHyphen/>
        <w:t>ною".</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Дійсно, в 1905-1914 роках значну активізацію кооперативного руху спричинив розвиток фабрично-заводських підприємств, банків та великих акціонерних товариств, характерний для фінансового ка</w:t>
        <w:softHyphen/>
        <w:t>піталу. В 1914-1917 роках, з початком війни, виникненням голоду, дорожнечі, загального зубожіння народних мас, на соціально-еконо</w:t>
        <w:softHyphen/>
        <w:t>мічну і політичну ситуацію у країні впливали нові фактори, котрі негайно позначились і на характері кооперації, привели до дифе</w:t>
        <w:softHyphen/>
        <w:t>ренціації та збільшення інтересів окремих соціальних груп серед її членів.</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На доцільності виділення в окремий етап розвитку кооперації в роки першої світової війни наполягав Г.А.Дихтяр. Він підкрес</w:t>
        <w:softHyphen/>
        <w:t>лював, що війна мала неабияке значення для розвитку кооперації, хоча з самого початку кількість її товариств дещо зменшилась, але вже з 1915 року, під впливом регулювання товарно-грошового ринку і росту цін, кооперативні товариства всіх видів почали різко збільшуватися. Особливо швидко розвивалася споживча кооперація. За роки війни число споживчих товариств зросло у 2,5 рази, а чле</w:t>
        <w:softHyphen/>
        <w:t>нів у них – майже у п'ять разів. Збільшення числа пайовиків, набутий досвід роботи сприяли росту швидкими темпами товарообігу споживчої кооперації в цілому, який за роки війни примножився втричі.</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Крім споживчої, розвивалась також загальностанова кооперація, яка об'єднувала різні верстви міського населення, в тому числі і робітників. Під впливом військового стану значно зміни</w:t>
        <w:softHyphen/>
        <w:t>лась роль кредитної та збутової кооперації. Війна, позначившись на умовах збуту сільськогосподарської продукції, спричинила роз</w:t>
        <w:softHyphen/>
        <w:t>виток закупівельної і збутової кооперацій. Поставка продовольства для армії змінила географію товаропотоку, скоротила експорт сільськогосподарської продукції.</w:t>
      </w:r>
    </w:p>
    <w:p>
      <w:pPr>
        <w:pStyle w:val="Normal"/>
        <w:tabs>
          <w:tab w:val="left" w:pos="720" w:leader="none"/>
        </w:tabs>
        <w:spacing w:lineRule="exact" w:line="200"/>
        <w:ind w:firstLine="397"/>
        <w:jc w:val="both"/>
        <w:rPr>
          <w:sz w:val="18"/>
          <w:lang w:val="uk-UA"/>
        </w:rPr>
      </w:pPr>
      <w:r>
        <w:rPr>
          <w:sz w:val="18"/>
          <w:lang w:val="uk-UA"/>
        </w:rPr>
        <w:t>Таким чином, аналіз джерел та історичної літератури з питань періодизації кооперативного руху засвідчує, що визначення основ</w:t>
        <w:softHyphen/>
        <w:t>них етапів та їх розмежування залежали від соціально-економічних і політичних умов, які склалися після скасування кріпосного пра</w:t>
        <w:softHyphen/>
        <w:t>ва, утворення нового капіталістичного ладу та розвитку продуктив</w:t>
        <w:softHyphen/>
        <w:t>них сил. Перший етап розвитку кооперативних товариств, розпочав</w:t>
        <w:softHyphen/>
        <w:t>шись з 60-х років ХІХ століття, тривав до середини 70-х років, охопивши, у зв'язку з безземеллям, малограмотністю та обездоленим становищем селян, головним чином міське населення. Поширенню коо</w:t>
        <w:softHyphen/>
        <w:t>перації сприяли ліберально-реформаторські настрої царського уряду та лібералізм посадових осіб. Другий етап розвитку кооперативного руху розпочався з середини 70-х років і обмежувався 80-ми роками. Це був час, коли кооперація, як громадська організація, звинува</w:t>
        <w:softHyphen/>
        <w:t>чена царизмом у розповсюдженні соціалістичних ідей, зазнала най</w:t>
        <w:softHyphen/>
        <w:t>жорстокішого утиску з боку уряду та репресивних заходів від міс</w:t>
        <w:softHyphen/>
        <w:t>цевої влади.</w:t>
      </w:r>
    </w:p>
    <w:p>
      <w:pPr>
        <w:pStyle w:val="Normal"/>
        <w:tabs>
          <w:tab w:val="left" w:pos="720" w:leader="none"/>
        </w:tabs>
        <w:spacing w:lineRule="exact" w:line="200"/>
        <w:ind w:firstLine="397"/>
        <w:jc w:val="both"/>
        <w:rPr>
          <w:sz w:val="18"/>
          <w:lang w:val="uk-UA"/>
        </w:rPr>
      </w:pPr>
      <w:r>
        <w:rPr>
          <w:sz w:val="18"/>
          <w:lang w:val="uk-UA"/>
        </w:rPr>
        <w:t>Третій етап становлення української кооперації припадає на 80-ті – 1905-тий роки, коли відбулося її фактичне відродження, заснування кредитних кооперативних товариств та формування коопе</w:t>
        <w:softHyphen/>
        <w:t>ративних організацій другого ступеня, почали скликатися з'їзди та проводитися інші кооперативні заходи. Нарешті, четвертий, новіт</w:t>
        <w:softHyphen/>
        <w:t>ній етап розвитку дожовтневої кооперативної мережі розпочався з 1905 року, коли вона, народжена новими капіталістичними відноси</w:t>
        <w:softHyphen/>
        <w:t>нами, немовби отямившись після народної революції, стала, у від</w:t>
        <w:softHyphen/>
        <w:t>повідності з особливостями економічної природи імперіалізму, пе</w:t>
        <w:softHyphen/>
        <w:t>ретворюватися у масову організацію народного руху і з 1915 року, під впливом товарно-грошового ринку та росту цін, започаткувалося створення кооперативних організацій у масовому порядку.</w:t>
      </w:r>
    </w:p>
    <w:p>
      <w:pPr>
        <w:pStyle w:val="Normal"/>
        <w:tabs>
          <w:tab w:val="left" w:pos="720" w:leader="none"/>
        </w:tabs>
        <w:spacing w:lineRule="exact" w:line="200"/>
        <w:ind w:firstLine="397"/>
        <w:jc w:val="both"/>
        <w:rPr>
          <w:sz w:val="18"/>
          <w:lang w:val="uk-UA"/>
        </w:rPr>
      </w:pPr>
      <w:r>
        <w:rPr>
          <w:sz w:val="18"/>
          <w:lang w:val="uk-UA"/>
        </w:rPr>
        <w:t>З викладеного вище можна зробити висновок про те, що історія кооперативного руху дореволюційної доби в Лівобережній Україні умовно поділяється на чотири етапи, кожен з яких має свої хроно</w:t>
        <w:softHyphen/>
        <w:t>логічні рамки. Тривалість, зміст та особливості етапів його фор</w:t>
        <w:softHyphen/>
        <w:t>мування визначались соціально-економічними та політичними чинни</w:t>
        <w:softHyphen/>
        <w:t>ками суспільства: падіння кріпацтва, утворення нового капіталіс</w:t>
        <w:softHyphen/>
        <w:t>тичного ладу започаткували кооперативну систему, а розвиток про</w:t>
        <w:softHyphen/>
        <w:t>дуктивних сил та виробничі відносини сприяли структуруванню мере</w:t>
        <w:softHyphen/>
        <w:t>жі товариств та їх інтегруванню в умовах дії економічних законів єдиного всеросійського ринку.</w:t>
      </w:r>
    </w:p>
    <w:p>
      <w:pPr>
        <w:pStyle w:val="Normal"/>
        <w:tabs>
          <w:tab w:val="left" w:pos="720" w:leader="none"/>
          <w:tab w:val="left" w:pos="1584" w:leader="none"/>
        </w:tabs>
        <w:spacing w:lineRule="exact" w:line="200"/>
        <w:ind w:firstLine="397"/>
        <w:jc w:val="both"/>
        <w:rPr>
          <w:sz w:val="18"/>
          <w:lang w:val="uk-UA"/>
        </w:rPr>
      </w:pPr>
      <w:r>
        <w:rPr>
          <w:sz w:val="18"/>
          <w:lang w:val="uk-UA"/>
        </w:rPr>
      </w:r>
    </w:p>
    <w:p>
      <w:pPr>
        <w:pStyle w:val="Normal"/>
        <w:tabs>
          <w:tab w:val="left" w:pos="720" w:leader="none"/>
          <w:tab w:val="left" w:pos="1584" w:leader="none"/>
        </w:tabs>
        <w:spacing w:lineRule="exact" w:line="200"/>
        <w:ind w:firstLine="397"/>
        <w:jc w:val="both"/>
        <w:rPr>
          <w:b/>
          <w:b/>
          <w:sz w:val="18"/>
          <w:lang w:val="uk-UA"/>
        </w:rPr>
      </w:pPr>
      <w:r>
        <w:rPr>
          <w:b/>
          <w:sz w:val="18"/>
          <w:lang w:val="uk-UA"/>
        </w:rPr>
        <w:t xml:space="preserve">3.2. Організаційні принципи </w:t>
      </w:r>
    </w:p>
    <w:p>
      <w:pPr>
        <w:pStyle w:val="Normal"/>
        <w:tabs>
          <w:tab w:val="left" w:pos="720" w:leader="none"/>
          <w:tab w:val="left" w:pos="1584" w:leader="none"/>
        </w:tabs>
        <w:spacing w:lineRule="exact" w:line="200"/>
        <w:ind w:firstLine="397"/>
        <w:jc w:val="both"/>
        <w:rPr>
          <w:b/>
          <w:b/>
          <w:sz w:val="18"/>
          <w:lang w:val="uk-UA"/>
        </w:rPr>
      </w:pPr>
      <w:r>
        <w:rPr>
          <w:b/>
          <w:sz w:val="18"/>
          <w:lang w:val="uk-UA"/>
        </w:rPr>
        <w:t>та загальні основи кооперативного будівництва</w:t>
      </w:r>
    </w:p>
    <w:p>
      <w:pPr>
        <w:pStyle w:val="Normal"/>
        <w:tabs>
          <w:tab w:val="left" w:pos="720" w:leader="none"/>
          <w:tab w:val="left" w:pos="1584" w:leader="none"/>
        </w:tabs>
        <w:spacing w:lineRule="exact" w:line="200"/>
        <w:ind w:firstLine="397"/>
        <w:jc w:val="both"/>
        <w:rPr>
          <w:b/>
          <w:b/>
          <w:sz w:val="18"/>
          <w:lang w:val="uk-UA"/>
        </w:rPr>
      </w:pPr>
      <w:r>
        <w:rPr>
          <w:b/>
          <w:sz w:val="18"/>
          <w:lang w:val="uk-UA"/>
        </w:rPr>
      </w:r>
    </w:p>
    <w:p>
      <w:pPr>
        <w:pStyle w:val="Normal"/>
        <w:tabs>
          <w:tab w:val="left" w:pos="720" w:leader="none"/>
          <w:tab w:val="left" w:pos="1584" w:leader="none"/>
        </w:tabs>
        <w:spacing w:lineRule="exact" w:line="200"/>
        <w:ind w:firstLine="397"/>
        <w:jc w:val="both"/>
        <w:rPr>
          <w:sz w:val="18"/>
          <w:lang w:val="uk-UA"/>
        </w:rPr>
      </w:pPr>
      <w:r>
        <w:rPr>
          <w:sz w:val="18"/>
          <w:lang w:val="uk-UA"/>
        </w:rPr>
        <w:t>В історіографії "кооперативне будівництво" залишається од</w:t>
        <w:softHyphen/>
        <w:t>нією з малодосліджуваних проблем. Пов'язане це, на наш погляд, з невизначеністю як самого поняття та з'ясуванням його суті, так і розумінням структурних елементів внутрішньої організації. Без вивчення "кооперативного будівництва" досить важко збагнути суть самої кооперації, її справді соціально-економічну природу.</w:t>
      </w:r>
    </w:p>
    <w:p>
      <w:pPr>
        <w:pStyle w:val="Normal"/>
        <w:tabs>
          <w:tab w:val="left" w:pos="720" w:leader="none"/>
          <w:tab w:val="left" w:pos="1584" w:leader="none"/>
        </w:tabs>
        <w:spacing w:lineRule="exact" w:line="200"/>
        <w:ind w:firstLine="397"/>
        <w:jc w:val="both"/>
        <w:rPr>
          <w:sz w:val="18"/>
          <w:lang w:val="uk-UA"/>
        </w:rPr>
      </w:pPr>
      <w:r>
        <w:rPr>
          <w:sz w:val="18"/>
          <w:lang w:val="uk-UA"/>
        </w:rPr>
        <w:t>Разом з тим провідні теоретики і практики дорадянського пе</w:t>
        <w:softHyphen/>
        <w:t>ріоду кооперативного руху і в першу чергу В.М.Доманицький, М.В.Левитський, О.М.Анциферов, А.Є.Кулижний, С.Л.Маслов, М.І.Ту</w:t>
        <w:softHyphen/>
        <w:t>ган-Барановський, В.Ф.Тотоміанц, О.В.Чаянов та інші, досліджуючи його історико-теоретичний аспект, не залишили нам (торкаючись здебільшого самого поняття "кооперація", її принципів та загаль</w:t>
        <w:softHyphen/>
        <w:t>нотеоретичних питань) визначення та свого бачення означеної проб</w:t>
        <w:softHyphen/>
        <w:t>леми.</w:t>
      </w:r>
    </w:p>
    <w:p>
      <w:pPr>
        <w:pStyle w:val="Normal"/>
        <w:tabs>
          <w:tab w:val="left" w:pos="720" w:leader="none"/>
          <w:tab w:val="left" w:pos="1584" w:leader="none"/>
        </w:tabs>
        <w:spacing w:lineRule="exact" w:line="200"/>
        <w:ind w:firstLine="397"/>
        <w:jc w:val="both"/>
        <w:rPr>
          <w:sz w:val="18"/>
          <w:lang w:val="uk-UA"/>
        </w:rPr>
      </w:pPr>
      <w:r>
        <w:rPr>
          <w:sz w:val="18"/>
          <w:lang w:val="uk-UA"/>
        </w:rPr>
        <w:t>Науково обгрунтованої і виваженої відповіді на поставлене запитання не знаходимо також і в історіографії радянського періо</w:t>
        <w:softHyphen/>
        <w:t>ду, тим більше, що офіційні державні кола того часу, вирішуючи проблеми одержавлення кооперації, взагалі не звертали уваги на економічні закономірності та принципи внутрішнього спілкового життя.</w:t>
      </w:r>
    </w:p>
    <w:p>
      <w:pPr>
        <w:pStyle w:val="Normal"/>
        <w:tabs>
          <w:tab w:val="left" w:pos="720" w:leader="none"/>
          <w:tab w:val="left" w:pos="1584" w:leader="none"/>
        </w:tabs>
        <w:spacing w:lineRule="exact" w:line="200"/>
        <w:ind w:firstLine="397"/>
        <w:jc w:val="both"/>
        <w:rPr>
          <w:sz w:val="18"/>
          <w:lang w:val="uk-UA"/>
        </w:rPr>
      </w:pPr>
      <w:r>
        <w:rPr>
          <w:sz w:val="18"/>
          <w:lang w:val="uk-UA"/>
        </w:rPr>
        <w:t>Отож, виходячи з визначення понять "кооперація" і "коопера</w:t>
        <w:softHyphen/>
        <w:t>тивний рух", зроблених автором вище, можна констатувати, що кооперативне будівництво – це особлива галузь кооперації, котра ставить за мету поширення видів і форм кооперування населення шляхом вдосконалення організаційних принципів та загальних основ, визначених державним законодавством та відповідними статутами.</w:t>
      </w:r>
    </w:p>
    <w:p>
      <w:pPr>
        <w:pStyle w:val="Normal"/>
        <w:tabs>
          <w:tab w:val="left" w:pos="720" w:leader="none"/>
          <w:tab w:val="left" w:pos="1584" w:leader="none"/>
        </w:tabs>
        <w:spacing w:lineRule="exact" w:line="200"/>
        <w:ind w:firstLine="397"/>
        <w:jc w:val="both"/>
        <w:rPr>
          <w:sz w:val="18"/>
          <w:lang w:val="uk-UA"/>
        </w:rPr>
      </w:pPr>
      <w:r>
        <w:rPr>
          <w:sz w:val="18"/>
          <w:lang w:val="uk-UA"/>
        </w:rPr>
        <w:t>У світлі цієї дефініції імперативного характеру набувають категорії кооперативного життя. Організаційні принципи та загаль</w:t>
        <w:softHyphen/>
        <w:t>ні основи або норми життєдіяльності, як категорії кооперативного будівництва – це найбільш усталені і загальні науково обгрунтова</w:t>
        <w:softHyphen/>
        <w:t>ні положення, що визначають внутрішні відносини та характер ді</w:t>
        <w:softHyphen/>
        <w:t>яльності і в першу чергу внутрішньої спільчанської організації. Це, так би мовити, основні положення, які закріплені у статутах кооперативних товариств, що визначають форми, організацію та ме</w:t>
        <w:softHyphen/>
        <w:t>тоди їх роботи, які були засновані піонерами англійської коопера</w:t>
        <w:softHyphen/>
        <w:t>ції у м.Рочделі в 1844 році.</w:t>
      </w:r>
    </w:p>
    <w:p>
      <w:pPr>
        <w:pStyle w:val="Normal"/>
        <w:tabs>
          <w:tab w:val="left" w:pos="576" w:leader="none"/>
          <w:tab w:val="left" w:pos="720" w:leader="none"/>
        </w:tabs>
        <w:spacing w:lineRule="exact" w:line="200"/>
        <w:ind w:firstLine="397"/>
        <w:jc w:val="both"/>
        <w:rPr>
          <w:sz w:val="18"/>
          <w:lang w:val="uk-UA"/>
        </w:rPr>
      </w:pPr>
      <w:r>
        <w:rPr>
          <w:sz w:val="18"/>
          <w:lang w:val="uk-UA"/>
        </w:rPr>
        <w:t xml:space="preserve">Водночас підкреслимо, що рочдельські споживчі товариства </w:t>
        <w:softHyphen/>
        <w:t>далеко не перші організації. Історії розвитку кооперації відома не одна спроба здійснення задуму громадського продажу продуктів широкого ужитку, яка закінчувалася невдачею. Лише рочдельським ткачам вдалося знайти такі організаційні принципи та загальні ос</w:t>
        <w:softHyphen/>
        <w:t>нови поліпшення життя трудящих, які сприяли виникненню масового кооперативного руху.</w:t>
      </w:r>
    </w:p>
    <w:p>
      <w:pPr>
        <w:pStyle w:val="Normal"/>
        <w:tabs>
          <w:tab w:val="left" w:pos="576" w:leader="none"/>
          <w:tab w:val="left" w:pos="720" w:leader="none"/>
        </w:tabs>
        <w:spacing w:lineRule="exact" w:line="200"/>
        <w:ind w:firstLine="397"/>
        <w:jc w:val="both"/>
        <w:rPr>
          <w:sz w:val="18"/>
          <w:lang w:val="uk-UA"/>
        </w:rPr>
      </w:pPr>
      <w:r>
        <w:rPr>
          <w:sz w:val="18"/>
          <w:lang w:val="uk-UA"/>
        </w:rPr>
        <w:t>Усі дорочдельські товариства створювались на принципах про</w:t>
        <w:softHyphen/>
        <w:t>дажу товарів по собівартості, внаслідок чого вони не могли збіль</w:t>
        <w:softHyphen/>
        <w:t xml:space="preserve">шувати свої капітали. Оборотні кошти, що складалися з мізерних пайових внесків, були незначними, а кооперативи, не маючи грошей для закупівлі дешевого і потрібного товару, розпадалися. </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Рочдельські ткачі зробили з цього висновок про те, що товари треба продавати не по собівартості, а за ринковими цінами, щоб мати певний пожиток, який поповнив би оборотні кошти і надав мож</w:t>
        <w:softHyphen/>
        <w:t>ливості вистояти у конкуренції з приватним крамарем. Ось так було встановлено один з головних принципів кооперації – принцип прода</w:t>
        <w:softHyphen/>
        <w:t>жу товарів за ринковими цінами. Якщо у приватній крамниці вигоди від продажу товарів були власністю тільки крамаря, то у коопера</w:t>
        <w:softHyphen/>
        <w:t>тиві вони у кінці року поверталися споживачу. У цьому й полягає суть другого принципу, встановленого рочдельцями. Крамниця коопе</w:t>
        <w:softHyphen/>
        <w:t>ративу стала ще й ощадною касою для кожного її члена. Отже, дру</w:t>
        <w:softHyphen/>
        <w:t>гий принцип рочдельців полягав у тому, щоб споживачам обов'язково повертались одержані пожитки, кожному відповідно величині його забору товарів.</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Рочдельці також обов'язково дотримувались принципу продажу товарів тільки за гроші. Вони особливо наполягали на готівці, бо так виключався продаж членам товариства неякісного товару. Ко</w:t>
        <w:softHyphen/>
        <w:t>жен член споживчого товариства вносив свій пай в однаковій сумі (у рочдельців вона становила один фунт стерлінгів), на який нара</w:t>
        <w:softHyphen/>
        <w:t>ховувався відповідний відсоток загального прибутку. Певна доля прибутку відраховувалась також на підвищення культурного рівня членів споживчого товариства, кооператив зобов'язувався зберігати політичний та релігійний нейтралітет.</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Варто зазначити, що О.В.Чаянов, глибокий дослідник діяльнос</w:t>
        <w:softHyphen/>
        <w:t>ті рочдельських ткачів, готуючи до друку рукопис свого відомого курсу про кооперацію в 1925 році, саме у той період, коли в умо</w:t>
        <w:softHyphen/>
        <w:t>вах непу розпочалось відродження суті кооперативної справи, виму</w:t>
        <w:softHyphen/>
        <w:t xml:space="preserve">шений був писати про те, що рочдельські принципи, залишаючись вірними у своїй основі, повинні бути частково змінені і доповнені "новими формами організації, що складаються у нашій Радянській державі". Більше того, про принцип політичного і релігійного нейтралітету він взагалі нічого не пише, у той час, як з початку використання більшовиками кооперативних організацій як легальних форм боротьби з царизмом і до встановлення радянської влади, на це постійно звертали увагу всі західні теоретики кооперативної думки, особливо у період активного поширення її в Європі. </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Так, відомий німецький теоретик кооперації Ганс Мюллер, сек</w:t>
        <w:softHyphen/>
        <w:t>ретар Міжнародної кооперативної спілки, у монографії "Теорія кла</w:t>
        <w:softHyphen/>
        <w:t>сової боротьби і принципи нейтралітету" писав про те, що споживчі товариства не повинні брати участі ні в політичній, ні в релігій</w:t>
        <w:softHyphen/>
        <w:t>ній боротьбі, бо як господарські організації, що діють за еконо</w:t>
        <w:softHyphen/>
        <w:t>мічними законами, вони не повинні ставати на жодну з сторін, що борються за владу. Як тільки члени кооперативу вступали у бороть</w:t>
        <w:softHyphen/>
        <w:t>бу за політичні чи релігійні інтереси, результати негайно позна</w:t>
        <w:softHyphen/>
        <w:t>чалися на діяльності самого товариства. "У свій час в Англії по</w:t>
        <w:softHyphen/>
        <w:t>розпадались всі товариства, які підтримували чартиський рух. У Німеччині, Данії, Швейцарії та інших країнах, де споживчі това</w:t>
        <w:softHyphen/>
        <w:t>риства дотримувались нейтралітету, кооперація набула широкого розвитку. Лише у Бельгії та Франції сталося так, що споживчі то</w:t>
        <w:softHyphen/>
        <w:t>вариства формувались за належністю до певних політичних партій. Але й тут виявилося, що зневажання принципу нейтралітету шкідливо позначилось на розвитку споживчих товариств, згуртуванні їх сил і навіть сприяло неминучому роздробленню". З того часу, як була опублікована книга Ганса Мюллера, минуло близько 90 років, але у Західній Європі, як свідчать дослідження, досі вважається, що ос</w:t>
        <w:softHyphen/>
        <w:t>новою економічної стабільності кожного кооперативного товариства є дотримання ним принципу нейтралітету.</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Далі необхідно відмітити, що через чверть століття після ви</w:t>
        <w:softHyphen/>
        <w:t xml:space="preserve">никнення першого діючого рочдельського товариства (окремі з них в Англії існують до цього часу) під німецьким містечком Нейвид, у невеличкому селі Геддесдорф, місцевий волосний старшина Райфейзен у квітні 1869 року заснував перше кредитне товариство, поклавши в його основу засади взаємодопомоги самого трудового селянства. </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Довгі роки перебуваючи на посаді волосного старшини у своєму се</w:t>
        <w:softHyphen/>
        <w:t>лі, він добре знав причини селянської злиденності і, щоб звільни</w:t>
        <w:softHyphen/>
        <w:t>ти селян від лихварів, у 1866 році написав книгу "Кредитні това</w:t>
        <w:softHyphen/>
        <w:t>риства як засіб знищення злигоднів".</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Основні принципи організації кредитної кооперації, за Рай</w:t>
        <w:softHyphen/>
        <w:t>фейзеном, полягали у круговій відповідальності членів майном за борги товариства, виробничому призначенні кредитів, надання пози</w:t>
        <w:softHyphen/>
        <w:t>ки тільки своїм членам, обмеженому районі діяльності товариства та роботі його правління на громадських засадах.</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Щодо основ кооперативного будівництва, то доречно зазначити, що кожен вид кооперації, незважаючи на характерні тільки для його розвитку особливості, має загальні ознаки. До таких ознак нале</w:t>
        <w:softHyphen/>
        <w:t>жать задоволення потреб об'єднаних пайовиків та поліпшення умов їх життя, добровільний вступ і вихід із складу товариства, участь членів кооперативу в утворенні його коштів за рахунок вступних і пайових внесків, матеріальна, як обмежена, так і необмежена, від</w:t>
        <w:softHyphen/>
        <w:t>повідальність пайовиків за справи кооперативу, здійснення управ</w:t>
        <w:softHyphen/>
        <w:t>ління на демократичних засадах.</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Відтак, організаційні принципи діяльності кооперативів, не</w:t>
        <w:softHyphen/>
        <w:t>залежно від їх суспільної форми, мають загальні риси. Діяльність кооперативів регулюється статутами та іншими нормативними поло</w:t>
        <w:softHyphen/>
        <w:t>женнями, які визначають, у залежності від виду кооперативу, права і обов'язки його членів, утворення і розподіл прибутків, органі</w:t>
        <w:softHyphen/>
        <w:t>зацію і оплату праці, управління, використання засобів виробництва. Статути як збірники основних засад, положень та зведених правил про організацію кооперативного життя були запозичені ра</w:t>
        <w:softHyphen/>
        <w:t>зом з основними ідеями у представників класичної англійської та німецької кооперацій. У місцевих умовах вони пристосовувались до нагальних потреб пайовиків, господарської діяльності державних організацій та громадських формувань. Останні, особливо державні установи, нерідко всіляко перешкоджали розвиткові кооперації. Скажімо, в умовах Лівобережної України поширенню кооперативної думки особливо заважав царський уряд. З метою гальмування органі</w:t>
        <w:softHyphen/>
        <w:t>зації кооперативних товариств, були здійснені досить-такі складні заходи видачі дозволу на їх заснування. До 1897 року кожне коопе</w:t>
        <w:softHyphen/>
        <w:t>ративне товариство затверджувалось Міністерством внутрішніх справ за погодженням з Міністерством фінансів, що зволікало затверджен</w:t>
        <w:softHyphen/>
        <w:t>ня статутів на кілька років.</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Врешті-решт, лише з 1897 року був введений так званий при</w:t>
        <w:softHyphen/>
        <w:t>мірний статут кооперативного товариства і право дозволу на його заснування було передано губернаторам, які теж нерідко затягували затвердження товариств, а то й зовсім забороняли їх створення. До перших опублікованих статутів в Лівобережній Україні належить статут Харківського споживчого товариства, затверджений у жовтні 1866 року. Він привертає увагу дослідників тим, що у споживчому товаристві регламентувалась різнобічна діяльність, починаючи від організації кооперативної їдальні, пекарні, артілі кооперативних службовців, торгівлі одягом, кам'яним вугіллям, дровами і закін</w:t>
        <w:softHyphen/>
        <w:t>чуючи створенням заводу фруктових вод та ідеєю об'єднання споживчих товариств. Організаційні принципи статуту розробляли професо</w:t>
        <w:softHyphen/>
        <w:t>риХарківського університету М.М.Бекетов, О.О.Бриліантов, Е.С.Гордієнко та відомий організатор кооперативної справи М.П.Баллін.</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Після Харківського споживчого товариства були затверджені статути Полтавського – у 1868 році, Куп'янського – у 1869 році, Черні</w:t>
        <w:softHyphen/>
        <w:t>гівського у 1869 році товариств споживачів. Аналіз організаційних принципів та загальних основ кооперативного будівництва перших спо</w:t>
        <w:softHyphen/>
        <w:t>живчих товариських формувань свідчить, що статути їх були далеко не довершені і являли собою строкату мозаїку. Основною причиною такого становища було порушення класичних рочдельських принципів як сто</w:t>
        <w:softHyphen/>
        <w:t>совно межі паю, так і розміру цін продажу (нижче ринкових), особливо щодо розподілу прибутку, причому часто дивіденд на капітал був дуже високий, а прибуток розподілявся виключно на капітал, що не відповідало принципу обов'язкового повернення споживачам одержаних пожитків відповідно величині забору товарів. Стороннім же покупцям дивіденди зовсім не видавались.</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Принагідно зазначимо, якщо про ідею споживчої кооперації українські історики стверджують, що занесена вона з Англії і розвива</w:t>
        <w:softHyphen/>
        <w:t>лась за зразком англійських споживчих товариств, то щодо кредитної кооперації в Україні, точних даних не зустрічається. Спільним в іс</w:t>
        <w:softHyphen/>
        <w:t>торії споживчої і кредитної кооперації є те, що обидві вони зароди</w:t>
        <w:softHyphen/>
        <w:t>лись в Лівобережній Україні: споживча – у Харкові, а кредитна – у Полтавській губернії. Споживча кооперація утворювалася спочатку у містах, а кредитна – виключно у сільській місцевості. Статут першо</w:t>
        <w:softHyphen/>
        <w:t>го ощадно-позикового товариства, яке відкрилось у Гадячі, був зат</w:t>
        <w:softHyphen/>
        <w:t>верджений у квітні 1869 року. У статуті зазначалося, що члени цьо</w:t>
        <w:softHyphen/>
        <w:t xml:space="preserve">го товариства – міщани мають більше права на позику, ніж всі інші. </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При паї товариства у 100 крб, строк позик, які надавались тільки за порукою членів, кожен з яких міг поручитись за 10 крб, стано</w:t>
        <w:softHyphen/>
        <w:t>вив шість місяців. Середній розмір позики не перевищував 27 крб, що свідчить про певні складнощі, які виникали при намірі члена товариства отримати необхідні кредити. На час утворення до складу товариства входило 28 осіб.</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У жовтні 1871 року був затверджений статут Сокиринського ощадно-позикового товариства, із створенням якого тісно пов'язане ім'я Григорія Галагана – одного з піонерів кредитної кооперації не тільки в Лівобережній, а й на терені всієї України.</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Він особисто брав участь у підготовці статуту, вписавши в нього суму три тисячі карбованців, які вносив з умовою, що при</w:t>
        <w:softHyphen/>
        <w:t>бутки йтимуть на поліпшення життя сокиринців. Статутом визначали</w:t>
        <w:softHyphen/>
        <w:t>ся і паї товариства, які складали 50 карбованців. Мета утворення товариства полягала в залученні коштів його членів на збереження та надання позик, а в окремих випадках навіть безповоротної допо</w:t>
        <w:softHyphen/>
        <w:t>моги.</w:t>
      </w:r>
    </w:p>
    <w:p>
      <w:pPr>
        <w:pStyle w:val="Normal"/>
        <w:tabs>
          <w:tab w:val="left" w:pos="720" w:leader="none"/>
        </w:tabs>
        <w:spacing w:lineRule="exact" w:line="200"/>
        <w:ind w:firstLine="397"/>
        <w:jc w:val="both"/>
        <w:rPr>
          <w:sz w:val="18"/>
          <w:lang w:val="uk-UA"/>
        </w:rPr>
      </w:pPr>
      <w:r>
        <w:rPr>
          <w:sz w:val="18"/>
          <w:lang w:val="uk-UA"/>
        </w:rPr>
        <w:t>Із зазначеного випливає, що перші товариства в Лівобережній Україні створювались у відповідності з класичними організаційними принципами кооперативного будівництва. Статути товариств уклада</w:t>
        <w:softHyphen/>
        <w:t>лись спочатку на основі зразків, запозичених у західно-європейсь</w:t>
        <w:softHyphen/>
        <w:t>ких кооператорів як англійських, так і німецьких. Їх першими ук</w:t>
        <w:softHyphen/>
        <w:t>ладачами були представники інтелігенції та ліберально-поміщицьких кіл, які на свій розсуд трактували принципи кооперативного життя, вносили до них зміни та доповнення у залежності від того, як ко</w:t>
        <w:softHyphen/>
        <w:t>жен з них розумів завдання і призначення нових громадських форму</w:t>
        <w:softHyphen/>
        <w:t>вань, що й привело згодом до порушення економічних засад коопера</w:t>
        <w:softHyphen/>
        <w:t>ції. У подальшому розвиток кооперативного руху відбувався в умо</w:t>
        <w:softHyphen/>
        <w:t>вах початкового пореформеного періоду активного становлення та ліберально-реформаційних настроїв і сприяв прискореному зростанню виробничих сил, товарно-грошових відносин, економічному піднесен</w:t>
        <w:softHyphen/>
        <w:t>ню села та культурного рівня населення. Так, в основному, в умо</w:t>
        <w:softHyphen/>
        <w:t>вах Лівобережної України практично застосовувались організаційні принципи і загальні основи кооперативного руху.</w:t>
      </w:r>
    </w:p>
    <w:p>
      <w:pPr>
        <w:pStyle w:val="Normal"/>
        <w:tabs>
          <w:tab w:val="left" w:pos="720" w:leader="none"/>
        </w:tabs>
        <w:spacing w:lineRule="exact" w:line="200"/>
        <w:ind w:firstLine="397"/>
        <w:jc w:val="both"/>
        <w:rPr>
          <w:sz w:val="18"/>
          <w:lang w:val="uk-UA"/>
        </w:rPr>
      </w:pPr>
      <w:r>
        <w:rPr>
          <w:sz w:val="18"/>
          <w:lang w:val="uk-UA"/>
        </w:rPr>
        <w:t>Збільшуючи число спільників, передбачене статутом, коопера</w:t>
        <w:softHyphen/>
        <w:t>тивне товариство зміцнювало своє торгове і фінансове становище, бо чим глибше захоплювало воно трудові верстви населення, тим міцнішим ставало матеріально, тим тривалішим і досвідченішим ро</w:t>
        <w:softHyphen/>
        <w:t>бився його апарат управління.</w:t>
      </w:r>
    </w:p>
    <w:p>
      <w:pPr>
        <w:pStyle w:val="Normal"/>
        <w:tabs>
          <w:tab w:val="left" w:pos="720" w:leader="none"/>
        </w:tabs>
        <w:spacing w:lineRule="exact" w:line="200"/>
        <w:ind w:firstLine="397"/>
        <w:jc w:val="both"/>
        <w:rPr>
          <w:sz w:val="18"/>
          <w:lang w:val="uk-UA"/>
        </w:rPr>
      </w:pPr>
      <w:r>
        <w:rPr>
          <w:sz w:val="18"/>
          <w:lang w:val="uk-UA"/>
        </w:rPr>
        <w:t>Показником фінансової міці кооперації були, насамперед, її кошти, в утворенні яких брали участь всі члени кооперативу. Кошти створювалися, як зазначалося у статутах, з членських внесків, до яких належали вступні – безповоротні, що були одним з джерел ут</w:t>
        <w:softHyphen/>
        <w:t>ворення неподільних фондів, та пайові – ті, що поверталися і мог</w:t>
        <w:softHyphen/>
        <w:t>ли бути отримані при вибуванні з кооперативу. Розміри пайових та вступних внесків встановлювалися членами кооперативу. Внески мог</w:t>
        <w:softHyphen/>
        <w:t>ли бути як грішми, так і натурою (сільськогосподарським інвента</w:t>
        <w:softHyphen/>
        <w:t>рем, робочою худобою, тощо), але у більшості переважали грошові внески. Щоб кооперативи могли залучати до складу своїх членів якомога більше людей, організатори кооперативної мережі намагали</w:t>
        <w:softHyphen/>
        <w:t>ся обмежити розміри пайових внесків.</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Підкреслимо, що пайові внески могли бути однаковими для всіх і диференційованими. Для членів сімей, що не мали самостійного заробітку, пай встановлювався в розмірі чверті звичайного пайово</w:t>
        <w:softHyphen/>
        <w:t>го внеску. Здебільшого той, хто вступав до кооперативу, мав право вносити внески у розстрочку. Згідно примірного статуту, затверд</w:t>
        <w:softHyphen/>
        <w:t>женого у травні 1897 року, вступні та членські пайові внески утворювали оборотний капітал, до якого входили також позики, ук</w:t>
        <w:softHyphen/>
        <w:t>ладені правлінням товариства у розмірі, встановленому зборами уповноважених. При цьому загальна сума позикових зобов'язань не повинна була перевищувати суму вступних внесків та пайового капі</w:t>
        <w:softHyphen/>
        <w:t>талу. Оборотний капітал служив для здійснення торгових операцій та поточних витрат товариства.</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Окрім оборотного, кошти товариства складалися з запасного капіталу. Запасний капітал утворювався з щорічних відрахунків від прибутків по торговим операціям товариства, сум, що виручалися від продажу статутів та розрахункових книжок, дробів від копійок, які не враховувалися при розподілі, процентів на суми запасного капіталу, випадкових надходжень. Запасний капітал призначався виключно для відшкодування збитків. За постановою загальних збо</w:t>
        <w:softHyphen/>
        <w:t>рів товариства, він міг бути використаний для придбання державних або гарантованих урядом процентних паперів і зберігався в ощадних касах.</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Заслуговує на увагу, що примірним статутом визначалась також звітність у справах товариства. Звіт повинен був включати стан оборотного і запасного капіталу, загальний прибуток і витрати (як по заготівлі і закупівлі предметів споживання, так і по збуту їх), рахунок витрат на платню службовцям у товаристві та на інші витрати по управлінню, рахунок наявного майна та запасів, що йому належали, аналіз боргів на окремих особах та їх заборгування у самому товаристві, загальний аналіз боргів та збитків, чистий прибуток і його приблизний підрахунок.</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Для перевірки звіту і фінансового стану товариства загальні збори за рік наперед обирали ревізійну комісію з трьох і більше членів. Після затвердження звіту загальними зборами з чистого прибутку, отриманого за рік, з суми, яка залишилась після відра</w:t>
        <w:softHyphen/>
        <w:t>хувань на всі витрати та збитки, не менш 10 відсотків переводило</w:t>
        <w:softHyphen/>
        <w:t>ся у запасний капітал і така ж сума – у дивіденди на паї, щоб на кожний пайовий карбованець припадало не менше 10 відсотків річ</w:t>
        <w:softHyphen/>
        <w:t>них. Сума, яка лишалася після цього, за відрахуванням з неї вина</w:t>
        <w:softHyphen/>
        <w:t>городи членам правління, якщо вони такої заслуговували, розподі</w:t>
        <w:softHyphen/>
        <w:t>лялася між членами товариства пропорційно вартості зроблених ними закупівель. Дивіденд видавався протягом трьох місяців, після чого переводився на рахунок нових паїв.</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Опріч вищенаведеного, члени кооперативу несли матеріальну відповідальність за справи свого товариства, яка була необмеже</w:t>
        <w:softHyphen/>
        <w:t>ною. При цьому кожен член кооперативу розраховувався своїм влас</w:t>
        <w:softHyphen/>
        <w:t>ним майном за справи товариства (кооперативи датського типу). Об</w:t>
        <w:softHyphen/>
        <w:t>меженою ж була відповідальність в розмірі пайового внеску, чи у кратному розмірі до пайового, який складав від п'яти до десяти кратностей його сумарної величини.</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Управління товариствами здійснювалося на демократичних заса</w:t>
        <w:softHyphen/>
        <w:t>дах. Виборні органи підпорядковувалися загальним зборам членів товариства або пайовиків чи уповноважених. Демократична форма уп</w:t>
        <w:softHyphen/>
        <w:t>равління докорінно відрізнялася від інших економічних структур та акціонерних товариств, де об'єднувалися не люди, а капітал. Кіль</w:t>
        <w:softHyphen/>
        <w:t>кість голосів там залежала від кількості придбаних акцій і чим їх було більше, тим більше голосів мав член такого товариства.</w:t>
      </w:r>
    </w:p>
    <w:p>
      <w:pPr>
        <w:pStyle w:val="Normal"/>
        <w:tabs>
          <w:tab w:val="left" w:pos="576" w:leader="none"/>
          <w:tab w:val="left" w:pos="720" w:leader="none"/>
          <w:tab w:val="left" w:pos="3312" w:leader="none"/>
        </w:tabs>
        <w:spacing w:lineRule="exact" w:line="200"/>
        <w:ind w:firstLine="397"/>
        <w:jc w:val="both"/>
        <w:rPr>
          <w:sz w:val="18"/>
          <w:lang w:val="uk-UA"/>
        </w:rPr>
      </w:pPr>
      <w:r>
        <w:rPr>
          <w:sz w:val="18"/>
          <w:lang w:val="uk-UA"/>
        </w:rPr>
        <w:t>У кооперативній структурі відповідальність за фінансове та господарське становище несло правління, яке обиралося всіма членами кооперативу. Можливості та розміри діяльності правління визначалися наявністю у нього грошових засобів, які переважно утво</w:t>
        <w:softHyphen/>
        <w:t>рювалися за рахунок вступних та пайових внесків членів товарист</w:t>
        <w:softHyphen/>
        <w:t>ва. Згідно примірного статуту 1897 року вступні внески становили 3 крб, а пайові – 10 крб. Основою фінансового стану товариства був пайовий капітал, хоча кожне з них могло ще одержувати кошти шляхом позик у кредитному товаристві, союзі або у приватних осіб. Наявність власного капіталу завжди була основою незбиткового гос</w:t>
        <w:softHyphen/>
        <w:t>подарювання, що залежало від розмірів пайового капіталу, який складав основну частину коштів товариства.</w:t>
      </w:r>
    </w:p>
    <w:p>
      <w:pPr>
        <w:pStyle w:val="Normal"/>
        <w:tabs>
          <w:tab w:val="left" w:pos="576" w:leader="none"/>
          <w:tab w:val="left" w:pos="720" w:leader="none"/>
          <w:tab w:val="left" w:pos="3312" w:leader="none"/>
        </w:tabs>
        <w:spacing w:lineRule="exact" w:line="200"/>
        <w:ind w:firstLine="397"/>
        <w:jc w:val="both"/>
        <w:rPr>
          <w:sz w:val="18"/>
          <w:lang w:val="uk-UA"/>
        </w:rPr>
      </w:pPr>
      <w:r>
        <w:rPr>
          <w:sz w:val="18"/>
          <w:lang w:val="uk-UA"/>
        </w:rPr>
        <w:t>Дослідження історії кооперативного руху свідчить, що такий вид капіталу, як запасний, мали лише товариства, котрі вже існу</w:t>
        <w:softHyphen/>
        <w:t>вали по кілька років. Якщо у товариствах, заснованих до 1912 ро</w:t>
        <w:softHyphen/>
        <w:t>ку, запасний капітал існував у 13 з 16, то у заснованих після 1916 року, – у 12 з 92. У раніше заснованих товариствах відносні розміри запасного капіталу до пайового коливалася від 3 до 376 крб на 100 крб пайового капіталу. Що ж стосується інших власних капіталів, які складалися головним чином з вступних внесків, то вони були представлені в обмежених розмірах. Так, в опитаних то</w:t>
        <w:softHyphen/>
        <w:t>вариствах досліджуваного регіону вони не досягали двох карбован</w:t>
        <w:softHyphen/>
        <w:t>ців на кожного члена, що становило 87 відсотків з загальної су</w:t>
        <w:softHyphen/>
        <w:t>ми.</w:t>
      </w:r>
    </w:p>
    <w:p>
      <w:pPr>
        <w:pStyle w:val="Normal"/>
        <w:tabs>
          <w:tab w:val="left" w:pos="576" w:leader="none"/>
          <w:tab w:val="left" w:pos="720" w:leader="none"/>
          <w:tab w:val="left" w:pos="1008" w:leader="none"/>
          <w:tab w:val="left" w:pos="1296" w:leader="none"/>
          <w:tab w:val="left" w:pos="7776" w:leader="none"/>
        </w:tabs>
        <w:spacing w:lineRule="exact" w:line="200"/>
        <w:ind w:firstLine="397"/>
        <w:jc w:val="both"/>
        <w:rPr>
          <w:sz w:val="18"/>
          <w:lang w:val="uk-UA"/>
        </w:rPr>
      </w:pPr>
      <w:r>
        <w:rPr>
          <w:sz w:val="18"/>
          <w:lang w:val="uk-UA"/>
        </w:rPr>
        <w:t>У кожному товаристві, окрім перерахованих видів власних ка</w:t>
        <w:softHyphen/>
        <w:t>піталів, в обороті знаходився ще нерозподілений прибуток, який в деяких товариствах досягав значних розмірів, що пояснюється його нагромадженням за кілька років. Нерозподілений прибуток спостері</w:t>
        <w:softHyphen/>
        <w:t>гався переважно в дрібних кооперативних товариствах. У групах то</w:t>
        <w:softHyphen/>
        <w:t>вариств з малим числом членів до 100 і від 100 до 200 нерозподі</w:t>
        <w:softHyphen/>
        <w:t>лений прибуток мали в розмірі 13-14 відсотків, у той час, як у товариствах з кількістю членів понад 200 він підвищувався до 44 відсотків. Дрібні товариства вимушені були у фінансовій діяльнос</w:t>
        <w:softHyphen/>
        <w:t>ті, окрім свого капіталу, більше залучати коштів не членів, ніж це робили крупні товариства. У товариствах, де мав місце нерозпо</w:t>
        <w:softHyphen/>
        <w:t xml:space="preserve">ділений прибуток, останній у більшості не перевищував 25 крб на одну особу, хоча мали місце випадки, коли він сягав за 100 крб. </w:t>
      </w:r>
    </w:p>
    <w:p>
      <w:pPr>
        <w:pStyle w:val="Normal"/>
        <w:tabs>
          <w:tab w:val="left" w:pos="576" w:leader="none"/>
          <w:tab w:val="left" w:pos="720" w:leader="none"/>
          <w:tab w:val="left" w:pos="1008" w:leader="none"/>
          <w:tab w:val="left" w:pos="1296" w:leader="none"/>
          <w:tab w:val="left" w:pos="7776" w:leader="none"/>
        </w:tabs>
        <w:spacing w:lineRule="exact" w:line="200"/>
        <w:ind w:firstLine="397"/>
        <w:jc w:val="both"/>
        <w:rPr>
          <w:sz w:val="18"/>
          <w:lang w:val="uk-UA"/>
        </w:rPr>
      </w:pPr>
      <w:r>
        <w:rPr>
          <w:sz w:val="18"/>
          <w:lang w:val="uk-UA"/>
        </w:rPr>
        <w:t>Нерозподілений прибуток складав настільки значну частку капіталів, що сума його перекривала суми чужих капіталів, особливо у крупних кооперативних товариствах (як це видно із таблиці 1).</w:t>
      </w:r>
    </w:p>
    <w:p>
      <w:pPr>
        <w:pStyle w:val="Normal"/>
        <w:tabs>
          <w:tab w:val="left" w:pos="576" w:leader="none"/>
          <w:tab w:val="left" w:pos="720" w:leader="none"/>
          <w:tab w:val="left" w:pos="1008" w:leader="none"/>
          <w:tab w:val="left" w:pos="1296" w:leader="none"/>
          <w:tab w:val="left" w:pos="7776" w:leader="none"/>
        </w:tabs>
        <w:spacing w:lineRule="exact" w:line="200"/>
        <w:ind w:firstLine="397"/>
        <w:jc w:val="both"/>
        <w:rPr>
          <w:sz w:val="18"/>
          <w:lang w:val="uk-UA"/>
        </w:rPr>
      </w:pPr>
      <w:r>
        <w:rPr>
          <w:sz w:val="18"/>
          <w:lang w:val="uk-UA"/>
        </w:rPr>
      </w:r>
    </w:p>
    <w:p>
      <w:pPr>
        <w:pStyle w:val="Heading7"/>
        <w:spacing w:lineRule="exact" w:line="200"/>
        <w:ind w:firstLine="397"/>
        <w:jc w:val="both"/>
        <w:rPr>
          <w:sz w:val="18"/>
        </w:rPr>
      </w:pPr>
      <w:r>
        <w:rPr>
          <w:sz w:val="18"/>
        </w:rPr>
        <w:t>ТАБЛИЦЯ 1</w:t>
      </w:r>
    </w:p>
    <w:p>
      <w:pPr>
        <w:pStyle w:val="Normal"/>
        <w:tabs>
          <w:tab w:val="left" w:pos="576" w:leader="none"/>
          <w:tab w:val="left" w:pos="720" w:leader="none"/>
          <w:tab w:val="left" w:pos="1008" w:leader="none"/>
          <w:tab w:val="left" w:pos="1296" w:leader="none"/>
          <w:tab w:val="left" w:pos="7776" w:leader="none"/>
        </w:tabs>
        <w:spacing w:lineRule="exact" w:line="200"/>
        <w:ind w:firstLine="397"/>
        <w:jc w:val="both"/>
        <w:rPr>
          <w:sz w:val="18"/>
          <w:lang w:val="uk-UA"/>
        </w:rPr>
      </w:pPr>
      <w:r>
        <w:rPr>
          <w:sz w:val="18"/>
          <w:lang w:val="uk-UA"/>
        </w:rPr>
        <w:t>Співвідношення між прибутком пайовим і чужим капіталом. (Припадає на 100 крб пайового капіталу).</w:t>
      </w:r>
    </w:p>
    <w:tbl>
      <w:tblPr>
        <w:tblW w:w="6015" w:type="dxa"/>
        <w:jc w:val="left"/>
        <w:tblInd w:w="217" w:type="dxa"/>
        <w:tblLayout w:type="fixed"/>
        <w:tblCellMar>
          <w:top w:w="0" w:type="dxa"/>
          <w:left w:w="28" w:type="dxa"/>
          <w:bottom w:w="0" w:type="dxa"/>
          <w:right w:w="28" w:type="dxa"/>
        </w:tblCellMar>
      </w:tblPr>
      <w:tblGrid>
        <w:gridCol w:w="1054"/>
        <w:gridCol w:w="851"/>
        <w:gridCol w:w="850"/>
        <w:gridCol w:w="709"/>
        <w:gridCol w:w="850"/>
        <w:gridCol w:w="1073"/>
        <w:gridCol w:w="628"/>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Число членів у товаристві (чол.)</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В усіх товариствах</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У товариствах, де залишилась сума прибутку</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008" w:leader="none"/>
                <w:tab w:val="left" w:pos="1296" w:leader="none"/>
                <w:tab w:val="left" w:pos="7776" w:leader="none"/>
              </w:tabs>
              <w:snapToGrid w:val="false"/>
              <w:spacing w:lineRule="exact" w:line="200"/>
              <w:jc w:val="center"/>
              <w:rPr>
                <w:sz w:val="18"/>
                <w:lang w:val="uk-UA"/>
              </w:rPr>
            </w:pPr>
            <w:r>
              <w:rPr>
                <w:sz w:val="18"/>
                <w:lang w:val="uk-UA"/>
              </w:rPr>
            </w:r>
          </w:p>
        </w:tc>
        <w:tc>
          <w:tcPr>
            <w:tcW w:w="851" w:type="dxa"/>
            <w:tcBorders>
              <w:top w:val="single" w:sz="4" w:space="0" w:color="000000"/>
              <w:left w:val="single" w:sz="4" w:space="0" w:color="000000"/>
              <w:right w:val="single" w:sz="4" w:space="0" w:color="000000"/>
            </w:tcBorders>
            <w:vAlign w:val="center"/>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Вся сума чужих капіталів</w:t>
            </w:r>
          </w:p>
        </w:tc>
        <w:tc>
          <w:tcPr>
            <w:tcW w:w="850" w:type="dxa"/>
            <w:tcBorders>
              <w:top w:val="single" w:sz="4" w:space="0" w:color="000000"/>
              <w:left w:val="single" w:sz="4" w:space="0" w:color="000000"/>
              <w:right w:val="single" w:sz="4" w:space="0" w:color="000000"/>
            </w:tcBorders>
            <w:vAlign w:val="center"/>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Нерозпо-ділений прибуток</w:t>
            </w:r>
          </w:p>
        </w:tc>
        <w:tc>
          <w:tcPr>
            <w:tcW w:w="709" w:type="dxa"/>
            <w:tcBorders>
              <w:top w:val="single" w:sz="4" w:space="0" w:color="000000"/>
              <w:left w:val="single" w:sz="4" w:space="0" w:color="000000"/>
              <w:right w:val="single" w:sz="4" w:space="0" w:color="000000"/>
            </w:tcBorders>
            <w:vAlign w:val="center"/>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Різниця</w:t>
            </w:r>
          </w:p>
        </w:tc>
        <w:tc>
          <w:tcPr>
            <w:tcW w:w="850" w:type="dxa"/>
            <w:tcBorders>
              <w:top w:val="single" w:sz="4" w:space="0" w:color="000000"/>
              <w:left w:val="single" w:sz="4" w:space="0" w:color="000000"/>
              <w:right w:val="single" w:sz="4" w:space="0" w:color="000000"/>
            </w:tcBorders>
            <w:vAlign w:val="center"/>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Вся сума чужих капіталів</w:t>
            </w:r>
          </w:p>
        </w:tc>
        <w:tc>
          <w:tcPr>
            <w:tcW w:w="1073" w:type="dxa"/>
            <w:tcBorders>
              <w:top w:val="single" w:sz="4" w:space="0" w:color="000000"/>
              <w:left w:val="single" w:sz="4" w:space="0" w:color="000000"/>
              <w:right w:val="single" w:sz="4" w:space="0" w:color="000000"/>
            </w:tcBorders>
            <w:vAlign w:val="center"/>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Нерозпо-ділений прибуток</w:t>
            </w:r>
          </w:p>
        </w:tc>
        <w:tc>
          <w:tcPr>
            <w:tcW w:w="628" w:type="dxa"/>
            <w:tcBorders>
              <w:top w:val="single" w:sz="4" w:space="0" w:color="000000"/>
              <w:left w:val="single" w:sz="4" w:space="0" w:color="000000"/>
              <w:right w:val="single" w:sz="4" w:space="0" w:color="000000"/>
            </w:tcBorders>
            <w:vAlign w:val="center"/>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Різниця</w:t>
            </w:r>
          </w:p>
        </w:tc>
      </w:tr>
      <w:tr>
        <w:trPr/>
        <w:tc>
          <w:tcPr>
            <w:tcW w:w="1054" w:type="dxa"/>
            <w:tcBorders>
              <w:top w:val="single" w:sz="4" w:space="0" w:color="000000"/>
              <w:left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До 100</w:t>
            </w:r>
          </w:p>
        </w:tc>
        <w:tc>
          <w:tcPr>
            <w:tcW w:w="851" w:type="dxa"/>
            <w:tcBorders>
              <w:top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338</w:t>
            </w:r>
          </w:p>
        </w:tc>
        <w:tc>
          <w:tcPr>
            <w:tcW w:w="850" w:type="dxa"/>
            <w:tcBorders>
              <w:top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232</w:t>
            </w:r>
          </w:p>
        </w:tc>
        <w:tc>
          <w:tcPr>
            <w:tcW w:w="709" w:type="dxa"/>
            <w:tcBorders>
              <w:top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106</w:t>
            </w:r>
          </w:p>
        </w:tc>
        <w:tc>
          <w:tcPr>
            <w:tcW w:w="850" w:type="dxa"/>
            <w:tcBorders>
              <w:top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366</w:t>
            </w:r>
          </w:p>
        </w:tc>
        <w:tc>
          <w:tcPr>
            <w:tcW w:w="1073" w:type="dxa"/>
            <w:tcBorders>
              <w:top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199</w:t>
            </w:r>
          </w:p>
        </w:tc>
        <w:tc>
          <w:tcPr>
            <w:tcW w:w="628" w:type="dxa"/>
            <w:tcBorders>
              <w:top w:val="single" w:sz="4" w:space="0" w:color="000000"/>
              <w:right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167</w:t>
            </w:r>
          </w:p>
        </w:tc>
      </w:tr>
      <w:tr>
        <w:trPr/>
        <w:tc>
          <w:tcPr>
            <w:tcW w:w="1054" w:type="dxa"/>
            <w:tcBorders>
              <w:left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101–200</w:t>
            </w:r>
          </w:p>
        </w:tc>
        <w:tc>
          <w:tcPr>
            <w:tcW w:w="851" w:type="dxa"/>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334</w:t>
            </w:r>
          </w:p>
        </w:tc>
        <w:tc>
          <w:tcPr>
            <w:tcW w:w="850" w:type="dxa"/>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245</w:t>
            </w:r>
          </w:p>
        </w:tc>
        <w:tc>
          <w:tcPr>
            <w:tcW w:w="709" w:type="dxa"/>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89</w:t>
            </w:r>
          </w:p>
        </w:tc>
        <w:tc>
          <w:tcPr>
            <w:tcW w:w="850" w:type="dxa"/>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361</w:t>
            </w:r>
          </w:p>
        </w:tc>
        <w:tc>
          <w:tcPr>
            <w:tcW w:w="1073" w:type="dxa"/>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256</w:t>
            </w:r>
          </w:p>
        </w:tc>
        <w:tc>
          <w:tcPr>
            <w:tcW w:w="628" w:type="dxa"/>
            <w:tcBorders>
              <w:right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105</w:t>
            </w:r>
          </w:p>
        </w:tc>
      </w:tr>
      <w:tr>
        <w:trPr/>
        <w:tc>
          <w:tcPr>
            <w:tcW w:w="1054" w:type="dxa"/>
            <w:tcBorders>
              <w:left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201-300</w:t>
            </w:r>
          </w:p>
        </w:tc>
        <w:tc>
          <w:tcPr>
            <w:tcW w:w="851" w:type="dxa"/>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309</w:t>
            </w:r>
          </w:p>
        </w:tc>
        <w:tc>
          <w:tcPr>
            <w:tcW w:w="850" w:type="dxa"/>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248</w:t>
            </w:r>
          </w:p>
        </w:tc>
        <w:tc>
          <w:tcPr>
            <w:tcW w:w="709" w:type="dxa"/>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61</w:t>
            </w:r>
          </w:p>
        </w:tc>
        <w:tc>
          <w:tcPr>
            <w:tcW w:w="850" w:type="dxa"/>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211</w:t>
            </w:r>
          </w:p>
        </w:tc>
        <w:tc>
          <w:tcPr>
            <w:tcW w:w="1073" w:type="dxa"/>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177</w:t>
            </w:r>
          </w:p>
        </w:tc>
        <w:tc>
          <w:tcPr>
            <w:tcW w:w="628" w:type="dxa"/>
            <w:tcBorders>
              <w:right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34</w:t>
            </w:r>
          </w:p>
        </w:tc>
      </w:tr>
      <w:tr>
        <w:trPr/>
        <w:tc>
          <w:tcPr>
            <w:tcW w:w="1054" w:type="dxa"/>
            <w:tcBorders>
              <w:left w:val="single" w:sz="4" w:space="0" w:color="000000"/>
              <w:bottom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Пон. 300</w:t>
            </w:r>
          </w:p>
        </w:tc>
        <w:tc>
          <w:tcPr>
            <w:tcW w:w="851" w:type="dxa"/>
            <w:tcBorders>
              <w:bottom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13</w:t>
            </w:r>
          </w:p>
        </w:tc>
        <w:tc>
          <w:tcPr>
            <w:tcW w:w="850" w:type="dxa"/>
            <w:tcBorders>
              <w:bottom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176</w:t>
            </w:r>
          </w:p>
        </w:tc>
        <w:tc>
          <w:tcPr>
            <w:tcW w:w="709" w:type="dxa"/>
            <w:tcBorders>
              <w:bottom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163</w:t>
            </w:r>
          </w:p>
        </w:tc>
        <w:tc>
          <w:tcPr>
            <w:tcW w:w="850" w:type="dxa"/>
            <w:tcBorders>
              <w:bottom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170</w:t>
            </w:r>
          </w:p>
        </w:tc>
        <w:tc>
          <w:tcPr>
            <w:tcW w:w="1073" w:type="dxa"/>
            <w:tcBorders>
              <w:bottom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251</w:t>
            </w:r>
          </w:p>
        </w:tc>
        <w:tc>
          <w:tcPr>
            <w:tcW w:w="628" w:type="dxa"/>
            <w:tcBorders>
              <w:bottom w:val="single" w:sz="4" w:space="0" w:color="000000"/>
              <w:right w:val="single" w:sz="4" w:space="0" w:color="000000"/>
            </w:tcBorders>
          </w:tcPr>
          <w:p>
            <w:pPr>
              <w:pStyle w:val="Normal"/>
              <w:tabs>
                <w:tab w:val="left" w:pos="576" w:leader="none"/>
                <w:tab w:val="left" w:pos="720" w:leader="none"/>
                <w:tab w:val="left" w:pos="1008" w:leader="none"/>
                <w:tab w:val="left" w:pos="1296" w:leader="none"/>
                <w:tab w:val="left" w:pos="7776" w:leader="none"/>
              </w:tabs>
              <w:spacing w:lineRule="exact" w:line="200"/>
              <w:jc w:val="center"/>
              <w:rPr>
                <w:sz w:val="18"/>
                <w:lang w:val="uk-UA"/>
              </w:rPr>
            </w:pPr>
            <w:r>
              <w:rPr>
                <w:sz w:val="18"/>
                <w:lang w:val="uk-UA"/>
              </w:rPr>
              <w:t>81</w:t>
            </w:r>
          </w:p>
        </w:tc>
      </w:tr>
    </w:tbl>
    <w:p>
      <w:pPr>
        <w:pStyle w:val="Normal"/>
        <w:tabs>
          <w:tab w:val="left" w:pos="720" w:leader="none"/>
        </w:tabs>
        <w:spacing w:lineRule="exact" w:line="200"/>
        <w:ind w:firstLine="397"/>
        <w:jc w:val="both"/>
        <w:rPr>
          <w:sz w:val="18"/>
          <w:lang w:val="uk-UA"/>
        </w:rPr>
      </w:pPr>
      <w:r>
        <w:rPr>
          <w:sz w:val="18"/>
          <w:lang w:val="uk-UA"/>
        </w:rPr>
        <w:t>У таблиці подані співвідношення пайового капіталу, нерозпо</w:t>
        <w:softHyphen/>
        <w:t>діленого прибутку і суми чужих капіталів у товариствах за 1916 рік. Обстеженням охоплено 108 кооперативних об'єднань, поділених на 4 групи по кількості їх членів, у тому числі: в першій групі охоплено 28 товариств, у другій – 30, у третій – 23, у четвертій – 24. З таблиці видно, що в усіх обстежених товариствах на 100 крб пайового капіталу різниця між сумою чужих капіталів і нероз</w:t>
        <w:softHyphen/>
        <w:t xml:space="preserve">поділеним прибутком становила в першій групі 106 крб, у другій </w:t>
        <w:softHyphen/>
        <w:t>89, у третій – 61, у четвертій – 163 крб. Найбільша вона в чет</w:t>
        <w:softHyphen/>
        <w:t>вертій та першій групах, що визначалося сумою чужих капіталів у товариствах. Якщо в першій групі, до якої належали товариства до 100 членів, ця сума становила 338 крб, то в четвертій, де членів товариства понад 300, вся сума чужих капіталів складала 13 крб. У товариствах, де залишалася сума прибутку, різниця між всією сумою чужих капіталів і нерозподіленим прибутком становила в першій групі товариств 167 крб, у другій – 105, третій – 34, четвертій – 81 крб. Найбільшою вона була в першій і другій групах, де сума чужих капіталів найвища. Отже, як показує аналіз, забезпеченість чужих капіталів при наявності нерозподілених прибутків у обороті була фактично вищою, ніж те випливало з відносин чужого та пайо</w:t>
        <w:softHyphen/>
        <w:t>вого капіталів. У більш крупних товариствах нерозподілений прибуток майже повністю перекривав суму зобов'язань товариств по чужих капіталах. Однак нерозподілений прибуток був тільки тимчасовою внутрішньою позикою, якщо вона не перетворювалася в постійний вид оборотного капіталу. Тому характеристика співвідношення пайового і чужого капіталів зберігає своє значення як пояснююча роль ос</w:t>
        <w:softHyphen/>
        <w:t>новної частини оборотного капіталу. Головним джерелом чужих капі</w:t>
        <w:softHyphen/>
        <w:t>талів були позики: з 105 товариств залишки позики мали 88.</w:t>
      </w:r>
    </w:p>
    <w:p>
      <w:pPr>
        <w:pStyle w:val="Normal"/>
        <w:tabs>
          <w:tab w:val="left" w:pos="576" w:leader="none"/>
          <w:tab w:val="left" w:pos="720" w:leader="none"/>
          <w:tab w:val="left" w:pos="6048" w:leader="none"/>
        </w:tabs>
        <w:spacing w:lineRule="exact" w:line="200"/>
        <w:ind w:firstLine="397"/>
        <w:jc w:val="both"/>
        <w:rPr>
          <w:sz w:val="18"/>
          <w:lang w:val="uk-UA"/>
        </w:rPr>
      </w:pPr>
      <w:r>
        <w:rPr>
          <w:sz w:val="18"/>
          <w:lang w:val="uk-UA"/>
        </w:rPr>
        <w:t>Другою формою залучення капіталів стали вклади, які не одер</w:t>
        <w:softHyphen/>
        <w:t xml:space="preserve">жали широкого розвитку і малися тільки в 11 товариствах. Розміри позик коливалися між окремими товариствами таким чином: не мали їх 21 товариство, в тому числі 8 кооперативних об'єднань до 100 членів, мали в сумі до 25 крб – 56 товариств, з 25 до 50 крб </w:t>
        <w:softHyphen/>
        <w:t>21 товариство, 11 з яких належали до другої групи (від 100 до 200 спільників). Позику від 50 до 100 крб на одного члена мали 16 товариств, у тому числі 8 з них – від 50 до 75 крб. У загальному залишку позик у середньому залишалося значно менше, ніж нерозпо</w:t>
        <w:softHyphen/>
        <w:t>діленого капіталу. Отож, нерозподілений прибуток повністю забез</w:t>
        <w:softHyphen/>
        <w:t>печував позики. При цьому спостерігалося таке явище: в дрібних товариствах на одного члена припадало позичених капіталів більше, ніж у крупних.</w:t>
      </w:r>
    </w:p>
    <w:p>
      <w:pPr>
        <w:pStyle w:val="Normal"/>
        <w:tabs>
          <w:tab w:val="left" w:pos="576" w:leader="none"/>
          <w:tab w:val="left" w:pos="720" w:leader="none"/>
          <w:tab w:val="left" w:pos="6048" w:leader="none"/>
        </w:tabs>
        <w:spacing w:lineRule="exact" w:line="200"/>
        <w:ind w:firstLine="397"/>
        <w:jc w:val="both"/>
        <w:rPr>
          <w:sz w:val="18"/>
          <w:lang w:val="uk-UA"/>
        </w:rPr>
      </w:pPr>
      <w:r>
        <w:rPr>
          <w:sz w:val="18"/>
          <w:lang w:val="uk-UA"/>
        </w:rPr>
        <w:t>Для дослідників важливе значення мають джерела позики. Так, з 88 товариств, що мали залишки позик, брали її у членів това</w:t>
        <w:softHyphen/>
        <w:t>риств 50, у приватних осіб – 20, у громадських установах – 17, кооперативних організаціях – одне товариство. Виходить, що серед джерел позики на першому місці був приватний кредит, причому у більшості випадків його брали у членів товариства.</w:t>
      </w:r>
    </w:p>
    <w:p>
      <w:pPr>
        <w:pStyle w:val="Normal"/>
        <w:tabs>
          <w:tab w:val="left" w:pos="576" w:leader="none"/>
          <w:tab w:val="left" w:pos="720" w:leader="none"/>
          <w:tab w:val="left" w:pos="6048" w:leader="none"/>
        </w:tabs>
        <w:spacing w:lineRule="exact" w:line="200"/>
        <w:ind w:firstLine="397"/>
        <w:jc w:val="both"/>
        <w:rPr>
          <w:sz w:val="18"/>
          <w:lang w:val="uk-UA"/>
        </w:rPr>
      </w:pPr>
      <w:r>
        <w:rPr>
          <w:sz w:val="18"/>
          <w:lang w:val="uk-UA"/>
        </w:rPr>
        <w:t>На жаль, серед даних обстеження відсутні відомості про те, які ж суми позики припадали на одного кредитора. Якби позики у членів товариств обчислювались дрібнішими сумами, то вони набли</w:t>
        <w:softHyphen/>
        <w:t>жались би до нормативного типу кооперативного внеску. А якщо ці позики складались з однієї чи декількох крупних сум, то тоді ста</w:t>
        <w:softHyphen/>
        <w:t>новище товариств з точки зору кооперативних принципів було б не</w:t>
        <w:softHyphen/>
        <w:t>задовільним, бо ставило їх у залежність від окремих приватних осіб.</w:t>
      </w:r>
    </w:p>
    <w:p>
      <w:pPr>
        <w:pStyle w:val="Normal"/>
        <w:tabs>
          <w:tab w:val="left" w:pos="720" w:leader="none"/>
        </w:tabs>
        <w:spacing w:lineRule="exact" w:line="200"/>
        <w:ind w:firstLine="397"/>
        <w:jc w:val="both"/>
        <w:rPr>
          <w:sz w:val="18"/>
          <w:lang w:val="uk-UA"/>
        </w:rPr>
      </w:pPr>
      <w:r>
        <w:rPr>
          <w:sz w:val="18"/>
          <w:lang w:val="uk-UA"/>
        </w:rPr>
        <w:t>Таким чином, як свідчать розглянуті нами матеріали, статута</w:t>
        <w:softHyphen/>
        <w:t>ми регламентувалися фінансовий стан та напрямки господарської ді</w:t>
        <w:softHyphen/>
        <w:t>яльності кооперативних товариств. Фінансове становище залежало від вступних та пайових внесків і визначалося розміром пайового капіталу, що було основою незбиткового господарювання і становило головну частину коштів. Кожне товариство, окрім власного капіта</w:t>
        <w:softHyphen/>
        <w:t>лу, мало в обороті нерозподілений прибуток, який спостерігався переважно у дрібних кооперативних товариствах.</w:t>
      </w:r>
    </w:p>
    <w:p>
      <w:pPr>
        <w:pStyle w:val="Normal"/>
        <w:tabs>
          <w:tab w:val="left" w:pos="720" w:leader="none"/>
        </w:tabs>
        <w:spacing w:lineRule="exact" w:line="200"/>
        <w:ind w:firstLine="397"/>
        <w:jc w:val="both"/>
        <w:rPr>
          <w:sz w:val="18"/>
          <w:lang w:val="uk-UA"/>
        </w:rPr>
      </w:pPr>
      <w:r>
        <w:rPr>
          <w:sz w:val="18"/>
          <w:lang w:val="uk-UA"/>
        </w:rPr>
        <w:t>Організаційні принципи та загальні основи або норми коопера</w:t>
        <w:softHyphen/>
        <w:t>тивного життя, як закріплені у статутах кооперативних товариств найбільш сталі і науково обгрунтовані положення і категорії коо</w:t>
        <w:softHyphen/>
        <w:t>перативного будівництва, визначали характер внутрішньої та зов</w:t>
        <w:softHyphen/>
        <w:t>нішньої спілчанської діяльності, форми, зміст та методи їх робо</w:t>
        <w:softHyphen/>
        <w:t>ти. Ретроспекція норм кооперативного життя, його організаційних принципів та загальних основ дозволяє не тільки у повній мірі відтворити історичну достовірність в існуванні кооперативних структур, кооперативної практики, яка, стихійно розвиваючись вшир і вглиб, охоплювала все нові і нові верстви населення, а й зрозу</w:t>
        <w:softHyphen/>
        <w:t>міти закономірності та їх взаємообумовленість, допомогти шляхом відтворення кращих організаційних форм у створенні спілчанської мережі в нових умовах.</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r>
    </w:p>
    <w:p>
      <w:pPr>
        <w:pStyle w:val="Normal"/>
        <w:tabs>
          <w:tab w:val="left" w:pos="576" w:leader="none"/>
          <w:tab w:val="left" w:pos="720" w:leader="none"/>
          <w:tab w:val="left" w:pos="1008" w:leader="none"/>
          <w:tab w:val="left" w:pos="1584" w:leader="none"/>
        </w:tabs>
        <w:spacing w:lineRule="exact" w:line="200"/>
        <w:ind w:firstLine="397"/>
        <w:jc w:val="both"/>
        <w:rPr>
          <w:b/>
          <w:b/>
          <w:sz w:val="18"/>
          <w:lang w:val="uk-UA"/>
        </w:rPr>
      </w:pPr>
      <w:r>
        <w:rPr>
          <w:b/>
          <w:sz w:val="18"/>
          <w:lang w:val="uk-UA"/>
        </w:rPr>
        <w:t xml:space="preserve">3.3. Національні тенденції </w:t>
      </w:r>
    </w:p>
    <w:p>
      <w:pPr>
        <w:pStyle w:val="Normal"/>
        <w:tabs>
          <w:tab w:val="left" w:pos="576" w:leader="none"/>
          <w:tab w:val="left" w:pos="720" w:leader="none"/>
          <w:tab w:val="left" w:pos="1008" w:leader="none"/>
          <w:tab w:val="left" w:pos="1584" w:leader="none"/>
        </w:tabs>
        <w:spacing w:lineRule="exact" w:line="200"/>
        <w:ind w:firstLine="397"/>
        <w:jc w:val="both"/>
        <w:rPr>
          <w:b/>
          <w:b/>
          <w:sz w:val="18"/>
          <w:lang w:val="uk-UA"/>
        </w:rPr>
      </w:pPr>
      <w:r>
        <w:rPr>
          <w:b/>
          <w:sz w:val="18"/>
          <w:lang w:val="uk-UA"/>
        </w:rPr>
        <w:t>в становленні української кооперативної системи</w:t>
      </w:r>
    </w:p>
    <w:p>
      <w:pPr>
        <w:pStyle w:val="Normal"/>
        <w:tabs>
          <w:tab w:val="left" w:pos="576" w:leader="none"/>
          <w:tab w:val="left" w:pos="720" w:leader="none"/>
          <w:tab w:val="left" w:pos="1008" w:leader="none"/>
          <w:tab w:val="left" w:pos="1584" w:leader="none"/>
        </w:tabs>
        <w:spacing w:lineRule="exact" w:line="200"/>
        <w:ind w:firstLine="397"/>
        <w:jc w:val="both"/>
        <w:rPr>
          <w:b/>
          <w:b/>
          <w:sz w:val="18"/>
          <w:lang w:val="uk-UA"/>
        </w:rPr>
      </w:pPr>
      <w:r>
        <w:rPr>
          <w:b/>
          <w:sz w:val="18"/>
          <w:lang w:val="uk-UA"/>
        </w:rPr>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Розвиток української кооперації, що стояла біля джерел са</w:t>
        <w:softHyphen/>
        <w:t>мостійності і самодіяльності українського народу і відстоювала демократичний курс захисту державної незалежності, на думку автора, розпочався на грунті національного відродження водночас із здійсненням державного будівництва після лютневої революції 1917 р.</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Водночас заслуговує на увагу той факт, що серед дослідників історії української кооперації немає єдиної точки зору на цю проблему. В.Садовський вважав, що з 1905 р., коли почала активно розвиватись кооперативна мережа в Україні, вона все більше набу</w:t>
        <w:softHyphen/>
        <w:t>вала "національні та побутові особливості характеру та психології українського селянства". І.Витанович підкреслює, що питання фе</w:t>
        <w:softHyphen/>
        <w:t>дералізму і централізму в українському союзному будівництві запо</w:t>
        <w:softHyphen/>
        <w:t>чаткувались на Всеросійському кооперативному з'їзді в Києві, у 1913 році. На думку В.І.Марочко, відмінності між російською і українською коопераціями зумовлювалися в цей час "історичними, соціально-економічними, побутовими і культурнозвичаєвими традиціями українських селян". Існують і інші концепції.</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На наш погляд, національний аспект у кооперативному русі до 1917 р. обмежувався теоретичними гаслами та виступами в пресі, на різних громадських зібраннях, не позначаючись на характері коопе</w:t>
        <w:softHyphen/>
        <w:t>ративного будівництва, і лише впродовж післялютневого періоду був поставлений у центрі розбудови національної кооперативної систе</w:t>
        <w:softHyphen/>
        <w:t xml:space="preserve">ми. Перший з'їзд української кооперації відбувся 9 квітня 1917 року в Києві під час українського національного конгресу, на який зібралися представники 16 спілок, у тому числі з Київщини </w:t>
        <w:softHyphen/>
        <w:t xml:space="preserve">п'ять, Поділля – чотири, Полтавщини – три, Катеринославщини </w:t>
        <w:softHyphen/>
        <w:t>– дві, від Чернігівщини та Кубані – по одній спільці. На з'їзді було прийнято постанову про необхідність утворення кооперативних центрів та обрано організаційне бюро Центрального українського кооперативного комітету – (ЦУКК), а також його тимчасовий склад. ЦУКК одержав повноваження Центральної української кооперативної спілки, а також право представляти українську кооперацію в Ук</w:t>
        <w:softHyphen/>
        <w:t>раїні та за її межами. До ЦУКК було обрано 10 чоловік на чолі з Б.М.Мартосом. З квітня до вересня відбулося 17 засідань. Друкова</w:t>
        <w:softHyphen/>
        <w:t>ним органом комітету стала газета "Народна воля". Першому Всеук</w:t>
        <w:softHyphen/>
        <w:t>раїнському з'їздові кооперативних спілок передували повітові та губернські з'їзди, які проходили в березні.</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На другий з'їзд української кооперації, що відбувся 15-18 вересня 1917 року, з'їхалися представники вже 30 спілок, у тому числі: з Київщини їх було представлено вісім, Полтавщини – п'ять, Херсонщини – чотири, Поділля – три, Катеринославщини – дві, До</w:t>
        <w:softHyphen/>
        <w:t>неччини – дві, з Волині, Чернігівщини, Харківщини та Кубані – по одній. Він увійшов в історію як з'їзд, що здійснив заповітну мрію українських кооператорів, прийнявши постанову про створення Українського кооперативного народного банку (Українбанк). У світлі цього історія заснування головного фінансового осередку ук</w:t>
        <w:softHyphen/>
        <w:t>раїнської кооперації заслуговує на увагу. Прохання про його відк</w:t>
        <w:softHyphen/>
        <w:t>риття було подане фундаторами в Петроград до Особливої канцелярії по кредитній частині в 1911 році і пролежало там до 1917 року. За шість років канцелярія не тільки не дала дозволу на його відкрит</w:t>
        <w:softHyphen/>
        <w:t>тя, а навіть не повідомила про те, що прохання і статут одержані. Царський уряд і сановні чиновники добре розуміли, що такий банк слугуватиме розвитку національної економіки та культури, буде од</w:t>
        <w:softHyphen/>
        <w:t>ним з важливих факторів становлення української державності. Підкреслимо, що перші два з'їзди носили національно-кооперативний характер і були організовані прихильниками розвитку національно</w:t>
        <w:softHyphen/>
        <w:t>-державних центрів української кооперації.</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Третій Всеукраїнський кооперативний з'їзд відбувся 26-29 травня 1918 року в Києві. Він був представлений всіма течіями кооперації України, бо скликався в атмосфері напруженої класової і національної боротьби. На з'їзді розглядалося головне питання, навколо якого розгорнулися гострі дебати про українські націо</w:t>
        <w:softHyphen/>
        <w:t>нально-кооперативні центри. У зв'язку з цим хід з'їзду, боротьба, яка на ньому велась, заслуговують на детальний їх аналіз для з'ясування передумов та наслідків розколу в кооперативному русі. Організовану опозицію національній течії української кооперації склали делегації Харківського "ПОЮРу", Чернігівського "Крайсоюзу" та Одеського "Одобсоюзу". Опозиція виступила проти відокремлення української кооперації від російської, проти доцільності існуван</w:t>
        <w:softHyphen/>
        <w:t>ня українських самостійних кооперативних центрів і відстоювала крайову систему будівництва на чолі з всеросійськими кооператив</w:t>
        <w:softHyphen/>
        <w:t>ними центрами.</w:t>
      </w:r>
    </w:p>
    <w:p>
      <w:pPr>
        <w:pStyle w:val="Normal"/>
        <w:tabs>
          <w:tab w:val="left" w:pos="576" w:leader="none"/>
          <w:tab w:val="left" w:pos="720" w:leader="none"/>
          <w:tab w:val="left" w:pos="3312" w:leader="none"/>
          <w:tab w:val="left" w:pos="7632" w:leader="none"/>
        </w:tabs>
        <w:spacing w:lineRule="exact" w:line="200"/>
        <w:ind w:firstLine="397"/>
        <w:jc w:val="both"/>
        <w:rPr>
          <w:sz w:val="18"/>
          <w:lang w:val="uk-UA"/>
        </w:rPr>
      </w:pPr>
      <w:r>
        <w:rPr>
          <w:sz w:val="18"/>
          <w:lang w:val="uk-UA"/>
        </w:rPr>
        <w:t>У доповіді голови управи Центрального українського кооперативного комітету Б.М.Мартоса на з'їзді підкреслювалося, що "з метою планомірного і найповнішого використання сил кооперації, не</w:t>
        <w:softHyphen/>
        <w:t>обхідно розмежувати діяльність кооперативних товариств, союзів та центральних об'єднань так, щоб кожна кооперативна організація спеціалізувалася на задоволенні певної галузі потреб людності, намагаючись задовольнити ці потреби якнайкраще. Відповідно до то</w:t>
        <w:softHyphen/>
        <w:t>го повинні бути організовані кооперативні центри: кредитовий, споживчий (торговельно-промисловий), сільськогосподарський, реві</w:t>
        <w:softHyphen/>
        <w:t>зійний, видавничий та культурно-просвітний. Торговельно-промисло</w:t>
        <w:softHyphen/>
        <w:t>ві центри мусять бути зорганізовані за принципом універсальності операцій. Згодом, в міру розвитку кооперативних сил, мають утво</w:t>
        <w:softHyphen/>
        <w:t>рюватися нові торговельно-промислові центри, які мають задоволь</w:t>
        <w:softHyphen/>
        <w:t xml:space="preserve">няти окремі галузі потреб (наприклад, молочарсоюз, або союз для збуту яєць). Таким центральним союзам існуючі універсальні центри повинні передавати відповідні галузі своїх операцій. Кооперативна організаційна робота повинна бути зосередкована в кооперативних комітетах або в радах з'їздів – місцевих та центральних". </w:t>
      </w:r>
    </w:p>
    <w:p>
      <w:pPr>
        <w:pStyle w:val="Normal"/>
        <w:tabs>
          <w:tab w:val="left" w:pos="576" w:leader="none"/>
          <w:tab w:val="left" w:pos="720" w:leader="none"/>
          <w:tab w:val="left" w:pos="3312" w:leader="none"/>
          <w:tab w:val="left" w:pos="7632" w:leader="none"/>
        </w:tabs>
        <w:spacing w:lineRule="exact" w:line="200"/>
        <w:ind w:firstLine="397"/>
        <w:jc w:val="both"/>
        <w:rPr>
          <w:sz w:val="18"/>
          <w:lang w:val="uk-UA"/>
        </w:rPr>
      </w:pPr>
      <w:r>
        <w:rPr>
          <w:sz w:val="18"/>
          <w:lang w:val="uk-UA"/>
        </w:rPr>
        <w:t>Підкреслимо, що доповідь викликала гостру реакцію з боку опозиції, в першу чергу керівництва ПОЮРу. В.М.Целларіус, М.К.Кузнєцов доводили, що Центральний український кооперативний комітет, намагаючись зробити Українбанк центром розвитку ук</w:t>
        <w:softHyphen/>
        <w:t>раїнської кооперації, ігнорує реалії Московського народного бан</w:t>
        <w:softHyphen/>
        <w:t>ку, який має важливе значення для життєдіяльності спілчанських осередків досліджуваного регіону та московських кооперативних центрів. Голова правління Дніпросоюзу Д.В.Коліух, делегат від цієї організації Є.Ф.Філіпович наголошували на перетворенні його в єдиний український центр, а м.Києва – в єдиний центр українсь</w:t>
        <w:softHyphen/>
        <w:t>кої кооперації.</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Харківську делегацію підтримали О.П.Савич – делегат від Чернігівського "Крайсоюзу" та П.Височанський – від Полтавського споживчого товариства.</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Підводячи підсумки обговорення доповіді, Б.М.Мартос, зверта</w:t>
        <w:softHyphen/>
        <w:t>ючись до делегатів ПОЮРу, сказав, що "вони приїхали на з'їзд, щоб розвалити його роботу та плани Центрального кооперативного комі</w:t>
        <w:softHyphen/>
        <w:t>тету про створення українських кооперативних центрів, що вони працюють на Москву, а українське керівництво розходиться в погля</w:t>
        <w:softHyphen/>
        <w:t>дах з російською кооперацією".</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Своїм рішенням з'їзд прийняв постанову про утворення Союзу кооперативних спілок України як вищої кооперативної установи, котра мала діяти на підставі окремого статуту, представляти всю українську кооперацію та охороняти її інтереси. З'їзд запропону</w:t>
        <w:softHyphen/>
        <w:t>вав усім кооперативним союзам України негайно вступати в члени Союзу Спілок.</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Так третій з'їзд розглянув проблему подальшої організації національної української кооперації та її центрів. Харківська де</w:t>
        <w:softHyphen/>
        <w:t>легація, повернувшись після з'їзду, виступила проти його рішень. На сторінках "Южно-Русского потребителя" керівництво ПОЮРу закли</w:t>
        <w:softHyphen/>
        <w:t>кало всіх членів товариств не утворювати українських національних центрів. Більше того, вони критикували М.І.Туган-Барановського за його рішучу позицію по запровадженню в Україні самостійної грошо</w:t>
        <w:softHyphen/>
        <w:t>вої одиниці, за те, що "самостійники" роз'єднують кооперативний фронт, запрошують на з'їзди "бутафорські, з дорадчими голосами або й без них, народні маси, які досить в лад роблять скандали в опозиції".</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Принагідно зазначимо, що після Третього Всеукраїнського коо</w:t>
        <w:softHyphen/>
        <w:t>перативного з'їзду кооперативний рух в Україні розколовся на дві течії: кооперацію з українською державно-національною орієнтацією і кооперацію з орієнтацією російською, або кооперацію національ</w:t>
        <w:softHyphen/>
        <w:t>но-українську і кооперацію національних меншин та, як тоді гово</w:t>
        <w:softHyphen/>
        <w:t>рили, "зросіянених українців".</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Наступив новий етап напружених відносин між кооператорами Києва і Харкова, що особливо проявилось на зборах Харківського відділу Московського народного банку. Як з'ясувалося, керівництво ПОЮР, після відкриття у Харкові відділення Українбанку, зробило Харківський відділ Московського кооперативного банку центральним для всієї України.</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На зборах акціонерів Харківського відділу Московського на</w:t>
        <w:softHyphen/>
        <w:t>родного банку були представлені 77 організацій через 59 своїх де</w:t>
        <w:softHyphen/>
        <w:t>легатів, в тому числі організації союзного типу та каси дрібного кредиту становили 35 установ (45,5 відсотків, у той час як на до</w:t>
        <w:softHyphen/>
        <w:t>лю поодиноких товариств і артілей припадало 42 установи (51,5 відсотків), тобто більше половини всіх акціонерів харківських зборів. По губерніях, кількості голосів і акцій, представни</w:t>
        <w:softHyphen/>
        <w:t>ків-акціонерів поділялися таким чином:</w:t>
      </w:r>
    </w:p>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ind w:firstLine="397"/>
        <w:jc w:val="both"/>
        <w:rPr>
          <w:sz w:val="18"/>
          <w:lang w:val="uk-UA"/>
        </w:rPr>
      </w:pPr>
      <w:r>
        <w:rPr>
          <w:sz w:val="18"/>
          <w:lang w:val="uk-UA"/>
        </w:rPr>
      </w:r>
    </w:p>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ind w:firstLine="397"/>
        <w:jc w:val="both"/>
        <w:rPr>
          <w:sz w:val="18"/>
          <w:lang w:val="uk-UA"/>
        </w:rPr>
      </w:pPr>
      <w:r>
        <w:rPr>
          <w:sz w:val="18"/>
          <w:lang w:val="uk-UA"/>
        </w:rPr>
        <w:t>ТАБЛИЦЯ 2</w:t>
      </w:r>
    </w:p>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ind w:firstLine="397"/>
        <w:jc w:val="both"/>
        <w:rPr>
          <w:sz w:val="18"/>
          <w:lang w:val="uk-UA"/>
        </w:rPr>
      </w:pPr>
      <w:r>
        <w:rPr>
          <w:sz w:val="18"/>
          <w:lang w:val="uk-UA"/>
        </w:rPr>
      </w:r>
    </w:p>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ind w:firstLine="397"/>
        <w:jc w:val="both"/>
        <w:rPr>
          <w:sz w:val="18"/>
          <w:lang w:val="uk-UA"/>
        </w:rPr>
      </w:pPr>
      <w:r>
        <w:rPr>
          <w:sz w:val="18"/>
          <w:lang w:val="uk-UA"/>
        </w:rPr>
        <w:t>Кількість голосів і акцій представників-акціонерів по губерніях</w:t>
      </w:r>
    </w:p>
    <w:tbl>
      <w:tblPr>
        <w:tblW w:w="6237" w:type="dxa"/>
        <w:jc w:val="left"/>
        <w:tblInd w:w="0" w:type="dxa"/>
        <w:tblLayout w:type="fixed"/>
        <w:tblCellMar>
          <w:top w:w="0" w:type="dxa"/>
          <w:left w:w="108" w:type="dxa"/>
          <w:bottom w:w="0" w:type="dxa"/>
          <w:right w:w="108" w:type="dxa"/>
        </w:tblCellMar>
      </w:tblPr>
      <w:tblGrid>
        <w:gridCol w:w="2127"/>
        <w:gridCol w:w="1417"/>
        <w:gridCol w:w="1276"/>
        <w:gridCol w:w="1417"/>
      </w:tblGrid>
      <w:tr>
        <w:trPr/>
        <w:tc>
          <w:tcPr>
            <w:tcW w:w="2127" w:type="dxa"/>
            <w:vMerge w:val="restart"/>
            <w:tcBorders>
              <w:top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Губернії</w:t>
            </w:r>
          </w:p>
        </w:tc>
        <w:tc>
          <w:tcPr>
            <w:tcW w:w="4110" w:type="dxa"/>
            <w:gridSpan w:val="3"/>
            <w:tcBorders>
              <w:top w:val="single" w:sz="4" w:space="0" w:color="000000"/>
              <w:left w:val="single" w:sz="4" w:space="0" w:color="000000"/>
              <w:bottom w:val="single" w:sz="4" w:space="0" w:color="000000"/>
            </w:tcBorders>
            <w:vAlign w:val="center"/>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Кількість</w:t>
            </w:r>
          </w:p>
        </w:tc>
      </w:tr>
      <w:tr>
        <w:trPr/>
        <w:tc>
          <w:tcPr>
            <w:tcW w:w="2127" w:type="dxa"/>
            <w:vMerge w:val="continue"/>
            <w:tcBorders>
              <w:top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2592" w:leader="none"/>
                <w:tab w:val="left" w:pos="3600" w:leader="none"/>
                <w:tab w:val="left" w:pos="3744" w:leader="none"/>
                <w:tab w:val="left" w:pos="6480" w:leader="none"/>
              </w:tabs>
              <w:snapToGrid w:val="false"/>
              <w:spacing w:lineRule="exact" w:line="200"/>
              <w:jc w:val="center"/>
              <w:rPr>
                <w:sz w:val="18"/>
                <w:lang w:val="uk-UA"/>
              </w:rPr>
            </w:pPr>
            <w:r>
              <w:rPr>
                <w:sz w:val="18"/>
                <w:lang w:val="uk-UA"/>
              </w:rPr>
            </w:r>
          </w:p>
        </w:tc>
        <w:tc>
          <w:tcPr>
            <w:tcW w:w="1417" w:type="dxa"/>
            <w:tcBorders>
              <w:top w:val="single" w:sz="4" w:space="0" w:color="000000"/>
              <w:left w:val="single" w:sz="4" w:space="0" w:color="000000"/>
              <w:right w:val="single" w:sz="4" w:space="0" w:color="000000"/>
            </w:tcBorders>
            <w:vAlign w:val="center"/>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Представників</w:t>
            </w:r>
          </w:p>
        </w:tc>
        <w:tc>
          <w:tcPr>
            <w:tcW w:w="1276" w:type="dxa"/>
            <w:tcBorders>
              <w:top w:val="single" w:sz="4" w:space="0" w:color="000000"/>
              <w:left w:val="single" w:sz="4" w:space="0" w:color="000000"/>
              <w:right w:val="single" w:sz="4" w:space="0" w:color="000000"/>
            </w:tcBorders>
            <w:vAlign w:val="center"/>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Голосів</w:t>
            </w:r>
          </w:p>
        </w:tc>
        <w:tc>
          <w:tcPr>
            <w:tcW w:w="1417" w:type="dxa"/>
            <w:tcBorders>
              <w:top w:val="single" w:sz="4" w:space="0" w:color="000000"/>
              <w:left w:val="single" w:sz="4" w:space="0" w:color="000000"/>
            </w:tcBorders>
            <w:vAlign w:val="center"/>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Акцій</w:t>
            </w:r>
          </w:p>
        </w:tc>
      </w:tr>
      <w:tr>
        <w:trPr/>
        <w:tc>
          <w:tcPr>
            <w:tcW w:w="2127" w:type="dxa"/>
            <w:tcBorders>
              <w:top w:val="single" w:sz="4" w:space="0" w:color="000000"/>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both"/>
              <w:rPr>
                <w:sz w:val="18"/>
                <w:lang w:val="uk-UA"/>
              </w:rPr>
            </w:pPr>
            <w:r>
              <w:rPr>
                <w:sz w:val="18"/>
                <w:lang w:val="uk-UA"/>
              </w:rPr>
              <w:t>Харківська</w:t>
            </w:r>
          </w:p>
        </w:tc>
        <w:tc>
          <w:tcPr>
            <w:tcW w:w="1417" w:type="dxa"/>
            <w:tcBorders>
              <w:top w:val="single" w:sz="4" w:space="0" w:color="000000"/>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29</w:t>
            </w:r>
          </w:p>
        </w:tc>
        <w:tc>
          <w:tcPr>
            <w:tcW w:w="1276" w:type="dxa"/>
            <w:tcBorders>
              <w:top w:val="single" w:sz="4" w:space="0" w:color="000000"/>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59</w:t>
            </w:r>
          </w:p>
        </w:tc>
        <w:tc>
          <w:tcPr>
            <w:tcW w:w="1417" w:type="dxa"/>
            <w:tcBorders>
              <w:top w:val="single" w:sz="4" w:space="0" w:color="000000"/>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5.059</w:t>
            </w:r>
          </w:p>
        </w:tc>
      </w:tr>
      <w:tr>
        <w:trPr/>
        <w:tc>
          <w:tcPr>
            <w:tcW w:w="212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both"/>
              <w:rPr>
                <w:sz w:val="18"/>
                <w:lang w:val="uk-UA"/>
              </w:rPr>
            </w:pPr>
            <w:r>
              <w:rPr>
                <w:sz w:val="18"/>
                <w:lang w:val="uk-UA"/>
              </w:rPr>
              <w:t>Катеринославська</w:t>
            </w:r>
          </w:p>
        </w:tc>
        <w:tc>
          <w:tcPr>
            <w:tcW w:w="141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11</w:t>
            </w:r>
          </w:p>
        </w:tc>
        <w:tc>
          <w:tcPr>
            <w:tcW w:w="1276"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36</w:t>
            </w:r>
          </w:p>
        </w:tc>
        <w:tc>
          <w:tcPr>
            <w:tcW w:w="141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805</w:t>
            </w:r>
          </w:p>
        </w:tc>
      </w:tr>
      <w:tr>
        <w:trPr/>
        <w:tc>
          <w:tcPr>
            <w:tcW w:w="212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both"/>
              <w:rPr>
                <w:sz w:val="18"/>
                <w:lang w:val="uk-UA"/>
              </w:rPr>
            </w:pPr>
            <w:r>
              <w:rPr>
                <w:sz w:val="18"/>
                <w:lang w:val="uk-UA"/>
              </w:rPr>
              <w:t>Київська</w:t>
            </w:r>
          </w:p>
        </w:tc>
        <w:tc>
          <w:tcPr>
            <w:tcW w:w="141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6</w:t>
            </w:r>
          </w:p>
        </w:tc>
        <w:tc>
          <w:tcPr>
            <w:tcW w:w="1276"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34</w:t>
            </w:r>
          </w:p>
        </w:tc>
        <w:tc>
          <w:tcPr>
            <w:tcW w:w="141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310</w:t>
            </w:r>
          </w:p>
        </w:tc>
      </w:tr>
      <w:tr>
        <w:trPr/>
        <w:tc>
          <w:tcPr>
            <w:tcW w:w="212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both"/>
              <w:rPr>
                <w:sz w:val="18"/>
                <w:lang w:val="uk-UA"/>
              </w:rPr>
            </w:pPr>
            <w:r>
              <w:rPr>
                <w:sz w:val="18"/>
                <w:lang w:val="uk-UA"/>
              </w:rPr>
              <w:t>Полтавська</w:t>
            </w:r>
          </w:p>
        </w:tc>
        <w:tc>
          <w:tcPr>
            <w:tcW w:w="141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2</w:t>
            </w:r>
          </w:p>
        </w:tc>
        <w:tc>
          <w:tcPr>
            <w:tcW w:w="1276"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5</w:t>
            </w:r>
          </w:p>
        </w:tc>
        <w:tc>
          <w:tcPr>
            <w:tcW w:w="141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50</w:t>
            </w:r>
          </w:p>
        </w:tc>
      </w:tr>
      <w:tr>
        <w:trPr/>
        <w:tc>
          <w:tcPr>
            <w:tcW w:w="212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both"/>
              <w:rPr>
                <w:sz w:val="18"/>
                <w:lang w:val="uk-UA"/>
              </w:rPr>
            </w:pPr>
            <w:r>
              <w:rPr>
                <w:sz w:val="18"/>
                <w:lang w:val="uk-UA"/>
              </w:rPr>
              <w:t>Чернігівська</w:t>
            </w:r>
          </w:p>
        </w:tc>
        <w:tc>
          <w:tcPr>
            <w:tcW w:w="141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2</w:t>
            </w:r>
          </w:p>
        </w:tc>
        <w:tc>
          <w:tcPr>
            <w:tcW w:w="1276"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5</w:t>
            </w:r>
          </w:p>
        </w:tc>
        <w:tc>
          <w:tcPr>
            <w:tcW w:w="141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204</w:t>
            </w:r>
          </w:p>
        </w:tc>
      </w:tr>
      <w:tr>
        <w:trPr/>
        <w:tc>
          <w:tcPr>
            <w:tcW w:w="212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both"/>
              <w:rPr>
                <w:sz w:val="18"/>
                <w:lang w:val="uk-UA"/>
              </w:rPr>
            </w:pPr>
            <w:r>
              <w:rPr>
                <w:sz w:val="18"/>
                <w:lang w:val="uk-UA"/>
              </w:rPr>
              <w:t>Інші губернії</w:t>
            </w:r>
          </w:p>
        </w:tc>
        <w:tc>
          <w:tcPr>
            <w:tcW w:w="141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8</w:t>
            </w:r>
          </w:p>
        </w:tc>
        <w:tc>
          <w:tcPr>
            <w:tcW w:w="1276"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17</w:t>
            </w:r>
          </w:p>
        </w:tc>
        <w:tc>
          <w:tcPr>
            <w:tcW w:w="141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123</w:t>
            </w:r>
          </w:p>
        </w:tc>
      </w:tr>
      <w:tr>
        <w:trPr/>
        <w:tc>
          <w:tcPr>
            <w:tcW w:w="2127" w:type="dxa"/>
            <w:tcBorders>
              <w:bottom w:val="single" w:sz="4" w:space="0" w:color="000000"/>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both"/>
              <w:rPr>
                <w:sz w:val="18"/>
                <w:lang w:val="uk-UA"/>
              </w:rPr>
            </w:pPr>
            <w:r>
              <w:rPr>
                <w:sz w:val="18"/>
                <w:lang w:val="uk-UA"/>
              </w:rPr>
              <w:t>Москва</w:t>
            </w:r>
          </w:p>
        </w:tc>
        <w:tc>
          <w:tcPr>
            <w:tcW w:w="1417" w:type="dxa"/>
            <w:tcBorders>
              <w:bottom w:val="single" w:sz="4" w:space="0" w:color="000000"/>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1</w:t>
            </w:r>
          </w:p>
        </w:tc>
        <w:tc>
          <w:tcPr>
            <w:tcW w:w="1276" w:type="dxa"/>
            <w:tcBorders>
              <w:bottom w:val="single" w:sz="4" w:space="0" w:color="000000"/>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5</w:t>
            </w:r>
          </w:p>
        </w:tc>
        <w:tc>
          <w:tcPr>
            <w:tcW w:w="1417" w:type="dxa"/>
            <w:tcBorders>
              <w:bottom w:val="single" w:sz="4" w:space="0" w:color="000000"/>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1.000</w:t>
            </w:r>
          </w:p>
        </w:tc>
      </w:tr>
      <w:tr>
        <w:trPr/>
        <w:tc>
          <w:tcPr>
            <w:tcW w:w="212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both"/>
              <w:rPr>
                <w:sz w:val="18"/>
                <w:lang w:val="uk-UA"/>
              </w:rPr>
            </w:pPr>
            <w:r>
              <w:rPr>
                <w:sz w:val="18"/>
                <w:lang w:val="uk-UA"/>
              </w:rPr>
              <w:t>Всього</w:t>
            </w:r>
          </w:p>
        </w:tc>
        <w:tc>
          <w:tcPr>
            <w:tcW w:w="141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59</w:t>
            </w:r>
          </w:p>
        </w:tc>
        <w:tc>
          <w:tcPr>
            <w:tcW w:w="1276"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161</w:t>
            </w:r>
          </w:p>
        </w:tc>
        <w:tc>
          <w:tcPr>
            <w:tcW w:w="1417" w:type="dxa"/>
            <w:tcBorders/>
          </w:tcPr>
          <w:p>
            <w:pPr>
              <w:pStyle w:val="Normal"/>
              <w:tabs>
                <w:tab w:val="left" w:pos="576" w:leader="none"/>
                <w:tab w:val="left" w:pos="720" w:leader="none"/>
                <w:tab w:val="left" w:pos="2592" w:leader="none"/>
                <w:tab w:val="left" w:pos="3600" w:leader="none"/>
                <w:tab w:val="left" w:pos="3744" w:leader="none"/>
                <w:tab w:val="left" w:pos="6480" w:leader="none"/>
              </w:tabs>
              <w:spacing w:lineRule="exact" w:line="200"/>
              <w:jc w:val="center"/>
              <w:rPr>
                <w:sz w:val="18"/>
                <w:lang w:val="uk-UA"/>
              </w:rPr>
            </w:pPr>
            <w:r>
              <w:rPr>
                <w:sz w:val="18"/>
                <w:lang w:val="uk-UA"/>
              </w:rPr>
              <w:t>7.273</w:t>
            </w:r>
          </w:p>
        </w:tc>
      </w:tr>
    </w:tbl>
    <w:p>
      <w:pPr>
        <w:pStyle w:val="Normal"/>
        <w:tabs>
          <w:tab w:val="left" w:pos="720" w:leader="none"/>
          <w:tab w:val="left" w:pos="1728" w:leader="none"/>
          <w:tab w:val="left" w:pos="3600" w:leader="none"/>
        </w:tabs>
        <w:spacing w:lineRule="exact" w:line="200"/>
        <w:ind w:firstLine="397"/>
        <w:jc w:val="both"/>
        <w:rPr>
          <w:sz w:val="18"/>
          <w:lang w:val="uk-UA"/>
        </w:rPr>
      </w:pPr>
      <w:r>
        <w:rPr>
          <w:sz w:val="18"/>
          <w:lang w:val="uk-UA"/>
        </w:rPr>
        <w:t>Як видно з таблиці, перше місце серед губерній посідала Хар</w:t>
        <w:softHyphen/>
        <w:t>ківщина, частка якої серед представників становила 48 відсотків, голосів – 36 відсотків, вона мала 69 відсотків акцій. На другому місці була Катеринославська губернія, що мала 11 представників, 36 голосів і 805 акцій. Полтавська та Чернігівська губернії мали лише 4-х представників, 10 голосів і 254 акції. У той час, як на всі інші губернії припадало 8 представників, 17 голосів і 123 ак</w:t>
        <w:softHyphen/>
        <w:t>ції, один представник з Москви мав 5 голосів і володів 1 000 ак</w:t>
        <w:softHyphen/>
        <w:t xml:space="preserve">цій, що становило 14 відсотків від їх загальної кількості. </w:t>
      </w:r>
    </w:p>
    <w:p>
      <w:pPr>
        <w:pStyle w:val="Normal"/>
        <w:tabs>
          <w:tab w:val="left" w:pos="720" w:leader="none"/>
          <w:tab w:val="left" w:pos="1728" w:leader="none"/>
          <w:tab w:val="left" w:pos="3600" w:leader="none"/>
        </w:tabs>
        <w:spacing w:lineRule="exact" w:line="200"/>
        <w:ind w:firstLine="397"/>
        <w:jc w:val="both"/>
        <w:rPr>
          <w:sz w:val="18"/>
          <w:lang w:val="uk-UA"/>
        </w:rPr>
      </w:pPr>
      <w:r>
        <w:rPr>
          <w:sz w:val="18"/>
          <w:lang w:val="uk-UA"/>
        </w:rPr>
        <w:t>Врешті-решт, заслухавши офіційний звітний матеріал, збори приступили до його обговорення, під час якого всі виступаючі по</w:t>
        <w:softHyphen/>
        <w:t>ділилися на дві групи: промосковську і українську як наслідок реальної розстановки сил у Харківському відділі Московського на</w:t>
        <w:softHyphen/>
        <w:t>родного банку та відображення повсякденного кооперативного життя в Україні. Представники української течії нагадали зборам акціо</w:t>
        <w:softHyphen/>
        <w:t>нерів історичну довідку про заснування відділів Московського на</w:t>
        <w:softHyphen/>
        <w:t>родного банку, фундатори якого закликали тоді українських коопе</w:t>
        <w:softHyphen/>
        <w:t>раторів до спільної роботи по утворенню самостійних "крайових" кооперативних банків у губерніях Російської імперії. З цією метою і утворювалися відділи Московського народного банку.</w:t>
      </w:r>
    </w:p>
    <w:p>
      <w:pPr>
        <w:pStyle w:val="Normal"/>
        <w:tabs>
          <w:tab w:val="left" w:pos="720" w:leader="none"/>
          <w:tab w:val="left" w:pos="1728" w:leader="none"/>
          <w:tab w:val="left" w:pos="3600" w:leader="none"/>
        </w:tabs>
        <w:spacing w:lineRule="exact" w:line="200"/>
        <w:ind w:firstLine="397"/>
        <w:jc w:val="both"/>
        <w:rPr>
          <w:sz w:val="18"/>
          <w:lang w:val="uk-UA"/>
        </w:rPr>
      </w:pPr>
      <w:r>
        <w:rPr>
          <w:sz w:val="18"/>
          <w:lang w:val="uk-UA"/>
        </w:rPr>
        <w:t>Працювати вони повинні були тимчасово, доки на місцях утво</w:t>
        <w:softHyphen/>
        <w:t>ряться свої фінансові осередки. З утворенням "крайових" банків вони мали передати свої обов'язки цим банкам і самозакритися. З утворенням Українського народного кооперативного банку, в тому числі його відділу в Харкові, Харківський відділ Московського на</w:t>
        <w:softHyphen/>
        <w:t>родного банку повинен був передати йому всі свої операції і клієнтуру, а самому припинити діяльність. Та сталось так, що ке</w:t>
        <w:softHyphen/>
        <w:t>рівництво Харківським відділом Московського народного банку здійснювали два члени ради та директор, які роздавали кооператив</w:t>
        <w:softHyphen/>
        <w:t xml:space="preserve">ний кредит приватним особам. Отже, актив навмисно збільшувався, а баланс використовувався як засіб боротьби з молодим Українбанком. </w:t>
      </w:r>
    </w:p>
    <w:p>
      <w:pPr>
        <w:pStyle w:val="Normal"/>
        <w:tabs>
          <w:tab w:val="left" w:pos="720" w:leader="none"/>
          <w:tab w:val="left" w:pos="1728" w:leader="none"/>
          <w:tab w:val="left" w:pos="3600" w:leader="none"/>
        </w:tabs>
        <w:spacing w:lineRule="exact" w:line="200"/>
        <w:ind w:firstLine="397"/>
        <w:jc w:val="both"/>
        <w:rPr>
          <w:sz w:val="18"/>
          <w:lang w:val="uk-UA"/>
        </w:rPr>
      </w:pPr>
      <w:r>
        <w:rPr>
          <w:sz w:val="18"/>
          <w:lang w:val="uk-UA"/>
        </w:rPr>
        <w:t>Представник ПОЮРу (промосковська течія) Б.Одер, відповідаючи "українцям", зазначав на зборах, що "суть справи полягає в тому, щоб звернути відповідну увагу на нагромадження якомога більше власних кооперативних коштів, бо ми понадіялися на чужі буржуазні капітали, яких, наприклад, в балансі Харківського відділу Мос</w:t>
        <w:softHyphen/>
        <w:t>ковського народного банку було приблизно половина. Нас звинувачу</w:t>
        <w:softHyphen/>
        <w:t>ють у тому, що ми відірвалися від мас, але ми кооперативний осе</w:t>
        <w:softHyphen/>
        <w:t>редок третього ступеня, а з масами працюють товариства і союзи. Треба вірити в єдину демократичну Росію з її кооперативними осе</w:t>
        <w:softHyphen/>
        <w:t>редками.</w:t>
      </w:r>
    </w:p>
    <w:p>
      <w:pPr>
        <w:pStyle w:val="Normal"/>
        <w:tabs>
          <w:tab w:val="left" w:pos="576" w:leader="none"/>
          <w:tab w:val="left" w:pos="720" w:leader="none"/>
        </w:tabs>
        <w:spacing w:lineRule="exact" w:line="200"/>
        <w:ind w:firstLine="397"/>
        <w:jc w:val="both"/>
        <w:rPr>
          <w:sz w:val="18"/>
          <w:lang w:val="uk-UA"/>
        </w:rPr>
      </w:pPr>
      <w:r>
        <w:rPr>
          <w:sz w:val="18"/>
          <w:lang w:val="uk-UA"/>
        </w:rPr>
        <w:t>Не випадково у відповідь прозвучало звинувачення в тому, що Москва повинна кинути свою політичну боротьбу, яку вона веде че</w:t>
        <w:softHyphen/>
        <w:t>рез Московський народний банк з українською кооперацією, бо ця чиста політика роз'єднує, деморалізує і надзвичайно послаблює ко</w:t>
        <w:softHyphen/>
        <w:t>операцію".</w:t>
      </w:r>
    </w:p>
    <w:p>
      <w:pPr>
        <w:pStyle w:val="Normal"/>
        <w:tabs>
          <w:tab w:val="left" w:pos="576" w:leader="none"/>
          <w:tab w:val="left" w:pos="720" w:leader="none"/>
        </w:tabs>
        <w:spacing w:lineRule="exact" w:line="200"/>
        <w:ind w:firstLine="397"/>
        <w:jc w:val="both"/>
        <w:rPr>
          <w:sz w:val="18"/>
          <w:lang w:val="uk-UA"/>
        </w:rPr>
      </w:pPr>
      <w:r>
        <w:rPr>
          <w:sz w:val="18"/>
          <w:lang w:val="uk-UA"/>
        </w:rPr>
        <w:t>Після обговорення доповідей представники обох груп подали зборам резолюції. Перша – вимагала утворення на Україні самостійного фінансового центру, щоб Харківський відділ Московського народного банку передав свої функції Українбанкові згідно з постановою попередніх зборів акціонерів. Друга – вимагала негайного повернення кооперативами, які заборгували, всіх коштів, а також радила їм капітали вносити на поточний рахунок у Харківський відділ Московського народного банку.</w:t>
      </w:r>
    </w:p>
    <w:p>
      <w:pPr>
        <w:pStyle w:val="Normal"/>
        <w:tabs>
          <w:tab w:val="left" w:pos="576" w:leader="none"/>
          <w:tab w:val="left" w:pos="720" w:leader="none"/>
          <w:tab w:val="left" w:pos="1008" w:leader="none"/>
          <w:tab w:val="left" w:pos="1584" w:leader="none"/>
          <w:tab w:val="left" w:pos="6768" w:leader="none"/>
        </w:tabs>
        <w:spacing w:lineRule="exact" w:line="200"/>
        <w:ind w:firstLine="397"/>
        <w:jc w:val="both"/>
        <w:rPr>
          <w:sz w:val="18"/>
          <w:lang w:val="uk-UA"/>
        </w:rPr>
      </w:pPr>
      <w:r>
        <w:rPr>
          <w:sz w:val="18"/>
          <w:lang w:val="uk-UA"/>
        </w:rPr>
        <w:t>Далі загальні збори акціонерів прийняли наказ про порядок управління відділами Московського народного банку. Згідно наказу, для керування ними (а вони функціонували на території одинадцяти губерній України), скликалися періодично обласні збори представ</w:t>
        <w:softHyphen/>
        <w:t>ників кооперативних установ, що діяли в межах цієї ж території і входили до складу акціонерів Московського народного банку. Для координації роботи при Харківському відділі заснувалася обласна рада, якій надавалося право контролю і нагляду за діяльністю ін</w:t>
        <w:softHyphen/>
        <w:t>ших відділів на даній території.</w:t>
      </w:r>
    </w:p>
    <w:p>
      <w:pPr>
        <w:pStyle w:val="Normal"/>
        <w:tabs>
          <w:tab w:val="left" w:pos="576" w:leader="none"/>
          <w:tab w:val="left" w:pos="720" w:leader="none"/>
          <w:tab w:val="left" w:pos="1008" w:leader="none"/>
          <w:tab w:val="left" w:pos="1584" w:leader="none"/>
          <w:tab w:val="left" w:pos="6768" w:leader="none"/>
        </w:tabs>
        <w:spacing w:lineRule="exact" w:line="200"/>
        <w:ind w:firstLine="397"/>
        <w:jc w:val="both"/>
        <w:rPr>
          <w:sz w:val="18"/>
          <w:lang w:val="uk-UA"/>
        </w:rPr>
      </w:pPr>
      <w:r>
        <w:rPr>
          <w:sz w:val="18"/>
          <w:lang w:val="uk-UA"/>
        </w:rPr>
        <w:t>Як бачимо, наказ про порядок управління не тільки ставив під контроль місцевих кооперативних установ – акціонерів роботу відділів Московського народного банку, а й залучав їх до підготовки інструкцій, загального плану діяльності всієї мережі відділів на даній території, виборів їх рад, дирекції та встановлення граничних норм кредиту.</w:t>
      </w:r>
    </w:p>
    <w:p>
      <w:pPr>
        <w:pStyle w:val="Normal"/>
        <w:tabs>
          <w:tab w:val="left" w:pos="576" w:leader="none"/>
          <w:tab w:val="left" w:pos="720" w:leader="none"/>
          <w:tab w:val="left" w:pos="1008" w:leader="none"/>
          <w:tab w:val="left" w:pos="1584" w:leader="none"/>
          <w:tab w:val="left" w:pos="6768" w:leader="none"/>
        </w:tabs>
        <w:spacing w:lineRule="exact" w:line="200"/>
        <w:ind w:firstLine="397"/>
        <w:jc w:val="both"/>
        <w:rPr>
          <w:sz w:val="18"/>
          <w:lang w:val="uk-UA"/>
        </w:rPr>
      </w:pPr>
      <w:r>
        <w:rPr>
          <w:sz w:val="18"/>
          <w:lang w:val="uk-UA"/>
        </w:rPr>
        <w:t>Отже, зазначені збори акціонерів Харківського відділу Мос</w:t>
        <w:softHyphen/>
        <w:t>ковського народного банку показують всю ту напружену обстановку, яка склалася в українській кооперації з перших кроків державної незалежності. Дослідження цього складного періоду в історії коо</w:t>
        <w:softHyphen/>
        <w:t>перативного руху нашої країни дає можливість глибше зрозуміти процеси, що відбувалися на загальному тлі розвитку кооперації в Російській імперії, де з лютневою революцією 1917 року було по</w:t>
        <w:softHyphen/>
        <w:t>кладено початок самостійної української кооперації, яка набрала цілком виразного національно-політичного характеру, тісно пов'язавши свою долю з Центральною Радою, Директорією та Ук</w:t>
        <w:softHyphen/>
        <w:t>раїнською Народною Республікою, не сприймаючи ні радянської вла</w:t>
        <w:softHyphen/>
        <w:t>ди, ні гетьманщини, що особливо проявилося на Третьому Всек</w:t>
        <w:softHyphen/>
        <w:t>раїнському кооперативному з'їзді.</w:t>
      </w:r>
    </w:p>
    <w:p>
      <w:pPr>
        <w:pStyle w:val="Normal"/>
        <w:tabs>
          <w:tab w:val="left" w:pos="576" w:leader="none"/>
          <w:tab w:val="left" w:pos="720" w:leader="none"/>
          <w:tab w:val="left" w:pos="1008" w:leader="none"/>
          <w:tab w:val="left" w:pos="6336" w:leader="none"/>
        </w:tabs>
        <w:spacing w:lineRule="exact" w:line="200"/>
        <w:ind w:firstLine="397"/>
        <w:jc w:val="both"/>
        <w:rPr>
          <w:sz w:val="18"/>
          <w:lang w:val="uk-UA"/>
        </w:rPr>
      </w:pPr>
      <w:r>
        <w:rPr>
          <w:sz w:val="18"/>
          <w:lang w:val="uk-UA"/>
        </w:rPr>
        <w:t>Після повалення царського самодержавства, з початком само</w:t>
        <w:softHyphen/>
        <w:t>стійного існування України як держави, в українському кооператив</w:t>
        <w:softHyphen/>
        <w:t>ному русі настав період, коли під впливом загострення економічної та фінансової кризи, зубожіння населення, централізації та кон</w:t>
        <w:softHyphen/>
        <w:t>центрації капіталів пульс кооперативного життя зосереджувався не в низових кооперативних організаціях – споживчих, кредитних, ощадно-позикових та сільськогосподарських товариствах, громадах та артілях (кооперативах першого ступеня), з їх слабким фінансо</w:t>
        <w:softHyphen/>
        <w:t>во-економічним станом, а в союзах і створених на цей час шести самостійних українських кооперативних центрах, до яких належали Дніпросоюз, Українбанк, Централ, Книгоспілка, Укрстрахсоюз та Кооперцентр (як ідейний керівник всієї української кооперації), що володіли основними кооперативними коштами.</w:t>
      </w:r>
    </w:p>
    <w:p>
      <w:pPr>
        <w:pStyle w:val="Normal"/>
        <w:tabs>
          <w:tab w:val="left" w:pos="576" w:leader="none"/>
          <w:tab w:val="left" w:pos="720" w:leader="none"/>
          <w:tab w:val="left" w:pos="1008" w:leader="none"/>
          <w:tab w:val="left" w:pos="6336" w:leader="none"/>
        </w:tabs>
        <w:spacing w:lineRule="exact" w:line="200"/>
        <w:ind w:firstLine="397"/>
        <w:jc w:val="both"/>
        <w:rPr>
          <w:sz w:val="18"/>
          <w:lang w:val="uk-UA"/>
        </w:rPr>
      </w:pPr>
      <w:r>
        <w:rPr>
          <w:sz w:val="18"/>
          <w:lang w:val="uk-UA"/>
        </w:rPr>
        <w:t>Окрім всеукраїнських, з'явилися також союзи з районами ді</w:t>
        <w:softHyphen/>
        <w:t>яльності на декілька губерній: Київський, Одеський, Харківський союзбанки. З'явилися також дрібнорайонні союзи – з сферою діяль</w:t>
        <w:softHyphen/>
        <w:t>ності на одну губернію, на півгубернії, на два, на один і навіть на півповіту. На жаль, внаслідок продовольчої кризи в роботі сою</w:t>
        <w:softHyphen/>
        <w:t>зів відбувалося змішування виробничих функцій, у результаті чого кредитні союзи, і навіть Українбанк, поруч з фінансовими операці</w:t>
        <w:softHyphen/>
        <w:t>ями проводили роботу по постачанню населенню предметів споживан</w:t>
        <w:softHyphen/>
        <w:t>ня, в зв'язку з чим не налагоджувалися відносини між кредитною та споживчою коопераціями. Варто зазначити, що вже на кінець 1918 року в Україні було 252 кредитних союзи, в тому числі в Харківсь</w:t>
        <w:softHyphen/>
        <w:t xml:space="preserve">кій губернії – 61, Полтавській – 17, Чернігівській – 29. </w:t>
      </w:r>
    </w:p>
    <w:p>
      <w:pPr>
        <w:pStyle w:val="Normal"/>
        <w:tabs>
          <w:tab w:val="left" w:pos="576" w:leader="none"/>
          <w:tab w:val="left" w:pos="720" w:leader="none"/>
          <w:tab w:val="left" w:pos="1008" w:leader="none"/>
          <w:tab w:val="left" w:pos="6336" w:leader="none"/>
        </w:tabs>
        <w:spacing w:lineRule="exact" w:line="200"/>
        <w:ind w:firstLine="397"/>
        <w:jc w:val="both"/>
        <w:rPr>
          <w:sz w:val="18"/>
          <w:lang w:val="uk-UA"/>
        </w:rPr>
      </w:pPr>
      <w:r>
        <w:rPr>
          <w:sz w:val="18"/>
          <w:lang w:val="uk-UA"/>
        </w:rPr>
        <w:t>Разом з тим проголошення національної незалежності України як в теоретичному, так і в практичному плані, поставило нагальне питання вирішення проблем про визначення кооперації як форми не</w:t>
        <w:softHyphen/>
        <w:t>політичного руху соціальної орієнтації, про ставлення до коопера</w:t>
        <w:softHyphen/>
        <w:t>ції державних організацій, феномен національної самобутності коо</w:t>
        <w:softHyphen/>
        <w:t>перації, національний суверенітет і національний характер ук</w:t>
        <w:softHyphen/>
        <w:t>раїнської кооперації та мову спілкування в кооперативних органі</w:t>
        <w:softHyphen/>
        <w:t>заціях.</w:t>
      </w:r>
    </w:p>
    <w:p>
      <w:pPr>
        <w:pStyle w:val="Normal"/>
        <w:tabs>
          <w:tab w:val="left" w:pos="576" w:leader="none"/>
          <w:tab w:val="left" w:pos="720" w:leader="none"/>
          <w:tab w:val="left" w:pos="1008" w:leader="none"/>
          <w:tab w:val="left" w:pos="6336" w:leader="none"/>
        </w:tabs>
        <w:spacing w:lineRule="exact" w:line="200"/>
        <w:ind w:firstLine="397"/>
        <w:jc w:val="both"/>
        <w:rPr>
          <w:sz w:val="18"/>
          <w:lang w:val="uk-UA"/>
        </w:rPr>
      </w:pPr>
      <w:r>
        <w:rPr>
          <w:sz w:val="18"/>
          <w:lang w:val="uk-UA"/>
        </w:rPr>
        <w:t>Значний вклад у розвиток національної ідеї української коо</w:t>
        <w:softHyphen/>
        <w:t>перації внесли широко відомі організатори кооперативного руху в Україні М.В.Левитський, В.М.Доманицький та Й.В.Юркевич, які, нез</w:t>
        <w:softHyphen/>
        <w:t>важаючи на постійне переслідування царським урядом та адміністра</w:t>
        <w:softHyphen/>
        <w:t>тивні утиски, своєю невтомною діяльністю по пропаганді та ство</w:t>
        <w:softHyphen/>
        <w:t>ренню кооперативних осередків, проклали шлях послідовникам для подальших теоретичних узагальнень та економічних висновків. Це були перші представники національно свідомої і демократично настроєної інтелігенції, праця яких робила кооперацію визначним чинником суспільно-економічного життя та сприяла зміцненню коопе</w:t>
        <w:softHyphen/>
        <w:t>ративного руху в Україні.</w:t>
      </w:r>
    </w:p>
    <w:p>
      <w:pPr>
        <w:pStyle w:val="Normal"/>
        <w:tabs>
          <w:tab w:val="left" w:pos="576" w:leader="none"/>
          <w:tab w:val="left" w:pos="720" w:leader="none"/>
          <w:tab w:val="left" w:pos="1008" w:leader="none"/>
          <w:tab w:val="left" w:pos="6336" w:leader="none"/>
        </w:tabs>
        <w:spacing w:lineRule="exact" w:line="200"/>
        <w:ind w:firstLine="397"/>
        <w:jc w:val="both"/>
        <w:rPr>
          <w:sz w:val="18"/>
          <w:lang w:val="uk-UA"/>
        </w:rPr>
      </w:pPr>
      <w:r>
        <w:rPr>
          <w:sz w:val="18"/>
          <w:lang w:val="uk-UA"/>
        </w:rPr>
        <w:t>Питання про їх сподвижницьку діяльність, як і всі проблеми кооперативного процесу взагалі, не знайшли свого відображення в радянській історіографії. Вперше і більш докладно висвітлив цю проблему П.Пожарський в "Нарисах з історії української коопера</w:t>
        <w:softHyphen/>
        <w:t>ції" у 1919 році, назвавши М.Левитського, В.Доманицького та Й.Юр</w:t>
        <w:softHyphen/>
        <w:t>кевича діячами, котрі бачили в кооперації знаряддя для покращення економічного становища українського народу, бо "тільки поліпшення економічного становища народних мас могло бути добрим грунтом і для національно-культурного відродження".</w:t>
      </w:r>
    </w:p>
    <w:p>
      <w:pPr>
        <w:pStyle w:val="Normal"/>
        <w:tabs>
          <w:tab w:val="left" w:pos="576" w:leader="none"/>
          <w:tab w:val="left" w:pos="720" w:leader="none"/>
          <w:tab w:val="left" w:pos="1008" w:leader="none"/>
          <w:tab w:val="left" w:pos="6336" w:leader="none"/>
        </w:tabs>
        <w:spacing w:lineRule="exact" w:line="200"/>
        <w:ind w:firstLine="397"/>
        <w:jc w:val="both"/>
        <w:rPr>
          <w:sz w:val="18"/>
          <w:lang w:val="uk-UA"/>
        </w:rPr>
      </w:pPr>
      <w:r>
        <w:rPr>
          <w:sz w:val="18"/>
          <w:lang w:val="uk-UA"/>
        </w:rPr>
        <w:t>Павло Мохор, досліджуючи етапи розвитку кооперативної думки в Україні, в 1924 році, відзначав, що перші кроки своєї діяльнос</w:t>
        <w:softHyphen/>
        <w:t>ті М.Левитський, В.Доманицький та Й.Юркевич пов'язували "з роз</w:t>
        <w:softHyphen/>
        <w:t>витком національної свідомості, з визвольною ідеєю української нації, як нації недержавної, поневоленої культурно, економічно і політично польськими панами в Галичині і російським царатом в Наддніпрянщині".</w:t>
      </w:r>
    </w:p>
    <w:p>
      <w:pPr>
        <w:pStyle w:val="Normal"/>
        <w:tabs>
          <w:tab w:val="left" w:pos="576" w:leader="none"/>
          <w:tab w:val="left" w:pos="720" w:leader="none"/>
          <w:tab w:val="left" w:pos="1008" w:leader="none"/>
          <w:tab w:val="left" w:pos="6336" w:leader="none"/>
        </w:tabs>
        <w:spacing w:lineRule="exact" w:line="200"/>
        <w:ind w:firstLine="397"/>
        <w:jc w:val="both"/>
        <w:rPr>
          <w:sz w:val="18"/>
          <w:lang w:val="uk-UA"/>
        </w:rPr>
      </w:pPr>
      <w:r>
        <w:rPr>
          <w:sz w:val="18"/>
          <w:lang w:val="uk-UA"/>
        </w:rPr>
        <w:t>Як у першому, так і в другому дослідженні, на жаль, не розкривається вся копітка і багатогранна робота кожного з них у пропаганді кооперативного руху, як форми національно-громадського виховання пригнічених народних мас, і ролі його у визначенні дер</w:t>
        <w:softHyphen/>
        <w:t>жавного життя в Україні та місця кооперації як суспільної органі</w:t>
        <w:softHyphen/>
        <w:t>зації вільного єднання людей, у самозахисті своїх економічних і культурних інтересів.</w:t>
      </w:r>
    </w:p>
    <w:p>
      <w:pPr>
        <w:pStyle w:val="Normal"/>
        <w:tabs>
          <w:tab w:val="left" w:pos="576" w:leader="none"/>
          <w:tab w:val="left" w:pos="720" w:leader="none"/>
          <w:tab w:val="left" w:pos="1008" w:leader="none"/>
          <w:tab w:val="left" w:pos="6336" w:leader="none"/>
        </w:tabs>
        <w:spacing w:lineRule="exact" w:line="200"/>
        <w:ind w:firstLine="397"/>
        <w:jc w:val="both"/>
        <w:rPr>
          <w:sz w:val="18"/>
          <w:lang w:val="uk-UA"/>
        </w:rPr>
      </w:pPr>
      <w:r>
        <w:rPr>
          <w:sz w:val="18"/>
          <w:lang w:val="uk-UA"/>
        </w:rPr>
        <w:t>Проблема заслуговує окремої наукової розвідки, тим більше, що для цього є достатня джерельна база, враховуючи архівні фонди губернських жандармських управлінь, які не тільки постійно стежи</w:t>
        <w:softHyphen/>
        <w:t>ли за діяльністю "неблагонадійних елементів", а й систематично повідомляли про них у департамент поліції Міністерства. У дослід</w:t>
        <w:softHyphen/>
        <w:t>женні означеної теми нас цікавить, принаймні в стислому плані, вплив національної свідомості на кооперативну діяльність у масах, характер формування якої в значній мірі визначався життєвим і творчим шляхом кожної з особистостей, котрі мали безпосереднє відношення до Лівобережної України.</w:t>
      </w:r>
    </w:p>
    <w:p>
      <w:pPr>
        <w:pStyle w:val="Normal"/>
        <w:tabs>
          <w:tab w:val="left" w:pos="576" w:leader="none"/>
          <w:tab w:val="left" w:pos="720" w:leader="none"/>
          <w:tab w:val="left" w:pos="1008" w:leader="none"/>
          <w:tab w:val="left" w:pos="6768" w:leader="none"/>
        </w:tabs>
        <w:spacing w:lineRule="exact" w:line="200"/>
        <w:ind w:firstLine="397"/>
        <w:jc w:val="both"/>
        <w:rPr>
          <w:sz w:val="18"/>
          <w:lang w:val="uk-UA"/>
        </w:rPr>
      </w:pPr>
      <w:r>
        <w:rPr>
          <w:sz w:val="18"/>
          <w:lang w:val="uk-UA"/>
        </w:rPr>
        <w:t>Отже, одним з перших представників національної ідеї ук</w:t>
        <w:softHyphen/>
        <w:t>раїнської кооперації був Микола Васильович Левитський, який наро</w:t>
        <w:softHyphen/>
        <w:t>дився в сім'ї священика на Канівщині, у 1859 році. На формування світогляду М.Левитського в дитячі роки великий вплив мали сімейні традиції, де любили українські народні пісні, танці, шанували на</w:t>
        <w:softHyphen/>
        <w:t>родний побут. "Перебуваючи в сьомому класі Більської гімназії (на Холмщині), пише про себе М.Левитський, я читав Драгоманова, Ла</w:t>
        <w:softHyphen/>
        <w:t>саля, Маркса, Чернишевського, я хотів знайти у них відповідь на своє запитання, куди йти, що робити, як найкраще допомогти народові. Треба було знайти критерій для громадської роботи, що при</w:t>
        <w:softHyphen/>
        <w:t>ваблювала мене до себе. Під впливом прочитаних книжок та власних міркувань я прийшов до висновку, що основою народного добробуту є народна самодіяльність, самодопомога. Для мене стало ясним, що лише сам народ може викувати своє щастя. Треба лише допомогти йо</w:t>
        <w:softHyphen/>
        <w:t>му взятися за діло, допомогти розвинути самодіяльність. Після цього висновку недалеко вже було і до кооперативної ідеї. Коопе</w:t>
        <w:softHyphen/>
        <w:t>рація розвиває самодіяльність – значить треба братися за коопера</w:t>
        <w:softHyphen/>
        <w:t>тивну роботу. Кооперативна ідея вічна. Те, що не по силі одному, в силі зробити громада. Кооперація – велика сила. Кооперативна ідея прогресивна і демократична".</w:t>
      </w:r>
    </w:p>
    <w:p>
      <w:pPr>
        <w:pStyle w:val="Normal"/>
        <w:tabs>
          <w:tab w:val="left" w:pos="576" w:leader="none"/>
          <w:tab w:val="left" w:pos="720" w:leader="none"/>
          <w:tab w:val="left" w:pos="1008" w:leader="none"/>
          <w:tab w:val="left" w:pos="6768" w:leader="none"/>
        </w:tabs>
        <w:spacing w:lineRule="exact" w:line="200"/>
        <w:ind w:firstLine="397"/>
        <w:jc w:val="both"/>
        <w:rPr>
          <w:sz w:val="18"/>
          <w:lang w:val="uk-UA"/>
        </w:rPr>
      </w:pPr>
      <w:r>
        <w:rPr>
          <w:sz w:val="18"/>
          <w:lang w:val="uk-UA"/>
        </w:rPr>
        <w:t>Не випадково, роздумуючи над тим, як принцип гуртової роботи запровадити в життя, М.Левитський ще у восьмому класі гімназії організував трудову артіль (комуну). Це й був початок активної кооперативної діяльності "артільного батька", як потім з повагою нарекли його в народі. Шкільна трудова артіль (спільне помешкання та спільне господарство) дуже стурбувала адміністрацію гімназії. Не тільки вчителі, інспектор та батюшка, а й поліція почали пе</w:t>
        <w:softHyphen/>
        <w:t>реслідувати молодих артільників. У 1879 році, незважаючи на пе</w:t>
        <w:softHyphen/>
        <w:t>решкоди, Миколі вдалося закінчити гімназію і вступити до Мос</w:t>
        <w:softHyphen/>
        <w:t>ковського університету на медичний факультет, з якого на другому курсі в 1880 році його разом з іншими студентами було виключено за "заборонену діяльність" – участь у народницьких студентських гуртках і демонстраціях та супроводжено до Бутирської в'язниці. Але й там йому вдалося організувати спільну закупку в'язнями хар</w:t>
        <w:softHyphen/>
        <w:t>чових продуктів. Із в'язниці в супроводі жандарма М.Левитського вислали в рідне село Хмільне.</w:t>
      </w:r>
    </w:p>
    <w:p>
      <w:pPr>
        <w:pStyle w:val="Normal"/>
        <w:tabs>
          <w:tab w:val="left" w:pos="576" w:leader="none"/>
          <w:tab w:val="left" w:pos="720" w:leader="none"/>
          <w:tab w:val="left" w:pos="1008" w:leader="none"/>
          <w:tab w:val="left" w:pos="6768" w:leader="none"/>
        </w:tabs>
        <w:spacing w:lineRule="exact" w:line="200"/>
        <w:ind w:firstLine="397"/>
        <w:jc w:val="both"/>
        <w:rPr>
          <w:sz w:val="18"/>
          <w:lang w:val="uk-UA"/>
        </w:rPr>
      </w:pPr>
      <w:r>
        <w:rPr>
          <w:sz w:val="18"/>
          <w:lang w:val="uk-UA"/>
        </w:rPr>
        <w:t>Там, займаючись сільським господарством і не полишаючи надії повернутися до університету, він остаточно переконався в необхід</w:t>
        <w:softHyphen/>
        <w:t>ності організації хліборобських артілей. "Я відчув на собі всю ваготу селянської роботи в полі і у мене мимоволі виникла думка, чи не можна поліпшити умов цієї праці гуртовим товариським, спільним обробітком землі. Мені здалося, що можна".</w:t>
      </w:r>
    </w:p>
    <w:p>
      <w:pPr>
        <w:pStyle w:val="Normal"/>
        <w:tabs>
          <w:tab w:val="left" w:pos="576" w:leader="none"/>
          <w:tab w:val="left" w:pos="720" w:leader="none"/>
          <w:tab w:val="left" w:pos="1008" w:leader="none"/>
          <w:tab w:val="left" w:pos="6768" w:leader="none"/>
        </w:tabs>
        <w:spacing w:lineRule="exact" w:line="200"/>
        <w:ind w:firstLine="397"/>
        <w:jc w:val="both"/>
        <w:rPr>
          <w:sz w:val="18"/>
          <w:lang w:val="uk-UA"/>
        </w:rPr>
      </w:pPr>
      <w:r>
        <w:rPr>
          <w:sz w:val="18"/>
          <w:lang w:val="uk-UA"/>
        </w:rPr>
        <w:t>Дані біографії свідчать, що працюючи в домашньому господарс</w:t>
        <w:softHyphen/>
        <w:t>тві, М.Левитський подав прохання до Харківського університету і, отримавши "свідоцтво благонадійності", став його студентом. У 1885 році, він закінчив юридичний факультет, і тільки після цього з'ясувалося, що йому в адміністративному порядку було заборонено вступати до будь-якого університету.</w:t>
      </w:r>
    </w:p>
    <w:p>
      <w:pPr>
        <w:pStyle w:val="Normal"/>
        <w:tabs>
          <w:tab w:val="left" w:pos="576" w:leader="none"/>
          <w:tab w:val="left" w:pos="720" w:leader="none"/>
          <w:tab w:val="left" w:pos="1008" w:leader="none"/>
          <w:tab w:val="left" w:pos="6768" w:leader="none"/>
        </w:tabs>
        <w:spacing w:lineRule="exact" w:line="200"/>
        <w:ind w:firstLine="397"/>
        <w:jc w:val="both"/>
        <w:rPr>
          <w:sz w:val="18"/>
          <w:lang w:val="uk-UA"/>
        </w:rPr>
      </w:pPr>
      <w:r>
        <w:rPr>
          <w:sz w:val="18"/>
          <w:lang w:val="uk-UA"/>
        </w:rPr>
        <w:t>Потім М.Левитський служив секретарем Олександрійської земської управи на Херсонщині, займався літературною справою і весь цей час його не покидала думка про необхідність удосконалення самої організації хлібної артілі. У 1887 році М.Левитський підго</w:t>
        <w:softHyphen/>
        <w:t>тував перший проект статуту про групове користування землею, згідно якого селянам повіту пропонувалося обробляти дві тисячі десятин. Невдовзі після утворення артілі М.Левитського було обви</w:t>
        <w:softHyphen/>
        <w:t>нувачено в протидержавній діяльності і звільнено з посади секре</w:t>
        <w:softHyphen/>
        <w:t>таря земської управи. Тепер перед ним постало питання про юридичне обгрунтування примірного статуту. Склавши його, М.Левитський вже без свого підпису розповсюджував проект серед селян. Дізнав</w:t>
        <w:softHyphen/>
        <w:t>шись про існування проекту утворення "комун" і про те, що він поширюється, поліція розпочала арешти серед населення, і запроторю</w:t>
        <w:softHyphen/>
        <w:t>вала в холодну кожного, хто його читав. Проти організації хлібо</w:t>
        <w:softHyphen/>
        <w:t>робських спілок, які спочатку виникли на півдні України, а потім перекинулися на Полтавщину, Харківщину та Чернігівщину, було ор</w:t>
        <w:softHyphen/>
        <w:t>ганізовано похід справників та інших поліцейських чинів, які їздили по селах, розшукували артілі та попереджували селян, щоб вони не організовували ніяких "комун" і не турбували начальст</w:t>
        <w:softHyphen/>
        <w:t>во".</w:t>
      </w:r>
    </w:p>
    <w:p>
      <w:pPr>
        <w:pStyle w:val="Normal"/>
        <w:tabs>
          <w:tab w:val="left" w:pos="576" w:leader="none"/>
          <w:tab w:val="left" w:pos="720" w:leader="none"/>
          <w:tab w:val="left" w:pos="1008" w:leader="none"/>
          <w:tab w:val="left" w:pos="6768" w:leader="none"/>
        </w:tabs>
        <w:spacing w:lineRule="exact" w:line="200"/>
        <w:ind w:firstLine="397"/>
        <w:jc w:val="both"/>
        <w:rPr>
          <w:sz w:val="18"/>
          <w:lang w:val="uk-UA"/>
        </w:rPr>
      </w:pPr>
      <w:r>
        <w:rPr>
          <w:sz w:val="18"/>
          <w:lang w:val="uk-UA"/>
        </w:rPr>
        <w:t>Після того, як поліція довідалася, що автором проекту при</w:t>
        <w:softHyphen/>
        <w:t>мірного статуту був М.Левитський, вона стала вважати його людиною небезпечною і почала вимагати від волосних старост, щоб його не допускали до розмов з селянами. Арешти артільних організаторів та закриття "комун" стали звичним явищем до 1902 року – часу видання царським урядом закону про артілі.</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Окрім адміністративно-поліцейських перешкод утворенню хлібо</w:t>
        <w:softHyphen/>
        <w:t>робських спілок серед українського селянства, існували ще так звані внутрішні перешкоди – недовготривалість артілі як форми ор</w:t>
        <w:softHyphen/>
        <w:t>ганізації господарства. "Артільний батько" вважав, що вони існу</w:t>
        <w:softHyphen/>
        <w:t>вали до двох-трьох років, а потім розпадалися, основною причиною чого були не тільки адміністративні утиски, а й рівень селянської свідомості. "Поправивши трохи своє хазяйство, придбавши по парі коней на кожного члена артілі, артільники розходилися. Але все ж артіль була для них як палиця для того, у кого болить нога: поки нога болить, палиця потрібна, перестала нога боліти, люди палицю кидають – вона вже не потрібна. Але якби було більше кооператив</w:t>
        <w:softHyphen/>
        <w:t>ної свідомості, то артільники держались би артілі і після того, як стало краще жити".</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Далі необхідно підкреслити, що з 1906 року М.Левитський пе</w:t>
        <w:softHyphen/>
        <w:t>реїхав до Києва, де займався створенням ремісничо-трудових арті</w:t>
        <w:softHyphen/>
        <w:t>лей серед міського населення, часто виїздив за кордон, брав участь у міжнародних кооперативних конгресах. Про нього багато писали в пресі, і сам він постійно виступав у газетах і журналах, а в "Русских Ведомостях", починаючи з 1897 року, вмістив цілий ряд статей по організації кооперативів та хліборобських спілок, обстоюючи поруч з ідеєю незалежності України, ідею незалежної, самостійної української кооперації.</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До палких прихильників розвитку теорії і практики українсь</w:t>
        <w:softHyphen/>
        <w:t>кої кооперації належить Василь Миколайович Доманицький, який на</w:t>
        <w:softHyphen/>
        <w:t>родився в 1877 році, в сім'ї священика, в селі Колодистому Звени</w:t>
        <w:softHyphen/>
        <w:t>городського повіту на Київщині. У родині, крім старшого Василя, було ще три брати і дві сестри. Усі діти, особливо брати, брали активну участь у громадському житті. Молодший з братів – Вік</w:t>
        <w:softHyphen/>
        <w:t>тор, ставши професором Харківського університету, разом з профе</w:t>
        <w:softHyphen/>
        <w:t>сором О.М.Анциферовим, мав тісний зв'язок з російським популяри</w:t>
        <w:softHyphen/>
        <w:t>затором кооперативного руху В.Ф.Тотоміанцем. Вони рецензували його докторську дисертацію та готували спільні кооперативні видання. Закінчивши історико-філологічний факультет Київського університету, В.Доманицький розпочав працювати журналістом в "Київській Старині". Та ще будучи студентом, під впливом професора В.Б.Анто</w:t>
        <w:softHyphen/>
        <w:t>новича, він брав участь у гуртковій роботі, разом з групою студентів роз'їжджав по Київській, Полтавській та Чернігівській гу</w:t>
        <w:softHyphen/>
        <w:t>берніях, вишукуючи серед молоді талановитих виконавців ролей у народних спектаклях, споруджував сцени та будував бутафорію. Ук</w:t>
        <w:softHyphen/>
        <w:t>раїнські національні вистави відіграли визначну роль у національ</w:t>
        <w:softHyphen/>
        <w:t>ному усвідомленні становища селянства, української мови та літе</w:t>
        <w:softHyphen/>
        <w:t>ратури, України в цілому. У міру того, як все ближче знайомився В.Доманицький із життям селян, підходив він до популяризації коо</w:t>
        <w:softHyphen/>
        <w:t>перативної ідеї в Україні. Саме на кооперативній ниві визначилась яскрава особистість В.Доманицького.</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Заслуговує на увагу, що він став не тільки досвідченим орга</w:t>
        <w:softHyphen/>
        <w:t>нізатором кооперативів, а й був талановитим популяризатором ук</w:t>
        <w:softHyphen/>
        <w:t>раїнської кооперативної думки в народних масах. Першим кооперати</w:t>
        <w:softHyphen/>
        <w:t>вом, на організацію якого доклав немало сил і знань В.Доманиць</w:t>
        <w:softHyphen/>
        <w:t>кий, було ощадно-позикове товариство в рідному селі. Участь у ро</w:t>
        <w:softHyphen/>
        <w:t>боті кооперативних товариств сприяла написанню таких популяриза</w:t>
        <w:softHyphen/>
        <w:t>торських праць, як "Про сільську кооперацію", "Про товариські крамниці", "Як хозяйнують селяни на чужих краях". Ці публікації почали з'являтися після 1904 року і були викликані прагненням взяти участь у поширенні кооперативної ідеї в Україні. Серед ідей, якими надихалися борці за національне відродження, почесне місце займали ідеї за розбудову кооперації на національній основі. Пе</w:t>
        <w:softHyphen/>
        <w:t>ред українськими кооператорами стояла мета – створити економічні умови, які б забезпечили поліпшення матеріального добробуту на</w:t>
        <w:softHyphen/>
        <w:t>ції.</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Для створення необхідних економічних умов слід було спочатку задовольнити потребу всіх бажаючих дізнатися про кооперацію яко</w:t>
        <w:softHyphen/>
        <w:t>мога більше. Взявшись за підготовку підручників для кооператорів з відповідними формами рахівничих книжок та практичними порадами, тому що рахівнича справа на селі була поставлена погано, В.Дома</w:t>
        <w:softHyphen/>
        <w:t>ницький зробив все, щоб вони стали одним з головних чинників, котрі заохочують до кооперативного єднання широкі верстви ук</w:t>
        <w:softHyphen/>
        <w:t>раїнського населення. Із завзяттям В.Доманицький брав участь у створенні Кооперативного Союзу як закупівельного центру споживчої кооперації. Був він також фундатором Київського кредитного союзу – Союзбанку, роль якого в розвитку не тільки кредитної коопера</w:t>
        <w:softHyphen/>
        <w:t>ції, а й усього кооперативного руху в Україні дуже велика. Широ</w:t>
        <w:softHyphen/>
        <w:t>ка популярність В.Доманицького серед селян спричинила прикрі нас</w:t>
        <w:softHyphen/>
        <w:t>лідки – почалися доноси, переслідування з боку місцевої адмініст</w:t>
        <w:softHyphen/>
        <w:t>рації, звинувачення в антидержавній діяльності, які призвели до того, що довелося майже п'ять років прожити на чужині. Лікуючись від туберкульозу, помер він у 1910 р. на півдні Франції.</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Це було наслідком того, що розвиток української кооперації взагалі розглядався царським урядом як державний злочин і її ді</w:t>
        <w:softHyphen/>
        <w:t>яльність постійно знаходилася під наглядом департаменту поліції, котрий пильно стежив за відомими кооперативними діячами. Їх імена були на окремому обліку, кожен крок їх діяльності контролювався, а книги та тексти статутів кооперативів і артілей, як це було з артільними договорами М.Левитського, вилучалися.</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Та незважаючи на всі негаразди, як писав М.Левитський "моїм завданням було ширити всіма способами і розповсюджувати серед суспільства, а найбільш серед простого трудового народу і нашої молоді саму ідею кооперації в усіх її формах та галузях". </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З кооперативним рухом Лівобережної України пов'язав своє життя і Йосип Вячеславович Юркевич, який народився у 1855 році на Київщині, в учительській сім'ї, а після закінчення університету працював у Харкові головним лікарем міської лікарні. Знайомство з харківськими кооператорами, постійні зустрічі з населенням приве</w:t>
        <w:softHyphen/>
        <w:t>ли його до активних пошуків джерел поліпшення економічного стано</w:t>
        <w:softHyphen/>
        <w:t>вища селянства. Після Харкова Й.Юркевич працював у Чернігівській та Київській губерніях. Підтримуючи зв'язок з селянами та піклую</w:t>
        <w:softHyphen/>
        <w:t>чись про їх життя, Й.Юркевич присвятив кооперації дві основні, широко популярні в Лівобережній Україні праці: "Наша товариська крамниця" та "Наше позичкове товариство", які були надруковані в часописі "Наша Кооперація", а потім вийшли окремою книжкою під назвою "Сучасні сільські малюнки. Перший рік співробітництва у вільній українській пресі".</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Зрозумівши велику силу кооперації в єднанні широких трудящих мас на селі, Й.Юркевич своїми працями сприяв виникненню споживчих і кредитних товариств, передавав свою віру та знання товари</w:t>
        <w:softHyphen/>
        <w:t>шам-кооператорам. За потяг до української кооперативної ідеї Й.Юркевич був посаджений царським урядом на рік до в'язниці. Си</w:t>
        <w:softHyphen/>
        <w:t>ла впливу Й.Юркевича на народні маси як одна з умов успішної ко</w:t>
        <w:softHyphen/>
        <w:t>оперативної діяльності пояснювалася ставленням до нього самих селян: "Ми бідні і мало-хто по-нашому до нас звертається, небіжчик не цурався мужицької хати, мужицької руки. Він був не такий, як інші пани, що дивляться на мужика, повернувшись до нього спи</w:t>
        <w:softHyphen/>
        <w:t>ною, а він – тільки зверху був паном, а в душі усім був батьком, товаришем".</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М.В.Левитський, В.М.Доманицький та Й.Юркевич – лише окремі яскраві постаті серед численного представництва національно сві</w:t>
        <w:softHyphen/>
        <w:t>домої і демократично настроєної інтелігенції, яка своєю невтомною пропагандою кооперативної ідеї і практичною діяльністю по органі</w:t>
        <w:softHyphen/>
        <w:t>зації спільчанської мережі сприяла перетворенню кооперації у виз</w:t>
        <w:softHyphen/>
        <w:t>начний громадсько-економічний та національний чинник та підготу</w:t>
        <w:softHyphen/>
        <w:t>вала грунт для подальшого розвитку кооперативної теорії, націо</w:t>
        <w:softHyphen/>
        <w:t>нального самоусвідомлення українського народу.</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Аналіз літератури, присвяченої українському кооперативному рухові, показує, що майже вся вона належала перу організато</w:t>
        <w:softHyphen/>
        <w:t>рів-практиків кооперативної справи, у яких на першому місці стоя</w:t>
        <w:softHyphen/>
        <w:t>ли питання конкретної спільчанської діяльності та інтереси окре</w:t>
        <w:softHyphen/>
        <w:t>мих категорій населення.</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І.Гриценко та А.Меркулов, автори відомого "Систематического указателя русской литературы по кооперации 1856-1924 гг." зазна</w:t>
        <w:softHyphen/>
        <w:t>чали, що найбільша кількість видань з проблем практичної коопера</w:t>
        <w:softHyphen/>
        <w:t xml:space="preserve">ції припадає на 1916-1920 роки, і досягла вона рекордної цифри </w:t>
        <w:softHyphen/>
        <w:t>2 378 назв або 35,9 відсотків неперіодичних видань і 322 газети та журнали, що становили 43,4 відсотків всіх періодичних видань, котрі з'явилися за весь час існування кооперативної літератури. У зв'язку зі стрімким ростом кооперативних товариств, підкреслюють автори, це була література практиків-організаторів коопера</w:t>
        <w:softHyphen/>
        <w:t>тивної справи, які розуміли, що спонукали населення до утворення кооперативних форм господарювання не стільки загальні економічні умови, скільки його тяжке економічне становище.</w:t>
      </w:r>
    </w:p>
    <w:p>
      <w:pPr>
        <w:pStyle w:val="Normal"/>
        <w:tabs>
          <w:tab w:val="left" w:pos="720" w:leader="none"/>
        </w:tabs>
        <w:spacing w:lineRule="exact" w:line="200"/>
        <w:ind w:firstLine="397"/>
        <w:jc w:val="both"/>
        <w:rPr>
          <w:sz w:val="18"/>
          <w:lang w:val="uk-UA"/>
        </w:rPr>
      </w:pPr>
      <w:r>
        <w:rPr>
          <w:sz w:val="18"/>
          <w:lang w:val="uk-UA"/>
        </w:rPr>
        <w:t>Таким чином, розглядаючи національні тенденції в розвитку української кооперації, зазначимо, що вони полягали в неадекват</w:t>
        <w:softHyphen/>
        <w:t>ному сприйнятті національної кооперативної ідеї, дефініції коопе</w:t>
        <w:softHyphen/>
        <w:t>рації як форми неполітичного руху соціальної орієнтації та визна</w:t>
        <w:softHyphen/>
        <w:t>чення класової природи і загально-економічного характеру коопера</w:t>
        <w:softHyphen/>
        <w:t xml:space="preserve">тивних структур як нової форми господарювання. </w:t>
      </w:r>
    </w:p>
    <w:p>
      <w:pPr>
        <w:pStyle w:val="Normal"/>
        <w:tabs>
          <w:tab w:val="left" w:pos="720" w:leader="none"/>
        </w:tabs>
        <w:spacing w:lineRule="exact" w:line="200"/>
        <w:ind w:firstLine="397"/>
        <w:jc w:val="both"/>
        <w:rPr>
          <w:sz w:val="18"/>
          <w:lang w:val="uk-UA"/>
        </w:rPr>
      </w:pPr>
      <w:r>
        <w:rPr>
          <w:sz w:val="18"/>
          <w:lang w:val="uk-UA"/>
        </w:rPr>
        <w:t xml:space="preserve">Організатори-практики, при всіх розходженнях їх точок зору на шляхи подальшого розвитку кооперації, однозначно заперечували поняття про неї, як одну із форм класової боротьби трудящих, розглядали кооперативний рух як форму національно-громадського виховання народних мас, суспільну організацію вільного єднання людей для самозахисту економічних і культурних інтересів. </w:t>
      </w:r>
    </w:p>
    <w:p>
      <w:pPr>
        <w:pStyle w:val="Normal"/>
        <w:tabs>
          <w:tab w:val="left" w:pos="720" w:leader="none"/>
        </w:tabs>
        <w:spacing w:lineRule="exact" w:line="200"/>
        <w:ind w:firstLine="397"/>
        <w:jc w:val="both"/>
        <w:rPr>
          <w:sz w:val="18"/>
          <w:lang w:val="uk-UA"/>
        </w:rPr>
      </w:pPr>
      <w:r>
        <w:rPr>
          <w:sz w:val="18"/>
          <w:lang w:val="uk-UA"/>
        </w:rPr>
        <w:t>Національні тенденції в розвитку української кооперації, пов'язані з проголошенням самостійності України, носили як від</w:t>
        <w:softHyphen/>
        <w:t>центровий, так і доцентровий характер. Після проголошення неза</w:t>
        <w:softHyphen/>
        <w:t>лежності відбувся поділ кооперації в Україні на дві національ</w:t>
        <w:softHyphen/>
        <w:t>но-політичні течії: "українську" – з українською національно-по</w:t>
        <w:softHyphen/>
        <w:t>літичною орієнтацією та "промосковську" – кооперацію національних меншин та "зросіянених" українців. Якщо доцентрові процеси були спрямовані на збереження єдиних кооперативних центрів у Москві, то відцентрові сприяли зміцненню самостійності та економічної не</w:t>
        <w:softHyphen/>
        <w:t>залежності української кооперації. Саме в цей час кооператори з новою енергією взялися за подальше вдосконалення внутрішнього спілкового будівництва. У короткий термін зорганізувалися всеук</w:t>
        <w:softHyphen/>
        <w:t>раїнські осередки різних форм кооперації, а Дніпросоюз було пе</w:t>
        <w:softHyphen/>
        <w:t>ретворено у Союз споживчих спілок України, значно поширився у цей час вплив на кооперацію України Центрального українського коопе</w:t>
        <w:softHyphen/>
        <w:t>ративного комітету (ЦУКК).</w:t>
      </w:r>
    </w:p>
    <w:p>
      <w:pPr>
        <w:pStyle w:val="Normal"/>
        <w:tabs>
          <w:tab w:val="left" w:pos="720" w:leader="none"/>
        </w:tabs>
        <w:spacing w:lineRule="exact" w:line="200"/>
        <w:ind w:firstLine="397"/>
        <w:jc w:val="both"/>
        <w:rPr>
          <w:sz w:val="18"/>
          <w:lang w:val="uk-UA"/>
        </w:rPr>
      </w:pPr>
      <w:r>
        <w:rPr>
          <w:sz w:val="18"/>
          <w:lang w:val="uk-UA"/>
        </w:rPr>
      </w:r>
    </w:p>
    <w:p>
      <w:pPr>
        <w:pStyle w:val="Normal"/>
        <w:tabs>
          <w:tab w:val="left" w:pos="720" w:leader="none"/>
        </w:tabs>
        <w:spacing w:lineRule="exact" w:line="200"/>
        <w:ind w:firstLine="397"/>
        <w:jc w:val="both"/>
        <w:rPr>
          <w:b/>
          <w:b/>
          <w:sz w:val="18"/>
          <w:lang w:val="uk-UA"/>
        </w:rPr>
      </w:pPr>
      <w:r>
        <w:rPr>
          <w:b/>
          <w:sz w:val="18"/>
          <w:lang w:val="uk-UA"/>
        </w:rPr>
        <w:t>3.4. Теоретики українського кооперативного руху</w:t>
      </w:r>
    </w:p>
    <w:p>
      <w:pPr>
        <w:pStyle w:val="Normal"/>
        <w:tabs>
          <w:tab w:val="left" w:pos="720" w:leader="none"/>
        </w:tabs>
        <w:spacing w:lineRule="exact" w:line="200"/>
        <w:ind w:firstLine="397"/>
        <w:jc w:val="both"/>
        <w:rPr>
          <w:b/>
          <w:b/>
          <w:sz w:val="18"/>
          <w:lang w:val="uk-UA"/>
        </w:rPr>
      </w:pPr>
      <w:r>
        <w:rPr>
          <w:b/>
          <w:sz w:val="18"/>
          <w:lang w:val="uk-UA"/>
        </w:rPr>
      </w:r>
    </w:p>
    <w:p>
      <w:pPr>
        <w:pStyle w:val="Normal"/>
        <w:tabs>
          <w:tab w:val="left" w:pos="720" w:leader="none"/>
        </w:tabs>
        <w:spacing w:lineRule="exact" w:line="200"/>
        <w:ind w:firstLine="397"/>
        <w:jc w:val="both"/>
        <w:rPr>
          <w:sz w:val="18"/>
          <w:lang w:val="uk-UA"/>
        </w:rPr>
      </w:pPr>
      <w:r>
        <w:rPr>
          <w:sz w:val="18"/>
          <w:lang w:val="uk-UA"/>
        </w:rPr>
        <w:t>Розвиваючись як феномен неполітичного руху соціальної орієнтації і новий вид господарювання, класова природа і загаль</w:t>
        <w:softHyphen/>
        <w:t>ноекономічний характер якого заперечували класову боротьбу трудя</w:t>
        <w:softHyphen/>
        <w:t>щих, українська кооперативна ідея пройшла складними шляхами тео</w:t>
        <w:softHyphen/>
        <w:t>ретичного узагальнення та практичного втілення в життя. Коопера</w:t>
        <w:softHyphen/>
        <w:t>тивні організації, будучи формою національно-громадського вихо</w:t>
        <w:softHyphen/>
        <w:t>вання трудящих мас, як суспільні осередки вільного єднання людей для самозахисту економічних і культурних інтересів, спиралися на народні маси і в своїй діяльності не застосовували елементів при</w:t>
        <w:softHyphen/>
        <w:t>мусу.</w:t>
      </w:r>
    </w:p>
    <w:p>
      <w:pPr>
        <w:pStyle w:val="Normal"/>
        <w:tabs>
          <w:tab w:val="left" w:pos="720" w:leader="none"/>
        </w:tabs>
        <w:spacing w:lineRule="exact" w:line="200"/>
        <w:ind w:firstLine="397"/>
        <w:jc w:val="both"/>
        <w:rPr>
          <w:sz w:val="18"/>
          <w:lang w:val="uk-UA"/>
        </w:rPr>
      </w:pPr>
      <w:r>
        <w:rPr>
          <w:sz w:val="18"/>
          <w:lang w:val="uk-UA"/>
        </w:rPr>
        <w:t>Для історії українського кооперативного руху характерним бу</w:t>
        <w:softHyphen/>
        <w:t>ло те, що його теорія розвивалася апостеріорно, не встигаючи за кооперативною практикою. На відміну від західних держав, де коо</w:t>
        <w:softHyphen/>
        <w:t>перативна теорія, як заздалегідь розроблена і апріорно усвідомле</w:t>
        <w:softHyphen/>
        <w:t>на геніальними соціальними реформаторами система, що згодом отри</w:t>
        <w:softHyphen/>
        <w:t>мала свій реальний вигляд у формі кооперативу і продовжувала роз</w:t>
        <w:softHyphen/>
        <w:t>виватися завдяки талановитим послідовникам, в Україні розвиток кооперації здійснювали кооператори-практики.</w:t>
      </w:r>
    </w:p>
    <w:p>
      <w:pPr>
        <w:pStyle w:val="Normal"/>
        <w:tabs>
          <w:tab w:val="left" w:pos="720" w:leader="none"/>
        </w:tabs>
        <w:spacing w:lineRule="exact" w:line="200"/>
        <w:ind w:firstLine="397"/>
        <w:jc w:val="both"/>
        <w:rPr>
          <w:sz w:val="18"/>
          <w:lang w:val="uk-UA"/>
        </w:rPr>
      </w:pPr>
      <w:r>
        <w:rPr>
          <w:sz w:val="18"/>
          <w:lang w:val="uk-UA"/>
        </w:rPr>
        <w:t>Вони приносили на місця готові кооперативні схеми, настійно запроваджуючи їх у життя, без врахування місцевих економічних та соціальних умов, намагаючись зрозуміти, чому так повільно поши</w:t>
        <w:softHyphen/>
        <w:t>рюється серед населення аутентичний кооперативний рух. Лише з розвитком товарного господарства на селі, організатори-практики сповна засвоїли досвід кооперативного будівництва розвинутих країн.</w:t>
      </w:r>
    </w:p>
    <w:p>
      <w:pPr>
        <w:pStyle w:val="Normal"/>
        <w:tabs>
          <w:tab w:val="left" w:pos="576" w:leader="none"/>
          <w:tab w:val="left" w:pos="720" w:leader="none"/>
        </w:tabs>
        <w:spacing w:lineRule="exact" w:line="200"/>
        <w:ind w:firstLine="397"/>
        <w:jc w:val="both"/>
        <w:rPr>
          <w:sz w:val="18"/>
          <w:lang w:val="uk-UA"/>
        </w:rPr>
      </w:pPr>
      <w:r>
        <w:rPr>
          <w:sz w:val="18"/>
          <w:lang w:val="uk-UA"/>
        </w:rPr>
        <w:t>До невеличкого гурту професорів Харківського університету, які першими в місті вступили до кооперативного товариства, нале</w:t>
        <w:softHyphen/>
        <w:t>жав і професор юридичного факультету Олексій Миколайович Анцифе</w:t>
        <w:softHyphen/>
        <w:t>ров. Розпочавши знайомство з кооперацією як один з активістів по організації спілчанської мережі, О.М.Анциферов невдовзі заціка</w:t>
        <w:softHyphen/>
        <w:t>вився теорією кооперативної справи. У результаті цього стали з'являтися нариси по кооперації, які вийшли друком окремою книгою в 1915 році.</w:t>
      </w:r>
    </w:p>
    <w:p>
      <w:pPr>
        <w:pStyle w:val="Normal"/>
        <w:tabs>
          <w:tab w:val="left" w:pos="576" w:leader="none"/>
          <w:tab w:val="left" w:pos="720" w:leader="none"/>
        </w:tabs>
        <w:spacing w:lineRule="exact" w:line="200"/>
        <w:ind w:firstLine="397"/>
        <w:jc w:val="both"/>
        <w:rPr>
          <w:sz w:val="18"/>
          <w:lang w:val="uk-UA"/>
        </w:rPr>
      </w:pPr>
      <w:r>
        <w:rPr>
          <w:sz w:val="18"/>
          <w:lang w:val="uk-UA"/>
        </w:rPr>
        <w:t>У нарисах піднімалися питання про визначення поняття коопе</w:t>
        <w:softHyphen/>
        <w:t>рації та її особливості, сільськогосподарську кооперацію, статис</w:t>
        <w:softHyphen/>
        <w:t>тику кооперативного руху, його кредит та банки, законодавство та освіту. При визначенні поняття "кооперація", О.М.Анциферов, роз</w:t>
        <w:softHyphen/>
        <w:t>глядаючи її в буквальному перекладі слова як "співробітництво", вперше серед українських теоретиків, виділив дві його форми: тех</w:t>
        <w:softHyphen/>
        <w:t>нічне співробітництво, яке поділялося на просте (коли декілька осіб виконували одну й ту ж роботу) і складне (коли співробіт</w:t>
        <w:softHyphen/>
        <w:t>ництво здійснювалося на основі поділу праці, з виконанням різних трудових функцій) і співробітництво як суспільну форму поєднання трудових зусиль людей, як добровільний союз необмеженого числа осіб для досягнення загальної для них господарської мети, який "... об'єднує не капітали, а їх трудові зусилля. Кооперативним об'єднанням невластиве прагнення до прибутку на капітал. Кооперація – рівноправний союз, заснований на самоврядуванні".</w:t>
      </w:r>
    </w:p>
    <w:p>
      <w:pPr>
        <w:pStyle w:val="Normal"/>
        <w:tabs>
          <w:tab w:val="left" w:pos="576" w:leader="none"/>
          <w:tab w:val="left" w:pos="720" w:leader="none"/>
        </w:tabs>
        <w:spacing w:lineRule="exact" w:line="200"/>
        <w:ind w:firstLine="397"/>
        <w:jc w:val="both"/>
        <w:rPr>
          <w:sz w:val="18"/>
          <w:lang w:val="uk-UA"/>
        </w:rPr>
      </w:pPr>
      <w:r>
        <w:rPr>
          <w:sz w:val="18"/>
          <w:lang w:val="uk-UA"/>
        </w:rPr>
        <w:t>Всі кооперативні товариства О.М.Анциферов поділяв на три групи: сферу споживання, ринкового обміну і кредиту та виробниц</w:t>
        <w:softHyphen/>
        <w:t>тва. Досліджуючи питання про значення кооперації в житті суспіль</w:t>
        <w:softHyphen/>
        <w:t>ства, він підкреслював, що в товариствах капітал і кредит з гріз</w:t>
        <w:softHyphen/>
        <w:t>них і нерідко ворожих сил перетворюється в могутнє і слухняне знаряддя виробництва, що кооперативні форми господарства "не мо</w:t>
        <w:softHyphen/>
        <w:t xml:space="preserve">жуть не мати для Російської держави такого ж значення, як і для народів Західної Європи, бо господарське життя її тісно зв'язане з господарським життям всього цивілізованого світу". </w:t>
      </w:r>
    </w:p>
    <w:p>
      <w:pPr>
        <w:pStyle w:val="Normal"/>
        <w:tabs>
          <w:tab w:val="left" w:pos="576" w:leader="none"/>
          <w:tab w:val="left" w:pos="720" w:leader="none"/>
        </w:tabs>
        <w:spacing w:lineRule="exact" w:line="200"/>
        <w:ind w:firstLine="397"/>
        <w:jc w:val="both"/>
        <w:rPr>
          <w:sz w:val="18"/>
          <w:lang w:val="uk-UA"/>
        </w:rPr>
      </w:pPr>
      <w:r>
        <w:rPr>
          <w:sz w:val="18"/>
          <w:lang w:val="uk-UA"/>
        </w:rPr>
        <w:t>О.М.Анциферов дотримувався думки, що всю кооперацію можна поділити на сферу споживання і сферу виробництва, а виробництво в свою чергу – на сільське господарство і індустрію. Сільськогоспо</w:t>
        <w:softHyphen/>
        <w:t>дарська кооперація, по О.М.Анциферову, – це "сфера сільськогоспо</w:t>
        <w:softHyphen/>
        <w:t>дарських відносин, в якій лежить центр тієї чи іншої галузі коо</w:t>
        <w:softHyphen/>
        <w:t>перативної діяльності".</w:t>
      </w:r>
    </w:p>
    <w:p>
      <w:pPr>
        <w:pStyle w:val="Normal"/>
        <w:tabs>
          <w:tab w:val="left" w:pos="576" w:leader="none"/>
          <w:tab w:val="left" w:pos="720" w:leader="none"/>
        </w:tabs>
        <w:spacing w:lineRule="exact" w:line="200"/>
        <w:ind w:firstLine="397"/>
        <w:jc w:val="both"/>
        <w:rPr>
          <w:sz w:val="18"/>
          <w:lang w:val="uk-UA"/>
        </w:rPr>
      </w:pPr>
      <w:r>
        <w:rPr>
          <w:sz w:val="18"/>
          <w:lang w:val="uk-UA"/>
        </w:rPr>
        <w:t>У нарисах О.М.Анциферов наполягав на необхідності залучення до кооперативної справи статистики. Швидко зростала мережа коопе</w:t>
        <w:softHyphen/>
        <w:t>ративних товариств, збільшувалися їх союзи, з'являлися нові запи</w:t>
        <w:softHyphen/>
        <w:t>ти і потреби, які необхідно було вчасно задовольняти. Кооперація перетворювалася у велику і складну суспільну організацію. Для ус</w:t>
        <w:softHyphen/>
        <w:t>пішної, продуманої і усвідомленої роботи стало неможливо обходи</w:t>
        <w:softHyphen/>
        <w:t>тися без постійного спостереження за динамікою розвитку коопера</w:t>
        <w:softHyphen/>
        <w:t>тивних структур. Так виникла потреба в застосуванні статистичних методів спостереження за масивами кооперативних фактів і явищ, які відбувалися в житті, що давало можливість встановити законо</w:t>
        <w:softHyphen/>
        <w:t>мірності та причинні зв'язки розвитку. Застосування статистики поряд з іншими формами аналізу вимагали перш за все відповідного освітнього рівня у працівників кооперативних товариств, на чому особливо наголошував О.Анциферов.</w:t>
      </w:r>
    </w:p>
    <w:p>
      <w:pPr>
        <w:pStyle w:val="Normal"/>
        <w:tabs>
          <w:tab w:val="left" w:pos="576" w:leader="none"/>
          <w:tab w:val="left" w:pos="720" w:leader="none"/>
        </w:tabs>
        <w:spacing w:lineRule="exact" w:line="200"/>
        <w:ind w:firstLine="397"/>
        <w:jc w:val="both"/>
        <w:rPr>
          <w:sz w:val="18"/>
          <w:lang w:val="uk-UA"/>
        </w:rPr>
      </w:pPr>
      <w:r>
        <w:rPr>
          <w:sz w:val="18"/>
          <w:lang w:val="uk-UA"/>
        </w:rPr>
        <w:t>Вивчення кооперативної справи в Західній Європі привернуло увагу вченого до кооперативних форм організації кредитних відно</w:t>
        <w:softHyphen/>
        <w:t>син. На відміну від капіталістичної форми організації кредиту, яку представляли банки, кооперативна організація полягала в особ</w:t>
        <w:softHyphen/>
        <w:t>ливому ставленні до капіталу і прибутку, що було характерним для всіх форм кооперативних об'єднань. Особливість ця передбачала со</w:t>
        <w:softHyphen/>
        <w:t>юз об'єднаних на основі спільної праці людей, метою яких було прагнення поставити працю в найліпші умови, тому що капітал для них – це завжди лише засіб, корисний інструмент, що допомагав досягти основної мети.</w:t>
      </w:r>
    </w:p>
    <w:p>
      <w:pPr>
        <w:pStyle w:val="Normal"/>
        <w:tabs>
          <w:tab w:val="left" w:pos="576" w:leader="none"/>
          <w:tab w:val="left" w:pos="720" w:leader="none"/>
        </w:tabs>
        <w:spacing w:lineRule="exact" w:line="200"/>
        <w:ind w:firstLine="397"/>
        <w:jc w:val="both"/>
        <w:rPr>
          <w:sz w:val="18"/>
          <w:lang w:val="uk-UA"/>
        </w:rPr>
      </w:pPr>
      <w:r>
        <w:rPr>
          <w:sz w:val="18"/>
          <w:lang w:val="uk-UA"/>
        </w:rPr>
        <w:t>Кооперативна форма організації кредитних відносин вимагала, на думку О.М.Анциферова, наявності банків кооперативного кредиту і в першу чергу центрального банку, основним практичним завданням якого були: переміщення капіталів між кооперативними установами, добування для кооперативного обороту коштів, яких не вистачало, з загального грошового обороту ринку, в регулюванні розміру процен</w:t>
        <w:softHyphen/>
        <w:t>та на позику, у засвоєнні в інтересах кооперації банкової техно</w:t>
        <w:softHyphen/>
        <w:t>логії, а також в інтенсивному і екстенсивному розширенні мережі кооперативних організацій.</w:t>
      </w:r>
    </w:p>
    <w:p>
      <w:pPr>
        <w:pStyle w:val="Normal"/>
        <w:tabs>
          <w:tab w:val="left" w:pos="576" w:leader="none"/>
          <w:tab w:val="left" w:pos="720" w:leader="none"/>
        </w:tabs>
        <w:spacing w:lineRule="exact" w:line="200"/>
        <w:ind w:firstLine="397"/>
        <w:jc w:val="both"/>
        <w:rPr/>
      </w:pPr>
      <w:r>
        <w:rPr>
          <w:sz w:val="18"/>
          <w:lang w:val="uk-UA"/>
        </w:rPr>
        <w:t>Якщо припустити наявність існування державної банківської установи з означеними вище функціями, на чому наголошували А.І.Чупров, О.О.Бриліантов, то вона, як організація некооператив</w:t>
        <w:softHyphen/>
        <w:t>на, здатна порушити самостійність і самоуправління кооперативних товариств. Більше того, спеціальні державні фонди, призначені для кооперативного кредиту, не вирішували завдання, бо вони могли бу</w:t>
        <w:softHyphen/>
        <w:t>ти доцільно використані лише за допомогою кооперативних установ другого ступеня або через кооперативний центральний банк</w:t>
      </w:r>
      <w:r>
        <w:rPr>
          <w:rStyle w:val="FootnoteCharacters"/>
          <w:rStyle w:val="FootnoteAnchor"/>
          <w:sz w:val="18"/>
          <w:lang w:val="uk-UA"/>
        </w:rPr>
        <w:footnoteReference w:id="103"/>
      </w:r>
      <w:r>
        <w:rPr>
          <w:sz w:val="18"/>
          <w:lang w:val="uk-UA"/>
        </w:rPr>
        <w:t xml:space="preserve">. </w:t>
      </w:r>
    </w:p>
    <w:p>
      <w:pPr>
        <w:pStyle w:val="Normal"/>
        <w:tabs>
          <w:tab w:val="left" w:pos="576" w:leader="none"/>
          <w:tab w:val="left" w:pos="720" w:leader="none"/>
        </w:tabs>
        <w:spacing w:lineRule="exact" w:line="200"/>
        <w:ind w:firstLine="397"/>
        <w:jc w:val="both"/>
        <w:rPr>
          <w:sz w:val="18"/>
          <w:lang w:val="uk-UA"/>
        </w:rPr>
      </w:pPr>
      <w:r>
        <w:rPr>
          <w:sz w:val="18"/>
          <w:lang w:val="uk-UA"/>
        </w:rPr>
        <w:t>Лише центральний банк, підкреслював О.М.Анциферов, побудований на кооперативних принципах, якою б не була його юридична фор</w:t>
        <w:softHyphen/>
        <w:t>ма, здатний повністю здійснити намічені завдання, при належній постановці банківської технології, свідомій, планомірній і пос</w:t>
        <w:softHyphen/>
        <w:t>тійній підтримці кооперативних установ, які він обслуговує, при виключенні із практики роботи всілякої спекуляції та гонитви за прибутками.</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Розглянувши усі складові, необхідні для діяльності коопера</w:t>
        <w:softHyphen/>
        <w:t>тивного банку як форми організації кредиту, О.М.Анциферов, з ме</w:t>
        <w:softHyphen/>
        <w:t>тою наближення Московського народного банку до центрального коо</w:t>
        <w:softHyphen/>
        <w:t>перативного, вважав за необхідне створення союзних кооперативних установ, розвиток банком пасивних і активних операцій довгостро</w:t>
        <w:softHyphen/>
        <w:t>кового характеру та підтримки його земськими касами дрібного кре</w:t>
        <w:softHyphen/>
        <w:t>диту. Підтримуючи ідею єдиного центру, який би розв'язував і ре</w:t>
        <w:softHyphen/>
        <w:t>гулював кредитний та грошовий обіг кооперативних установ, автор нарисів був переконаний, що саме Московський народний банк здат</w:t>
        <w:softHyphen/>
        <w:t>ний і повинен стати центральним кооперативним банком. Правда, слід зауважити, що мова про це йшла в 1915, а не у 1917 році, що ще раз підтверджує думку про розвиток української національної кооперативної мережі з 1917 року.</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Отже О.М.Анциферов, як прихильник ліберально-буржуазного напрямку розвитку кооперації, вивчаючи досвід кооперативного бу</w:t>
        <w:softHyphen/>
        <w:t>дівництва західно-європейських країн та беручи участь в організа</w:t>
        <w:softHyphen/>
        <w:t>ції кооперативних товариств у Лівобережній Україні, вніс суттєвий вклад у подальшу розбудову кооперативної мережі, звернувши увагу на особливості у визначення поняття "кооперація", статистику кооперативного руху, сільськогосподарську кооперацію та прийняв без</w:t>
        <w:softHyphen/>
        <w:t>посередню участь у теоретичному обгрунтуванні та практичній орга</w:t>
        <w:softHyphen/>
        <w:t>нізації кооперативного кредиту та банків.</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Визначним теоретиком кооперації був Михайло Іванович Ту</w:t>
        <w:softHyphen/>
        <w:t>ган-Барановський. Народився він 8 січня 1865 року в дворянській сім'ї, його батько був військовий, а рідний брат – Микола Івано</w:t>
        <w:softHyphen/>
        <w:t>вич – царським сенатором</w:t>
      </w:r>
      <w:r>
        <w:rPr>
          <w:rStyle w:val="FootnoteCharacters"/>
          <w:rStyle w:val="FootnoteAnchor"/>
          <w:sz w:val="18"/>
          <w:lang w:val="uk-UA"/>
        </w:rPr>
        <w:footnoteReference w:id="104"/>
      </w:r>
      <w:r>
        <w:rPr>
          <w:sz w:val="18"/>
          <w:lang w:val="uk-UA"/>
        </w:rPr>
        <w:t>. На Харківщині та в Лохвиці на Полтав</w:t>
        <w:softHyphen/>
        <w:t>щині пройшли його дитячі та юнацькі роки. У 1888 році М.І.Ту</w:t>
        <w:softHyphen/>
        <w:t>ган-Барановський закінчив Харківський університет, де вивчав фі</w:t>
        <w:softHyphen/>
        <w:t>зику, математику та юридичні науки, захоплювався філософією, еко</w:t>
        <w:softHyphen/>
        <w:t>номічною теорією Прудона, читав К.Маркса. Після закінчення уні</w:t>
        <w:softHyphen/>
        <w:t>верситету перебував на викладацькій роботі, стояв на позиціях "легального марксизму", переконуючи ліберальних народників у то</w:t>
        <w:softHyphen/>
        <w:t>му, що капіталізм у Росії кінця ХІХ століття – реальна дійсність, що він прогресивний і історично неминучий.</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Першими його працями були "Вчення про обмежену корисність", "Прудон, його життя і діяльність" та "Промислові кризи", за яку він здобув у 1894 році ступінь магістра. Докторська дисертація його "Російська фабрика у минулому і тепер" вийшла друком окремою монографією в 1898 році. З 1895 року Михайло Іванович стає при</w:t>
        <w:softHyphen/>
        <w:t>ват-доцентом Петербурзького університету, з якого за свої погляди був звільнений у 1901 році</w:t>
      </w:r>
      <w:r>
        <w:rPr>
          <w:rStyle w:val="FootnoteCharacters"/>
          <w:rStyle w:val="FootnoteAnchor"/>
          <w:sz w:val="18"/>
          <w:lang w:val="uk-UA"/>
        </w:rPr>
        <w:footnoteReference w:id="105"/>
      </w:r>
      <w:r>
        <w:rPr>
          <w:sz w:val="18"/>
          <w:lang w:val="uk-UA"/>
        </w:rPr>
        <w:t>. Тривалий час він займався журналі</w:t>
        <w:softHyphen/>
        <w:t>стикою, друкувався в провідних журналах, працював редактором "Вестника кооперации". З 1905 року М.І.Туган-Барановський пов'язав своє життя з кооперацією, читав лекції в університеті Шанявського, підготував монографію "Соціальні основи кооперації".</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З цього ж року він знову очолив кафедру Петербурзького університету, читав лекції на Бестужевських курсах, випускав друком свої провідні праці: "Основи політичної економії", "Сучасний соціа</w:t>
        <w:softHyphen/>
        <w:t>лізм", "Теоретичні основи марксизму", "В пошуках кращого світу", "Соціальна теорія розподілу"</w:t>
      </w:r>
      <w:r>
        <w:rPr>
          <w:rStyle w:val="FootnoteCharacters"/>
          <w:rStyle w:val="FootnoteAnchor"/>
          <w:sz w:val="18"/>
          <w:lang w:val="uk-UA"/>
        </w:rPr>
        <w:footnoteReference w:id="106"/>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Під час першої народної революції в Росії у 1905-1907 рр. він став членом партії конституційних демократів, вступив до "Вільного економічного товариства", "Релігійно-філософського то</w:t>
        <w:softHyphen/>
        <w:t>вариства", петербурзького відділу Московського комітету ощад</w:t>
        <w:softHyphen/>
        <w:t>но-позикових товариств</w:t>
      </w:r>
      <w:r>
        <w:rPr>
          <w:rStyle w:val="FootnoteCharacters"/>
          <w:rStyle w:val="FootnoteAnchor"/>
          <w:sz w:val="18"/>
          <w:lang w:val="uk-UA"/>
        </w:rPr>
        <w:footnoteReference w:id="107"/>
      </w:r>
      <w:r>
        <w:rPr>
          <w:sz w:val="18"/>
          <w:lang w:val="uk-UA"/>
        </w:rPr>
        <w:t>. За підтримку студентського руху М.І.Ту</w:t>
        <w:softHyphen/>
        <w:t>ган-Барановський був звільнений у 1910 році з університету.</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Після жовтневого перевороту 1917 року, до якої ставився не</w:t>
        <w:softHyphen/>
        <w:t>гативно, Михайло Іванович переїхав з Петрограда до Києва, де очолив Міністерство фінансів Центральної Ради, Центральний українсь</w:t>
        <w:softHyphen/>
        <w:t>кий кооперативний комітет і одночасно працював професором Київсь</w:t>
        <w:softHyphen/>
        <w:t>кого університету та деканом юридичного факультету. Як редактор часопису "Українська Кооперація" був одним з активних прихильни</w:t>
        <w:softHyphen/>
        <w:t>ків активізації національно-державних процесів в Україні, здійс</w:t>
        <w:softHyphen/>
        <w:t>нення державного будівництва на основі національного відродження і ролі в цьому кооперації, що стояла біля джерел самодіяльності і самобутності українського народу. У 1919 році як радник з еконо</w:t>
        <w:softHyphen/>
        <w:t>мічних питань Директорії і дипломатичної місії вирушив з сином до Парижа. Помер М.І. Туган-Барановський неподалік Одеси 22 січня 1919 р. на 55 році життя</w:t>
      </w:r>
      <w:r>
        <w:rPr>
          <w:rStyle w:val="FootnoteCharacters"/>
          <w:rStyle w:val="FootnoteAnchor"/>
          <w:sz w:val="18"/>
          <w:lang w:val="uk-UA"/>
        </w:rPr>
        <w:footnoteReference w:id="108"/>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Михайло Іванович Туган-Барановський залишив по собі велику науково-теоретичну спадщину. За декілька місяців до передчасної кончини його обрали дійсним членом Української академії наук. Це відбулося 14 листопада 1918 року, обрали до наукового національ</w:t>
        <w:softHyphen/>
        <w:t>ного центру, куди були запрошені такі відомі вчені як В.І.Вер</w:t>
        <w:softHyphen/>
        <w:t>надський, А.Ю.Кримський, С.І.Смаль-Стоцький, О.І.Левицький, В.А.Косинський, В.П.Тутковський за вагомий внесок до скарбниці світової і вітчизняної науки</w:t>
      </w:r>
      <w:r>
        <w:rPr>
          <w:rStyle w:val="FootnoteCharacters"/>
          <w:rStyle w:val="FootnoteAnchor"/>
          <w:sz w:val="18"/>
          <w:lang w:val="uk-UA"/>
        </w:rPr>
        <w:footnoteReference w:id="109"/>
      </w:r>
      <w:r>
        <w:rPr>
          <w:sz w:val="18"/>
          <w:lang w:val="uk-UA"/>
        </w:rPr>
        <w:t>.</w:t>
      </w:r>
    </w:p>
    <w:p>
      <w:pPr>
        <w:pStyle w:val="Normal"/>
        <w:tabs>
          <w:tab w:val="left" w:pos="576" w:leader="none"/>
          <w:tab w:val="left" w:pos="720" w:leader="none"/>
          <w:tab w:val="left" w:pos="1008" w:leader="none"/>
          <w:tab w:val="left" w:pos="6624" w:leader="none"/>
          <w:tab w:val="left" w:pos="6768" w:leader="none"/>
          <w:tab w:val="left" w:pos="8352" w:leader="none"/>
        </w:tabs>
        <w:spacing w:lineRule="exact" w:line="200"/>
        <w:ind w:firstLine="397"/>
        <w:jc w:val="both"/>
        <w:rPr/>
      </w:pPr>
      <w:r>
        <w:rPr>
          <w:sz w:val="18"/>
          <w:lang w:val="uk-UA"/>
        </w:rPr>
        <w:t>Історики української кооперації перш за все торкаються монографічного дослідження М.І.Туган-Барановського "Соціальні осно</w:t>
        <w:softHyphen/>
        <w:t>ви кооперації", яке не втратило науково-практичної актуальності до наших днів. На жаль, залишилися недослідженими його останні статті, рукописні матеріали та наукові розвідки, написані протя</w:t>
        <w:softHyphen/>
        <w:t>гом 1917-1919 років, без яких наукова спадщина великого вченого залишається неповною. Саме в ці роки проходили бурхливі дискусії відносно визначення поняття "кооперація", її соціально-економіч</w:t>
        <w:softHyphen/>
        <w:t>ної природи, структури та організаційних принципів. Відомий діяч українського кооперативного руху І.Зак, звертаючись до наукової спадщини М.І.Туган-Барановського, зазначав, що серед багатьох праць з кооперації досить рідко порушуються питання теорії кооперативного руху. Тому теоретична спадщина М.І.Туган-Барановського заслуговує грунтовного аналізу</w:t>
      </w:r>
      <w:r>
        <w:rPr>
          <w:rStyle w:val="FootnoteCharacters"/>
          <w:rStyle w:val="FootnoteAnchor"/>
          <w:sz w:val="18"/>
          <w:lang w:val="uk-UA"/>
        </w:rPr>
        <w:footnoteReference w:id="110"/>
      </w:r>
      <w:r>
        <w:rPr>
          <w:sz w:val="18"/>
          <w:lang w:val="uk-UA"/>
        </w:rPr>
        <w:t>.</w:t>
      </w:r>
    </w:p>
    <w:p>
      <w:pPr>
        <w:pStyle w:val="Normal"/>
        <w:tabs>
          <w:tab w:val="left" w:pos="576" w:leader="none"/>
          <w:tab w:val="left" w:pos="720" w:leader="none"/>
          <w:tab w:val="left" w:pos="1008" w:leader="none"/>
          <w:tab w:val="left" w:pos="6624" w:leader="none"/>
          <w:tab w:val="left" w:pos="6768" w:leader="none"/>
          <w:tab w:val="left" w:pos="8352" w:leader="none"/>
        </w:tabs>
        <w:spacing w:lineRule="exact" w:line="200"/>
        <w:ind w:firstLine="397"/>
        <w:jc w:val="both"/>
        <w:rPr>
          <w:sz w:val="18"/>
          <w:lang w:val="uk-UA"/>
        </w:rPr>
      </w:pPr>
      <w:r>
        <w:rPr>
          <w:sz w:val="18"/>
          <w:lang w:val="uk-UA"/>
        </w:rPr>
        <w:t>У монографії ставиться завдання з'ясувати лише окремі аспекти його кооперативного ідеалу, визначення понять "кооперація", "капіталістичне підприємство", "сільська коопера</w:t>
        <w:softHyphen/>
        <w:t>ція", "кооперативи в сфері праці і обміну", "виробничі спілки", "національний нейтралітет української кооперації". Звичайно, це далеко не повний перелік наукових дефініцій, навколо яких сьогод</w:t>
        <w:softHyphen/>
        <w:t>ні тривають дискусії вчених, кого цікавлять проблеми соціаль</w:t>
        <w:softHyphen/>
        <w:t>но-економічної історії.</w:t>
      </w:r>
    </w:p>
    <w:p>
      <w:pPr>
        <w:pStyle w:val="Normal"/>
        <w:tabs>
          <w:tab w:val="left" w:pos="720" w:leader="none"/>
        </w:tabs>
        <w:spacing w:lineRule="exact" w:line="200"/>
        <w:ind w:firstLine="397"/>
        <w:jc w:val="both"/>
        <w:rPr>
          <w:sz w:val="18"/>
          <w:lang w:val="uk-UA"/>
        </w:rPr>
      </w:pPr>
      <w:r>
        <w:rPr>
          <w:sz w:val="18"/>
          <w:lang w:val="uk-UA"/>
        </w:rPr>
        <w:t>З точки зору наукового аналізу ці найсуперечливіші проблеми кооперативного руху намагався узагальнити і з'ясувати відомий вчений у найкритичніший для кооперації час. Усі ці дефініції зво</w:t>
        <w:softHyphen/>
        <w:t>дяться до моделі державного соціалізму, яку сповідував М.І.Ту</w:t>
        <w:softHyphen/>
        <w:t>ган-Барановський. Сьогодні вони нагадують деякі реалії захід</w:t>
        <w:softHyphen/>
        <w:t>ноєвропейських держав. В основі цих реалій – багатоукладність економіки на підвалинах приватної власності. Різні форми користу</w:t>
        <w:softHyphen/>
        <w:t>вання засобами виробництва, матеріально забезпечена соціальна свобода, всебічне виявлення здібностей і можливостей особистості – це соціальний ідеал для професора М.І.Туган-Барановського. Він вважав, що соціальний ідеал можна досягти через кооперацію, яка поряд з державними підприємствами мала організувати справжніх ви</w:t>
        <w:softHyphen/>
        <w:t>робників.</w:t>
      </w:r>
    </w:p>
    <w:p>
      <w:pPr>
        <w:pStyle w:val="Normal"/>
        <w:tabs>
          <w:tab w:val="left" w:pos="720" w:leader="none"/>
        </w:tabs>
        <w:spacing w:lineRule="exact" w:line="200"/>
        <w:ind w:firstLine="397"/>
        <w:jc w:val="both"/>
        <w:rPr>
          <w:sz w:val="18"/>
          <w:lang w:val="uk-UA"/>
        </w:rPr>
      </w:pPr>
      <w:r>
        <w:rPr>
          <w:sz w:val="18"/>
          <w:lang w:val="uk-UA"/>
        </w:rPr>
        <w:t>Відстоюючи національну ідею українського кооперативного ру</w:t>
        <w:softHyphen/>
        <w:t>ху, М.І.Туган-Барановський особливу увагу звертав на визначення поняття "кооперація", класифікацію кооперативів, їх класову при</w:t>
        <w:softHyphen/>
        <w:t>роду та з'ясування причин відставання розвитку ремісничих і про</w:t>
        <w:softHyphen/>
        <w:t>мислових кооперативів від споживчих і сільськогосподарських това</w:t>
        <w:softHyphen/>
        <w:t>риств.</w:t>
      </w:r>
    </w:p>
    <w:p>
      <w:pPr>
        <w:pStyle w:val="Normal"/>
        <w:tabs>
          <w:tab w:val="left" w:pos="720" w:leader="none"/>
        </w:tabs>
        <w:spacing w:lineRule="exact" w:line="200"/>
        <w:ind w:firstLine="397"/>
        <w:jc w:val="both"/>
        <w:rPr>
          <w:sz w:val="18"/>
          <w:lang w:val="uk-UA"/>
        </w:rPr>
      </w:pPr>
      <w:r>
        <w:rPr>
          <w:sz w:val="18"/>
          <w:lang w:val="uk-UA"/>
        </w:rPr>
        <w:t>До визначення поняття "кооперація" М.І.Туган-Барановський підходив як до явища, що виникло у безпосередньому зв'язку з со</w:t>
        <w:softHyphen/>
        <w:t>ціалістичним рухом, але кооперація відрізняється від соціалізму тим, що, як господарська організація, керується не ідеєю, а еко</w:t>
        <w:softHyphen/>
        <w:t>номічними законами. Кооперація ставила за мету перш за все госпо</w:t>
        <w:softHyphen/>
        <w:t>дарські вигоди своїх членів і досягала їх шляхом обміну і належ</w:t>
        <w:softHyphen/>
        <w:t>ності до найближчого родового поняття, до якого вона мала бути віднесена як господарське підприємство. Переважаючим типом госпо</w:t>
        <w:softHyphen/>
        <w:t>дарських підприємств, підкреслював М.І.Туган-Барановський, в то</w:t>
        <w:softHyphen/>
        <w:t>гочасних умовах були підприємства капіталістичні, значить, і тре</w:t>
        <w:softHyphen/>
        <w:t>ба було у першу чергу вирішувати питання, чи були кооперативи ка</w:t>
        <w:softHyphen/>
        <w:t>піталістичними підприємствами. М.І.Туган-Барановський дав на це негативну відповідь.</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Головна ознака капіталістичних підприємств – отримати якнайбільший прибуток на капітал, тобто збільшити свої прибутки, дже</w:t>
        <w:softHyphen/>
        <w:t>рело яких полягало у визиску праці інших. Кооперація ж, навпаки, існує не в інтересах капіталістів, а в інтересах класів, які жи</w:t>
        <w:softHyphen/>
        <w:t xml:space="preserve">вуть на трудові прибутки і метою товариств було або збільшення їх прибутків, або зменшення їх видатків. Істинною ознакою кооперації М.І.Туган-Барановський вважав трудовий характер класів, які вона обслуговує. "Кооператив, – підкреслював М.І.Туган-Барановський, </w:t>
        <w:softHyphen/>
        <w:t>по самій своїй суті є організація трудящих класів. Кооперативи завжди були й зостаються організаціями класовими, організаціями трудових класів"</w:t>
      </w:r>
      <w:r>
        <w:rPr>
          <w:rStyle w:val="FootnoteCharacters"/>
          <w:rStyle w:val="FootnoteAnchor"/>
          <w:sz w:val="18"/>
          <w:lang w:val="uk-UA"/>
        </w:rPr>
        <w:footnoteReference w:id="111"/>
      </w:r>
      <w:r>
        <w:rPr>
          <w:sz w:val="18"/>
          <w:lang w:val="uk-UA"/>
        </w:rPr>
        <w:t>. Встановивши ознаки, що відрізняють кооперативи від інших некапіталістичних підприємств, М.І.Туган-Барановський давав таке визначення кооперації, яке підкреслює її місце серед інших явищ сучасного народного господарства.</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Кооператив – є господарське підприємство кількох добровільно об'єднаних осіб, яке має своєю метою не отримання якнайбільшого зиску на затратний капітал, але збільшення завдяки спільному провадженню господарських, трудових прибутків своїх членів або зменшення їх видатків на споживчі потреби"</w:t>
      </w:r>
      <w:r>
        <w:rPr>
          <w:rStyle w:val="FootnoteCharacters"/>
          <w:rStyle w:val="FootnoteAnchor"/>
          <w:sz w:val="18"/>
          <w:lang w:val="uk-UA"/>
        </w:rPr>
        <w:footnoteReference w:id="112"/>
      </w:r>
      <w:r>
        <w:rPr>
          <w:sz w:val="18"/>
          <w:lang w:val="uk-UA"/>
        </w:rPr>
        <w:t>. Далі М.І.Туган-Бара</w:t>
        <w:softHyphen/>
        <w:t>новський, акцентуючи увагу на тому, що в кооперації обслуговуються тільки трудові елементи, визнавав наявність окремих коопера</w:t>
        <w:softHyphen/>
        <w:t>тивних товариств, що обслуговують дрібну буржуазію, яку разом з тим, до трудових класів не відносив.</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Отже, у визначенні поняття "кооперація" у М.І.Туган-Бара</w:t>
        <w:softHyphen/>
        <w:t>новського мова про трудові елементи входить у протиріччя з орга</w:t>
        <w:softHyphen/>
        <w:t>нізацією кооперативів для нетрудових класів, що позначається на науковому характері самої дефініції. Заслуговує на увагу дослід</w:t>
        <w:softHyphen/>
        <w:t>ників і питання про те, як розумів М.І.Туган-Барановський класову природу кооперації, полемізуючи з авторами, які визнавали коопе</w:t>
        <w:softHyphen/>
        <w:t>ративні структури позакласовими. На думку попередників М.І.Ту</w:t>
        <w:softHyphen/>
        <w:t>ган-Барановського, не можна кооперацію вважати класовою організа</w:t>
        <w:softHyphen/>
        <w:t xml:space="preserve">цією, бо тільки окремі кооперативні товариства складаються з представників певних класів. Переважна ж більшість організацій </w:t>
        <w:softHyphen/>
        <w:t>це кооперативи, в які входять особи різних класів, у тому числі і крупної буржуазії та крупних землевласників.</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Класова природа кооперації, на думку М.І.Туган-Барановського, не в тому, що вона вся або ж окремі види її складаються з одного класу, або служать інтересам одного класу, а в тому, що, включаю</w:t>
        <w:softHyphen/>
        <w:t>чи у свій склад різні класи, кооперативи обслуговують тільки трудові класи. Більше того, кооперативи він ототожнював з полі</w:t>
        <w:softHyphen/>
        <w:t>тичними партіями, вважаючи, що кооперація в основі своїй носить, як і партії, класовий характер.</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Виходячи з класової природи кооперації, М.І.Туган-Барановсь</w:t>
        <w:softHyphen/>
        <w:t>кий розділяв її на три категорії: пролетарську, селянську та дрібнобуржуазну. При такій класифікації окремі види кооперації, наприклад, споживча, розглядалася в усіх трьох категоріях, у той час, як вона являє собою одне ціле. Поділивши кооперативний рух цілком штучно на окремі його частини і досліджуючи кожну з них без відповідного зв'язку з іншою, М.І.Туган-Барановський мусив відмовитися від спроби конструювати динаміку кооперативних проце</w:t>
        <w:softHyphen/>
        <w:t>сів, обмежившись статистичними проблемами.</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До пролетарської кооперації він відносив споживчі товарист</w:t>
        <w:softHyphen/>
        <w:t>ва, які розглядав як прообраз колективної системи господарств, що "мислилася як велика господарська організація, де процес вироб</w:t>
        <w:softHyphen/>
        <w:t>ництва управлявся з єдиного центру, як союзу споживачів"</w:t>
      </w:r>
      <w:r>
        <w:rPr>
          <w:rStyle w:val="FootnoteCharacters"/>
          <w:rStyle w:val="FootnoteAnchor"/>
          <w:sz w:val="18"/>
          <w:lang w:val="uk-UA"/>
        </w:rPr>
        <w:footnoteReference w:id="113"/>
      </w:r>
      <w:r>
        <w:rPr>
          <w:sz w:val="18"/>
          <w:lang w:val="uk-UA"/>
        </w:rPr>
        <w:t xml:space="preserve">. </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Сільська кооперація, на думку вченого, не має тенденції позбавити селянина власного господарства. "Утворюється новий тип се</w:t>
        <w:softHyphen/>
        <w:t>лянського господарства, в якому для індивідуального господаря за</w:t>
        <w:softHyphen/>
        <w:t>лишається лише одне – сільськогосподарська праця. Всі інші госпо</w:t>
        <w:softHyphen/>
        <w:t>дарські справи – купівля і продаж, одержання кредиту і переробка сільськогосподарських продуктів виконуються колективною силою ор</w:t>
        <w:softHyphen/>
        <w:t>ганізованих у кооперативи виробників"</w:t>
      </w:r>
      <w:r>
        <w:rPr>
          <w:rStyle w:val="FootnoteCharacters"/>
          <w:rStyle w:val="FootnoteAnchor"/>
          <w:sz w:val="18"/>
          <w:lang w:val="uk-UA"/>
        </w:rPr>
        <w:footnoteReference w:id="114"/>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Дрібнобуржуазна кооперація не належить, на думку М.І.Ту</w:t>
        <w:softHyphen/>
        <w:t>ган-Барановського, ні до колективної організації господарства, ні до індивідуального селянського. "Найближчий її орієнтир – капіта</w:t>
        <w:softHyphen/>
        <w:t>лістична організація виробництва, що нерідко і відбувається з нею"</w:t>
      </w:r>
      <w:r>
        <w:rPr>
          <w:rStyle w:val="FootnoteCharacters"/>
          <w:rStyle w:val="FootnoteAnchor"/>
          <w:sz w:val="18"/>
          <w:lang w:val="uk-UA"/>
        </w:rPr>
        <w:footnoteReference w:id="115"/>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Класифікація кооперації, основний поділ якої полягав у орга</w:t>
        <w:softHyphen/>
        <w:t>нізації виробництва і обміну товарів, за М.І.Туган-Барановським, виходить з господарських процесів суспільства. Тому всі коопера</w:t>
        <w:softHyphen/>
        <w:t>тиви поділялися ним на товариства в сферах обміну та праці і об</w:t>
        <w:softHyphen/>
        <w:t>міну. Обмін складався з купівлі і продажу (кооперативи по прид</w:t>
        <w:softHyphen/>
        <w:t>банню господарських предметів і по продажу їх). До сфери обміну належало отримання грошових засобів (кредитні товариства), купів</w:t>
        <w:softHyphen/>
        <w:t>ля предметів для споживання (споживчі товариства) або ж для гос</w:t>
        <w:softHyphen/>
        <w:t>подарських потреб (сировинні товариства). До сфери продажу нале</w:t>
        <w:softHyphen/>
        <w:t>жали товариства, що продавали продукти індивідуального виробницт</w:t>
        <w:softHyphen/>
        <w:t>ва своїх спільників (товариства по збуту) і такі, що продавали продукти, перероблені самими кооперативами (товариства по пере</w:t>
        <w:softHyphen/>
        <w:t>робці).</w:t>
      </w:r>
    </w:p>
    <w:p>
      <w:pPr>
        <w:pStyle w:val="Normal"/>
        <w:tabs>
          <w:tab w:val="left" w:pos="720" w:leader="none"/>
        </w:tabs>
        <w:spacing w:lineRule="exact" w:line="200"/>
        <w:ind w:firstLine="397"/>
        <w:jc w:val="both"/>
        <w:rPr>
          <w:sz w:val="18"/>
          <w:lang w:val="uk-UA"/>
        </w:rPr>
      </w:pPr>
      <w:r>
        <w:rPr>
          <w:sz w:val="18"/>
          <w:lang w:val="uk-UA"/>
        </w:rPr>
        <w:t>Кооперативи в сфері праці і обміну поділялися ще відповідно на три окремі групи: в залежності від форми користування засобами виробництва (виробничо-підсобні спілки), продажу спільних трудо</w:t>
        <w:softHyphen/>
        <w:t>вих послуг (трудові спілки), спільного виробництва предметів (ви</w:t>
        <w:softHyphen/>
        <w:t>робничі спілки). Згідно класифікації М.І.Туган-Барановського на</w:t>
        <w:softHyphen/>
        <w:t>раховувалося дев'ять основних видів кооперації, які розгорталися у відповідну систему зростання їх функцій, починаючи з найпрості</w:t>
        <w:softHyphen/>
        <w:t>ших (кредитних товариств), для організації яких вимагалися ділові якості та кооперативна свідомість, і закінчуючи найскладнішими (виробничими спілками), що поєднували в собі процеси купівлі, ви</w:t>
        <w:softHyphen/>
        <w:t>робництва та збуту продукції. Така класифікація обіймала всі ві</w:t>
        <w:softHyphen/>
        <w:t>домі М.І.Туган-Барановському види кооперативних товариств і від</w:t>
        <w:softHyphen/>
        <w:t>повідала внутрішній природі кожного виду кооперації. Особливу увагу приділяв М.І.Туган-Барановський дослідженню процесів, що відбувалися у виробничих спілках. На відміну від посередників, які вважали, що основною причиною малопоширеності і неуспіху цьо</w:t>
        <w:softHyphen/>
        <w:t>го виду кооперативних товариств була відсутність належної дис</w:t>
        <w:softHyphen/>
        <w:t>ципліни, знання умов ринку та мобільності в заміні технології ви</w:t>
        <w:softHyphen/>
        <w:t>робництва, він був переконаний – не це основні недоліки. Суть справи у самій соціально-економічній природі спілок, які на від</w:t>
        <w:softHyphen/>
        <w:t>міну від інших кооперативних товариств, не використовували найма</w:t>
        <w:softHyphen/>
        <w:t>ну працю. Якщо всі інші кооперативні товариства вільно використо</w:t>
        <w:softHyphen/>
        <w:t>вували робочу силу через запрошення найманих осіб подібно капіта</w:t>
        <w:softHyphen/>
        <w:t>лістичному підприємству, то виробничі спілки мусили задовольняти потреби персоналом з числа своїх членів. Персонал виробничої спілки складався з людей, які зналися на виробництві, але зовсім не розумілися в торгових операціях. Це по-перше. По-друге, вироб</w:t>
        <w:softHyphen/>
        <w:t>ничі спілки не мали змоги, як це робили капіталістичні під</w:t>
        <w:softHyphen/>
        <w:t>приємства, в залежності від коливань промисловості в збільшенні і зменшенні виробництва продукції, скорочувати та в разі потреби набирати нових робітників, з одночасною відмовою старих кадрів від частини прибутку на користь новоприйнятих.</w:t>
      </w:r>
    </w:p>
    <w:p>
      <w:pPr>
        <w:pStyle w:val="Normal"/>
        <w:tabs>
          <w:tab w:val="left" w:pos="576" w:leader="none"/>
          <w:tab w:val="left" w:pos="720" w:leader="none"/>
          <w:tab w:val="left" w:pos="1008" w:leader="none"/>
        </w:tabs>
        <w:spacing w:lineRule="exact" w:line="200"/>
        <w:ind w:firstLine="397"/>
        <w:jc w:val="both"/>
        <w:rPr/>
      </w:pPr>
      <w:r>
        <w:rPr>
          <w:sz w:val="18"/>
          <w:lang w:val="uk-UA"/>
        </w:rPr>
        <w:t>Обидві причини приводили до капіталістичного перетворення виробничих спілок і виходили з одного джерела – відкидання найма</w:t>
        <w:softHyphen/>
        <w:t>ної праці, яке являло собою суть виробничої кооперації. Стосовно розвитку ремісничої кооперації і складностей, що з нею пов'язані, М.І.Туган-Барановський зазначав, що найбільш характерними недолі</w:t>
        <w:softHyphen/>
        <w:t>ками були: нездатність витримати конкуренцію з великими виробни</w:t>
        <w:softHyphen/>
        <w:t>ками, конкуренцію між ремісниками в зв'язку з прив'язаністю до певних місцевих ринків, нездатних збільшити попит на продукцію для постійного збуту. Це, на думку М.І.Туган-Барановського, саме ті недоліки, що стримували подальший розвиток ремісничої коопера</w:t>
        <w:softHyphen/>
        <w:t>ції серед населення</w:t>
      </w:r>
      <w:r>
        <w:rPr>
          <w:rStyle w:val="FootnoteCharacters"/>
          <w:rStyle w:val="FootnoteAnchor"/>
          <w:sz w:val="18"/>
          <w:lang w:val="uk-UA"/>
        </w:rPr>
        <w:footnoteReference w:id="116"/>
      </w:r>
      <w:r>
        <w:rPr>
          <w:sz w:val="18"/>
          <w:lang w:val="uk-UA"/>
        </w:rPr>
        <w:t>.</w:t>
      </w:r>
    </w:p>
    <w:p>
      <w:pPr>
        <w:pStyle w:val="Normal"/>
        <w:tabs>
          <w:tab w:val="left" w:pos="576" w:leader="none"/>
          <w:tab w:val="left" w:pos="720" w:leader="none"/>
          <w:tab w:val="left" w:pos="1008" w:leader="none"/>
        </w:tabs>
        <w:spacing w:lineRule="exact" w:line="200"/>
        <w:ind w:firstLine="397"/>
        <w:jc w:val="both"/>
        <w:rPr/>
      </w:pPr>
      <w:r>
        <w:rPr>
          <w:sz w:val="18"/>
          <w:lang w:val="uk-UA"/>
        </w:rPr>
        <w:t>До теоретичних розробок М.І.Туган-Барановського слід також віднести його визначення національного нейтралітету української кооперації, – як доступності кооперативних організацій для всіх національностей, які проживають в Україні, а також тези про те, що національний нейтралітет не повинен означати втрату "націо</w:t>
        <w:softHyphen/>
        <w:t>нального обличчя" кооперативних товариств, де мовою спілкування, видання кооперативної літератури, листівок та звернень до насе</w:t>
        <w:softHyphen/>
        <w:t>лення, періодичних видань повинна бути мова, якою спілкується між собою місцеве населення. Якщо ж це буде робитися серед українсь</w:t>
        <w:softHyphen/>
        <w:t>кого населення іншою мовою, то воно означатиме нищення українсь</w:t>
        <w:softHyphen/>
        <w:t>кої культури</w:t>
      </w:r>
      <w:r>
        <w:rPr>
          <w:rStyle w:val="FootnoteCharacters"/>
          <w:rStyle w:val="FootnoteAnchor"/>
          <w:sz w:val="18"/>
          <w:lang w:val="uk-UA"/>
        </w:rPr>
        <w:footnoteReference w:id="117"/>
      </w:r>
      <w:r>
        <w:rPr>
          <w:sz w:val="18"/>
          <w:lang w:val="uk-UA"/>
        </w:rPr>
        <w:t>.</w:t>
      </w:r>
    </w:p>
    <w:p>
      <w:pPr>
        <w:pStyle w:val="Normal"/>
        <w:tabs>
          <w:tab w:val="left" w:pos="576" w:leader="none"/>
          <w:tab w:val="left" w:pos="720" w:leader="none"/>
          <w:tab w:val="left" w:pos="1008" w:leader="none"/>
        </w:tabs>
        <w:spacing w:lineRule="exact" w:line="200"/>
        <w:ind w:firstLine="397"/>
        <w:jc w:val="both"/>
        <w:rPr/>
      </w:pPr>
      <w:r>
        <w:rPr>
          <w:sz w:val="18"/>
          <w:lang w:val="uk-UA"/>
        </w:rPr>
        <w:t>З переїздом в Україну М.І.Туган-Барановський зробив авторсь</w:t>
        <w:softHyphen/>
        <w:t>кий переклад своєї монографії "Социальные основы кооперации", по</w:t>
        <w:softHyphen/>
        <w:t>чав писати статті і виступи українською мовою, про що свідчать неопубліковані рукописи в архіві ЦНБ ім.Вернадського</w:t>
      </w:r>
      <w:r>
        <w:rPr>
          <w:rStyle w:val="FootnoteCharacters"/>
          <w:rStyle w:val="FootnoteAnchor"/>
          <w:sz w:val="18"/>
          <w:lang w:val="uk-UA"/>
        </w:rPr>
        <w:footnoteReference w:id="118"/>
      </w:r>
      <w:r>
        <w:rPr>
          <w:sz w:val="18"/>
          <w:lang w:val="uk-UA"/>
        </w:rPr>
        <w:t>. Провідний теоретик кооперації був видатним істориком коопе</w:t>
        <w:softHyphen/>
        <w:t>ративного руху в Україні. Його фундаментальні дослідження і стат</w:t>
        <w:softHyphen/>
        <w:t>ті грунтувалися на багатому фактичному матеріалі про кооперативні товариства. Для історії кооперативного руху, крім теорії коопера</w:t>
        <w:softHyphen/>
        <w:t>ції, непересічне значення мали його концепції про теорію соціа</w:t>
        <w:softHyphen/>
        <w:t>лізму та суспільний ідеал. Утворення власної концепції соціалізму М.І.Туган-Барановського пов'язане з марксизмом. Сприймаючи в ці</w:t>
        <w:softHyphen/>
        <w:t>лому економічну теорію Маркса – відтворення капіталу, вартості і додаткової вартості, причин кризових явищ і соціальних конфлік</w:t>
        <w:softHyphen/>
        <w:t>тів, М.І.Туган-Барановський не погоджувався з його політичними і філософськими поглядами про роль революції, суть держави, дикта</w:t>
        <w:softHyphen/>
        <w:t>туру пролетаріату і неминучість соціалістичної революції. Він був прихильником внутрішнього саморозвитку капіталізму і не сприймав концепції про "абсолютне зубожіння робітничого класу".</w:t>
      </w:r>
    </w:p>
    <w:p>
      <w:pPr>
        <w:pStyle w:val="Normal"/>
        <w:tabs>
          <w:tab w:val="left" w:pos="576" w:leader="none"/>
          <w:tab w:val="left" w:pos="720" w:leader="none"/>
          <w:tab w:val="left" w:pos="1008" w:leader="none"/>
        </w:tabs>
        <w:spacing w:lineRule="exact" w:line="200"/>
        <w:ind w:firstLine="397"/>
        <w:jc w:val="both"/>
        <w:rPr/>
      </w:pPr>
      <w:r>
        <w:rPr>
          <w:sz w:val="18"/>
          <w:lang w:val="uk-UA"/>
        </w:rPr>
        <w:t>Доповнюючи марксизм ідеями західної економічної і філософсь</w:t>
        <w:softHyphen/>
        <w:t>кої думки, М.І.Туган-Барановський створив власну концепцію соціа</w:t>
        <w:softHyphen/>
        <w:t xml:space="preserve">лізму, суть якої полягала в тому, що, соціалістична революція </w:t>
        <w:softHyphen/>
        <w:t>ще не є соціалізмом", а "соціалістичний уряд – ще не є соціальним суспільним ладом"</w:t>
      </w:r>
      <w:r>
        <w:rPr>
          <w:rStyle w:val="FootnoteCharacters"/>
          <w:rStyle w:val="FootnoteAnchor"/>
          <w:sz w:val="18"/>
          <w:lang w:val="uk-UA"/>
        </w:rPr>
        <w:footnoteReference w:id="119"/>
      </w:r>
      <w:r>
        <w:rPr>
          <w:sz w:val="18"/>
          <w:lang w:val="uk-UA"/>
        </w:rPr>
        <w:t>. Для їх створення необхідно мати справжнє со</w:t>
        <w:softHyphen/>
        <w:t>ціалістичне господарство, яке повинно базуватися на суспільній власності, бо "приватна власність на засоби виробництва несумісна з правом людини на свободу і рівність"</w:t>
      </w:r>
      <w:r>
        <w:rPr>
          <w:rStyle w:val="FootnoteCharacters"/>
          <w:rStyle w:val="FootnoteAnchor"/>
          <w:sz w:val="18"/>
          <w:lang w:val="uk-UA"/>
        </w:rPr>
        <w:footnoteReference w:id="120"/>
      </w:r>
      <w:r>
        <w:rPr>
          <w:sz w:val="18"/>
          <w:lang w:val="uk-UA"/>
        </w:rPr>
        <w:t>.</w:t>
      </w:r>
    </w:p>
    <w:p>
      <w:pPr>
        <w:pStyle w:val="Normal"/>
        <w:tabs>
          <w:tab w:val="left" w:pos="576" w:leader="none"/>
          <w:tab w:val="left" w:pos="720" w:leader="none"/>
          <w:tab w:val="left" w:pos="1008" w:leader="none"/>
          <w:tab w:val="left" w:pos="3600" w:leader="none"/>
          <w:tab w:val="left" w:pos="6192" w:leader="none"/>
          <w:tab w:val="left" w:pos="7632" w:leader="none"/>
        </w:tabs>
        <w:spacing w:lineRule="exact" w:line="200"/>
        <w:ind w:firstLine="397"/>
        <w:jc w:val="both"/>
        <w:rPr/>
      </w:pPr>
      <w:r>
        <w:rPr>
          <w:sz w:val="18"/>
          <w:lang w:val="uk-UA"/>
        </w:rPr>
        <w:t>В основі класифікації форм соціалістичного суспільства М.І.Туган-Барановський бачив необхідність володіння засобами ви</w:t>
        <w:softHyphen/>
        <w:t>робництва. Модель державного соціалізму, побудована на прогнозах соціалістів-утопістів Оуена, Сен-Сімона, Ш.Фур'є та інших, яку сповідував М.І.Туган-Барановський, більше нагадує нинішні реалії окремих сучасних західно-європейських країн. Звичайно, за такі концепції М.І.Туган-Барановський зазнав звинувачень та отримав немало політичних ярликів від марксистів, особливо більшовиків. В.І.Ленін неодноразово критикував М.І.Туган-Барановського, нази</w:t>
        <w:softHyphen/>
        <w:t>ваючи його "кадетським професором", "ліберальним професором", "прислужником буржуазії", а його концепції – "дурною і претенці</w:t>
        <w:softHyphen/>
        <w:t>озною нісенітницею"</w:t>
      </w:r>
      <w:r>
        <w:rPr>
          <w:rStyle w:val="FootnoteCharacters"/>
          <w:rStyle w:val="FootnoteAnchor"/>
          <w:sz w:val="18"/>
          <w:lang w:val="uk-UA"/>
        </w:rPr>
        <w:footnoteReference w:id="121"/>
      </w:r>
      <w:r>
        <w:rPr>
          <w:sz w:val="18"/>
          <w:lang w:val="uk-UA"/>
        </w:rPr>
        <w:t>. Та незважаючи на всі негаразди, М.І.Ту</w:t>
        <w:softHyphen/>
        <w:t>ган-Барановський залишався переконаним соціалістом, завданням якого було з'ясувати суть соціалістичного ідеалу, який базувався на основі кооперації. Для нього соціалістичний ідеал – матеріаль</w:t>
        <w:softHyphen/>
        <w:t>но забезпечена свобода, досягнення якої було можливим лише через кооперацію, через організацію справжніх виробників</w:t>
      </w:r>
      <w:r>
        <w:rPr>
          <w:rStyle w:val="FootnoteCharacters"/>
          <w:rStyle w:val="FootnoteAnchor"/>
          <w:sz w:val="18"/>
          <w:lang w:val="uk-UA"/>
        </w:rPr>
        <w:footnoteReference w:id="122"/>
      </w:r>
      <w:r>
        <w:rPr>
          <w:sz w:val="18"/>
          <w:lang w:val="uk-UA"/>
        </w:rPr>
        <w:t>.</w:t>
      </w:r>
    </w:p>
    <w:p>
      <w:pPr>
        <w:pStyle w:val="Normal"/>
        <w:tabs>
          <w:tab w:val="left" w:pos="576" w:leader="none"/>
          <w:tab w:val="left" w:pos="720" w:leader="none"/>
          <w:tab w:val="left" w:pos="1008" w:leader="none"/>
          <w:tab w:val="left" w:pos="3600" w:leader="none"/>
          <w:tab w:val="left" w:pos="6192" w:leader="none"/>
          <w:tab w:val="left" w:pos="7632" w:leader="none"/>
        </w:tabs>
        <w:spacing w:lineRule="exact" w:line="200"/>
        <w:ind w:firstLine="397"/>
        <w:jc w:val="both"/>
        <w:rPr>
          <w:sz w:val="18"/>
          <w:lang w:val="uk-UA"/>
        </w:rPr>
      </w:pPr>
      <w:r>
        <w:rPr>
          <w:sz w:val="18"/>
          <w:lang w:val="uk-UA"/>
        </w:rPr>
        <w:t>Таким чином, О.М.Анциферов і М.І.Туган-Барановський – загальновідомі теоретики кооперативної думки, мали безпосереднє відношення до Лівобережної України як за місцем народження та проживання, так і за характером наукової, просвітницької та гро</w:t>
        <w:softHyphen/>
        <w:t>мадської і державної діяльності, були фундаторами української ко</w:t>
        <w:softHyphen/>
        <w:t>операції, а їх теоретична спадщина – неперевершене джерело науко</w:t>
        <w:softHyphen/>
        <w:t>вих ідей і концепцій, стала великим національним надбанням нашої держави.</w:t>
      </w:r>
    </w:p>
    <w:p>
      <w:pPr>
        <w:pStyle w:val="Normal"/>
        <w:tabs>
          <w:tab w:val="left" w:pos="720" w:leader="none"/>
        </w:tabs>
        <w:spacing w:lineRule="exact" w:line="200"/>
        <w:ind w:firstLine="397"/>
        <w:jc w:val="both"/>
        <w:rPr>
          <w:sz w:val="18"/>
          <w:lang w:val="uk-UA"/>
        </w:rPr>
      </w:pPr>
      <w:r>
        <w:rPr>
          <w:sz w:val="18"/>
          <w:lang w:val="uk-UA"/>
        </w:rPr>
        <w:t>З викладеного в другій главі можна зробити загальний висно</w:t>
        <w:softHyphen/>
        <w:t>вок про те, що формування, розвиток і особливості кооперативного руху як за змістом, так і за структурою своєї побудови, визначив</w:t>
        <w:softHyphen/>
        <w:t>шись основними етапами, організаційними принципами і тенденціями в теорії і тактиці української кооперації, відбувалися у відпо</w:t>
        <w:softHyphen/>
        <w:t xml:space="preserve">відності з закономірностями історичного процесу та залежності від соціально-економічних і політичних умов суспільного життя. </w:t>
      </w:r>
    </w:p>
    <w:p>
      <w:pPr>
        <w:pStyle w:val="Normal"/>
        <w:tabs>
          <w:tab w:val="left" w:pos="720" w:leader="none"/>
        </w:tabs>
        <w:spacing w:lineRule="exact" w:line="200"/>
        <w:ind w:firstLine="397"/>
        <w:jc w:val="both"/>
        <w:rPr>
          <w:sz w:val="18"/>
          <w:lang w:val="uk-UA"/>
        </w:rPr>
      </w:pPr>
      <w:r>
        <w:rPr>
          <w:sz w:val="18"/>
          <w:lang w:val="uk-UA"/>
        </w:rPr>
        <w:t>Утворення нових капіталістичних відносин, швидке зростання фабрично-заводської промисловості та її виробництва, інтегровано</w:t>
        <w:softHyphen/>
        <w:t>го у всеросійський ринок, розширення торгово-грошового обміну та зниження життєвого рівня населення прискорили усвідомлення ним безумовної переваги кооперативної форми господарювання. Історія кооперативного руху складається з окремих етапів його становлен</w:t>
        <w:softHyphen/>
        <w:t>ня, кожен з яких визначався характером розвитку продуктивних сил та соціально-економічними умовами.</w:t>
      </w:r>
    </w:p>
    <w:p>
      <w:pPr>
        <w:pStyle w:val="Normal"/>
        <w:tabs>
          <w:tab w:val="left" w:pos="720" w:leader="none"/>
        </w:tabs>
        <w:spacing w:lineRule="exact" w:line="200"/>
        <w:ind w:firstLine="397"/>
        <w:jc w:val="both"/>
        <w:rPr>
          <w:sz w:val="18"/>
          <w:lang w:val="uk-UA"/>
        </w:rPr>
      </w:pPr>
      <w:r>
        <w:rPr>
          <w:sz w:val="18"/>
          <w:lang w:val="uk-UA"/>
        </w:rPr>
        <w:t>Внутрішнє спілкове життя базувалося на організаційних прин</w:t>
        <w:softHyphen/>
        <w:t>ципах та загальних основах або науково обгрунтованих положеннях, що визначали форми та зміст кооперативної роботи. Характер діяль</w:t>
        <w:softHyphen/>
        <w:t>ності, найбільш сталі категорії та положення закріплялись відпо</w:t>
        <w:softHyphen/>
        <w:t>відними статутами товариств.</w:t>
      </w:r>
    </w:p>
    <w:p>
      <w:pPr>
        <w:pStyle w:val="Normal"/>
        <w:tabs>
          <w:tab w:val="left" w:pos="720" w:leader="none"/>
        </w:tabs>
        <w:spacing w:lineRule="exact" w:line="200"/>
        <w:ind w:firstLine="397"/>
        <w:jc w:val="both"/>
        <w:rPr>
          <w:sz w:val="18"/>
          <w:lang w:val="uk-UA"/>
        </w:rPr>
      </w:pPr>
      <w:r>
        <w:rPr>
          <w:sz w:val="18"/>
          <w:lang w:val="uk-UA"/>
        </w:rPr>
        <w:t>Історична особливість розвитку кооперації полягала в тому, що організатори-практики, розглядаючи її як новий вид господарю</w:t>
        <w:softHyphen/>
        <w:t>вання, утворений для самозахисту економічних і культурних потреб, у зв'язку з стрімким ростом кооперативних товариств, своєю особис</w:t>
        <w:softHyphen/>
        <w:t>тою невтомною усною і письмовою пропагандою кооперативної ідеї і практичною діяльністю, намагалися компенсувати відсутність теоре</w:t>
        <w:softHyphen/>
        <w:t>тичних розробок та обгрунтувань нагальних проблем кооперативного будівництва.</w:t>
      </w:r>
      <w:r>
        <w:br w:type="page"/>
      </w:r>
    </w:p>
    <w:p>
      <w:pPr>
        <w:pStyle w:val="Normal"/>
        <w:tabs>
          <w:tab w:val="left" w:pos="720" w:leader="none"/>
          <w:tab w:val="left" w:pos="1584" w:leader="none"/>
        </w:tabs>
        <w:spacing w:lineRule="exact" w:line="200"/>
        <w:jc w:val="center"/>
        <w:rPr>
          <w:b/>
          <w:b/>
          <w:sz w:val="18"/>
          <w:lang w:val="uk-UA"/>
        </w:rPr>
      </w:pPr>
      <w:r>
        <w:rPr>
          <w:b/>
          <w:sz w:val="18"/>
          <w:lang w:val="uk-UA"/>
        </w:rPr>
        <w:t>Розділ 4. СТРУКТУРА КООПЕРАТИВНОЇ МЕРЕЖІ</w:t>
      </w:r>
    </w:p>
    <w:p>
      <w:pPr>
        <w:pStyle w:val="Normal"/>
        <w:tabs>
          <w:tab w:val="left" w:pos="720" w:leader="none"/>
          <w:tab w:val="left" w:pos="1584" w:leader="none"/>
        </w:tabs>
        <w:spacing w:lineRule="exact" w:line="200"/>
        <w:ind w:firstLine="397"/>
        <w:jc w:val="both"/>
        <w:rPr>
          <w:b/>
          <w:b/>
          <w:sz w:val="18"/>
          <w:lang w:val="uk-UA"/>
        </w:rPr>
      </w:pPr>
      <w:r>
        <w:rPr>
          <w:b/>
          <w:sz w:val="18"/>
          <w:lang w:val="uk-UA"/>
        </w:rPr>
      </w:r>
    </w:p>
    <w:p>
      <w:pPr>
        <w:pStyle w:val="Normal"/>
        <w:tabs>
          <w:tab w:val="left" w:pos="720" w:leader="none"/>
          <w:tab w:val="left" w:pos="1584" w:leader="none"/>
        </w:tabs>
        <w:spacing w:lineRule="exact" w:line="200"/>
        <w:ind w:firstLine="397"/>
        <w:jc w:val="both"/>
        <w:rPr>
          <w:b/>
          <w:b/>
          <w:sz w:val="18"/>
          <w:lang w:val="uk-UA"/>
        </w:rPr>
      </w:pPr>
      <w:r>
        <w:rPr>
          <w:b/>
          <w:sz w:val="18"/>
          <w:lang w:val="uk-UA"/>
        </w:rPr>
        <w:t>4.1. Споживча кооперація – найпоширеніший вид</w:t>
      </w:r>
    </w:p>
    <w:p>
      <w:pPr>
        <w:pStyle w:val="Normal"/>
        <w:tabs>
          <w:tab w:val="left" w:pos="720" w:leader="none"/>
          <w:tab w:val="left" w:pos="1584" w:leader="none"/>
        </w:tabs>
        <w:spacing w:lineRule="exact" w:line="200"/>
        <w:ind w:firstLine="397"/>
        <w:jc w:val="both"/>
        <w:rPr>
          <w:b/>
          <w:b/>
          <w:sz w:val="18"/>
          <w:lang w:val="uk-UA"/>
        </w:rPr>
      </w:pPr>
      <w:r>
        <w:rPr>
          <w:b/>
          <w:sz w:val="18"/>
          <w:lang w:val="uk-UA"/>
        </w:rPr>
        <w:t>кооперативних товариств</w:t>
      </w:r>
    </w:p>
    <w:p>
      <w:pPr>
        <w:pStyle w:val="Normal"/>
        <w:tabs>
          <w:tab w:val="left" w:pos="720" w:leader="none"/>
          <w:tab w:val="left" w:pos="1584" w:leader="none"/>
        </w:tabs>
        <w:spacing w:lineRule="exact" w:line="200"/>
        <w:ind w:firstLine="397"/>
        <w:jc w:val="both"/>
        <w:rPr>
          <w:b/>
          <w:b/>
          <w:sz w:val="18"/>
          <w:lang w:val="uk-UA"/>
        </w:rPr>
      </w:pPr>
      <w:r>
        <w:rPr>
          <w:b/>
          <w:sz w:val="18"/>
          <w:lang w:val="uk-UA"/>
        </w:rPr>
      </w:r>
    </w:p>
    <w:p>
      <w:pPr>
        <w:pStyle w:val="Normal"/>
        <w:tabs>
          <w:tab w:val="left" w:pos="720" w:leader="none"/>
          <w:tab w:val="left" w:pos="1584" w:leader="none"/>
        </w:tabs>
        <w:spacing w:lineRule="exact" w:line="200"/>
        <w:ind w:firstLine="397"/>
        <w:jc w:val="both"/>
        <w:rPr>
          <w:sz w:val="18"/>
          <w:lang w:val="uk-UA"/>
        </w:rPr>
      </w:pPr>
      <w:r>
        <w:rPr>
          <w:sz w:val="18"/>
          <w:lang w:val="uk-UA"/>
        </w:rPr>
        <w:t>Кооперативні товариства – організаційно оформлені, самоді</w:t>
        <w:softHyphen/>
        <w:t>яльні добровільні колективні об'єднання, що утворювались для до</w:t>
        <w:softHyphen/>
        <w:t>сягнення загальної мети в різних галузях економічної діяльності. Як показує дослідження, найбільш поширеними видами кооперативних об'єднань в регіоні були споживчі, кредитні, сільськогосподарські та кустарно-промислові, або робітничі товариства.</w:t>
      </w:r>
    </w:p>
    <w:p>
      <w:pPr>
        <w:pStyle w:val="Normal"/>
        <w:tabs>
          <w:tab w:val="left" w:pos="720" w:leader="none"/>
          <w:tab w:val="left" w:pos="1584" w:leader="none"/>
        </w:tabs>
        <w:spacing w:lineRule="exact" w:line="200"/>
        <w:ind w:firstLine="397"/>
        <w:jc w:val="both"/>
        <w:rPr>
          <w:sz w:val="18"/>
          <w:lang w:val="uk-UA"/>
        </w:rPr>
      </w:pPr>
      <w:r>
        <w:rPr>
          <w:sz w:val="18"/>
          <w:lang w:val="uk-UA"/>
        </w:rPr>
        <w:t>Види кооперативних об'єднань у свою чергу поділялись на від</w:t>
        <w:softHyphen/>
        <w:t>повідні форми: товариства, громади, спілки та союзи. Крім того, кооперативні об'єднання розрізнялись за сферами діяльності: тор</w:t>
        <w:softHyphen/>
        <w:t>говельні, збутово-постачальні та кредитні, за територіальними оз</w:t>
        <w:softHyphen/>
        <w:t>наками – на міські та сільські, за соціально-класовим станом – на робітничі, селянські, кустарно-ремісничі та змішані.</w:t>
      </w:r>
    </w:p>
    <w:p>
      <w:pPr>
        <w:pStyle w:val="Normal"/>
        <w:tabs>
          <w:tab w:val="left" w:pos="720" w:leader="none"/>
          <w:tab w:val="left" w:pos="1584" w:leader="none"/>
        </w:tabs>
        <w:spacing w:lineRule="exact" w:line="200"/>
        <w:ind w:firstLine="397"/>
        <w:jc w:val="both"/>
        <w:rPr>
          <w:sz w:val="18"/>
          <w:lang w:val="uk-UA"/>
        </w:rPr>
      </w:pPr>
      <w:r>
        <w:rPr>
          <w:sz w:val="18"/>
          <w:lang w:val="uk-UA"/>
        </w:rPr>
        <w:t>Як організація, що виникла з розвитком капіталізму, коопера</w:t>
        <w:softHyphen/>
        <w:t>ція була одним із засобів, за допомогою якого дрібні товаровироб</w:t>
        <w:softHyphen/>
        <w:t>ники і споживачі залучались у систему ринкових капіталістичних відносин, та формою захисту їх інтересів від експлуатації і тиску з боку крупних підприємців та лихварів. На відміну від акціонер</w:t>
        <w:softHyphen/>
        <w:t>них компаній, кооперативні підприємства об'єднували не всіх, хто міг придбати пай, а лише тих, хто користувався їх послугами або брав участь в їх активній діяльності і забезпеченні фінансових потреб кооперації шляхом збору пайових внесків.</w:t>
      </w:r>
    </w:p>
    <w:p>
      <w:pPr>
        <w:pStyle w:val="Normal"/>
        <w:tabs>
          <w:tab w:val="left" w:pos="720" w:leader="none"/>
          <w:tab w:val="left" w:pos="1584" w:leader="none"/>
        </w:tabs>
        <w:spacing w:lineRule="exact" w:line="200"/>
        <w:ind w:firstLine="397"/>
        <w:jc w:val="both"/>
        <w:rPr>
          <w:sz w:val="18"/>
          <w:lang w:val="uk-UA"/>
        </w:rPr>
      </w:pPr>
      <w:r>
        <w:rPr>
          <w:sz w:val="18"/>
          <w:lang w:val="uk-UA"/>
        </w:rPr>
        <w:t>Найбільш поширеним видом кооперативних товариств, які об'єднували масових споживачів для спільної закупівлі товарів ши</w:t>
        <w:softHyphen/>
        <w:t>рокого вжитку, була споживча кооперація. Виникнувши як одна з форм економічних протистоянь службовців, ремісників, робітників і селян лихварям та крупним підприємцям, споживча кооперація стала масовою добровільною організацією в сфері товарообігу в умовах капіталістичних відносин. Про розвиток споживчої кооперації в Лі</w:t>
        <w:softHyphen/>
        <w:t>вобережній Україні свідчать дані таблиці ХІХ про ріст мережі в дожовтневий період (Додаток).</w:t>
      </w:r>
    </w:p>
    <w:p>
      <w:pPr>
        <w:pStyle w:val="Normal"/>
        <w:tabs>
          <w:tab w:val="left" w:pos="720" w:leader="none"/>
          <w:tab w:val="left" w:pos="1584" w:leader="none"/>
        </w:tabs>
        <w:spacing w:lineRule="exact" w:line="200"/>
        <w:ind w:firstLine="397"/>
        <w:jc w:val="both"/>
        <w:rPr>
          <w:sz w:val="18"/>
          <w:lang w:val="uk-UA"/>
        </w:rPr>
      </w:pPr>
      <w:r>
        <w:rPr>
          <w:sz w:val="18"/>
          <w:lang w:val="uk-UA"/>
        </w:rPr>
        <w:t>Аналіз росту споживчих товариств за часом їх відкриття з 1870 року по 1919 рік дає можливість зробити порівняння як у кількісному відношенні, так і в темпах зростання між окремими гу</w:t>
        <w:softHyphen/>
        <w:t>берніями та в цілому в Лівобережній Україні. Так, на 1895 рік тут всього було 19 споживчих товариств, з яких 10 – в Харківській гу</w:t>
        <w:softHyphen/>
        <w:t>бернії, в той час як у Полтавській – 5, а в Чернігівській – 4. На підставі даних таблиці можна вважати, що активний ріст споживчих товариств розпочався з 1900 року, коли фактично за попередні п'ять років відбулося збільшення їх утричі.</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Утворені в таблиці динамічні ряди дозволяють на основі ре</w:t>
        <w:softHyphen/>
        <w:t>презентативності та порівняння зробити висновок про те, що події соціально-економічного та політичного життя в цей період започат</w:t>
        <w:softHyphen/>
        <w:t>кували стрімке поширення горизонтальної мережі споживчої коопера</w:t>
        <w:softHyphen/>
        <w:t>ції. Про це свідчать дані за 1903 р., в якому на перше місце вийшла Полтавська губернія, де за три роки число товариств збіль</w:t>
        <w:softHyphen/>
        <w:t>шилося з 19 до 91, в той час, як у Чернігівській – з 29 до 53, а в Харківській – всього на три споживчі товариства. Переважне по</w:t>
        <w:softHyphen/>
        <w:t>ширення споживчої кооперації в Полтавській губернії відбувалося за рахунок росту сільських товариств. Малоземелля, невдалі спроби переселення та повернення назад значної кількості сільського на</w:t>
        <w:softHyphen/>
        <w:t>селення, про що йшла мова в першому параграфі дослідження (Дода</w:t>
        <w:softHyphen/>
        <w:t>ток. Таблиця ІV), спричинили саме в Полтавщині не тільки великі селянські заворушення, відомі далеко за межами Лівобережжя, а й активізацію кооперативного руху як засобу ймовірного забезпечення споживчих потреб кожного члена товариства.</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Подібно до Полтавщини розвивалися кооперативні товариства серед сільського населення Чернігівської губернії, в той час як Харківщина, де споживча кооперація в основному поширювалася у ро</w:t>
        <w:softHyphen/>
        <w:t>бітничому середовищі, займала виняткове становище в загальній ко</w:t>
        <w:softHyphen/>
        <w:t>оперативній мережі. Нову хвилю росту споживчих товариств виклика</w:t>
        <w:softHyphen/>
        <w:t>ли революційні події 1905-1907 років, коли закінчився порівняно мирний період капіталістичного розвитку і імперіалістична система вступила в епоху загострення суспільних відносин. Активізація суспільного життя розбудила пролетарські маси, широкі верстви се</w:t>
        <w:softHyphen/>
        <w:t>лянства, демократичну інтелігенцію і покликала їх до пошуку нових форм господарювання.</w:t>
      </w:r>
    </w:p>
    <w:p>
      <w:pPr>
        <w:pStyle w:val="Normal"/>
        <w:tabs>
          <w:tab w:val="left" w:pos="576" w:leader="none"/>
          <w:tab w:val="left" w:pos="720" w:leader="none"/>
          <w:tab w:val="left" w:pos="1008" w:leader="none"/>
        </w:tabs>
        <w:spacing w:lineRule="exact" w:line="200"/>
        <w:ind w:firstLine="397"/>
        <w:jc w:val="both"/>
        <w:rPr/>
      </w:pPr>
      <w:r>
        <w:rPr>
          <w:sz w:val="18"/>
          <w:lang w:val="uk-UA"/>
        </w:rPr>
        <w:t>На стані розвитку економіки у цей період особливо позначилися застій і депресія, що були не тільки наслідком і продовженням економічної кризи 1900-1903 років, а й таких політичних подій, як російсько-японська війна та революційні виступи в країні. Витрати на ведення війни значно погіршили матеріальне становище народних мас, на грань краху поставили фінанси, підприємці не наважувалися інвестувати виробництво. Як свідчать дослідження соціально-еконо</w:t>
        <w:softHyphen/>
        <w:t>мічного життя цього періоду, іноземні банки відкликали з Росії короткострокові кредити, масові локаути приносили значно більше економічної шкоди, аніж страйки робітників, а витрати на каральні експедиції царизму набагато перевищували ті збитки, яких завдава</w:t>
        <w:softHyphen/>
        <w:t>ло селянство своїми виступами проти латифундистського землеволо</w:t>
        <w:softHyphen/>
        <w:t>діння – гальма економічного розвитку країни</w:t>
      </w:r>
      <w:r>
        <w:rPr>
          <w:rStyle w:val="FootnoteCharacters"/>
          <w:rStyle w:val="FootnoteAnchor"/>
          <w:sz w:val="18"/>
          <w:lang w:val="uk-UA"/>
        </w:rPr>
        <w:footnoteReference w:id="123"/>
      </w:r>
      <w:r>
        <w:rPr>
          <w:sz w:val="18"/>
          <w:lang w:val="uk-UA"/>
        </w:rPr>
        <w:t>.</w:t>
      </w:r>
    </w:p>
    <w:p>
      <w:pPr>
        <w:pStyle w:val="Normal"/>
        <w:tabs>
          <w:tab w:val="left" w:pos="720" w:leader="none"/>
        </w:tabs>
        <w:spacing w:lineRule="exact" w:line="200"/>
        <w:ind w:firstLine="397"/>
        <w:jc w:val="both"/>
        <w:rPr>
          <w:sz w:val="18"/>
          <w:lang w:val="uk-UA"/>
        </w:rPr>
      </w:pPr>
      <w:r>
        <w:rPr>
          <w:sz w:val="18"/>
          <w:lang w:val="uk-UA"/>
        </w:rPr>
        <w:t>Значне скорочення матеріального забезпечення населення та зниження його життєвого рівня в складних економічних умовах спричинило потяг до кооперації як організації, покликаної в значній мірі компенсувати негаразди повсякденного життя за рахунок першо</w:t>
        <w:softHyphen/>
        <w:t>чергового обслуговування пайовиків продовольчими та промисловими товарами. Це й проявилося в тому, що з 1906 року в губерніях про</w:t>
        <w:softHyphen/>
        <w:t>довжувався ріст споживчих товариств, причому спостерігалась його залежність від післяреволюційного промислового піднесення в умо</w:t>
        <w:softHyphen/>
        <w:t>вах усталеного монополістичного російського капіталізму.</w:t>
      </w:r>
    </w:p>
    <w:p>
      <w:pPr>
        <w:pStyle w:val="Normal"/>
        <w:tabs>
          <w:tab w:val="left" w:pos="720" w:leader="none"/>
        </w:tabs>
        <w:spacing w:lineRule="exact" w:line="200"/>
        <w:ind w:firstLine="397"/>
        <w:jc w:val="both"/>
        <w:rPr>
          <w:sz w:val="18"/>
          <w:lang w:val="uk-UA"/>
        </w:rPr>
      </w:pPr>
      <w:r>
        <w:rPr>
          <w:sz w:val="18"/>
          <w:lang w:val="uk-UA"/>
        </w:rPr>
        <w:t>Так, в цілому по регіону кількість споживчих товариств з 1906 року, як видно в таблиці ХІХ, по 1910 рік збільшилася вдві</w:t>
        <w:softHyphen/>
        <w:t>чі, в тому числі: в Полтавській губернії – в 2,2 рази, в Хар</w:t>
        <w:softHyphen/>
        <w:t>ківській – в 1,7, Чернігівській – в 1,8. Промислове піднесення Росії в 1909-1913 роках, що здійснювалося при наявності високих урожаїв та росту хлібних цін на світових і внутрішніх ринках, сприяло значному збільшенню експорту сільськогосподарських про</w:t>
        <w:softHyphen/>
        <w:t xml:space="preserve">дуктів та підвищенню купівельної спроможності населення. </w:t>
      </w:r>
    </w:p>
    <w:p>
      <w:pPr>
        <w:pStyle w:val="Normal"/>
        <w:tabs>
          <w:tab w:val="left" w:pos="720" w:leader="none"/>
        </w:tabs>
        <w:spacing w:lineRule="exact" w:line="200"/>
        <w:ind w:firstLine="397"/>
        <w:jc w:val="both"/>
        <w:rPr>
          <w:sz w:val="18"/>
          <w:lang w:val="uk-UA"/>
        </w:rPr>
      </w:pPr>
      <w:r>
        <w:rPr>
          <w:sz w:val="18"/>
          <w:lang w:val="uk-UA"/>
        </w:rPr>
        <w:t>Розширення внутрішнього грошового ринку та джерел фінансування тривало фактично до початку першої світової війни. Саме то</w:t>
        <w:softHyphen/>
        <w:t>му в 1914 році, як показують підрахунки, число споживчих това</w:t>
        <w:softHyphen/>
        <w:t>риств по відношенню до 1906 року становило в цілому по Лівобереж</w:t>
        <w:softHyphen/>
        <w:t xml:space="preserve">жю 310 відсотків (в Полтавській губернії – 300, Харківській </w:t>
        <w:softHyphen/>
        <w:t>200, Чернігівській – понад 300).</w:t>
      </w:r>
    </w:p>
    <w:p>
      <w:pPr>
        <w:pStyle w:val="Normal"/>
        <w:tabs>
          <w:tab w:val="left" w:pos="720" w:leader="none"/>
        </w:tabs>
        <w:spacing w:lineRule="exact" w:line="200"/>
        <w:ind w:firstLine="397"/>
        <w:jc w:val="both"/>
        <w:rPr>
          <w:sz w:val="18"/>
          <w:lang w:val="uk-UA"/>
        </w:rPr>
      </w:pPr>
      <w:r>
        <w:rPr>
          <w:sz w:val="18"/>
          <w:lang w:val="uk-UA"/>
        </w:rPr>
        <w:t xml:space="preserve">Ріст споживчої кооперації особливо проявився в роки першої світової війни, про що свідчить число товариств, відкритих на 1 січня 1919 року. Якщо у 1914 році в регіоні нараховувалося 688 споживчих товариств, у Полтавській губернії – 388, Харківській </w:t>
        <w:softHyphen/>
        <w:t>55, Чернігівській – 245, то у 1919 році їх було вже 6 000, з яких 2 700 припадало на Полтавську губернію, 1 500 – на Харківщину і 1 800 – на Чернігівщину.</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Зрештою, така загальна картина стану справ. Далі конкрети</w:t>
        <w:softHyphen/>
        <w:t>зуємо програму дослідження і розглянемо становище в споживчих то</w:t>
        <w:softHyphen/>
        <w:t>вариствах на першому, початковому етапі розвитку кооперативного руху.</w:t>
      </w:r>
    </w:p>
    <w:p>
      <w:pPr>
        <w:pStyle w:val="Normal"/>
        <w:tabs>
          <w:tab w:val="left" w:pos="576" w:leader="none"/>
          <w:tab w:val="left" w:pos="720" w:leader="none"/>
          <w:tab w:val="left" w:pos="1008" w:leader="none"/>
        </w:tabs>
        <w:spacing w:lineRule="exact" w:line="200"/>
        <w:ind w:firstLine="397"/>
        <w:jc w:val="both"/>
        <w:rPr/>
      </w:pPr>
      <w:r>
        <w:rPr>
          <w:sz w:val="18"/>
          <w:lang w:val="uk-UA"/>
        </w:rPr>
        <w:t>Із таблиці ХІХ видно, що в 1870 р. у зазначеному регіоні було всього 9 споживчих товариств: у Полтавській – одне, Харківській – п'ять (Ізюмське, Лебединське, Куп'янське, Харківське та "Сбережение" в м.Харкові), у Чернігівській – три (два в м.Черні</w:t>
        <w:softHyphen/>
        <w:t>гові і одне – в Борзні)</w:t>
      </w:r>
      <w:r>
        <w:rPr>
          <w:rStyle w:val="FootnoteCharacters"/>
          <w:rStyle w:val="FootnoteAnchor"/>
          <w:sz w:val="18"/>
          <w:lang w:val="uk-UA"/>
        </w:rPr>
        <w:footnoteReference w:id="124"/>
      </w:r>
      <w:r>
        <w:rPr>
          <w:sz w:val="18"/>
          <w:lang w:val="uk-UA"/>
        </w:rPr>
        <w:t>. Якщо врахувати, що з 1866 по 1870 рр. в Україні було відкрито 17 споживчих товариств, то 9 із них діяло в Лівобережжі</w:t>
      </w:r>
      <w:r>
        <w:rPr>
          <w:rStyle w:val="FootnoteCharacters"/>
          <w:rStyle w:val="FootnoteAnchor"/>
          <w:sz w:val="18"/>
          <w:lang w:val="uk-UA"/>
        </w:rPr>
        <w:footnoteReference w:id="125"/>
      </w:r>
      <w:r>
        <w:rPr>
          <w:sz w:val="18"/>
          <w:lang w:val="uk-UA"/>
        </w:rPr>
        <w:t>.</w:t>
      </w:r>
    </w:p>
    <w:p>
      <w:pPr>
        <w:pStyle w:val="Normal"/>
        <w:tabs>
          <w:tab w:val="left" w:pos="576" w:leader="none"/>
          <w:tab w:val="left" w:pos="720" w:leader="none"/>
          <w:tab w:val="left" w:pos="1008" w:leader="none"/>
        </w:tabs>
        <w:spacing w:lineRule="exact" w:line="200"/>
        <w:ind w:firstLine="397"/>
        <w:jc w:val="both"/>
        <w:rPr/>
      </w:pPr>
      <w:r>
        <w:rPr>
          <w:sz w:val="18"/>
          <w:lang w:val="uk-UA"/>
        </w:rPr>
        <w:t>Перші споживчі товариства заслуговують на особливу увагу дослідників, бо саме вони започаткували історію кооперативного руху і ввійшли в перші статистичні звіти та анкетні опити. Ініці</w:t>
        <w:softHyphen/>
        <w:t>аторами відкриття першого в Лівобережній Україні Харківського то</w:t>
        <w:softHyphen/>
        <w:t>вариства споживачів була група професорів університету – М.М.Бе</w:t>
        <w:softHyphen/>
        <w:t>кетов, Л.В.Рейнгард, Г.М.Цехановський, І.П.Соколовський, Б.П.Лук'янов, а також ентузіасти кооперативної справи М.П.Баллін, В.С.Козлов, К.С.Д'якова, О.О.Бриліантов та П.С.Єфименко на чолі з відомим громадським діячем Є.С. Гордієнком</w:t>
      </w:r>
      <w:r>
        <w:rPr>
          <w:rStyle w:val="FootnoteCharacters"/>
          <w:rStyle w:val="FootnoteAnchor"/>
          <w:sz w:val="18"/>
          <w:lang w:val="uk-UA"/>
        </w:rPr>
        <w:footnoteReference w:id="126"/>
      </w:r>
      <w:r>
        <w:rPr>
          <w:sz w:val="18"/>
          <w:lang w:val="uk-UA"/>
        </w:rPr>
        <w:t>.</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У 1866 р. вони розробили статут та подали його на затверд</w:t>
        <w:softHyphen/>
        <w:t>ження, а в жовтні того ж року провели збори товариства, в яких взяло участь 26 осіб. У січні 1867 р. при товаристві була відкри</w:t>
        <w:softHyphen/>
        <w:t xml:space="preserve">та перша крамниця, яку очолив професор О.О.Горнич-Горницький. </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Уже на кінець 1867 р. товариство об'єднувало 365 членів і мало на рахунку 7 408 крб пайових внесків.</w:t>
      </w:r>
    </w:p>
    <w:p>
      <w:pPr>
        <w:pStyle w:val="Normal"/>
        <w:tabs>
          <w:tab w:val="left" w:pos="576" w:leader="none"/>
          <w:tab w:val="left" w:pos="720" w:leader="none"/>
          <w:tab w:val="left" w:pos="1008" w:leader="none"/>
        </w:tabs>
        <w:spacing w:lineRule="exact" w:line="200"/>
        <w:ind w:firstLine="397"/>
        <w:jc w:val="both"/>
        <w:rPr/>
      </w:pPr>
      <w:r>
        <w:rPr>
          <w:sz w:val="18"/>
          <w:lang w:val="uk-UA"/>
        </w:rPr>
        <w:t>Сила громадського впливу першого товариства була такою, що його історія заслуговує на особливу увагу дослідників. На протязі другого року існування до нього вступило ще 170 членів, а через рік – 297. Разом із збільшенням кількості членів товариства ріс і товарообіг. В.І.Марков, один з перших викладачів Харківських коо</w:t>
        <w:softHyphen/>
        <w:t>перативних курсів, писав, що за рік, який минув після утворення, було продано товарів на 35 405 крб членам товариства і на 16 ти</w:t>
        <w:softHyphen/>
        <w:t>сяч крб іншим споживачам, що становило понад 31 відсоток. На по</w:t>
        <w:softHyphen/>
        <w:t>чатку четвертого року існування весь капітал у товаристві стано</w:t>
        <w:softHyphen/>
        <w:t>вив 38 252 крб, а чистий прибуток – 8 543 крб. Згідно звіту з 1 січня по 1 вересня 1869 р. по балансу товариства вже проходило 55 718 крб, а чистого прибутку значилося 4 733 крб. Загальна сума товарообігу становила 216 792 крб</w:t>
      </w:r>
      <w:r>
        <w:rPr>
          <w:rStyle w:val="FootnoteCharacters"/>
          <w:rStyle w:val="FootnoteAnchor"/>
          <w:sz w:val="18"/>
          <w:lang w:val="uk-UA"/>
        </w:rPr>
        <w:footnoteReference w:id="127"/>
      </w:r>
      <w:r>
        <w:rPr>
          <w:sz w:val="18"/>
          <w:lang w:val="uk-UA"/>
        </w:rPr>
        <w:t>.</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Відтак, у вересні 1869 р. на загальних зборах товариства обговорювались постанови про придбання власного нерухомого майна, про вступ до Північно-Англійського Товариства Оптових Закупок, у члени Швейцарського Союзу Споживчих Товариств. Сьогодні дослідни</w:t>
        <w:softHyphen/>
        <w:t>ків вражає різноманітність діяльності товариства, при якому були відкриті кооперативна їдальня, пекарня, швейна майстерня, завод фруктових вод, агентство по розповсюдженню швейних машин, велась торгівля одягом, кам'яним вугіллям та дровами. Товариству належа</w:t>
        <w:softHyphen/>
        <w:t>ла ініціатива об'єднання споживчих кооперативів, задуманого для цієї мети з'їзду кооперації та створення кооперативного видавництва.</w:t>
      </w:r>
    </w:p>
    <w:p>
      <w:pPr>
        <w:pStyle w:val="Normal"/>
        <w:tabs>
          <w:tab w:val="left" w:pos="576" w:leader="none"/>
          <w:tab w:val="left" w:pos="720" w:leader="none"/>
          <w:tab w:val="left" w:pos="1008" w:leader="none"/>
        </w:tabs>
        <w:spacing w:lineRule="exact" w:line="200"/>
        <w:ind w:firstLine="397"/>
        <w:jc w:val="both"/>
        <w:rPr/>
      </w:pPr>
      <w:r>
        <w:rPr>
          <w:sz w:val="18"/>
          <w:lang w:val="uk-UA"/>
        </w:rPr>
        <w:t>Варто зазначити, що більшість цих починань пов'язані з іме</w:t>
        <w:softHyphen/>
        <w:t>нем М.П.Балліна, якого дослідники української кооперації назива</w:t>
        <w:softHyphen/>
        <w:t>ють "піонером" та "першим апостолом" споживчої кооперації</w:t>
      </w:r>
      <w:r>
        <w:rPr>
          <w:rStyle w:val="FootnoteCharacters"/>
          <w:rStyle w:val="FootnoteAnchor"/>
          <w:sz w:val="18"/>
          <w:lang w:val="uk-UA"/>
        </w:rPr>
        <w:footnoteReference w:id="128"/>
      </w:r>
      <w:r>
        <w:rPr>
          <w:sz w:val="18"/>
          <w:lang w:val="uk-UA"/>
        </w:rPr>
        <w:t>. Зали</w:t>
        <w:softHyphen/>
        <w:t>шивши кар'єру чиновника, М.Баллін став на тернистий шлях органі</w:t>
        <w:softHyphen/>
        <w:t>затора кооперативної справи. Якщо погодитися з концепцією А.Мер</w:t>
        <w:softHyphen/>
        <w:t>кулова, що "споживча кооперація зародилась у нашій країні під впливом літератури", то це найбільш може бути віднесене до М.Бал</w:t>
        <w:softHyphen/>
        <w:t>ліна, який всю суть кооперативної справи сприйняв саме шляхом вивчення кооперативної літератури. М.Баллін, володіючи англійською мовою, мав можливість не тільки ознайомитися з ідеологією англійських кооператорів, а й глибоко вивчити стан справ на міс</w:t>
        <w:softHyphen/>
        <w:t>цях під час своєї поїздки до Англії влітку 1869 року.</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На формування світогляду М.Балліна мали вплив утопічний со</w:t>
        <w:softHyphen/>
        <w:t>ціалізм і кооперативний рух Західної Європи в їх первісному виг</w:t>
        <w:softHyphen/>
        <w:t>ляді, в особі Оуена і Фур'є, англійської школи християнських соці</w:t>
        <w:softHyphen/>
        <w:t>алістів на чолі з Холіоком, Юзом та Нілом – з одного боку і ін</w:t>
        <w:softHyphen/>
        <w:t>терпретації цих ідей в російській літературі О.І.Герценом, М.Г.Чернишевським, М.О.Добролюбовим, як представниками російсько</w:t>
        <w:softHyphen/>
        <w:t>го соціалізму 60-х років минулого століття – з другого.</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М.Баллін розглядав кооперацію як соціально-реформаційний рух, в основі якого – колективна праця, об'єднання всіх людей на грунті економічної і духовної взаємодопомоги, інтеграції, неза</w:t>
        <w:softHyphen/>
        <w:t>лежно від класових ознак та національності, при активній госпо</w:t>
        <w:softHyphen/>
        <w:t>дарській та культурній діяльності.</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Під впливом захоплення ідеями Фур'є про заснування фалансте</w:t>
        <w:softHyphen/>
        <w:t>рів, думок-снів Віри Павлівни з роману М.Г.Чернишевського "Що ро</w:t>
        <w:softHyphen/>
        <w:t>бити ?" М.Баллін всіляко підтримував К.С.Д'якову в створенні при Харківському споживчому товаристві швейної майстерні з ученицями, де на замовлення населення шили одяг. К.С.Д'якова була високо</w:t>
        <w:softHyphen/>
        <w:t>освіченою жінкою, подвижницею, добре володіла англійською мовою і переклала на російську відому серед кооператорів працю Вільяма Пера "Кооперативне землеробство", але в швейній справі розумілася мало. На жаль, заробітки від продажу виготовленого одягу були незначними і майстерня, яку в товаристві називали артіллю, через деякий час розпалась.</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На четвертому році існування розпочався занепад і самого то</w:t>
        <w:softHyphen/>
        <w:t>вариства. Незгода полягала в розбіжності розуміння членами прав</w:t>
        <w:softHyphen/>
        <w:t>ління основних принципів кооперативного будівництва. Професор О.О.Бриліантов – член правління товариства з перших днів його створення, відстоював рочдельські принципи побудови кооперації. В той же час значна частина правлінців на чолі з І.А.Пшенецьким розглядала кооперацію як удосконалене комерційне підприємство. Отож, як не намагалось правління зберегти товариство надалі, з цього нічого не вийшло.</w:t>
      </w:r>
    </w:p>
    <w:p>
      <w:pPr>
        <w:pStyle w:val="Normal"/>
        <w:tabs>
          <w:tab w:val="left" w:pos="576" w:leader="none"/>
          <w:tab w:val="left" w:pos="720" w:leader="none"/>
          <w:tab w:val="left" w:pos="1008" w:leader="none"/>
        </w:tabs>
        <w:spacing w:lineRule="exact" w:line="200"/>
        <w:ind w:firstLine="397"/>
        <w:jc w:val="both"/>
        <w:rPr/>
      </w:pPr>
      <w:r>
        <w:rPr>
          <w:sz w:val="18"/>
          <w:lang w:val="uk-UA"/>
        </w:rPr>
        <w:t>За підсумками роботи 1869 року прибуток одержали значно ниж</w:t>
        <w:softHyphen/>
        <w:t>чий від попередніх років, а оскільки згідно з рішенням зборів йо</w:t>
        <w:softHyphen/>
        <w:t>го потрібно було ділити не тільки між членами кооперативу, а й усіма іншими покупцями, значна частина членів кооперативу залиши</w:t>
        <w:softHyphen/>
        <w:t>лася незадоволеною. Незадоволених підтримала редакція газети "Харьковские губернские ведомости". Група "інсургентів", яка ста</w:t>
        <w:softHyphen/>
        <w:t>новила близько 200 осіб, залишивши товариство, взяла з собою ка</w:t>
        <w:softHyphen/>
        <w:t>пітал в 6 000 крб, що негативно позначилось на фінансовому ста</w:t>
        <w:softHyphen/>
        <w:t>новищі товариства, торгівля перестала розвиватись, розпочався занепад</w:t>
      </w:r>
      <w:r>
        <w:rPr>
          <w:rStyle w:val="FootnoteCharacters"/>
          <w:rStyle w:val="FootnoteAnchor"/>
          <w:sz w:val="18"/>
          <w:lang w:val="uk-UA"/>
        </w:rPr>
        <w:footnoteReference w:id="129"/>
      </w:r>
      <w:r>
        <w:rPr>
          <w:sz w:val="18"/>
          <w:lang w:val="uk-UA"/>
        </w:rPr>
        <w:t>.</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Як показує дослідження, причинами розпаду було те, що члени товариства шукали в ньому особисту вигоду – товари і продукти продавали дешевше, ніж на ринку, чекали дивідендів і можливостей збільшити свої кошти, що в товаристві, поряд з людьми, відданими кооперативній справі, її ідейними прихильниками, були ті, хто до кооперації ніякого відношення не мав. До таких належали купці, лихварі, дрібне міщанство, які мріяли лише про дивіденди та при</w:t>
        <w:softHyphen/>
        <w:t>бутки на паї. Занепад Харківського споживчого товариства яскраво свідчив про те, що відбувається з кооперативним об'єднанням, коли порушуються основні організаційні (рочдельські) принципи його будівництва.</w:t>
      </w:r>
    </w:p>
    <w:p>
      <w:pPr>
        <w:pStyle w:val="Normal"/>
        <w:tabs>
          <w:tab w:val="left" w:pos="576" w:leader="none"/>
          <w:tab w:val="left" w:pos="720" w:leader="none"/>
          <w:tab w:val="left" w:pos="1008" w:leader="none"/>
        </w:tabs>
        <w:spacing w:lineRule="exact" w:line="200"/>
        <w:ind w:firstLine="397"/>
        <w:jc w:val="both"/>
        <w:rPr/>
      </w:pPr>
      <w:r>
        <w:rPr>
          <w:sz w:val="18"/>
          <w:lang w:val="uk-UA"/>
        </w:rPr>
        <w:t>На Полтавщині перше споживче товариство розпочало свою робо</w:t>
        <w:softHyphen/>
        <w:t>ту в 1868 році при допомозі харків'янина І.Лобка, обізнаного з роботою Харківського споживчого товариства, а на Чернігівщині всі три товариства (два в Чернігові, одне в Борзні) відкрилися в 1869 році і теж не без впливу організаторів – харків'ян</w:t>
      </w:r>
      <w:r>
        <w:rPr>
          <w:rStyle w:val="FootnoteCharacters"/>
          <w:rStyle w:val="FootnoteAnchor"/>
          <w:sz w:val="18"/>
          <w:lang w:val="uk-UA"/>
        </w:rPr>
        <w:footnoteReference w:id="130"/>
      </w:r>
      <w:r>
        <w:rPr>
          <w:sz w:val="18"/>
          <w:lang w:val="uk-UA"/>
        </w:rPr>
        <w:t>.</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Далі з таблиці ХІХ (Додаток) видно, що до 1895 року або за наступні 25 років у Полтавській губернії з'явилось всього чотири споживчі товариства, на Чернігівщині – одне і лише в Харківській губернії кількість товариств збільшилась вдвічі. Таке становище з розвитком кооперативного руху свідчить, що то були роки глибокої кризи кооперації, розчарування в ній у першу чергу представників інтелігенції та чиновників, як громадській організації, спромож</w:t>
        <w:softHyphen/>
        <w:t>ній задовольнити потреби міського населення. Нове зростання спо</w:t>
        <w:softHyphen/>
        <w:t xml:space="preserve">живчих кооперативних товариств розпочинається з 1895 року. </w:t>
      </w:r>
    </w:p>
    <w:p>
      <w:pPr>
        <w:pStyle w:val="Normal"/>
        <w:tabs>
          <w:tab w:val="left" w:pos="576" w:leader="none"/>
          <w:tab w:val="left" w:pos="720" w:leader="none"/>
          <w:tab w:val="left" w:pos="1008" w:leader="none"/>
        </w:tabs>
        <w:spacing w:lineRule="exact" w:line="200"/>
        <w:ind w:firstLine="397"/>
        <w:jc w:val="both"/>
        <w:rPr/>
      </w:pPr>
      <w:r>
        <w:rPr>
          <w:sz w:val="18"/>
          <w:lang w:val="uk-UA"/>
        </w:rPr>
        <w:t>Як писав відомий дослідник кооперативної справи В.Сапьолкін, споживчі товариства на селі із значним пайовим та запасним капі</w:t>
        <w:softHyphen/>
        <w:t>талом і відповідним товарообігом та прибутками почали з'являтися лише з 1895 року. Так, в 1897 році в Полтавській губернії одним з перших було засноване Березівське сільське споживче товариство з пайовим капіталом 2 250 крб, запасним – 170 крб. Товарообіг цьо</w:t>
        <w:softHyphen/>
        <w:t xml:space="preserve">го товариства свідчив: якщо в 1900 році товарів було куплено на 13 520 крб, а продано на 14 141 крб, що дало прибутку на 52 крб, то в 1902 році товарів було вже куплено на 10 300 крб, продано – на 12 890 крб, що дало прибуток 441 крб. У 1898 році в с.Болотниця було засноване споживче товариство, пайовий капітал якого становив 1 243 крб, запасний – 107 крб, а прибуток з 1900 року по 1902 рік з 94 крб збільшився до 163 крб </w:t>
      </w:r>
      <w:r>
        <w:rPr>
          <w:rStyle w:val="FootnoteCharacters"/>
          <w:rStyle w:val="FootnoteAnchor"/>
          <w:sz w:val="18"/>
          <w:lang w:val="uk-UA"/>
        </w:rPr>
        <w:footnoteReference w:id="131"/>
      </w:r>
      <w:r>
        <w:rPr>
          <w:sz w:val="18"/>
          <w:lang w:val="uk-UA"/>
        </w:rPr>
        <w:t>. </w:t>
      </w:r>
    </w:p>
    <w:p>
      <w:pPr>
        <w:pStyle w:val="Normal"/>
        <w:tabs>
          <w:tab w:val="left" w:pos="576" w:leader="none"/>
          <w:tab w:val="left" w:pos="720" w:leader="none"/>
          <w:tab w:val="left" w:pos="1008" w:leader="none"/>
        </w:tabs>
        <w:spacing w:lineRule="exact" w:line="200"/>
        <w:ind w:firstLine="397"/>
        <w:jc w:val="both"/>
        <w:rPr/>
      </w:pPr>
      <w:r>
        <w:rPr>
          <w:sz w:val="18"/>
          <w:lang w:val="uk-UA"/>
        </w:rPr>
        <w:t>У 1898 році в Харківській губернії було створено Волчанське споживче товариство, з пайовим капіталом 5 196 крб і запасним капіталом 578 крб. У 1900 році товариством куплено товарів на су</w:t>
        <w:softHyphen/>
        <w:t>му 36 612 крб, а продано на 44 141 крб, або прибуток від реалі</w:t>
        <w:softHyphen/>
        <w:t>зації проданого становив 1 370 крб. У наступному році товариство купило товарів на 43 540 крб, а продало на 45 493 крб, отримав</w:t>
        <w:softHyphen/>
        <w:t>ши 1 866 крб прибутку</w:t>
      </w:r>
      <w:r>
        <w:rPr>
          <w:rStyle w:val="FootnoteCharacters"/>
          <w:rStyle w:val="FootnoteAnchor"/>
          <w:sz w:val="18"/>
          <w:lang w:val="uk-UA"/>
        </w:rPr>
        <w:footnoteReference w:id="132"/>
      </w:r>
      <w:r>
        <w:rPr>
          <w:sz w:val="18"/>
          <w:lang w:val="uk-UA"/>
        </w:rPr>
        <w:t>.</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На Чернігівщині одним із перших сільських було Новгород-Сіверське споживче товариство, створене в 1894 році, з числом чле</w:t>
        <w:softHyphen/>
        <w:t>нів 82, пайовим капіталом 770 крб, запасним капіталом – 440 крб, рухомим майном 227 крб та товарами на суму – 7 086 крб. Щорічно товариством продавалось товарів більш як на 60 тисяч карбо</w:t>
        <w:softHyphen/>
        <w:t>ванців, а прибуток досягав 1 508 крб.</w:t>
      </w:r>
      <w:r>
        <w:rPr>
          <w:rStyle w:val="FootnoteCharacters"/>
          <w:rStyle w:val="FootnoteAnchor"/>
          <w:sz w:val="18"/>
          <w:lang w:val="uk-UA"/>
        </w:rPr>
        <w:footnoteReference w:id="133"/>
      </w:r>
    </w:p>
    <w:p>
      <w:pPr>
        <w:pStyle w:val="Normal"/>
        <w:tabs>
          <w:tab w:val="left" w:pos="576" w:leader="none"/>
          <w:tab w:val="left" w:pos="720" w:leader="none"/>
          <w:tab w:val="left" w:pos="1008" w:leader="none"/>
        </w:tabs>
        <w:spacing w:lineRule="exact" w:line="200"/>
        <w:ind w:firstLine="397"/>
        <w:jc w:val="both"/>
        <w:rPr/>
      </w:pPr>
      <w:r>
        <w:rPr>
          <w:sz w:val="18"/>
          <w:lang w:val="uk-UA"/>
        </w:rPr>
        <w:t>У 1899 році був затверджений статут споживчого товариства села Крапивне Коропського повіту. Пайовий капітал його становив 2 464 крб, запасний – 787 крб. Товарообіг був таким: щорічно товарів купувалось в середньому на 14 тисяч карбованців, чистий прибуток становив 1 428 крб. Крім того, товариство наділяло своїх членів земельними кредитами, постачало сільськогосподарськими і швейними машинами, музичними інструментами та мисливським спорядженням</w:t>
      </w:r>
      <w:r>
        <w:rPr>
          <w:rStyle w:val="FootnoteCharacters"/>
          <w:rStyle w:val="FootnoteAnchor"/>
          <w:sz w:val="18"/>
          <w:lang w:val="uk-UA"/>
        </w:rPr>
        <w:footnoteReference w:id="134"/>
      </w:r>
      <w:r>
        <w:rPr>
          <w:sz w:val="18"/>
          <w:lang w:val="uk-UA"/>
        </w:rPr>
        <w:t>.</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З наведених прикладів видно, що з другої половини 90-х років кооперативний рух Лівобережної України не тільки проникає в сільську місцевість, а й зміцнюється організаційно: зростає число членів, збільшуються пайовий та запасний капітали, прибуток на нерухоме і рухоме майно. На 1900 рік в Полтавщині кількість то</w:t>
        <w:softHyphen/>
        <w:t>вариств збільшилась у 19 разів, на Чернігівщині – в 9, Харківщині – в 4 рази. Та основним періодом, з якого розпочався бурхливий ріст кооперації, став революційний (1905-1907 рр.), коли відбувся перехід від застою в соціальному і господарському кооперативному житті до того часу, коли прокинулась його, приспана царизмом, громадська самодіяльність.</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Після революційних подій 1905 року розпочалось масове коопе</w:t>
        <w:softHyphen/>
        <w:t>ративне будівництво на селі. Сільське населення стало шукати ви</w:t>
        <w:softHyphen/>
        <w:t>хід із свого скрутного становища в організації кооперативної ме</w:t>
        <w:softHyphen/>
        <w:t>режі та кооперативній самодіяльності. Виняткове місце посідала Полтавська губернія, яка на 1912 р., починаючи з 1906-го, щорічно зростала в середньому на 38 споживчих товариств, Харківська – на 8, Чернігівська – на 18. На Полтавщину припадає і найбільше това</w:t>
        <w:softHyphen/>
        <w:t xml:space="preserve">риств, які припинили своє існування станом на 1 січня 1912 року </w:t>
        <w:softHyphen/>
        <w:t>50, в той час, як у Харківській губернії таких було 20, на Черні</w:t>
        <w:softHyphen/>
        <w:t>гівщині – 30. На 1 січня 1912 року на Полтавщині існувало 304 сільські товариства і 21 міське</w:t>
      </w:r>
      <w:r>
        <w:rPr>
          <w:rStyle w:val="FootnoteCharacters"/>
          <w:rStyle w:val="FootnoteAnchor"/>
          <w:sz w:val="18"/>
          <w:lang w:val="uk-UA"/>
        </w:rPr>
        <w:footnoteReference w:id="135"/>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На Харківщині до 1905 року сільські товариства відкривалися дуже повільно. Перше було створене в селі Линцях Харківського по</w:t>
        <w:softHyphen/>
        <w:t xml:space="preserve">віту в 1881 році, два наступних – тільки в 1900 р., а четверте </w:t>
        <w:softHyphen/>
        <w:t xml:space="preserve">в 1904 р. Далі ріст сільської споживчої кооперації був таким: в 1906 році – одне, в 1908 – вісім, 1910 – одинадцять, у 1911 </w:t>
        <w:softHyphen/>
        <w:t>двадцять товариств</w:t>
      </w:r>
      <w:r>
        <w:rPr>
          <w:rStyle w:val="FootnoteCharacters"/>
          <w:rStyle w:val="FootnoteAnchor"/>
          <w:sz w:val="18"/>
          <w:lang w:val="uk-UA"/>
        </w:rPr>
        <w:footnoteReference w:id="136"/>
      </w:r>
      <w:r>
        <w:rPr>
          <w:sz w:val="18"/>
          <w:lang w:val="uk-UA"/>
        </w:rPr>
        <w:t>. Харківське товариство сільського господарс</w:t>
        <w:softHyphen/>
        <w:t>тва, з метою поширення споживчих товариств у губернії, утворило комітет допомоги сільській кооперації. Діяльність комітету зводи</w:t>
        <w:softHyphen/>
        <w:t>лася здебільшого до письмових порад по утворенню товариств і роз'ясненню принципів та загальних основ їх роботи.</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Як видно з таблиці ХІХ, на 1 січня 1912 року в Лівобережній Україні існувало 505 споживчих товариств, із них у Полтавській губернії – 340, Харківській – 77, Чернігівській – 188. З початком першої світової війни розвиток споживчих товариств дещо уповіль</w:t>
        <w:softHyphen/>
        <w:t>нився, та невдовзі, під впливом розладнаного товарного і грошового ринку, підвищення цін, кооперативи почали швидко зростати. Війна змінювала суспільно-політичне і господарське життя країни. За відсутністю власних коштів, як підкреслював А.В.Мерку</w:t>
        <w:softHyphen/>
        <w:t>лов, споживчі товариства були позбавлені можливості робити грошо</w:t>
        <w:softHyphen/>
        <w:t>ві позики, а виробники та торгівля припинили відпуск товарів у кредит</w:t>
      </w:r>
      <w:r>
        <w:rPr>
          <w:rStyle w:val="FootnoteCharacters"/>
          <w:rStyle w:val="FootnoteAnchor"/>
          <w:sz w:val="18"/>
          <w:lang w:val="uk-UA"/>
        </w:rPr>
        <w:footnoteReference w:id="137"/>
      </w:r>
      <w:r>
        <w:rPr>
          <w:sz w:val="18"/>
          <w:lang w:val="uk-UA"/>
        </w:rPr>
        <w:t>. Здавалося б, значній кількості товариств загрожували загибель і крах, але катастрофа, що насувалась, викликала оздо</w:t>
        <w:softHyphen/>
        <w:t>ровлення кооперації. Мізерні кошти не дозволяли проводити фінансові операції. Постало питання про власні капітали, котрі можна було б набути або шляхом додаткових пайових внесків, або позики кооперативних коштів у своїх членів товариства. Основні і оборот</w:t>
        <w:softHyphen/>
        <w:t>ні кошти товариств швидко зростали за рахунок переведення прибут</w:t>
        <w:softHyphen/>
        <w:t xml:space="preserve">ків у власний капітал, зарахування дивідендів у додаткові пайові внески та вимоги від нових членів внесення паю повністю. </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Зазначимо, що ситуація воєнного часу унеможливила торгівлю в кредит, і кооперація, позбувшись цієї загальної недуги, перейшла до торгівлі готівкою</w:t>
      </w:r>
      <w:r>
        <w:rPr>
          <w:rStyle w:val="FootnoteCharacters"/>
          <w:rStyle w:val="FootnoteAnchor"/>
          <w:sz w:val="18"/>
          <w:lang w:val="uk-UA"/>
        </w:rPr>
        <w:footnoteReference w:id="138"/>
      </w:r>
      <w:r>
        <w:rPr>
          <w:sz w:val="18"/>
          <w:lang w:val="uk-UA"/>
        </w:rPr>
        <w:t>. В руках населення нагромаджувалась значна сума коштів, чому сприяла дорожнеча на продукти харчування і ви</w:t>
        <w:softHyphen/>
        <w:t>сокі грошові пайки сім'ям призваних до армії, а також заборона торгівлі горілчаними виробами. Маючи на руках значну суму грошей, споживач почав купувати товари, що були раніше йому недоступні, та й в значно більшій кількості.</w:t>
      </w:r>
    </w:p>
    <w:p>
      <w:pPr>
        <w:pStyle w:val="Normal"/>
        <w:tabs>
          <w:tab w:val="left" w:pos="576" w:leader="none"/>
          <w:tab w:val="left" w:pos="720" w:leader="none"/>
          <w:tab w:val="left" w:pos="1008" w:leader="none"/>
          <w:tab w:val="left" w:pos="7056" w:leader="none"/>
        </w:tabs>
        <w:spacing w:lineRule="exact" w:line="200"/>
        <w:ind w:firstLine="397"/>
        <w:jc w:val="both"/>
        <w:rPr/>
      </w:pPr>
      <w:r>
        <w:rPr>
          <w:sz w:val="18"/>
          <w:lang w:val="uk-UA"/>
        </w:rPr>
        <w:t>Мануфактура витіснила з прилавків магазинів горілчані вироби і вже в перший рік війни споживча кооперація знайшла щедре джере</w:t>
        <w:softHyphen/>
        <w:t>ло надходження коштів із кредитних товариств. Продовольча скрута притягувала до кооперації все більше населення. Уряд та органи місцевого самоврядування переклали на неї розподіл серед населен</w:t>
        <w:softHyphen/>
        <w:t>ня нормованих і ненормованих продуктів харчування, чим ще більше сприяли зростанню товариств. Як підкреслював І.Степанов, поява цукрових, гасових, мануфактурних кооперативів привела до того, що товариства почали втрачати свою кооперативну суть, виконуючи функції чисто розподільчого характеру</w:t>
      </w:r>
      <w:r>
        <w:rPr>
          <w:rStyle w:val="FootnoteCharacters"/>
          <w:rStyle w:val="FootnoteAnchor"/>
          <w:sz w:val="18"/>
          <w:lang w:val="uk-UA"/>
        </w:rPr>
        <w:footnoteReference w:id="139"/>
      </w:r>
      <w:r>
        <w:rPr>
          <w:sz w:val="18"/>
          <w:lang w:val="uk-UA"/>
        </w:rPr>
        <w:t>. </w:t>
      </w:r>
    </w:p>
    <w:p>
      <w:pPr>
        <w:pStyle w:val="Normal"/>
        <w:tabs>
          <w:tab w:val="left" w:pos="576" w:leader="none"/>
          <w:tab w:val="left" w:pos="720" w:leader="none"/>
          <w:tab w:val="left" w:pos="1008" w:leader="none"/>
          <w:tab w:val="left" w:pos="7056" w:leader="none"/>
        </w:tabs>
        <w:spacing w:lineRule="exact" w:line="200"/>
        <w:ind w:firstLine="397"/>
        <w:jc w:val="both"/>
        <w:rPr>
          <w:sz w:val="18"/>
          <w:lang w:val="uk-UA"/>
        </w:rPr>
      </w:pPr>
      <w:r>
        <w:rPr>
          <w:sz w:val="18"/>
          <w:lang w:val="uk-UA"/>
        </w:rPr>
        <w:t>Уже впродовж другого року війни, яка відірвала від коопера</w:t>
        <w:softHyphen/>
        <w:t>ції значну силу робочих рук, коли не вистачало організаторів коо</w:t>
        <w:softHyphen/>
        <w:t>перативної справи, занедбались курси та рахівництво на місцях, споживачу довелося зіткнутися не тільки з дорожнечею, а й знето</w:t>
        <w:softHyphen/>
        <w:t>варенням, причому останнє нерідко поєднувалося з очевидною наяв</w:t>
        <w:softHyphen/>
        <w:t>ністю їх великих запасів, прихованих купцями, підприємцями та банкірами. Сплачуючи заздалегідь значні суми грошей, кооперативи, тим не менш, по декілька місяців не могли отримати закуплених то</w:t>
        <w:softHyphen/>
        <w:t>варів, а його виробники залюбки порушували укладені угоди, повер</w:t>
        <w:softHyphen/>
        <w:t>таючи кооперативам гроші, якими тривалий час користувалися у своїх цілях, і продавали товари знову за новими, підвищеними цінами.</w:t>
      </w:r>
    </w:p>
    <w:p>
      <w:pPr>
        <w:pStyle w:val="Normal"/>
        <w:tabs>
          <w:tab w:val="left" w:pos="576" w:leader="none"/>
          <w:tab w:val="left" w:pos="720" w:leader="none"/>
          <w:tab w:val="left" w:pos="1008" w:leader="none"/>
          <w:tab w:val="left" w:pos="7056" w:leader="none"/>
        </w:tabs>
        <w:spacing w:lineRule="exact" w:line="200"/>
        <w:ind w:firstLine="397"/>
        <w:jc w:val="both"/>
        <w:rPr/>
      </w:pPr>
      <w:r>
        <w:rPr>
          <w:sz w:val="18"/>
          <w:lang w:val="uk-UA"/>
        </w:rPr>
        <w:t>Розлад транспорту та хабарництво на залізницях, на думку А.В.Меркулова, створили умови для такого явища як "підштовхува</w:t>
        <w:softHyphen/>
        <w:t>чі", котрі забезпечували пересування вантажів, навіть, якщо на них були "наряди" урядових установ</w:t>
      </w:r>
      <w:r>
        <w:rPr>
          <w:rStyle w:val="FootnoteCharacters"/>
          <w:rStyle w:val="FootnoteAnchor"/>
          <w:sz w:val="18"/>
          <w:lang w:val="uk-UA"/>
        </w:rPr>
        <w:footnoteReference w:id="140"/>
      </w:r>
      <w:r>
        <w:rPr>
          <w:sz w:val="18"/>
          <w:lang w:val="uk-UA"/>
        </w:rPr>
        <w:t>. Саме у цей час з'явилося "зворотне хабарництво", коли продавці товарів платили залізничникам за те, щоб завантажені вагони стояли на місці, а виробники оголошували про недійсність раніше укладених угод. Такі умови сприяли будівництву власного кооперативного виробництва, а наяв</w:t>
        <w:softHyphen/>
        <w:t xml:space="preserve">ність грошової маси дозволяла користуватися пільговими кредитами. </w:t>
      </w:r>
    </w:p>
    <w:p>
      <w:pPr>
        <w:pStyle w:val="Normal"/>
        <w:tabs>
          <w:tab w:val="left" w:pos="576" w:leader="none"/>
          <w:tab w:val="left" w:pos="720" w:leader="none"/>
          <w:tab w:val="left" w:pos="1584" w:leader="none"/>
          <w:tab w:val="left" w:pos="6912" w:leader="none"/>
        </w:tabs>
        <w:spacing w:lineRule="exact" w:line="200"/>
        <w:ind w:firstLine="397"/>
        <w:jc w:val="both"/>
        <w:rPr/>
      </w:pPr>
      <w:r>
        <w:rPr>
          <w:sz w:val="18"/>
          <w:lang w:val="uk-UA"/>
        </w:rPr>
        <w:t>Одним з перших виробництв споживчої кооперації в Лівобережній Україні був Харківський миловарний завод</w:t>
      </w:r>
      <w:r>
        <w:rPr>
          <w:rStyle w:val="FootnoteCharacters"/>
          <w:rStyle w:val="FootnoteAnchor"/>
          <w:sz w:val="18"/>
          <w:lang w:val="uk-UA"/>
        </w:rPr>
        <w:footnoteReference w:id="141"/>
      </w:r>
      <w:r>
        <w:rPr>
          <w:sz w:val="18"/>
          <w:lang w:val="uk-UA"/>
        </w:rPr>
        <w:t>. На Полтавщині се</w:t>
        <w:softHyphen/>
        <w:t>ред кооперативних виробництв з початку війни важливе місце займала організація сушарень. Місцеві кооператори енергійно взялися за сушіння фруктів і овочів для постачання армії. Безпосередньо в товариствах було побудовано 13 сушарень, на яких у 1914 році висушено понад 12 тонн овочів на суму 56 тисяч крб, а в 1916 році – 227 тонн на суму 1 мільйон 65 тисяч крб. Весь збут продукції здійснювався союзом споживчих товариств</w:t>
      </w:r>
      <w:r>
        <w:rPr>
          <w:rStyle w:val="FootnoteCharacters"/>
          <w:rStyle w:val="FootnoteAnchor"/>
          <w:sz w:val="18"/>
          <w:lang w:val="uk-UA"/>
        </w:rPr>
        <w:footnoteReference w:id="142"/>
      </w:r>
      <w:r>
        <w:rPr>
          <w:sz w:val="18"/>
          <w:lang w:val="uk-UA"/>
        </w:rPr>
        <w:t>.</w:t>
      </w:r>
    </w:p>
    <w:p>
      <w:pPr>
        <w:pStyle w:val="Normal"/>
        <w:tabs>
          <w:tab w:val="left" w:pos="576" w:leader="none"/>
          <w:tab w:val="left" w:pos="720" w:leader="none"/>
          <w:tab w:val="left" w:pos="1584" w:leader="none"/>
          <w:tab w:val="left" w:pos="6912" w:leader="none"/>
        </w:tabs>
        <w:spacing w:lineRule="exact" w:line="200"/>
        <w:ind w:firstLine="397"/>
        <w:jc w:val="both"/>
        <w:rPr/>
      </w:pPr>
      <w:r>
        <w:rPr>
          <w:sz w:val="18"/>
          <w:lang w:val="uk-UA"/>
        </w:rPr>
        <w:t>Споживчі товариства під час війни займалися організацією кооперативних аптек та наданням допомоги сім'ям, чоловіки яких були мобілізовані на фронт. Сновське кооперативне товариство на свої кошти відкрило аптеку для забезпечення ліками населення, причому члени кооперативу одержували ліки за зниженими цінами</w:t>
      </w:r>
      <w:r>
        <w:rPr>
          <w:rStyle w:val="FootnoteCharacters"/>
          <w:rStyle w:val="FootnoteAnchor"/>
          <w:sz w:val="18"/>
          <w:lang w:val="uk-UA"/>
        </w:rPr>
        <w:footnoteReference w:id="143"/>
      </w:r>
      <w:r>
        <w:rPr>
          <w:sz w:val="18"/>
          <w:lang w:val="uk-UA"/>
        </w:rPr>
        <w:t>. Кооперативи Городнянського повіту відрахували з своїх прибутків на допомогу сім'ям членів товариств, мобілізованих на фронт, понад 1 мільйон 200 тисяч карбованців, солдатським комітетам і лазаретам – 741 крб, на допомогу жертвам війни – 256 крб, пошили одягу для армії на суму 678 крб, а для утворення фонду допомоги сім'ям запасників правління кооперативів постановили не нараховувати відсотків на відстрочені позики</w:t>
      </w:r>
      <w:r>
        <w:rPr>
          <w:rStyle w:val="FootnoteCharacters"/>
          <w:rStyle w:val="FootnoteAnchor"/>
          <w:sz w:val="18"/>
          <w:lang w:val="uk-UA"/>
        </w:rPr>
        <w:footnoteReference w:id="144"/>
      </w:r>
      <w:r>
        <w:rPr>
          <w:sz w:val="18"/>
          <w:lang w:val="uk-UA"/>
        </w:rPr>
        <w:t>.</w:t>
      </w:r>
    </w:p>
    <w:p>
      <w:pPr>
        <w:pStyle w:val="Normal"/>
        <w:tabs>
          <w:tab w:val="left" w:pos="576" w:leader="none"/>
          <w:tab w:val="left" w:pos="720" w:leader="none"/>
          <w:tab w:val="left" w:pos="1584" w:leader="none"/>
          <w:tab w:val="decimal" w:pos="6912" w:leader="none"/>
        </w:tabs>
        <w:spacing w:lineRule="exact" w:line="200"/>
        <w:ind w:firstLine="397"/>
        <w:jc w:val="both"/>
        <w:rPr>
          <w:sz w:val="18"/>
          <w:lang w:val="uk-UA"/>
        </w:rPr>
      </w:pPr>
      <w:r>
        <w:rPr>
          <w:sz w:val="18"/>
          <w:lang w:val="uk-UA"/>
        </w:rPr>
        <w:t>Широкого розмаху набули споживчі кооперативні товариства по посередництву. Одним з перших в регіоні у червні 1915 р. було організоване Ніжинське товариство кооперативів. До його складу ввійшли 32 сільських кооперативи (споживчі, кредитні, сільськогосподарсь</w:t>
        <w:softHyphen/>
        <w:t>кі). Пайовий капітал їх становив 1 835 крб. Позика була взята у Ні</w:t>
        <w:softHyphen/>
        <w:t>жинській касі дрібного кредиту в розмірі 750 крб, у Володьково-Ді</w:t>
        <w:softHyphen/>
        <w:t>вицькому кредитному товаристві – 13 684 крб, у Вересоцькому кре</w:t>
        <w:softHyphen/>
        <w:t>дитному товаристві – 2.000 крб. Товариство кооперативів установило двократну відповідальність паєм, що дорівнювала 50 крб для кожного кооперативу, при 5 крб вступних внесків. Окрім закупівлі для коо</w:t>
        <w:softHyphen/>
        <w:t xml:space="preserve">перативів продуктів споживання, товариство постановило організувати збут продуктів сільського господарства і кустарних промислів. </w:t>
      </w:r>
    </w:p>
    <w:p>
      <w:pPr>
        <w:pStyle w:val="Normal"/>
        <w:tabs>
          <w:tab w:val="left" w:pos="576" w:leader="none"/>
          <w:tab w:val="left" w:pos="720" w:leader="none"/>
          <w:tab w:val="left" w:pos="1584" w:leader="none"/>
          <w:tab w:val="decimal" w:pos="6912" w:leader="none"/>
        </w:tabs>
        <w:spacing w:lineRule="exact" w:line="200"/>
        <w:ind w:firstLine="397"/>
        <w:jc w:val="both"/>
        <w:rPr/>
      </w:pPr>
      <w:r>
        <w:rPr>
          <w:sz w:val="18"/>
          <w:lang w:val="uk-UA"/>
        </w:rPr>
        <w:t>Посередницька робота товариства розпочалася з організації збуту цибулі. Спочатку було закуплено 20 тисяч пудів, з них 10 тисяч пудів – для потреб департаменту землеробств і 10 тисяч пу</w:t>
        <w:softHyphen/>
        <w:t>дів – для армії, при пересічній ціні по 70 коп. за пуд. Закупів</w:t>
        <w:softHyphen/>
        <w:t>лею на місцях безпосередньо займалися Круто-Кагарлицьке, Переяс</w:t>
        <w:softHyphen/>
        <w:t>лівське, Припутнянське споживчі товариства, в районах діяльності яких вирощували цю культуру. Товариство займалося закупівлею та збутом вівса для потреб армії. Закупівлю на власні кошти і без авансування вели Талалаївське, Переяславське, Данинське, Володь</w:t>
        <w:softHyphen/>
        <w:t>ково-Дівицьке, Макиївське, Дорогинське, Рівчак-Степанівське та Сальнівське сільськогосподарські товариства</w:t>
      </w:r>
      <w:r>
        <w:rPr>
          <w:rStyle w:val="FootnoteCharacters"/>
          <w:rStyle w:val="FootnoteAnchor"/>
          <w:sz w:val="18"/>
          <w:lang w:val="uk-UA"/>
        </w:rPr>
        <w:footnoteReference w:id="145"/>
      </w:r>
      <w:r>
        <w:rPr>
          <w:sz w:val="18"/>
          <w:lang w:val="uk-UA"/>
        </w:rPr>
        <w:t>.</w:t>
      </w:r>
    </w:p>
    <w:p>
      <w:pPr>
        <w:pStyle w:val="Normal"/>
        <w:tabs>
          <w:tab w:val="left" w:pos="576" w:leader="none"/>
          <w:tab w:val="left" w:pos="720" w:leader="none"/>
          <w:tab w:val="left" w:pos="1584" w:leader="none"/>
          <w:tab w:val="decimal" w:pos="6912" w:leader="none"/>
        </w:tabs>
        <w:spacing w:lineRule="exact" w:line="200"/>
        <w:ind w:firstLine="397"/>
        <w:jc w:val="both"/>
        <w:rPr/>
      </w:pPr>
      <w:r>
        <w:rPr>
          <w:sz w:val="18"/>
          <w:lang w:val="uk-UA"/>
        </w:rPr>
        <w:t>Разом з тим товариством кооперативів по посередництву було організовано закупівлю та збут вики, насіння якої займало провід</w:t>
        <w:softHyphen/>
        <w:t>не місце серед інших культур повіту. Вика продавалась у Московсь</w:t>
        <w:softHyphen/>
        <w:t>ку губернію, вся робота проводилася виключно через місцеві коопе</w:t>
        <w:softHyphen/>
        <w:t>ративні товариства. Таким же чином здійснювався збут столових бу</w:t>
        <w:softHyphen/>
        <w:t>ряків, жита і гречки. Для потреб армії товариство шило мішки. Правління товариства запропонувало вести не тільки закупівлю по</w:t>
        <w:softHyphen/>
        <w:t>лотна і пошиття мішків, а й організацію в повіті прядіння і ткан</w:t>
        <w:softHyphen/>
        <w:t>ня полотна відповідних розмірів та якості</w:t>
      </w:r>
      <w:r>
        <w:rPr>
          <w:rStyle w:val="FootnoteCharacters"/>
          <w:rStyle w:val="FootnoteAnchor"/>
          <w:sz w:val="18"/>
          <w:lang w:val="uk-UA"/>
        </w:rPr>
        <w:footnoteReference w:id="146"/>
      </w:r>
      <w:r>
        <w:rPr>
          <w:sz w:val="18"/>
          <w:lang w:val="uk-UA"/>
        </w:rPr>
        <w:t>.</w:t>
      </w:r>
    </w:p>
    <w:p>
      <w:pPr>
        <w:pStyle w:val="Normal"/>
        <w:tabs>
          <w:tab w:val="left" w:pos="576" w:leader="none"/>
          <w:tab w:val="left" w:pos="720" w:leader="none"/>
          <w:tab w:val="left" w:pos="1008" w:leader="none"/>
          <w:tab w:val="left" w:pos="1296" w:leader="none"/>
          <w:tab w:val="left" w:pos="1584" w:leader="none"/>
          <w:tab w:val="left" w:pos="9216" w:leader="none"/>
        </w:tabs>
        <w:spacing w:lineRule="exact" w:line="200"/>
        <w:ind w:firstLine="397"/>
        <w:jc w:val="both"/>
        <w:rPr/>
      </w:pPr>
      <w:r>
        <w:rPr>
          <w:sz w:val="18"/>
          <w:lang w:val="uk-UA"/>
        </w:rPr>
        <w:t>Далі необхідно відмітити, що війна з перших днів руйнувала міста і села, змушуючи сотні тисяч сімейств залишати свої госпо</w:t>
        <w:softHyphen/>
        <w:t>дарства, будинки, підприємства і заробітки, перетворювала їх у таку соціальну категорію суспільства як біженці. Через рік після початку війни, 3 серпня 1915 року, центральні кооперативні уста</w:t>
        <w:softHyphen/>
        <w:t>нови звернулися до правлінь кооперативних товариств із листами про надання допомоги біженцям, котрі терпіли нужду, потребували притулку, а немало з них мали нагальну потребу в роботі. Їм і покликані були надати допомогу кооперативні товариства. "Як би багато не було цих нещасних біженців, – зазначалося в одному з листів, – нас, спокійно проживаючих у своїх будинках, при своїй справі, набагато більше і нам неважко їм усім надати притулок і прогодувати"</w:t>
      </w:r>
      <w:r>
        <w:rPr>
          <w:rStyle w:val="FootnoteCharacters"/>
          <w:rStyle w:val="FootnoteAnchor"/>
          <w:sz w:val="18"/>
          <w:lang w:val="uk-UA"/>
        </w:rPr>
        <w:footnoteReference w:id="147"/>
      </w:r>
      <w:r>
        <w:rPr>
          <w:sz w:val="18"/>
          <w:lang w:val="uk-UA"/>
        </w:rPr>
        <w:t>.</w:t>
      </w:r>
    </w:p>
    <w:p>
      <w:pPr>
        <w:pStyle w:val="Normal"/>
        <w:tabs>
          <w:tab w:val="left" w:pos="576" w:leader="none"/>
          <w:tab w:val="left" w:pos="720" w:leader="none"/>
          <w:tab w:val="left" w:pos="1008" w:leader="none"/>
          <w:tab w:val="left" w:pos="1296" w:leader="none"/>
          <w:tab w:val="left" w:pos="1584" w:leader="none"/>
          <w:tab w:val="left" w:pos="9216" w:leader="none"/>
        </w:tabs>
        <w:spacing w:lineRule="exact" w:line="200"/>
        <w:ind w:firstLine="397"/>
        <w:jc w:val="both"/>
        <w:rPr/>
      </w:pPr>
      <w:r>
        <w:rPr>
          <w:sz w:val="18"/>
          <w:lang w:val="uk-UA"/>
        </w:rPr>
        <w:t>У листі підкреслювалося, що біженці – це люди, які проживали в прифронтовій місцевості, що в багатьох із них власні господарс</w:t>
        <w:softHyphen/>
        <w:t>тва велись краще і культура їх ведення була значно вищою, що у них можна багато чому повчитися як по господарству, так і в на</w:t>
        <w:softHyphen/>
        <w:t>бутті різних спеціальностей та ремесел. З метою надання допомоги, кожному з'їздові, загальним зборам членів і правлінням кооперати</w:t>
        <w:softHyphen/>
        <w:t>вів пропонувалось визначитися, скільки біженців одиноких, сімей</w:t>
        <w:softHyphen/>
        <w:t>них, сільських та міських можна розмістити в районі даного коопе</w:t>
        <w:softHyphen/>
        <w:t>ративу, в тому числі, скільки з них можна розмістити безплатно, а скільки – з доплатою і якою саме. Від кооперативів вимагалося сповістити, скільки біженців змогли б отримати роботу і яку, в тому числі ремісники, фабрично-заводські робітники та представни</w:t>
        <w:softHyphen/>
        <w:t>ки інших спеціальностей</w:t>
      </w:r>
      <w:r>
        <w:rPr>
          <w:rStyle w:val="FootnoteCharacters"/>
          <w:rStyle w:val="FootnoteAnchor"/>
          <w:sz w:val="18"/>
          <w:lang w:val="uk-UA"/>
        </w:rPr>
        <w:footnoteReference w:id="148"/>
      </w:r>
      <w:r>
        <w:rPr>
          <w:sz w:val="18"/>
          <w:lang w:val="uk-UA"/>
        </w:rPr>
        <w:t>.</w:t>
      </w:r>
    </w:p>
    <w:p>
      <w:pPr>
        <w:pStyle w:val="Normal"/>
        <w:tabs>
          <w:tab w:val="left" w:pos="576" w:leader="none"/>
          <w:tab w:val="left" w:pos="720" w:leader="none"/>
          <w:tab w:val="left" w:pos="1008" w:leader="none"/>
          <w:tab w:val="left" w:pos="1296" w:leader="none"/>
          <w:tab w:val="left" w:pos="1584" w:leader="none"/>
          <w:tab w:val="left" w:pos="9216" w:leader="none"/>
        </w:tabs>
        <w:spacing w:lineRule="exact" w:line="200"/>
        <w:ind w:firstLine="397"/>
        <w:jc w:val="both"/>
        <w:rPr/>
      </w:pPr>
      <w:r>
        <w:rPr>
          <w:sz w:val="18"/>
          <w:lang w:val="uk-UA"/>
        </w:rPr>
        <w:t>У відповідь на лист-звернення кооперативні товариства інфор</w:t>
        <w:softHyphen/>
        <w:t>мували, що для біженців було організовано пересувні крамниці з товарами широкого вжитку, продуктові пункти та пункти закупівлі вівса, сіна та іншого продовольства</w:t>
      </w:r>
      <w:r>
        <w:rPr>
          <w:rStyle w:val="FootnoteCharacters"/>
          <w:rStyle w:val="FootnoteAnchor"/>
          <w:sz w:val="18"/>
          <w:lang w:val="uk-UA"/>
        </w:rPr>
        <w:footnoteReference w:id="149"/>
      </w:r>
      <w:r>
        <w:rPr>
          <w:sz w:val="18"/>
          <w:lang w:val="uk-UA"/>
        </w:rPr>
        <w:t>. В кінці 1919 р. коопера</w:t>
        <w:softHyphen/>
        <w:t>тивні установи обговорювали питання про демобілізацію і приймали відповідні рішення. В одній з таких постанов зазначалося, що при демобілізації військових сил Західного і Південно-Західного фрон</w:t>
        <w:softHyphen/>
        <w:t>тів через губернію повинні пройти значні контингенти солдат. "Як</w:t>
        <w:softHyphen/>
        <w:t>що на шляху їх проходження по губернії не будуть задовільним чи</w:t>
        <w:softHyphen/>
        <w:t>ном організовані ночівля, пункти харчування та солдатські крамни</w:t>
        <w:softHyphen/>
        <w:t>ці зі всіма необхідними дорожному солдату предметами, то населен</w:t>
        <w:softHyphen/>
        <w:t>ню загрожують погроми, пограбування і повне розорення з боку го</w:t>
        <w:softHyphen/>
        <w:t>лодних і розлючених солдат, особливо з боку найбільш недисциплінованих частин, яких зараз немало, як це показують печальні події Бесарабської, Подольської, Волинської, Ліфляндської, Естляндської і інших губерній"</w:t>
      </w:r>
      <w:r>
        <w:rPr>
          <w:rStyle w:val="FootnoteCharacters"/>
          <w:rStyle w:val="FootnoteAnchor"/>
          <w:sz w:val="18"/>
          <w:lang w:val="uk-UA"/>
        </w:rPr>
        <w:footnoteReference w:id="150"/>
      </w:r>
      <w:r>
        <w:rPr>
          <w:sz w:val="18"/>
          <w:lang w:val="uk-UA"/>
        </w:rPr>
        <w:t>.</w:t>
      </w:r>
    </w:p>
    <w:p>
      <w:pPr>
        <w:pStyle w:val="Normal"/>
        <w:tabs>
          <w:tab w:val="left" w:pos="576" w:leader="none"/>
          <w:tab w:val="left" w:pos="720" w:leader="none"/>
          <w:tab w:val="left" w:pos="1008" w:leader="none"/>
          <w:tab w:val="left" w:pos="1296" w:leader="none"/>
          <w:tab w:val="left" w:pos="1584" w:leader="none"/>
          <w:tab w:val="left" w:pos="9216" w:leader="none"/>
        </w:tabs>
        <w:spacing w:lineRule="exact" w:line="200"/>
        <w:ind w:firstLine="397"/>
        <w:jc w:val="both"/>
        <w:rPr>
          <w:sz w:val="18"/>
          <w:lang w:val="uk-UA"/>
        </w:rPr>
      </w:pPr>
      <w:r>
        <w:rPr>
          <w:sz w:val="18"/>
          <w:lang w:val="uk-UA"/>
        </w:rPr>
        <w:t>Постановою визнавалось за необхідне, щоб кооперативні това</w:t>
        <w:softHyphen/>
        <w:t>риства в особі своїх представників ввійшли до складу демобіліза</w:t>
        <w:softHyphen/>
        <w:t>ційних комітетів для повної обізнаності з постановкою цієї спра</w:t>
        <w:softHyphen/>
        <w:t>ви для вчасної організації кооперативів на постачання продуктів харчування та інших необхідних речей.</w:t>
      </w:r>
    </w:p>
    <w:p>
      <w:pPr>
        <w:pStyle w:val="Normal"/>
        <w:tabs>
          <w:tab w:val="left" w:pos="720" w:leader="none"/>
          <w:tab w:val="left" w:pos="1584" w:leader="none"/>
        </w:tabs>
        <w:spacing w:lineRule="exact" w:line="200"/>
        <w:ind w:firstLine="397"/>
        <w:jc w:val="both"/>
        <w:rPr>
          <w:sz w:val="18"/>
          <w:lang w:val="uk-UA"/>
        </w:rPr>
      </w:pPr>
      <w:r>
        <w:rPr>
          <w:sz w:val="18"/>
          <w:lang w:val="uk-UA"/>
        </w:rPr>
        <w:t>Таким чином, війна сприяла підвищенню авторитету кооператив</w:t>
        <w:softHyphen/>
        <w:t>них товариств, робила їх важливими і корисними широкому загалу. З'ясувалося, що уряд, при всіх своїх можливостях, був цілком неспроможний у боротьбі з продовольчою розрухою, вирішен</w:t>
        <w:softHyphen/>
        <w:t>ням проблеми біженців та організації порядку і дисципліни при де</w:t>
        <w:softHyphen/>
        <w:t>мобілізації солдат з фронту. Природно, що в таких умовах коопера</w:t>
        <w:softHyphen/>
        <w:t>ція, яка взяла на себе вирішення цих важливих проблем, набула ав</w:t>
        <w:softHyphen/>
        <w:t>торитету серед сільського і міського населення, стала справою модною і популярною. Тепер до кооперації почали звертатися широкі верстви міського населення, які ніякого поняття про кооперативи раніше не мали і не хотіли мати. Навіть цензове міське самоуправ</w:t>
        <w:softHyphen/>
        <w:t>ління, яке зневажливо ставилося до кооперації, почало сприяти її роботі. У бюрократичних керівних колах теж відбулись помітні зміни стосовно кооперативних товариств, виявилося, що кооперативні діячі були найбільш підготовленими організаторами і практиками у вирішенні складних проблем соціально-економічного життя. До їх думки почали прислуховуватися, включати до роботи в продовольчі органи та наради, що проводилися з метою поліпшення економічного становища.</w:t>
      </w:r>
    </w:p>
    <w:p>
      <w:pPr>
        <w:pStyle w:val="Normal"/>
        <w:tabs>
          <w:tab w:val="left" w:pos="720" w:leader="none"/>
          <w:tab w:val="left" w:pos="1584" w:leader="none"/>
        </w:tabs>
        <w:spacing w:lineRule="exact" w:line="200"/>
        <w:ind w:firstLine="397"/>
        <w:jc w:val="both"/>
        <w:rPr>
          <w:sz w:val="18"/>
          <w:lang w:val="uk-UA"/>
        </w:rPr>
      </w:pPr>
      <w:r>
        <w:rPr>
          <w:sz w:val="18"/>
          <w:lang w:val="uk-UA"/>
        </w:rPr>
        <w:t>Якщо ж розглядати в цілому проблему про значення кооперації в роки війни, то слід підкреслити, що вона, маючи достатні запаси товарів широкого вжитку в перший період, суттєво впливала на га</w:t>
        <w:softHyphen/>
        <w:t>лопуючий ріст цін. На наступному етапі, доки ще на ринку можна було купувати товари, споживчі кооперативні товариства вели бо</w:t>
        <w:softHyphen/>
        <w:t>ротьбу з грабіжницькою політикою лихварів. Навіть, незважаючи на те, що в роки війни і особливо в її другій половині, коли товари на ринках стали практично недоступні, кооперативні товариства по</w:t>
        <w:softHyphen/>
        <w:t>повнювалися новими членами, які прагнули отримати тут товари за помірними на той час цінами. Беручи посильну участь у вирішенні продовольчої проблеми, кооперація прийшла до виконання функцій розподільчого апарату, через який здійснювалося нормоване забез</w:t>
        <w:softHyphen/>
        <w:t>печення населення продуктами харчування та необхідними побутовими товарами.</w:t>
      </w:r>
    </w:p>
    <w:p>
      <w:pPr>
        <w:pStyle w:val="Normal"/>
        <w:tabs>
          <w:tab w:val="left" w:pos="720" w:leader="none"/>
          <w:tab w:val="decimal" w:pos="1584" w:leader="none"/>
        </w:tabs>
        <w:spacing w:lineRule="exact" w:line="200"/>
        <w:ind w:firstLine="397"/>
        <w:jc w:val="both"/>
        <w:rPr>
          <w:sz w:val="18"/>
          <w:lang w:val="uk-UA"/>
        </w:rPr>
      </w:pPr>
      <w:r>
        <w:rPr>
          <w:sz w:val="18"/>
          <w:lang w:val="uk-UA"/>
        </w:rPr>
        <w:t>Як видно з таблиці 2, за останні два роки першої світової війни (1917-1918) проходило інтенсивне кооперативне будівництво. У Полтавській губернії кількість споживчих товариств збільшилась із 673 до 2 700, Харківській – із 350 до 1 500, Чернігівській - із 450 до 1 .800, а в цілому в Лівобережній Україні в чотири рази.</w:t>
      </w:r>
    </w:p>
    <w:p>
      <w:pPr>
        <w:pStyle w:val="Normal"/>
        <w:tabs>
          <w:tab w:val="left" w:pos="720" w:leader="none"/>
          <w:tab w:val="decimal" w:pos="1584" w:leader="none"/>
        </w:tabs>
        <w:spacing w:lineRule="exact" w:line="200"/>
        <w:ind w:firstLine="397"/>
        <w:jc w:val="both"/>
        <w:rPr>
          <w:sz w:val="18"/>
          <w:lang w:val="uk-UA"/>
        </w:rPr>
      </w:pPr>
      <w:r>
        <w:rPr>
          <w:sz w:val="18"/>
          <w:lang w:val="uk-UA"/>
        </w:rPr>
        <w:t>Одначе, абсолютні числа, навіть коли вони досить переконли</w:t>
        <w:softHyphen/>
        <w:t>ві, не дають відповіді на питання про густоту кооперативної мере</w:t>
        <w:softHyphen/>
        <w:t>жі та ступінь кооперативної організованості населення. Повну таку уяву можна одержати з відносних чисел, у яких розкривається спів</w:t>
        <w:softHyphen/>
        <w:t>відношення кількості кооперативів до території, на якій вони роз</w:t>
        <w:softHyphen/>
        <w:t>міщені, та до населення, яке проживало на цій території.</w:t>
      </w:r>
    </w:p>
    <w:p>
      <w:pPr>
        <w:pStyle w:val="Normal"/>
        <w:tabs>
          <w:tab w:val="left" w:pos="576" w:leader="none"/>
          <w:tab w:val="left" w:pos="720" w:leader="none"/>
          <w:tab w:val="left" w:pos="1008" w:leader="none"/>
          <w:tab w:val="left" w:pos="1872" w:leader="none"/>
          <w:tab w:val="left" w:pos="7488" w:leader="none"/>
        </w:tabs>
        <w:spacing w:lineRule="exact" w:line="200"/>
        <w:ind w:firstLine="397"/>
        <w:jc w:val="both"/>
        <w:rPr>
          <w:sz w:val="18"/>
          <w:lang w:val="uk-UA"/>
        </w:rPr>
      </w:pPr>
      <w:r>
        <w:rPr>
          <w:sz w:val="18"/>
          <w:lang w:val="uk-UA"/>
        </w:rPr>
      </w:r>
    </w:p>
    <w:p>
      <w:pPr>
        <w:pStyle w:val="Normal"/>
        <w:tabs>
          <w:tab w:val="left" w:pos="576" w:leader="none"/>
          <w:tab w:val="left" w:pos="720" w:leader="none"/>
          <w:tab w:val="left" w:pos="1008" w:leader="none"/>
          <w:tab w:val="left" w:pos="1872" w:leader="none"/>
          <w:tab w:val="left" w:pos="7488" w:leader="none"/>
        </w:tabs>
        <w:spacing w:lineRule="exact" w:line="200"/>
        <w:ind w:firstLine="397"/>
        <w:jc w:val="both"/>
        <w:rPr>
          <w:sz w:val="18"/>
          <w:lang w:val="uk-UA"/>
        </w:rPr>
      </w:pPr>
      <w:r>
        <w:rPr>
          <w:sz w:val="18"/>
          <w:lang w:val="uk-UA"/>
        </w:rPr>
        <w:t>ТАБЛИЦЯ 3</w:t>
      </w:r>
    </w:p>
    <w:p>
      <w:pPr>
        <w:pStyle w:val="Normal"/>
        <w:tabs>
          <w:tab w:val="left" w:pos="576" w:leader="none"/>
          <w:tab w:val="left" w:pos="720" w:leader="none"/>
          <w:tab w:val="left" w:pos="1008" w:leader="none"/>
          <w:tab w:val="left" w:pos="1872" w:leader="none"/>
          <w:tab w:val="left" w:pos="7488" w:leader="none"/>
        </w:tabs>
        <w:spacing w:lineRule="exact" w:line="200"/>
        <w:ind w:firstLine="397"/>
        <w:jc w:val="both"/>
        <w:rPr>
          <w:sz w:val="18"/>
          <w:lang w:val="uk-UA"/>
        </w:rPr>
      </w:pPr>
      <w:r>
        <w:rPr>
          <w:sz w:val="18"/>
          <w:lang w:val="uk-UA"/>
        </w:rPr>
        <w:t>Ступінь кооперативної організованості населення</w:t>
      </w:r>
      <w:r>
        <w:rPr>
          <w:rStyle w:val="FootnoteCharacters"/>
          <w:rStyle w:val="FootnoteAnchor"/>
          <w:sz w:val="18"/>
          <w:lang w:val="uk-UA"/>
        </w:rPr>
        <w:footnoteReference w:customMarkFollows="1" w:id="151"/>
        <w:t>*</w:t>
      </w:r>
    </w:p>
    <w:tbl>
      <w:tblPr>
        <w:tblW w:w="6237" w:type="dxa"/>
        <w:jc w:val="left"/>
        <w:tblInd w:w="0" w:type="dxa"/>
        <w:tblLayout w:type="fixed"/>
        <w:tblCellMar>
          <w:top w:w="0" w:type="dxa"/>
          <w:left w:w="108" w:type="dxa"/>
          <w:bottom w:w="0" w:type="dxa"/>
          <w:right w:w="108" w:type="dxa"/>
        </w:tblCellMar>
      </w:tblPr>
      <w:tblGrid>
        <w:gridCol w:w="1276"/>
        <w:gridCol w:w="1559"/>
        <w:gridCol w:w="1843"/>
        <w:gridCol w:w="851"/>
        <w:gridCol w:w="708"/>
      </w:tblGrid>
      <w:tr>
        <w:trPr/>
        <w:tc>
          <w:tcPr>
            <w:tcW w:w="1276" w:type="dxa"/>
            <w:vMerge w:val="restart"/>
            <w:tcBorders>
              <w:top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Губерні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Площа (кв.верс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Населення (тис. душ)</w:t>
            </w:r>
          </w:p>
        </w:tc>
        <w:tc>
          <w:tcPr>
            <w:tcW w:w="1559" w:type="dxa"/>
            <w:gridSpan w:val="2"/>
            <w:tcBorders>
              <w:top w:val="single" w:sz="4" w:space="0" w:color="000000"/>
              <w:left w:val="single" w:sz="4" w:space="0" w:color="000000"/>
              <w:bottom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Кількість кооперативів</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napToGrid w:val="false"/>
              <w:spacing w:lineRule="exact" w:line="200"/>
              <w:jc w:val="both"/>
              <w:rPr>
                <w:sz w:val="18"/>
                <w:lang w:val="uk-UA"/>
              </w:rPr>
            </w:pPr>
            <w:r>
              <w:rPr>
                <w:sz w:val="1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napToGrid w:val="false"/>
              <w:spacing w:lineRule="exact" w:line="200"/>
              <w:jc w:val="both"/>
              <w:rPr>
                <w:sz w:val="18"/>
                <w:lang w:val="uk-UA"/>
              </w:rPr>
            </w:pPr>
            <w:r>
              <w:rPr>
                <w:sz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napToGrid w:val="false"/>
              <w:spacing w:lineRule="exact" w:line="200"/>
              <w:jc w:val="both"/>
              <w:rPr>
                <w:sz w:val="18"/>
                <w:lang w:val="uk-UA"/>
              </w:rPr>
            </w:pPr>
            <w:r>
              <w:rPr>
                <w:sz w:val="18"/>
                <w:lang w:val="uk-UA"/>
              </w:rPr>
            </w:r>
          </w:p>
        </w:tc>
        <w:tc>
          <w:tcPr>
            <w:tcW w:w="851" w:type="dxa"/>
            <w:tcBorders>
              <w:top w:val="single" w:sz="4" w:space="0" w:color="000000"/>
              <w:left w:val="single" w:sz="4" w:space="0" w:color="000000"/>
              <w:right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both"/>
              <w:rPr>
                <w:sz w:val="18"/>
                <w:lang w:val="uk-UA"/>
              </w:rPr>
            </w:pPr>
            <w:r>
              <w:rPr>
                <w:sz w:val="18"/>
                <w:lang w:val="uk-UA"/>
              </w:rPr>
              <w:t>1917 р.</w:t>
            </w:r>
          </w:p>
        </w:tc>
        <w:tc>
          <w:tcPr>
            <w:tcW w:w="708" w:type="dxa"/>
            <w:tcBorders>
              <w:top w:val="single" w:sz="4" w:space="0" w:color="000000"/>
              <w:left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both"/>
              <w:rPr>
                <w:sz w:val="18"/>
                <w:lang w:val="uk-UA"/>
              </w:rPr>
            </w:pPr>
            <w:r>
              <w:rPr>
                <w:sz w:val="18"/>
                <w:lang w:val="uk-UA"/>
              </w:rPr>
              <w:t>1918 р.</w:t>
            </w:r>
          </w:p>
        </w:tc>
      </w:tr>
      <w:tr>
        <w:trPr/>
        <w:tc>
          <w:tcPr>
            <w:tcW w:w="1276" w:type="dxa"/>
            <w:tcBorders>
              <w:top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both"/>
              <w:rPr>
                <w:sz w:val="18"/>
                <w:lang w:val="uk-UA"/>
              </w:rPr>
            </w:pPr>
            <w:r>
              <w:rPr>
                <w:sz w:val="18"/>
                <w:lang w:val="uk-UA"/>
              </w:rPr>
              <w:t>Полтавська</w:t>
            </w:r>
          </w:p>
        </w:tc>
        <w:tc>
          <w:tcPr>
            <w:tcW w:w="1559" w:type="dxa"/>
            <w:tcBorders>
              <w:top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30.438</w:t>
            </w:r>
          </w:p>
        </w:tc>
        <w:tc>
          <w:tcPr>
            <w:tcW w:w="1843" w:type="dxa"/>
            <w:tcBorders>
              <w:top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2.255</w:t>
            </w:r>
          </w:p>
        </w:tc>
        <w:tc>
          <w:tcPr>
            <w:tcW w:w="851" w:type="dxa"/>
            <w:tcBorders>
              <w:top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673</w:t>
            </w:r>
          </w:p>
        </w:tc>
        <w:tc>
          <w:tcPr>
            <w:tcW w:w="708" w:type="dxa"/>
            <w:tcBorders>
              <w:top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2.700</w:t>
            </w:r>
          </w:p>
        </w:tc>
      </w:tr>
      <w:tr>
        <w:trPr/>
        <w:tc>
          <w:tcPr>
            <w:tcW w:w="1276" w:type="dxa"/>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both"/>
              <w:rPr>
                <w:sz w:val="18"/>
                <w:lang w:val="uk-UA"/>
              </w:rPr>
            </w:pPr>
            <w:r>
              <w:rPr>
                <w:sz w:val="18"/>
                <w:lang w:val="uk-UA"/>
              </w:rPr>
              <w:t>Харківська</w:t>
            </w:r>
          </w:p>
        </w:tc>
        <w:tc>
          <w:tcPr>
            <w:tcW w:w="1559" w:type="dxa"/>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37.039</w:t>
            </w:r>
          </w:p>
        </w:tc>
        <w:tc>
          <w:tcPr>
            <w:tcW w:w="1843" w:type="dxa"/>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2.467</w:t>
            </w:r>
          </w:p>
        </w:tc>
        <w:tc>
          <w:tcPr>
            <w:tcW w:w="851" w:type="dxa"/>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350</w:t>
            </w:r>
          </w:p>
        </w:tc>
        <w:tc>
          <w:tcPr>
            <w:tcW w:w="708" w:type="dxa"/>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1.500</w:t>
            </w:r>
          </w:p>
        </w:tc>
      </w:tr>
      <w:tr>
        <w:trPr/>
        <w:tc>
          <w:tcPr>
            <w:tcW w:w="1276" w:type="dxa"/>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both"/>
              <w:rPr>
                <w:sz w:val="18"/>
                <w:lang w:val="uk-UA"/>
              </w:rPr>
            </w:pPr>
            <w:r>
              <w:rPr>
                <w:sz w:val="18"/>
                <w:lang w:val="uk-UA"/>
              </w:rPr>
              <w:t>Чернігівська</w:t>
            </w:r>
          </w:p>
        </w:tc>
        <w:tc>
          <w:tcPr>
            <w:tcW w:w="1559" w:type="dxa"/>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32.841</w:t>
            </w:r>
          </w:p>
        </w:tc>
        <w:tc>
          <w:tcPr>
            <w:tcW w:w="1843" w:type="dxa"/>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1.861</w:t>
            </w:r>
          </w:p>
        </w:tc>
        <w:tc>
          <w:tcPr>
            <w:tcW w:w="851" w:type="dxa"/>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450</w:t>
            </w:r>
          </w:p>
        </w:tc>
        <w:tc>
          <w:tcPr>
            <w:tcW w:w="708" w:type="dxa"/>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1.800</w:t>
            </w:r>
          </w:p>
        </w:tc>
      </w:tr>
      <w:tr>
        <w:trPr/>
        <w:tc>
          <w:tcPr>
            <w:tcW w:w="1276" w:type="dxa"/>
            <w:tcBorders>
              <w:top w:val="single" w:sz="4" w:space="0" w:color="000000"/>
              <w:bottom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both"/>
              <w:rPr>
                <w:sz w:val="18"/>
                <w:lang w:val="uk-UA"/>
              </w:rPr>
            </w:pPr>
            <w:r>
              <w:rPr>
                <w:sz w:val="18"/>
                <w:lang w:val="uk-UA"/>
              </w:rPr>
              <w:t>Разом</w:t>
            </w:r>
          </w:p>
        </w:tc>
        <w:tc>
          <w:tcPr>
            <w:tcW w:w="1559" w:type="dxa"/>
            <w:tcBorders>
              <w:top w:val="single" w:sz="4" w:space="0" w:color="000000"/>
              <w:bottom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100.318</w:t>
            </w:r>
          </w:p>
        </w:tc>
        <w:tc>
          <w:tcPr>
            <w:tcW w:w="1843" w:type="dxa"/>
            <w:tcBorders>
              <w:top w:val="single" w:sz="4" w:space="0" w:color="000000"/>
              <w:bottom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6.583</w:t>
            </w:r>
          </w:p>
        </w:tc>
        <w:tc>
          <w:tcPr>
            <w:tcW w:w="851" w:type="dxa"/>
            <w:tcBorders>
              <w:top w:val="single" w:sz="4" w:space="0" w:color="000000"/>
              <w:bottom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1.473</w:t>
            </w:r>
          </w:p>
        </w:tc>
        <w:tc>
          <w:tcPr>
            <w:tcW w:w="708" w:type="dxa"/>
            <w:tcBorders>
              <w:top w:val="single" w:sz="4" w:space="0" w:color="000000"/>
              <w:bottom w:val="single" w:sz="4" w:space="0" w:color="000000"/>
            </w:tcBorders>
            <w:vAlign w:val="center"/>
          </w:tcPr>
          <w:p>
            <w:pPr>
              <w:pStyle w:val="Normal"/>
              <w:tabs>
                <w:tab w:val="left" w:pos="576" w:leader="none"/>
                <w:tab w:val="left" w:pos="720" w:leader="none"/>
                <w:tab w:val="left" w:pos="1008" w:leader="none"/>
                <w:tab w:val="left" w:pos="1872" w:leader="none"/>
                <w:tab w:val="left" w:pos="7488" w:leader="none"/>
              </w:tabs>
              <w:spacing w:lineRule="exact" w:line="200"/>
              <w:jc w:val="center"/>
              <w:rPr>
                <w:sz w:val="18"/>
                <w:lang w:val="uk-UA"/>
              </w:rPr>
            </w:pPr>
            <w:r>
              <w:rPr>
                <w:sz w:val="18"/>
                <w:lang w:val="uk-UA"/>
              </w:rPr>
              <w:t>6.00</w:t>
            </w:r>
          </w:p>
        </w:tc>
      </w:tr>
    </w:tbl>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ind w:firstLine="397"/>
        <w:jc w:val="both"/>
        <w:rPr>
          <w:sz w:val="18"/>
          <w:lang w:val="uk-UA"/>
        </w:rPr>
      </w:pPr>
      <w:r>
        <w:rPr>
          <w:sz w:val="18"/>
          <w:lang w:val="uk-UA"/>
        </w:rPr>
        <w:t>Аналіз свідчить, що територія Лівобережної України на кінець першої світової війни становила 100 318 кв. верст і один коопера</w:t>
        <w:softHyphen/>
        <w:t>тив припадав пересічно на 18 квадратних верст. Реально ж густота кооперативної мережі або місцевість, що обслуговувалась коопера</w:t>
        <w:softHyphen/>
        <w:t xml:space="preserve">тивами, була досить нерівномірна і між повітами в губерніях, і між окремими губерніями. Так, у Полтавській губернії одне споживче товариство припадало на 11 квадратних верст, у Чернігівській </w:t>
        <w:softHyphen/>
        <w:t>на 18, а в Харківській – на 24. Густота кооперативів серед насе</w:t>
        <w:softHyphen/>
        <w:t>лення в межах тієї ж території проявлялась у такому співвідношен</w:t>
        <w:softHyphen/>
        <w:t>ні, що на один кооператив в цілому в Лівобережній Україні припа</w:t>
        <w:softHyphen/>
        <w:t xml:space="preserve">дало 1 097 душ населення, в тому числі: в Полтавській губернії </w:t>
        <w:softHyphen/>
        <w:t>835, Харківській – 1 644, Чернігівській – 1 034 душі. Як бачимо, щільність кооперативів в губерніях значно змінювалась, відхиляю</w:t>
        <w:softHyphen/>
        <w:t>чись від пересічної, з врахуванням площі та населення.</w:t>
      </w:r>
    </w:p>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ind w:firstLine="397"/>
        <w:jc w:val="both"/>
        <w:rPr>
          <w:sz w:val="18"/>
          <w:lang w:val="uk-UA"/>
        </w:rPr>
      </w:pPr>
      <w:r>
        <w:rPr>
          <w:sz w:val="18"/>
          <w:lang w:val="uk-UA"/>
        </w:rPr>
        <w:t>Разом з тим фінансова та торговельна спроможність кожного кооперативу, як відомо, залежали від кількості його членів, пайо</w:t>
        <w:softHyphen/>
        <w:t>вого капіталу та стану організаційної роботи. Важливе значення для дослідження поставленої проблеми має аналіз числа спільчанців споживчих товариств, який можна зробити з таблиці 5 03.</w:t>
      </w:r>
    </w:p>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ind w:firstLine="397"/>
        <w:jc w:val="both"/>
        <w:rPr>
          <w:sz w:val="18"/>
          <w:lang w:val="uk-UA"/>
        </w:rPr>
      </w:pPr>
      <w:r>
        <w:rPr>
          <w:sz w:val="18"/>
          <w:lang w:val="uk-UA"/>
        </w:rPr>
      </w:r>
    </w:p>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ind w:firstLine="397"/>
        <w:jc w:val="both"/>
        <w:rPr>
          <w:sz w:val="18"/>
          <w:lang w:val="uk-UA"/>
        </w:rPr>
      </w:pPr>
      <w:r>
        <w:rPr>
          <w:sz w:val="18"/>
          <w:lang w:val="uk-UA"/>
        </w:rPr>
      </w:r>
    </w:p>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ind w:firstLine="397"/>
        <w:jc w:val="both"/>
        <w:rPr>
          <w:sz w:val="18"/>
          <w:lang w:val="uk-UA"/>
        </w:rPr>
      </w:pPr>
      <w:r>
        <w:rPr>
          <w:sz w:val="18"/>
          <w:lang w:val="uk-UA"/>
        </w:rPr>
        <w:t> </w:t>
      </w:r>
      <w:r>
        <w:rPr>
          <w:sz w:val="18"/>
          <w:lang w:val="uk-UA"/>
        </w:rPr>
        <w:t>ТАБЛИЦЯ 4</w:t>
      </w:r>
    </w:p>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ind w:firstLine="397"/>
        <w:jc w:val="both"/>
        <w:rPr>
          <w:sz w:val="18"/>
          <w:lang w:val="uk-UA"/>
        </w:rPr>
      </w:pPr>
      <w:r>
        <w:rPr>
          <w:sz w:val="18"/>
          <w:lang w:val="uk-UA"/>
        </w:rPr>
        <w:t>Пересічне число членів на одне споживче товариство</w:t>
      </w:r>
      <w:r>
        <w:rPr>
          <w:rStyle w:val="FootnoteCharacters"/>
          <w:rStyle w:val="FootnoteAnchor"/>
          <w:sz w:val="18"/>
          <w:lang w:val="uk-UA"/>
        </w:rPr>
        <w:footnoteReference w:id="152"/>
      </w:r>
    </w:p>
    <w:tbl>
      <w:tblPr>
        <w:tblW w:w="6237" w:type="dxa"/>
        <w:jc w:val="left"/>
        <w:tblInd w:w="0" w:type="dxa"/>
        <w:tblLayout w:type="fixed"/>
        <w:tblCellMar>
          <w:top w:w="0" w:type="dxa"/>
          <w:left w:w="108" w:type="dxa"/>
          <w:bottom w:w="0" w:type="dxa"/>
          <w:right w:w="108" w:type="dxa"/>
        </w:tblCellMar>
      </w:tblPr>
      <w:tblGrid>
        <w:gridCol w:w="1701"/>
        <w:gridCol w:w="2694"/>
        <w:gridCol w:w="850"/>
        <w:gridCol w:w="992"/>
      </w:tblGrid>
      <w:tr>
        <w:trPr/>
        <w:tc>
          <w:tcPr>
            <w:tcW w:w="1701" w:type="dxa"/>
            <w:vMerge w:val="restart"/>
            <w:tcBorders>
              <w:top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both"/>
              <w:rPr>
                <w:sz w:val="18"/>
                <w:lang w:val="uk-UA"/>
              </w:rPr>
            </w:pPr>
            <w:r>
              <w:rPr>
                <w:sz w:val="18"/>
                <w:lang w:val="uk-UA"/>
              </w:rPr>
              <w:t>Губернії</w:t>
            </w:r>
          </w:p>
        </w:tc>
        <w:tc>
          <w:tcPr>
            <w:tcW w:w="4536" w:type="dxa"/>
            <w:gridSpan w:val="3"/>
            <w:tcBorders>
              <w:top w:val="single" w:sz="4" w:space="0" w:color="000000"/>
              <w:left w:val="single" w:sz="4" w:space="0" w:color="000000"/>
              <w:bottom w:val="single" w:sz="4" w:space="0" w:color="000000"/>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center"/>
              <w:rPr>
                <w:sz w:val="18"/>
                <w:lang w:val="uk-UA"/>
              </w:rPr>
            </w:pPr>
            <w:r>
              <w:rPr>
                <w:sz w:val="18"/>
                <w:lang w:val="uk-UA"/>
              </w:rPr>
              <w:t>На 1 січня</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napToGrid w:val="false"/>
              <w:spacing w:lineRule="exact" w:line="200"/>
              <w:jc w:val="both"/>
              <w:rPr>
                <w:sz w:val="18"/>
                <w:lang w:val="uk-UA"/>
              </w:rPr>
            </w:pPr>
            <w:r>
              <w:rPr>
                <w:sz w:val="18"/>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center"/>
              <w:rPr>
                <w:sz w:val="18"/>
                <w:lang w:val="uk-UA"/>
              </w:rPr>
            </w:pPr>
            <w:r>
              <w:rPr>
                <w:sz w:val="18"/>
                <w:lang w:val="uk-UA"/>
              </w:rPr>
              <w:t>1912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center"/>
              <w:rPr>
                <w:sz w:val="18"/>
                <w:lang w:val="uk-UA"/>
              </w:rPr>
            </w:pPr>
            <w:r>
              <w:rPr>
                <w:sz w:val="18"/>
                <w:lang w:val="uk-UA"/>
              </w:rPr>
              <w:t>1917 р.</w:t>
            </w:r>
          </w:p>
        </w:tc>
        <w:tc>
          <w:tcPr>
            <w:tcW w:w="992" w:type="dxa"/>
            <w:tcBorders>
              <w:top w:val="single" w:sz="4" w:space="0" w:color="000000"/>
              <w:left w:val="single" w:sz="4" w:space="0" w:color="000000"/>
              <w:bottom w:val="single" w:sz="4" w:space="0" w:color="000000"/>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center"/>
              <w:rPr>
                <w:sz w:val="18"/>
                <w:lang w:val="uk-UA"/>
              </w:rPr>
            </w:pPr>
            <w:r>
              <w:rPr>
                <w:sz w:val="18"/>
                <w:lang w:val="uk-UA"/>
              </w:rPr>
              <w:t>1918 р.</w:t>
            </w:r>
          </w:p>
        </w:tc>
      </w:tr>
      <w:tr>
        <w:trPr/>
        <w:tc>
          <w:tcPr>
            <w:tcW w:w="1701" w:type="dxa"/>
            <w:tcBorders>
              <w:top w:val="single" w:sz="4" w:space="0" w:color="000000"/>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both"/>
              <w:rPr>
                <w:sz w:val="18"/>
                <w:lang w:val="uk-UA"/>
              </w:rPr>
            </w:pPr>
            <w:r>
              <w:rPr>
                <w:sz w:val="18"/>
                <w:lang w:val="uk-UA"/>
              </w:rPr>
              <w:t>Полтавська</w:t>
            </w:r>
          </w:p>
        </w:tc>
        <w:tc>
          <w:tcPr>
            <w:tcW w:w="2694" w:type="dxa"/>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center"/>
              <w:rPr>
                <w:sz w:val="18"/>
                <w:lang w:val="uk-UA"/>
              </w:rPr>
            </w:pPr>
            <w:r>
              <w:rPr>
                <w:sz w:val="18"/>
                <w:lang w:val="uk-UA"/>
              </w:rPr>
              <w:t>98</w:t>
            </w:r>
          </w:p>
        </w:tc>
        <w:tc>
          <w:tcPr>
            <w:tcW w:w="850" w:type="dxa"/>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center"/>
              <w:rPr>
                <w:sz w:val="18"/>
                <w:lang w:val="uk-UA"/>
              </w:rPr>
            </w:pPr>
            <w:r>
              <w:rPr>
                <w:sz w:val="18"/>
                <w:lang w:val="uk-UA"/>
              </w:rPr>
              <w:t>201</w:t>
            </w:r>
          </w:p>
        </w:tc>
        <w:tc>
          <w:tcPr>
            <w:tcW w:w="992" w:type="dxa"/>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center"/>
              <w:rPr>
                <w:sz w:val="18"/>
                <w:lang w:val="uk-UA"/>
              </w:rPr>
            </w:pPr>
            <w:r>
              <w:rPr>
                <w:sz w:val="18"/>
                <w:lang w:val="uk-UA"/>
              </w:rPr>
              <w:t>270</w:t>
            </w:r>
          </w:p>
        </w:tc>
      </w:tr>
      <w:tr>
        <w:trPr/>
        <w:tc>
          <w:tcPr>
            <w:tcW w:w="1701" w:type="dxa"/>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both"/>
              <w:rPr>
                <w:sz w:val="18"/>
                <w:lang w:val="uk-UA"/>
              </w:rPr>
            </w:pPr>
            <w:r>
              <w:rPr>
                <w:sz w:val="18"/>
                <w:lang w:val="uk-UA"/>
              </w:rPr>
              <w:t>Харківська</w:t>
            </w:r>
          </w:p>
        </w:tc>
        <w:tc>
          <w:tcPr>
            <w:tcW w:w="2694" w:type="dxa"/>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center"/>
              <w:rPr>
                <w:sz w:val="18"/>
                <w:lang w:val="uk-UA"/>
              </w:rPr>
            </w:pPr>
            <w:r>
              <w:rPr>
                <w:sz w:val="18"/>
                <w:lang w:val="uk-UA"/>
              </w:rPr>
              <w:t>156</w:t>
            </w:r>
          </w:p>
        </w:tc>
        <w:tc>
          <w:tcPr>
            <w:tcW w:w="850" w:type="dxa"/>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center"/>
              <w:rPr>
                <w:sz w:val="18"/>
                <w:lang w:val="uk-UA"/>
              </w:rPr>
            </w:pPr>
            <w:r>
              <w:rPr>
                <w:sz w:val="18"/>
                <w:lang w:val="uk-UA"/>
              </w:rPr>
              <w:t>354</w:t>
            </w:r>
          </w:p>
        </w:tc>
        <w:tc>
          <w:tcPr>
            <w:tcW w:w="992" w:type="dxa"/>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center"/>
              <w:rPr>
                <w:sz w:val="18"/>
                <w:lang w:val="uk-UA"/>
              </w:rPr>
            </w:pPr>
            <w:r>
              <w:rPr>
                <w:sz w:val="18"/>
                <w:lang w:val="uk-UA"/>
              </w:rPr>
              <w:t>411</w:t>
            </w:r>
          </w:p>
        </w:tc>
      </w:tr>
      <w:tr>
        <w:trPr/>
        <w:tc>
          <w:tcPr>
            <w:tcW w:w="1701" w:type="dxa"/>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both"/>
              <w:rPr>
                <w:sz w:val="18"/>
                <w:lang w:val="uk-UA"/>
              </w:rPr>
            </w:pPr>
            <w:r>
              <w:rPr>
                <w:sz w:val="18"/>
                <w:lang w:val="uk-UA"/>
              </w:rPr>
              <w:t>Чернігівська</w:t>
            </w:r>
          </w:p>
        </w:tc>
        <w:tc>
          <w:tcPr>
            <w:tcW w:w="2694" w:type="dxa"/>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center"/>
              <w:rPr>
                <w:sz w:val="18"/>
                <w:lang w:val="uk-UA"/>
              </w:rPr>
            </w:pPr>
            <w:r>
              <w:rPr>
                <w:sz w:val="18"/>
                <w:lang w:val="uk-UA"/>
              </w:rPr>
              <w:t>116</w:t>
            </w:r>
          </w:p>
        </w:tc>
        <w:tc>
          <w:tcPr>
            <w:tcW w:w="850" w:type="dxa"/>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center"/>
              <w:rPr>
                <w:sz w:val="18"/>
                <w:lang w:val="uk-UA"/>
              </w:rPr>
            </w:pPr>
            <w:r>
              <w:rPr>
                <w:sz w:val="18"/>
                <w:lang w:val="uk-UA"/>
              </w:rPr>
              <w:t>231</w:t>
            </w:r>
          </w:p>
        </w:tc>
        <w:tc>
          <w:tcPr>
            <w:tcW w:w="992" w:type="dxa"/>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center"/>
              <w:rPr>
                <w:sz w:val="18"/>
                <w:lang w:val="uk-UA"/>
              </w:rPr>
            </w:pPr>
            <w:r>
              <w:rPr>
                <w:sz w:val="18"/>
                <w:lang w:val="uk-UA"/>
              </w:rPr>
              <w:t>331</w:t>
            </w:r>
          </w:p>
        </w:tc>
      </w:tr>
      <w:tr>
        <w:trPr/>
        <w:tc>
          <w:tcPr>
            <w:tcW w:w="1701" w:type="dxa"/>
            <w:tcBorders>
              <w:top w:val="single" w:sz="4" w:space="0" w:color="000000"/>
              <w:bottom w:val="single" w:sz="4" w:space="0" w:color="000000"/>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both"/>
              <w:rPr>
                <w:sz w:val="18"/>
                <w:lang w:val="uk-UA"/>
              </w:rPr>
            </w:pPr>
            <w:r>
              <w:rPr>
                <w:sz w:val="18"/>
                <w:lang w:val="uk-UA"/>
              </w:rPr>
              <w:t>Пересічно</w:t>
            </w:r>
          </w:p>
        </w:tc>
        <w:tc>
          <w:tcPr>
            <w:tcW w:w="2694" w:type="dxa"/>
            <w:tcBorders>
              <w:top w:val="single" w:sz="4" w:space="0" w:color="000000"/>
              <w:bottom w:val="single" w:sz="4" w:space="0" w:color="000000"/>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center"/>
              <w:rPr>
                <w:sz w:val="18"/>
                <w:lang w:val="uk-UA"/>
              </w:rPr>
            </w:pPr>
            <w:r>
              <w:rPr>
                <w:sz w:val="18"/>
                <w:lang w:val="uk-UA"/>
              </w:rPr>
              <w:t>123</w:t>
            </w:r>
          </w:p>
        </w:tc>
        <w:tc>
          <w:tcPr>
            <w:tcW w:w="850" w:type="dxa"/>
            <w:tcBorders>
              <w:top w:val="single" w:sz="4" w:space="0" w:color="000000"/>
              <w:bottom w:val="single" w:sz="4" w:space="0" w:color="000000"/>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center"/>
              <w:rPr>
                <w:sz w:val="18"/>
                <w:lang w:val="uk-UA"/>
              </w:rPr>
            </w:pPr>
            <w:r>
              <w:rPr>
                <w:sz w:val="18"/>
                <w:lang w:val="uk-UA"/>
              </w:rPr>
              <w:t>262</w:t>
            </w:r>
          </w:p>
        </w:tc>
        <w:tc>
          <w:tcPr>
            <w:tcW w:w="992" w:type="dxa"/>
            <w:tcBorders>
              <w:top w:val="single" w:sz="4" w:space="0" w:color="000000"/>
              <w:bottom w:val="single" w:sz="4" w:space="0" w:color="000000"/>
            </w:tcBorders>
            <w:vAlign w:val="center"/>
          </w:tcPr>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jc w:val="center"/>
              <w:rPr>
                <w:sz w:val="18"/>
                <w:lang w:val="uk-UA"/>
              </w:rPr>
            </w:pPr>
            <w:r>
              <w:rPr>
                <w:sz w:val="18"/>
                <w:lang w:val="uk-UA"/>
              </w:rPr>
              <w:t>337</w:t>
            </w:r>
          </w:p>
        </w:tc>
      </w:tr>
    </w:tbl>
    <w:p>
      <w:pPr>
        <w:pStyle w:val="Normal"/>
        <w:tabs>
          <w:tab w:val="left" w:pos="720" w:leader="none"/>
        </w:tabs>
        <w:spacing w:lineRule="exact" w:line="200"/>
        <w:ind w:firstLine="397"/>
        <w:jc w:val="both"/>
        <w:rPr>
          <w:sz w:val="18"/>
          <w:lang w:val="uk-UA"/>
        </w:rPr>
      </w:pPr>
      <w:r>
        <w:rPr>
          <w:sz w:val="18"/>
          <w:lang w:val="uk-UA"/>
        </w:rPr>
        <w:t>У такому контексті вивчення наведених даних дозволяє зіста</w:t>
        <w:softHyphen/>
        <w:t>вити число членів товариства на 1 січня 1912 р., коли споживча кооперація досягла найвищого розвитку за весь попередній період, з кінцевими показниками часів першої світової війни та простежити процес їх довоєнного росту. Якщо в Полтавській губернії з 1912 по 1917 рік пересічне число членів в товаристві виросло вдвічі, а за 1917 – в 1,3 рази, то в Харківській губернії – складало відповід</w:t>
        <w:softHyphen/>
        <w:t>но 2,3 і 1,1 рази, а в Чернігівській – вдвічі і 1,3 рази. В ціло</w:t>
        <w:softHyphen/>
        <w:t>му в Лівобережній Україні пересічне число членів у споживчому то</w:t>
        <w:softHyphen/>
        <w:t>варистві зросло з 1912 по 1917 рік у два рази і за 1917 рік – в 1,6 рази. З таблиці видно, що за один рік воєнного періоду в спо</w:t>
        <w:softHyphen/>
        <w:t>живчі товариства вступило майже стільки членів, скільки за п'ять попередніх років. Ріст, якого досі не бачила кооперація, був ре</w:t>
        <w:softHyphen/>
        <w:t>зультатом розладу економіки, відсутності на ринку необхідних предметів споживання, дорожнечі, розвалу транспортних структур. Все, чого не мало населення в своєму повсякденному житті, воно намагалося і сподівалося у певній мірі компенсувати завдяки вступу до кооперації.</w:t>
      </w:r>
    </w:p>
    <w:p>
      <w:pPr>
        <w:pStyle w:val="Normal"/>
        <w:tabs>
          <w:tab w:val="left" w:pos="720" w:leader="none"/>
        </w:tabs>
        <w:spacing w:lineRule="exact" w:line="200"/>
        <w:ind w:firstLine="397"/>
        <w:jc w:val="both"/>
        <w:rPr>
          <w:sz w:val="18"/>
          <w:lang w:val="uk-UA"/>
        </w:rPr>
      </w:pPr>
      <w:r>
        <w:rPr>
          <w:sz w:val="18"/>
          <w:lang w:val="uk-UA"/>
        </w:rPr>
        <w:t>Такою була горизонтальна структура споживчої кооперації в Лівобережній Україні. Стосовно вертикальної її побудови варто зупинитися на об'єднанні товариств у союзи та утворенні фінансових осередків регіону, тобто процесах, які практично розпочалися піс</w:t>
        <w:softHyphen/>
        <w:t>ля Лютневої революції 1917 р. і прийняття Тимчасовим урядом зако</w:t>
        <w:softHyphen/>
        <w:t>ну про кооперацію.</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 xml:space="preserve">Ті окремі союзи і банки, що були утворені до цього часу </w:t>
        <w:softHyphen/>
        <w:t>Московський (1898 р.), Київський (1913 р.), Московський народний банк (1912 р.), являли собою виняткові островки в кооперативному будівництві, з великими труднощами утворені кооператорами-ентузі</w:t>
        <w:softHyphen/>
        <w:t xml:space="preserve">астами у боротьбі з існуючими заборонами з боку царського уряду. </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Характерна в цьому відношенні історія відкриття Споживчого това</w:t>
        <w:softHyphen/>
        <w:t>риства півдня Росії (ПОЮРу). З ідеєю про утворення цього союзу в 1901 р. виступило Золотоніське споживче товариство Полтавської губернії. Надзвичайні труднощі з затвердженням статуту штовхали товариства на шлях об'єднання по нотаріальному договору. Лише на такій основі, з ініціативи комітету сприяння сільської кооперації при Харківському товаристві сільського господарства, виник ПОЮР у травні 1912 р.</w:t>
      </w:r>
      <w:r>
        <w:rPr>
          <w:rStyle w:val="FootnoteCharacters"/>
          <w:rStyle w:val="FootnoteAnchor"/>
          <w:sz w:val="18"/>
          <w:lang w:val="uk-UA"/>
        </w:rPr>
        <w:footnoteReference w:id="153"/>
      </w:r>
    </w:p>
    <w:p>
      <w:pPr>
        <w:pStyle w:val="Normal"/>
        <w:tabs>
          <w:tab w:val="left" w:pos="576" w:leader="none"/>
          <w:tab w:val="left" w:pos="720" w:leader="none"/>
          <w:tab w:val="left" w:pos="1584" w:leader="none"/>
        </w:tabs>
        <w:spacing w:lineRule="exact" w:line="200"/>
        <w:ind w:firstLine="397"/>
        <w:jc w:val="both"/>
        <w:rPr/>
      </w:pPr>
      <w:r>
        <w:rPr>
          <w:sz w:val="18"/>
          <w:lang w:val="uk-UA"/>
        </w:rPr>
        <w:t>Про складнощі з заснуванням союзів у зв'язку з відсутністю закону про кооперацію, свідчить також історія відкриття одного з перших в регіоні Полтавського союзу споживчих товариств, котрий вимушений був розпочати свою діяльність як "товариство оптових закупок" і лише завдяки тому, що міністром внутрішніх справ став полтавський земець князь Щербатов, статут було затверджено</w:t>
      </w:r>
      <w:r>
        <w:rPr>
          <w:rStyle w:val="FootnoteCharacters"/>
          <w:rStyle w:val="FootnoteAnchor"/>
          <w:sz w:val="18"/>
          <w:lang w:val="uk-UA"/>
        </w:rPr>
        <w:footnoteReference w:id="154"/>
      </w:r>
      <w:r>
        <w:rPr>
          <w:sz w:val="18"/>
          <w:lang w:val="uk-UA"/>
        </w:rPr>
        <w:t xml:space="preserve">. </w:t>
      </w:r>
    </w:p>
    <w:p>
      <w:pPr>
        <w:pStyle w:val="Normal"/>
        <w:tabs>
          <w:tab w:val="left" w:pos="576" w:leader="none"/>
          <w:tab w:val="left" w:pos="720" w:leader="none"/>
          <w:tab w:val="left" w:pos="1584" w:leader="none"/>
        </w:tabs>
        <w:spacing w:lineRule="exact" w:line="200"/>
        <w:ind w:firstLine="397"/>
        <w:jc w:val="both"/>
        <w:rPr/>
      </w:pPr>
      <w:r>
        <w:rPr>
          <w:sz w:val="18"/>
          <w:lang w:val="uk-UA"/>
        </w:rPr>
        <w:t>Основним фінансовим осередком у міжкооперативних відносинах був Московський народний банк, а з 1914 року його Харківський відділ</w:t>
      </w:r>
      <w:r>
        <w:rPr>
          <w:rStyle w:val="FootnoteCharacters"/>
          <w:rStyle w:val="FootnoteAnchor"/>
          <w:sz w:val="18"/>
          <w:lang w:val="uk-UA"/>
        </w:rPr>
        <w:footnoteReference w:id="155"/>
      </w:r>
      <w:r>
        <w:rPr>
          <w:sz w:val="18"/>
          <w:lang w:val="uk-UA"/>
        </w:rPr>
        <w:t>.</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Підсумовуючи, таким чином, результати розглянутого, зазначи</w:t>
        <w:softHyphen/>
        <w:t>мо, що складні економічні умови життя трудящих мас спричинили по</w:t>
        <w:softHyphen/>
        <w:t>тяг до споживчої кооперації, як організації, покликаної компенсу</w:t>
        <w:softHyphen/>
        <w:t>вати негаразди повсякденного життя за рахунок першочергового обс</w:t>
        <w:softHyphen/>
        <w:t xml:space="preserve">луговування пайовиків продовольчими та промисловими товарами. </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Кооперативні товариства стали визнаною громадською економічною самодіяльною організацією. Таке становище давало їм відносно сприятливі можливості для формування і розвитку, але не позбавля</w:t>
        <w:softHyphen/>
        <w:t>ли від перешкод у роботі з боку органів державного самоврядуван</w:t>
        <w:softHyphen/>
        <w:t>ня. За таких обставин їм нагально необхідні були об'єднання в со</w:t>
        <w:softHyphen/>
        <w:t>юзи, кооперативні фінансові осередки та власне виробництво.</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r>
    </w:p>
    <w:p>
      <w:pPr>
        <w:pStyle w:val="Normal"/>
        <w:tabs>
          <w:tab w:val="left" w:pos="576" w:leader="none"/>
          <w:tab w:val="left" w:pos="720" w:leader="none"/>
          <w:tab w:val="left" w:pos="1008" w:leader="none"/>
        </w:tabs>
        <w:spacing w:lineRule="exact" w:line="200"/>
        <w:ind w:firstLine="397"/>
        <w:jc w:val="both"/>
        <w:rPr>
          <w:b/>
          <w:b/>
          <w:sz w:val="18"/>
          <w:lang w:val="uk-UA"/>
        </w:rPr>
      </w:pPr>
      <w:r>
        <w:rPr>
          <w:b/>
          <w:sz w:val="18"/>
          <w:lang w:val="uk-UA"/>
        </w:rPr>
        <w:t>4.2. Кредитна кооперативна мережа</w:t>
      </w:r>
    </w:p>
    <w:p>
      <w:pPr>
        <w:pStyle w:val="Normal"/>
        <w:tabs>
          <w:tab w:val="left" w:pos="576" w:leader="none"/>
          <w:tab w:val="left" w:pos="720" w:leader="none"/>
          <w:tab w:val="left" w:pos="1008" w:leader="none"/>
        </w:tabs>
        <w:spacing w:lineRule="exact" w:line="200"/>
        <w:ind w:firstLine="397"/>
        <w:jc w:val="both"/>
        <w:rPr>
          <w:b/>
          <w:b/>
          <w:sz w:val="18"/>
          <w:lang w:val="uk-UA"/>
        </w:rPr>
      </w:pPr>
      <w:r>
        <w:rPr>
          <w:b/>
          <w:sz w:val="18"/>
          <w:lang w:val="uk-UA"/>
        </w:rPr>
      </w:r>
    </w:p>
    <w:p>
      <w:pPr>
        <w:pStyle w:val="Normal"/>
        <w:tabs>
          <w:tab w:val="left" w:pos="720" w:leader="none"/>
        </w:tabs>
        <w:spacing w:lineRule="exact" w:line="200"/>
        <w:ind w:firstLine="397"/>
        <w:jc w:val="both"/>
        <w:rPr/>
      </w:pPr>
      <w:r>
        <w:rPr>
          <w:sz w:val="18"/>
          <w:lang w:val="uk-UA"/>
        </w:rPr>
        <w:t>В Лівобережній Україні кредитна кооперація з'явилася невдовзі після заснування перших споживчих товариських крамниць. Найcтарі</w:t>
        <w:softHyphen/>
        <w:t>шим кредитним кооперативом дослідники вважають перше Гадяцьке ощадно-позикове товариство на Полтавщині, статут якого затверджено в квітні 1869 року Міністерством фінансів</w:t>
      </w:r>
      <w:r>
        <w:rPr>
          <w:rStyle w:val="FootnoteCharacters"/>
          <w:rStyle w:val="FootnoteAnchor"/>
          <w:sz w:val="18"/>
          <w:lang w:val="uk-UA"/>
        </w:rPr>
        <w:footnoteReference w:id="156"/>
      </w:r>
      <w:r>
        <w:rPr>
          <w:sz w:val="18"/>
          <w:lang w:val="uk-UA"/>
        </w:rPr>
        <w:t>. Товариство виникло на базі міщанської громади, яка здавала в оренду сіножаті і, зібравши капітал у 1 492 крб, заснувала громадський банк. В організації товариства, як пише П.Пожарський, активну участь брали міщани Бойко, Макаюда, Шевченко та міський голова Хохловський. Товариство розміщувалось у Гадяцькій міській управі з вивіскою: "Гадяцьке Перше Ощадно-Позикове Товариство, засноване міщанами м.Гадяча в 1869 році". В статуті товариства зазначалося, що члени його – мі</w:t>
        <w:softHyphen/>
        <w:t>щани мали більше право на позику, ніж інші члени товариства. Роз</w:t>
        <w:softHyphen/>
        <w:t>мір позики теж не перевищував 100 крб і надавався строком до 6 місяців. Позика була можливою лише за порукою інших членів това</w:t>
        <w:softHyphen/>
        <w:t>риства, кожен з яких міг поручитися всього на 10 крб. У перший рік існування товариства до нього вступило 28 членів, серед яких було 27 міщан і один купець, а середній розмір позики становив 27 крб.</w:t>
      </w:r>
      <w:r>
        <w:rPr>
          <w:rStyle w:val="FootnoteCharacters"/>
          <w:rStyle w:val="FootnoteAnchor"/>
          <w:sz w:val="18"/>
          <w:lang w:val="uk-UA"/>
        </w:rPr>
        <w:footnoteReference w:id="157"/>
      </w:r>
      <w:r>
        <w:rPr>
          <w:sz w:val="18"/>
          <w:lang w:val="uk-UA"/>
        </w:rPr>
        <w:t> Пайовий внесок у товаристві, як зазначав П.Мохор, становив 100 крб.</w:t>
      </w:r>
      <w:r>
        <w:rPr>
          <w:rStyle w:val="FootnoteCharacters"/>
          <w:rStyle w:val="FootnoteAnchor"/>
          <w:sz w:val="18"/>
          <w:lang w:val="uk-UA"/>
        </w:rPr>
        <w:footnoteReference w:id="158"/>
      </w:r>
      <w:r>
        <w:rPr>
          <w:sz w:val="18"/>
          <w:lang w:val="uk-UA"/>
        </w:rPr>
        <w:t xml:space="preserve"> На жаль, докладніших відомостей про товариство не збереглося і історія одного з найстаріших кредитних кооперативів залишається майже цілком невідомою. </w:t>
      </w:r>
    </w:p>
    <w:p>
      <w:pPr>
        <w:pStyle w:val="Normal"/>
        <w:tabs>
          <w:tab w:val="left" w:pos="720" w:leader="none"/>
        </w:tabs>
        <w:spacing w:lineRule="exact" w:line="200"/>
        <w:ind w:firstLine="397"/>
        <w:jc w:val="both"/>
        <w:rPr>
          <w:sz w:val="18"/>
          <w:lang w:val="uk-UA"/>
        </w:rPr>
      </w:pPr>
      <w:r>
        <w:rPr>
          <w:sz w:val="18"/>
          <w:lang w:val="uk-UA"/>
        </w:rPr>
        <w:t>У жовтні 1871 року було затверджено статут Сокиринського ощадно-позикового товариства, заснованого, як уже згадувалося, з ініціативи місцевого поміщика і державного діяча Григорія Галага</w:t>
        <w:softHyphen/>
        <w:t>на, котрий належав до ліберальної течії земського дворянства і вбачав у кооперації один із засобів зміцнення капіталістичного ладу через поліпшення добробуту селянства.</w:t>
      </w:r>
    </w:p>
    <w:p>
      <w:pPr>
        <w:pStyle w:val="Normal"/>
        <w:tabs>
          <w:tab w:val="left" w:pos="720" w:leader="none"/>
        </w:tabs>
        <w:spacing w:lineRule="exact" w:line="200"/>
        <w:ind w:firstLine="397"/>
        <w:jc w:val="both"/>
        <w:rPr>
          <w:sz w:val="18"/>
          <w:lang w:val="uk-UA"/>
        </w:rPr>
      </w:pPr>
      <w:r>
        <w:rPr>
          <w:sz w:val="18"/>
          <w:lang w:val="uk-UA"/>
        </w:rPr>
        <w:t>Історія Сокиринського ощадно-позикового товариства чекає на дослідників. Активна державна та громадська діяльність Г.Галагана, в якій важливе місце посідала кооперативна справа, залишила по собі багатий архівний матеріал, що ретельно зберігається у фондах ЦДІА України та ЦНБ ім.Вернадського АН України.</w:t>
      </w:r>
    </w:p>
    <w:p>
      <w:pPr>
        <w:pStyle w:val="Normal"/>
        <w:tabs>
          <w:tab w:val="left" w:pos="720" w:leader="none"/>
        </w:tabs>
        <w:spacing w:lineRule="exact" w:line="200"/>
        <w:ind w:firstLine="397"/>
        <w:jc w:val="both"/>
        <w:rPr>
          <w:sz w:val="18"/>
          <w:lang w:val="uk-UA"/>
        </w:rPr>
      </w:pPr>
      <w:r>
        <w:rPr>
          <w:sz w:val="18"/>
          <w:lang w:val="uk-UA"/>
        </w:rPr>
        <w:t>Народився Григорій Галаган у 1819 році в с.Сокиринцях Прилуцького повіту і належав до заможного поміщицького роду. Після закінчення в 1840 році юридичного факультету Петербурзького уні</w:t>
        <w:softHyphen/>
        <w:t>верситету Григорій Галаган перебував на державній службі. На формування світогляду його мали вплив Ю.Ф.Самарін та І.С.Аксаков, російські слав'янофіли, та сімейні традиції. Ще з молодих років, досліджуючи український фольклор, Григорій Галаган став одним із прихильників розвитку сільського кредиту в Україні.</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Здобувши дозвіл на відкриття, він особисто, як уже зазнача</w:t>
        <w:softHyphen/>
        <w:t>лось, брав участь у підготовці статуту, а в січні 1872 року відк</w:t>
        <w:softHyphen/>
        <w:t>рив товариство. В архівних матеріалах збереглася книга протоколів засідань, в якій вміщені інструкції для правління, підписи Григо</w:t>
        <w:softHyphen/>
        <w:t>рія Галагана як голови ради товариства та головуючого на зборах членів товариства, "почесного попечителя". Рада товариства підт</w:t>
        <w:softHyphen/>
        <w:t>римувала зв'язки з правлінням у письмовій формі: це були інструк</w:t>
        <w:softHyphen/>
        <w:t>ції, звіти та доповіді з конкретизацією практичних завдань. Рада зверталася до Міністерства фінансів та Санкт-Петербурзького від</w:t>
        <w:softHyphen/>
        <w:t>ділення комітету сільських позиково-ощадних і промислових това</w:t>
        <w:softHyphen/>
        <w:t>риств з листами про надання допомоги. Після затвердження першого річного звіту товариство перерахувало з своїх прибутків 50 крб у  фонд імені відомого російського кооператора князя В.Васильчикова, якого Григорій Галаган вважав своїм навчителем</w:t>
      </w:r>
      <w:r>
        <w:rPr>
          <w:rStyle w:val="FootnoteCharacters"/>
          <w:rStyle w:val="FootnoteAnchor"/>
          <w:sz w:val="18"/>
          <w:lang w:val="uk-UA"/>
        </w:rPr>
        <w:footnoteReference w:id="159"/>
      </w:r>
      <w:r>
        <w:rPr>
          <w:sz w:val="18"/>
          <w:lang w:val="uk-UA"/>
        </w:rPr>
        <w:t>.</w:t>
      </w:r>
    </w:p>
    <w:p>
      <w:pPr>
        <w:pStyle w:val="Normal"/>
        <w:tabs>
          <w:tab w:val="decimal" w:pos="576" w:leader="none"/>
          <w:tab w:val="left" w:pos="720" w:leader="none"/>
          <w:tab w:val="left" w:pos="1008" w:leader="none"/>
          <w:tab w:val="left" w:pos="1584" w:leader="none"/>
        </w:tabs>
        <w:spacing w:lineRule="exact" w:line="200"/>
        <w:ind w:firstLine="397"/>
        <w:jc w:val="both"/>
        <w:rPr/>
      </w:pPr>
      <w:r>
        <w:rPr>
          <w:sz w:val="18"/>
          <w:lang w:val="uk-UA"/>
        </w:rPr>
        <w:t>Станом на 14 травня 1872 року баланс товариства, до складу якого входило 16 осіб, становив 4 080 крб в тому числі оборотний капітал – 3 614 крб, запасний – 55 крб, вклади – 260 крб, а процент на позики – 150 крб</w:t>
      </w:r>
      <w:r>
        <w:rPr>
          <w:rStyle w:val="FootnoteCharacters"/>
          <w:rStyle w:val="FootnoteAnchor"/>
          <w:sz w:val="18"/>
          <w:lang w:val="uk-UA"/>
        </w:rPr>
        <w:footnoteReference w:id="160"/>
      </w:r>
      <w:r>
        <w:rPr>
          <w:sz w:val="18"/>
          <w:lang w:val="uk-UA"/>
        </w:rPr>
        <w:t>. Про успішний розвиток товариства впродовж наступних років свідчить той факт, що в 1899 році його сфера впливу поширювалась на 22 населених пункти з майже 34 ти</w:t>
        <w:softHyphen/>
        <w:t>сячним населенням. На той час до складу товариства входило вже 960 членів, причому тільки в зазначений рік до нього вступило 46 осіб, пайовий капітал становив понад 46 тисяч карбованців, а з прибутку 1898 року припадало 10 копійок на кожен карбованець ра</w:t>
        <w:softHyphen/>
        <w:t>хунку.</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В контексті визначеної проблеми, з'ясуємо характер госпо</w:t>
        <w:softHyphen/>
        <w:t xml:space="preserve">дарської діяльності товариств. Спочатку про грошові вклади. Вони становили понад 48 тисяч карбованців, в тому числі від чотирьох членів товариства – 645 крб, від 116 сторонніх осіб – 7 524 крб, від установ – 1 875 крб. З усієї кількості вкладів було внесено без визначення терміну 5 440 крб на строк до 12 місяців включно – 41 914 крб, понад 12 місяців – 720 крб. По вкладах сплачували 3 відсотки на 5 440 крб і 5 відсотків – на 42 634 крб. </w:t>
      </w:r>
    </w:p>
    <w:p>
      <w:pPr>
        <w:pStyle w:val="Normal"/>
        <w:tabs>
          <w:tab w:val="clear" w:pos="720"/>
          <w:tab w:val="left" w:pos="432" w:leader="none"/>
          <w:tab w:val="left" w:pos="864" w:leader="none"/>
          <w:tab w:val="left" w:pos="1152" w:leader="none"/>
          <w:tab w:val="left" w:pos="8784" w:leader="none"/>
        </w:tabs>
        <w:spacing w:lineRule="exact" w:line="200"/>
        <w:ind w:firstLine="397"/>
        <w:jc w:val="both"/>
        <w:rPr/>
      </w:pPr>
      <w:r>
        <w:rPr>
          <w:sz w:val="18"/>
          <w:lang w:val="uk-UA"/>
        </w:rPr>
        <w:t>Далі про позики. Позики товариства складали 23 373 крб, в тому числі від державного банку 1 050 крб, від різних осіб 22 823 крб із всієї кількості позики взято на строки до 6 міся</w:t>
        <w:softHyphen/>
        <w:t>ців – 100 крб, до 9 місяців – 1 050 крб, до 12 місяців включно – 22 723 крб і понад 10 років – 1 050 крб. Розрахунки з пози</w:t>
        <w:softHyphen/>
        <w:t>ки становили 5 відсотків з 1 050 крб і 4 відсотки – з 22 323 крб</w:t>
      </w:r>
      <w:r>
        <w:rPr>
          <w:rStyle w:val="FootnoteCharacters"/>
          <w:rStyle w:val="FootnoteAnchor"/>
          <w:sz w:val="18"/>
          <w:lang w:val="uk-UA"/>
        </w:rPr>
        <w:footnoteReference w:id="161"/>
      </w:r>
      <w:r>
        <w:rPr>
          <w:sz w:val="18"/>
          <w:lang w:val="uk-UA"/>
        </w:rPr>
        <w:t>. Важливе значення в господарській діяльності товариства мав запасний капітал, який на 1 липня 1899 року складав 20 445 крб, в тому числі 1 645 крб готівкою і 18 800 крб у про</w:t>
        <w:softHyphen/>
        <w:t>центних паперах. Протягом 1899 року видавалась позика 960 членам товариства в сумі 162 989 крб, при 9 відсотках комісійних, в тому числі до 3 місяців – 24 414 крб до 6 місяців – 41 415 крб, до 9 місяців – 64 511 крб, прострочених позик на суму – 3 222 крб</w:t>
      </w:r>
      <w:r>
        <w:rPr>
          <w:rStyle w:val="FootnoteCharacters"/>
          <w:rStyle w:val="FootnoteAnchor"/>
          <w:sz w:val="18"/>
          <w:lang w:val="uk-UA"/>
        </w:rPr>
        <w:footnoteReference w:id="162"/>
      </w:r>
      <w:r>
        <w:rPr>
          <w:sz w:val="18"/>
          <w:lang w:val="uk-UA"/>
        </w:rPr>
        <w:t>.</w:t>
      </w:r>
    </w:p>
    <w:p>
      <w:pPr>
        <w:pStyle w:val="Normal"/>
        <w:tabs>
          <w:tab w:val="left" w:pos="576" w:leader="none"/>
          <w:tab w:val="left" w:pos="720" w:leader="none"/>
          <w:tab w:val="left" w:pos="1584" w:leader="none"/>
        </w:tabs>
        <w:spacing w:lineRule="exact" w:line="200"/>
        <w:ind w:firstLine="397"/>
        <w:jc w:val="both"/>
        <w:rPr/>
      </w:pPr>
      <w:r>
        <w:rPr>
          <w:sz w:val="18"/>
          <w:lang w:val="uk-UA"/>
        </w:rPr>
        <w:t>Що стосується заходів по своєчасній виплаті позики, то в товаристві широко застосовувалось стягнення. На 1 січня 1898 року прострочених позик мали 38 членів на суму 3 688 крб, і всі вони були подані на стягнення. Впродовж 1899 року знову прострочили виплату позик 144 пайовики на суму 22 194 крб. Всього ж простроченої позики мали 215 членів на 25 880 крб, з суми якої виплачено без стягнення 12 489 крб. У тому ж році подано стягнення на 45 чоловік з сумою 13 400 крб, в тому числі членами товариства – на 9 428 крб. Мали місце і жорсткі</w:t>
        <w:softHyphen/>
        <w:t>ші заходи щодо своєчасної виплати позики. У 1899 році було стягнення майном з трьох членів товариства на суму 200 крб, з пайових внесків одинадцяти членів товариства – на суму 550 крб. На перше півріччя поточного року мали простроченої позики 40 членів товариства на суму 3 222 крб, всіх їх було подано на стягнення боргів</w:t>
      </w:r>
      <w:r>
        <w:rPr>
          <w:rStyle w:val="FootnoteCharacters"/>
          <w:rStyle w:val="FootnoteAnchor"/>
          <w:sz w:val="18"/>
          <w:lang w:val="uk-UA"/>
        </w:rPr>
        <w:footnoteReference w:id="163"/>
      </w:r>
      <w:r>
        <w:rPr>
          <w:sz w:val="18"/>
          <w:lang w:val="uk-UA"/>
        </w:rPr>
        <w:t>. </w:t>
      </w:r>
    </w:p>
    <w:p>
      <w:pPr>
        <w:pStyle w:val="Normal"/>
        <w:tabs>
          <w:tab w:val="left" w:pos="576" w:leader="none"/>
          <w:tab w:val="left" w:pos="720" w:leader="none"/>
          <w:tab w:val="left" w:pos="1584" w:leader="none"/>
        </w:tabs>
        <w:spacing w:lineRule="exact" w:line="200"/>
        <w:ind w:firstLine="397"/>
        <w:jc w:val="both"/>
        <w:rPr/>
      </w:pPr>
      <w:r>
        <w:rPr>
          <w:sz w:val="18"/>
          <w:lang w:val="uk-UA"/>
        </w:rPr>
        <w:t>Про розміри та характер діяльності товариства свідчать також витрати на утримання управлінського апарату. На протязі року на заробітну плату правління було витрачено 408 крб, на утримання ради товариства – 218 крб, на платню інших службовців – 61 крб, за використання приміщення – 21 крб, на канцелярські приладдя та розрахункові книги – 59 крб, поштові витрати – 14 крб, на прид</w:t>
        <w:softHyphen/>
        <w:t>бання вексельного паперу – 1 крб 30 коп., всі витрати на управ</w:t>
        <w:softHyphen/>
        <w:t>ління складали 1 649 крб</w:t>
      </w:r>
      <w:r>
        <w:rPr>
          <w:rStyle w:val="FootnoteCharacters"/>
          <w:rStyle w:val="FootnoteAnchor"/>
          <w:sz w:val="18"/>
          <w:lang w:val="uk-UA"/>
        </w:rPr>
        <w:footnoteReference w:id="164"/>
      </w:r>
      <w:r>
        <w:rPr>
          <w:sz w:val="18"/>
          <w:lang w:val="uk-UA"/>
        </w:rPr>
        <w:t>.</w:t>
      </w:r>
    </w:p>
    <w:p>
      <w:pPr>
        <w:pStyle w:val="Normal"/>
        <w:tabs>
          <w:tab w:val="left" w:pos="576" w:leader="none"/>
          <w:tab w:val="left" w:pos="720" w:leader="none"/>
          <w:tab w:val="left" w:pos="1584" w:leader="none"/>
        </w:tabs>
        <w:spacing w:lineRule="exact" w:line="200"/>
        <w:ind w:firstLine="397"/>
        <w:jc w:val="both"/>
        <w:rPr/>
      </w:pPr>
      <w:r>
        <w:rPr>
          <w:sz w:val="18"/>
          <w:lang w:val="uk-UA"/>
        </w:rPr>
        <w:t>У 1899 році з рахунків прибутку переведено в запасний капі</w:t>
        <w:softHyphen/>
        <w:t>тал 624 крб, а в пайові внески з чистого прибутку – 17 крб. Усіх оборотних коштів було перераховано на суму 641 крб. Упродовж року в прибутковій головній книзі товариства була зазначена сума в 128 844 крб, у витратній книзі – 46 628 крб</w:t>
      </w:r>
      <w:r>
        <w:rPr>
          <w:rStyle w:val="FootnoteCharacters"/>
          <w:rStyle w:val="FootnoteAnchor"/>
          <w:sz w:val="18"/>
          <w:lang w:val="uk-UA"/>
        </w:rPr>
        <w:footnoteReference w:id="165"/>
      </w:r>
      <w:r>
        <w:rPr>
          <w:sz w:val="18"/>
          <w:lang w:val="uk-UA"/>
        </w:rPr>
        <w:t>. </w:t>
      </w:r>
    </w:p>
    <w:p>
      <w:pPr>
        <w:pStyle w:val="Normal"/>
        <w:tabs>
          <w:tab w:val="left" w:pos="576" w:leader="none"/>
          <w:tab w:val="left" w:pos="720" w:leader="none"/>
          <w:tab w:val="left" w:pos="6912" w:leader="none"/>
        </w:tabs>
        <w:spacing w:lineRule="exact" w:line="200"/>
        <w:ind w:firstLine="397"/>
        <w:jc w:val="both"/>
        <w:rPr/>
      </w:pPr>
      <w:r>
        <w:rPr>
          <w:sz w:val="18"/>
          <w:lang w:val="uk-UA"/>
        </w:rPr>
        <w:t>Аналіз статистичних матеріалів засвідчує: за 27 років свого існування Сокиринське ощадно-позикове товариство настільки зросло за кількістю членів та обсягом фінансово-господарської діяльнос</w:t>
        <w:softHyphen/>
        <w:t>ті, що, перетворившись у крупний осередок підтримки селянських господарств, активно сприяло розвиткові капіталістичних відносин на селі, що підтверджує його позикова діяльність. У тому ж 1899 році 960 членам товариства було видано 1 500 позик на суму 162 989 крб при 9 відсотках комісійних. Якщо до трьох місяців строку позики становили понад 25 тисяч карбованців, то до шести місяців – вдвічі, а до дев'яти місяців – втричі більше</w:t>
      </w:r>
      <w:r>
        <w:rPr>
          <w:rStyle w:val="FootnoteCharacters"/>
          <w:rStyle w:val="FootnoteAnchor"/>
          <w:sz w:val="18"/>
          <w:lang w:val="uk-UA"/>
        </w:rPr>
        <w:footnoteReference w:id="166"/>
      </w:r>
      <w:r>
        <w:rPr>
          <w:sz w:val="18"/>
          <w:lang w:val="uk-UA"/>
        </w:rPr>
        <w:t>. З цього можна зробити висновок: члени товариства намагалися брати позики з таким розрахунком, щоб їх можна було повернути принаймні через півроку. Це дозволяло селянам (їх в даному випадку було 70 від</w:t>
        <w:softHyphen/>
        <w:t>сотків від загальної кількості, хто користувався позиками) розра</w:t>
        <w:softHyphen/>
        <w:t>хуватися з касою товариства з нового урожаю</w:t>
      </w:r>
      <w:r>
        <w:rPr>
          <w:rStyle w:val="FootnoteCharacters"/>
          <w:rStyle w:val="FootnoteAnchor"/>
          <w:sz w:val="18"/>
          <w:lang w:val="uk-UA"/>
        </w:rPr>
        <w:footnoteReference w:id="167"/>
      </w:r>
      <w:r>
        <w:rPr>
          <w:sz w:val="18"/>
          <w:lang w:val="uk-UA"/>
        </w:rPr>
        <w:t>.</w:t>
      </w:r>
    </w:p>
    <w:p>
      <w:pPr>
        <w:pStyle w:val="Normal"/>
        <w:tabs>
          <w:tab w:val="left" w:pos="576" w:leader="none"/>
          <w:tab w:val="left" w:pos="720" w:leader="none"/>
          <w:tab w:val="left" w:pos="6912" w:leader="none"/>
        </w:tabs>
        <w:spacing w:lineRule="exact" w:line="200"/>
        <w:ind w:firstLine="397"/>
        <w:jc w:val="both"/>
        <w:rPr/>
      </w:pPr>
      <w:r>
        <w:rPr>
          <w:sz w:val="18"/>
          <w:lang w:val="uk-UA"/>
        </w:rPr>
        <w:t>Зіставлення розмірів позики та строків її повернення свід</w:t>
        <w:softHyphen/>
        <w:t>чить, що в умовах розвитку капіталізму постійно відбувався процес соціального розшарування селянства, коли одні збагачувались, а інші бідніли. На початку ХХ століття в зоні дії Сокиринського ощадно-позикового товариства заможні селяни складали близько чверті сільського населення, вони зосередили в своїх руках майже 40 відсотків усіх селянських земель і понад 50 відсотків робочої і продуктивної худоби</w:t>
      </w:r>
      <w:r>
        <w:rPr>
          <w:rStyle w:val="FootnoteCharacters"/>
          <w:rStyle w:val="FootnoteAnchor"/>
          <w:sz w:val="18"/>
          <w:lang w:val="uk-UA"/>
        </w:rPr>
        <w:footnoteReference w:id="168"/>
      </w:r>
      <w:r>
        <w:rPr>
          <w:sz w:val="18"/>
          <w:lang w:val="uk-UA"/>
        </w:rPr>
        <w:t>.</w:t>
      </w:r>
    </w:p>
    <w:p>
      <w:pPr>
        <w:pStyle w:val="Normal"/>
        <w:tabs>
          <w:tab w:val="left" w:pos="576" w:leader="none"/>
          <w:tab w:val="left" w:pos="720" w:leader="none"/>
          <w:tab w:val="left" w:pos="6912" w:leader="none"/>
        </w:tabs>
        <w:spacing w:lineRule="exact" w:line="200"/>
        <w:ind w:firstLine="397"/>
        <w:jc w:val="both"/>
        <w:rPr/>
      </w:pPr>
      <w:r>
        <w:rPr>
          <w:sz w:val="18"/>
          <w:lang w:val="uk-UA"/>
        </w:rPr>
        <w:t>В історії споживчої і кредитної кооперації склалось так, що обидві починалися в Лівобережній Україні: споживча – в Харкові, а кредитна на Полтавщині. В Чернігівській губернії кредитна коопе</w:t>
        <w:softHyphen/>
        <w:t>рація розпочиналась Волинським і Лавським позиково-ощадними това</w:t>
        <w:softHyphen/>
        <w:t>риствами Сосницького повіту, відкритими в 1873 році. Потім з'яви</w:t>
        <w:softHyphen/>
        <w:t>лися позиково-ощадні товариства: в 1874 році – у Галиці Ніжинсь</w:t>
        <w:softHyphen/>
        <w:t>кого повіту, в 1875 р. – в Олешні Городнянського повіту, в 1876 році – у містечку Бряхлов Новозибківського повіту, в 1877 р. – у містечку Чорнооков того ж повіту та в містечку Есмани Глухівського повіту</w:t>
      </w:r>
      <w:r>
        <w:rPr>
          <w:rStyle w:val="FootnoteCharacters"/>
          <w:rStyle w:val="FootnoteAnchor"/>
          <w:sz w:val="18"/>
          <w:lang w:val="uk-UA"/>
        </w:rPr>
        <w:footnoteReference w:id="169"/>
      </w:r>
      <w:r>
        <w:rPr>
          <w:sz w:val="18"/>
          <w:lang w:val="uk-UA"/>
        </w:rPr>
        <w:t>. Із 1878 і впродовж трьох наступних років нові това</w:t>
        <w:softHyphen/>
        <w:t>риства в губернії не утворювались, що пояснюється відсутністю за</w:t>
        <w:softHyphen/>
        <w:t>цікавленості до позиково-ощадної кооперації з боку активних діячів по дрібному народному кредиту. Це відбувалось тому, що пози</w:t>
        <w:softHyphen/>
        <w:t>ково-ощадні товариства в той час вже стали малодоступними для найбідніших селянських мас.</w:t>
      </w:r>
    </w:p>
    <w:p>
      <w:pPr>
        <w:pStyle w:val="Normal"/>
        <w:tabs>
          <w:tab w:val="left" w:pos="576" w:leader="none"/>
          <w:tab w:val="left" w:pos="720" w:leader="none"/>
          <w:tab w:val="left" w:pos="6912" w:leader="none"/>
        </w:tabs>
        <w:spacing w:lineRule="exact" w:line="200"/>
        <w:ind w:firstLine="397"/>
        <w:jc w:val="both"/>
        <w:rPr>
          <w:sz w:val="18"/>
          <w:lang w:val="uk-UA"/>
        </w:rPr>
      </w:pPr>
      <w:r>
        <w:rPr>
          <w:sz w:val="18"/>
          <w:lang w:val="uk-UA"/>
        </w:rPr>
        <w:t>В історії розвитку ощадно-позикових товариств саме тоді був період, коли багаті особи мали можливість вносити в товариства повний, більший встановленого, пай і користуватися більшими пози</w:t>
        <w:softHyphen/>
        <w:t>ками на шкоду біднішим верствам спільчанців, бо розмір позики визначався кратним відношенням до паю: більший пай давав можли</w:t>
        <w:softHyphen/>
        <w:t>вість отримати більшу позику.</w:t>
      </w:r>
    </w:p>
    <w:p>
      <w:pPr>
        <w:pStyle w:val="Normal"/>
        <w:tabs>
          <w:tab w:val="left" w:pos="576" w:leader="none"/>
          <w:tab w:val="left" w:pos="720" w:leader="none"/>
          <w:tab w:val="left" w:pos="6912" w:leader="none"/>
        </w:tabs>
        <w:spacing w:lineRule="exact" w:line="200"/>
        <w:ind w:firstLine="397"/>
        <w:jc w:val="both"/>
        <w:rPr/>
      </w:pPr>
      <w:r>
        <w:rPr>
          <w:sz w:val="18"/>
          <w:lang w:val="uk-UA"/>
        </w:rPr>
        <w:t>Незаможним селянам, які не мали відповідних коштів, доводи</w:t>
        <w:softHyphen/>
        <w:t>лось, щоб вступити до товариства і користуватись його послугами, вносити пай за рахунок одержаної позики, внаслідок чого з отрима</w:t>
        <w:softHyphen/>
        <w:t>ної суми, після відрахування коштів на утворення і збільшення паю, в господарський оборот надходив капітал, що зовсім не відпо</w:t>
        <w:softHyphen/>
        <w:t>відав потребам селянина. Звідси неминучими наслідками була прост</w:t>
        <w:softHyphen/>
        <w:t>рочка позики і систематичне її переписування, що негативно позна</w:t>
        <w:softHyphen/>
        <w:t>чалося на фінансово-господарському стані товариств. Так, у Черні</w:t>
        <w:softHyphen/>
        <w:t>гівській губернії з 1882 по 1892 рік було утворено лише два ощад</w:t>
        <w:softHyphen/>
        <w:t>но-позикові товариства</w:t>
      </w:r>
      <w:r>
        <w:rPr>
          <w:rStyle w:val="FootnoteCharacters"/>
          <w:rStyle w:val="FootnoteAnchor"/>
          <w:sz w:val="18"/>
          <w:lang w:val="uk-UA"/>
        </w:rPr>
        <w:footnoteReference w:id="170"/>
      </w:r>
      <w:r>
        <w:rPr>
          <w:sz w:val="18"/>
          <w:lang w:val="uk-UA"/>
        </w:rPr>
        <w:t>.</w:t>
      </w:r>
    </w:p>
    <w:p>
      <w:pPr>
        <w:pStyle w:val="Normal"/>
        <w:tabs>
          <w:tab w:val="left" w:pos="576" w:leader="none"/>
          <w:tab w:val="left" w:pos="720" w:leader="none"/>
          <w:tab w:val="left" w:pos="6912" w:leader="none"/>
        </w:tabs>
        <w:spacing w:lineRule="exact" w:line="200"/>
        <w:ind w:firstLine="397"/>
        <w:jc w:val="both"/>
        <w:rPr>
          <w:sz w:val="18"/>
          <w:lang w:val="uk-UA"/>
        </w:rPr>
      </w:pPr>
      <w:r>
        <w:rPr>
          <w:sz w:val="18"/>
          <w:lang w:val="uk-UA"/>
        </w:rPr>
        <w:t>Санкт-Петербурзький відділ Комітету позиково-ощадних і про</w:t>
        <w:softHyphen/>
        <w:t>мислових товариств, прагнучи усунути зазначені недоліки в діяль</w:t>
        <w:softHyphen/>
        <w:t>ності позиково-ощадних товариств, що перешкоджали широкому їх розвиткові серед селянства, підготував у 1896 році новий примір</w:t>
        <w:softHyphen/>
        <w:t>ний статут. Це значно поліпшило справи в товариствах і дало мож</w:t>
        <w:softHyphen/>
        <w:t>ливість організаторам дрібного кредиту працювати над вдосконален</w:t>
        <w:softHyphen/>
        <w:t>ням форм кредитної кооперації, більш доступних для широких народ</w:t>
        <w:softHyphen/>
        <w:t>них мас. Для найбіднішого селянства замість ощадно-позикових було запроваджено нову форму їх організації – кредитні товариства.</w:t>
      </w:r>
    </w:p>
    <w:p>
      <w:pPr>
        <w:pStyle w:val="Normal"/>
        <w:tabs>
          <w:tab w:val="left" w:pos="576" w:leader="none"/>
          <w:tab w:val="left" w:pos="720" w:leader="none"/>
          <w:tab w:val="left" w:pos="1008" w:leader="none"/>
          <w:tab w:val="left" w:pos="7632" w:leader="none"/>
        </w:tabs>
        <w:spacing w:lineRule="exact" w:line="200"/>
        <w:ind w:firstLine="397"/>
        <w:jc w:val="both"/>
        <w:rPr/>
      </w:pPr>
      <w:r>
        <w:rPr>
          <w:sz w:val="18"/>
          <w:lang w:val="uk-UA"/>
        </w:rPr>
        <w:t>На відміну від позиково-ощадних, заснованих на пайовому ка</w:t>
        <w:softHyphen/>
        <w:t>піталі, новоутворені кредитні товариства його не мали і розпочи</w:t>
        <w:softHyphen/>
        <w:t>нали свою роботу з клопотання про надання позики від банку. Пер</w:t>
        <w:softHyphen/>
        <w:t>шим таким товариством в Лівобережній Україні було Іваницьке на Пол</w:t>
        <w:softHyphen/>
        <w:t>тавщині, створене в 1897 році. На жаль, докладніших відомостей про діяльність Іваницького кредитного товариства досі не встановлено, можливо тому, що, як пише П.Пожарський, весь архів пішов на обгорт</w:t>
        <w:softHyphen/>
        <w:t>ковий матеріал</w:t>
      </w:r>
      <w:r>
        <w:rPr>
          <w:rStyle w:val="FootnoteCharacters"/>
          <w:rStyle w:val="FootnoteAnchor"/>
          <w:sz w:val="18"/>
          <w:lang w:val="uk-UA"/>
        </w:rPr>
        <w:footnoteReference w:id="171"/>
      </w:r>
      <w:r>
        <w:rPr>
          <w:sz w:val="18"/>
          <w:lang w:val="uk-UA"/>
        </w:rPr>
        <w:t>.</w:t>
      </w:r>
    </w:p>
    <w:p>
      <w:pPr>
        <w:pStyle w:val="Normal"/>
        <w:tabs>
          <w:tab w:val="left" w:pos="576" w:leader="none"/>
          <w:tab w:val="left" w:pos="720" w:leader="none"/>
          <w:tab w:val="left" w:pos="1008" w:leader="none"/>
          <w:tab w:val="left" w:pos="7632" w:leader="none"/>
        </w:tabs>
        <w:spacing w:lineRule="exact" w:line="200"/>
        <w:ind w:firstLine="397"/>
        <w:jc w:val="both"/>
        <w:rPr/>
      </w:pPr>
      <w:r>
        <w:rPr>
          <w:sz w:val="18"/>
          <w:lang w:val="uk-UA"/>
        </w:rPr>
        <w:t>Крупним кредитним товариством в регіоні було Елонківське в Стародубському повіті, котре відкрилося в 1900 р. У 1901 р. утвори</w:t>
        <w:softHyphen/>
        <w:t>лося кредитне товариство в селі Чуровичі Новозибківського повіту. В наступні чотири роки нових кредитних товариств не відкривалося, а на основі нового примірного статуту 1896 року час від часу продов</w:t>
        <w:softHyphen/>
        <w:t>жували з'являтися ощадно-позикові товариства</w:t>
      </w:r>
      <w:r>
        <w:rPr>
          <w:rStyle w:val="FootnoteCharacters"/>
          <w:rStyle w:val="FootnoteAnchor"/>
          <w:sz w:val="18"/>
          <w:lang w:val="uk-UA"/>
        </w:rPr>
        <w:footnoteReference w:id="172"/>
      </w:r>
      <w:r>
        <w:rPr>
          <w:sz w:val="18"/>
          <w:lang w:val="uk-UA"/>
        </w:rPr>
        <w:t>.</w:t>
      </w:r>
    </w:p>
    <w:p>
      <w:pPr>
        <w:pStyle w:val="Normal"/>
        <w:tabs>
          <w:tab w:val="left" w:pos="576" w:leader="none"/>
          <w:tab w:val="left" w:pos="720" w:leader="none"/>
          <w:tab w:val="left" w:pos="1008" w:leader="none"/>
          <w:tab w:val="decimal" w:pos="7632" w:leader="none"/>
        </w:tabs>
        <w:spacing w:lineRule="exact" w:line="200"/>
        <w:ind w:firstLine="397"/>
        <w:jc w:val="both"/>
        <w:rPr/>
      </w:pPr>
      <w:r>
        <w:rPr>
          <w:sz w:val="18"/>
          <w:lang w:val="uk-UA"/>
        </w:rPr>
        <w:t>Широкою популярністю серед населення користувалось правління кооперативного кредитного товариства села Боромлі Охтирського пові</w:t>
        <w:softHyphen/>
        <w:t>ту на Харківщині. Розпочавши свою діяльність ще в 1905 році, това</w:t>
        <w:softHyphen/>
        <w:t>риство на 1 січня 1908 року нараховувало 490 членів, мало на балан</w:t>
        <w:softHyphen/>
        <w:t>сі 12 091 крб, суму відкритого кредиту 8 000 крб, при загальному – 30 260 крб. На 1 жовтня 1908 року в товаристві нараховувалось 978 членів, з поширенням кредиту в державному банку до 13 000 крб, сумою кредитів до 66 150 крб. У серпні того ж року товариство розпо</w:t>
        <w:softHyphen/>
        <w:t>чало видавати в позику селянам плуги. За два місяці було видано 53 сакковські і 32 однокінні плуги кустарного набору, в тому числі і в село Юнаківку Сумського повіту, при помірній ціні в 6 крб, що при</w:t>
        <w:softHyphen/>
        <w:t>вело до значного збільшення вкладів у касу товариства. При 8 від</w:t>
        <w:softHyphen/>
        <w:t>сотках річних за вклади, товариство мало близько 6 000 крб, тоді як на 1 січня 1908 року сума становила 1 755 крб</w:t>
      </w:r>
      <w:r>
        <w:rPr>
          <w:rStyle w:val="FootnoteCharacters"/>
          <w:rStyle w:val="FootnoteAnchor"/>
          <w:sz w:val="18"/>
          <w:lang w:val="uk-UA"/>
        </w:rPr>
        <w:footnoteReference w:id="173"/>
      </w:r>
      <w:r>
        <w:rPr>
          <w:sz w:val="18"/>
          <w:lang w:val="uk-UA"/>
        </w:rPr>
        <w:t>.</w:t>
      </w:r>
    </w:p>
    <w:p>
      <w:pPr>
        <w:pStyle w:val="Normal"/>
        <w:tabs>
          <w:tab w:val="left" w:pos="576" w:leader="none"/>
          <w:tab w:val="left" w:pos="720" w:leader="none"/>
          <w:tab w:val="left" w:pos="1008" w:leader="none"/>
          <w:tab w:val="decimal" w:pos="7632" w:leader="none"/>
        </w:tabs>
        <w:spacing w:lineRule="exact" w:line="200"/>
        <w:ind w:firstLine="397"/>
        <w:jc w:val="both"/>
        <w:rPr/>
      </w:pPr>
      <w:r>
        <w:rPr>
          <w:sz w:val="18"/>
          <w:lang w:val="uk-UA"/>
        </w:rPr>
        <w:t>Практично активний розвиток кредитної кооперації розпочався з 1906 р. Розглянемо детальніше цей процес на прикладі Черні</w:t>
        <w:softHyphen/>
        <w:t>гівської губернії, де після 1906 р. виникло одразу 11 товариств обох форм (ощадно-позикових і кредитних), що становило половину всіх товариств, які з'явилися за попередні 35 років. У 1907 році у губернії відкрилося 29 товариств, тобто на 4 товариства менше, ніж за всі попередні роки. Утворення товариств обох форм впродовж двох років (1906-1907) проходило паралельно. Та, починаючи з 1908 року, перевага була на боці кредитних товариств, котрі, як безпа</w:t>
        <w:softHyphen/>
        <w:t>йові, стали доступнішими для дрібних виробників. Ця кількісна пе</w:t>
        <w:softHyphen/>
        <w:t>ревага була настільки значною (в 25 товариств), що вже на кінець того ж 1908 р. кредитні товариства стали основною формою кредит</w:t>
        <w:softHyphen/>
        <w:t>ної кооперації, яка з кожним роком зростала. З того ж року розпо</w:t>
        <w:softHyphen/>
        <w:t>чався такий інтенсивний ріст дрібної кредитної кооперації, що за 1912-1914 рр. у губернії виникло 109 кредитних і лише 3 ощад</w:t>
        <w:softHyphen/>
        <w:t>но-позикових товариства, тобто на 39 товариств менше, ніж за всі попередні роки. В 1914 р. нових товариств виникло майже на поло</w:t>
        <w:softHyphen/>
        <w:t>вину менше (40), ніж це було в 1913 р. Початок першої світової війни негативно позначився на розвитку закладів дрібного кредиту: вже в 1915-1916 роках число новоутворених кредитних кооперативів пішло на спад</w:t>
      </w:r>
      <w:r>
        <w:rPr>
          <w:rStyle w:val="FootnoteCharacters"/>
          <w:rStyle w:val="FootnoteAnchor"/>
          <w:sz w:val="18"/>
          <w:lang w:val="uk-UA"/>
        </w:rPr>
        <w:footnoteReference w:id="174"/>
      </w:r>
      <w:r>
        <w:rPr>
          <w:sz w:val="18"/>
          <w:lang w:val="uk-UA"/>
        </w:rPr>
        <w:t>.</w:t>
      </w:r>
    </w:p>
    <w:p>
      <w:pPr>
        <w:pStyle w:val="Normal"/>
        <w:tabs>
          <w:tab w:val="left" w:pos="720" w:leader="none"/>
        </w:tabs>
        <w:spacing w:lineRule="exact" w:line="200"/>
        <w:ind w:firstLine="397"/>
        <w:jc w:val="both"/>
        <w:rPr>
          <w:sz w:val="18"/>
          <w:lang w:val="uk-UA"/>
        </w:rPr>
      </w:pPr>
      <w:r>
        <w:rPr>
          <w:sz w:val="18"/>
          <w:lang w:val="uk-UA"/>
        </w:rPr>
        <w:t>Аналогічні процеси відбувалися і в інших губерніях, про що свідчить мережа кредитної кооперації Лівобережної України станом на 1.VІІ.1915 року. (Додаток. Таблиця ХХ). Аналіз показує: в цілому в регіоні нараховувалось 749 кредитних і 157 ощадно-позикових то</w:t>
        <w:softHyphen/>
        <w:t>вариств, які охоплювали відповідно 620 тисяч і понад 109 тисяч членів товариств, що пересічно становило по 834 члени в кожному кредитному і по 696 – ощадно-позикових товариствах. Число кредит</w:t>
        <w:softHyphen/>
        <w:t xml:space="preserve"> них товариств майже в 5 разів переважало ощадно-позикові. Якщо на Полтавщині кредитних товариств було утричі більше від ощадно-по</w:t>
        <w:softHyphen/>
        <w:t>зикових, на Чернігівщині – в 4 рази, то на Харківщині – в 11 ра</w:t>
        <w:softHyphen/>
        <w:t>зів. Найвищою була в Харківській губернії і кооперованість насе</w:t>
        <w:softHyphen/>
        <w:t>лення. Середня кількість членів кредитних товариств тут становила 990, а членів ощадно-позикових – 942, в той час, як у Полтавській – 890 і 627, а в Чернігівській – 620 і 689 відповідно.</w:t>
      </w:r>
    </w:p>
    <w:p>
      <w:pPr>
        <w:pStyle w:val="Normal"/>
        <w:tabs>
          <w:tab w:val="left" w:pos="720" w:leader="none"/>
        </w:tabs>
        <w:spacing w:lineRule="exact" w:line="200"/>
        <w:ind w:firstLine="397"/>
        <w:jc w:val="both"/>
        <w:rPr>
          <w:sz w:val="18"/>
          <w:lang w:val="uk-UA"/>
        </w:rPr>
      </w:pPr>
      <w:r>
        <w:rPr>
          <w:sz w:val="18"/>
          <w:lang w:val="uk-UA"/>
        </w:rPr>
        <w:t>Таке становище пояснювалося, по-перше, функціонуванням Харківського відділу Московського народного банку, утвореного в 1912 році, а по-друге, тим, що з 1910 р. тут розпочалась активна під</w:t>
        <w:softHyphen/>
        <w:t>готовка до відкриття Харківського союзу кредитних та позикових товариств.</w:t>
      </w:r>
    </w:p>
    <w:p>
      <w:pPr>
        <w:pStyle w:val="Normal"/>
        <w:tabs>
          <w:tab w:val="left" w:pos="720" w:leader="none"/>
        </w:tabs>
        <w:spacing w:lineRule="exact" w:line="200"/>
        <w:ind w:firstLine="397"/>
        <w:jc w:val="both"/>
        <w:rPr>
          <w:sz w:val="18"/>
          <w:lang w:val="uk-UA"/>
        </w:rPr>
      </w:pPr>
      <w:r>
        <w:rPr>
          <w:sz w:val="18"/>
          <w:lang w:val="uk-UA"/>
        </w:rPr>
        <w:t>Слід зазначити, що з 1910 року в Лівобережній Україні почи</w:t>
        <w:softHyphen/>
        <w:t>нається підготовка до утворення вертикальної структури кредитної кооперації у формі низової мережі (кооперативи першого ступеня), союзної мережі (кооперативні об'єднання другого ступеня) і коопе</w:t>
        <w:softHyphen/>
        <w:t>ративних кредитних банків (об'єднання третього ступеня), які за</w:t>
        <w:softHyphen/>
        <w:t>вершували, таким чином, трьохланкову вертикальну систему кредит</w:t>
        <w:softHyphen/>
        <w:t>ної кооперації.</w:t>
      </w:r>
    </w:p>
    <w:p>
      <w:pPr>
        <w:pStyle w:val="Normal"/>
        <w:tabs>
          <w:tab w:val="left" w:pos="720" w:leader="none"/>
        </w:tabs>
        <w:spacing w:lineRule="exact" w:line="200"/>
        <w:ind w:firstLine="397"/>
        <w:jc w:val="both"/>
        <w:rPr/>
      </w:pPr>
      <w:r>
        <w:rPr>
          <w:sz w:val="18"/>
          <w:lang w:val="uk-UA"/>
        </w:rPr>
        <w:t>У 1910 р. до Міністерства фінансів було подано на затверд</w:t>
        <w:softHyphen/>
        <w:t>ження статут Харківського союзу кредитних та позиково-ощадних то</w:t>
        <w:softHyphen/>
        <w:t>вариств. Справа дозволу на відкриття союзу гальмувалась у Мініс</w:t>
        <w:softHyphen/>
        <w:t>терстві до вересня 1915 р. Установчі збори, на які з'явилися представники 16 кредитних товариств, відбулися в лютому 1916 р. На підставі закону про кооперацію від 20 березня 1917 р., в груд</w:t>
        <w:softHyphen/>
        <w:t>ні того ж року, було подано новий статут до реєстраційного відді</w:t>
        <w:softHyphen/>
        <w:t>лу Харківського окружного суду, і лише 20 грудня 1917 р. статут союзу, під назвою "Харківський кредитовий союз кооперативів", бу</w:t>
        <w:softHyphen/>
        <w:t>ло затверджено. Район діяльності союзу включав спочатку лише Хар</w:t>
        <w:softHyphen/>
        <w:t>ківську губернію та, згідно статуту, він мав поширюватися на всю Лівобережну Україну</w:t>
      </w:r>
      <w:r>
        <w:rPr>
          <w:rStyle w:val="FootnoteCharacters"/>
          <w:rStyle w:val="FootnoteAnchor"/>
          <w:sz w:val="18"/>
          <w:lang w:val="uk-UA"/>
        </w:rPr>
        <w:footnoteReference w:id="175"/>
      </w:r>
      <w:r>
        <w:rPr>
          <w:sz w:val="18"/>
          <w:lang w:val="uk-UA"/>
        </w:rPr>
        <w:t>. На 1 січня 1917 р. нараховувалось 144 члени союзу, в тому числі 133 члени кредитних товариств, а вже через півроку, на перше липня 1918 р., до його складу входило 3 спілки, 13 позиково-ощадних та 163 кредитних товариства. Зупинимося на господарській діяльності союзу. Загальна сума капіталів власних і позичених на 1 січня 1917 р. становила 243 184 крб, а на 1 липня 1918 р. – 2 725 306 крб. Пайовий капітал на 1 січня 1917 р. складав 63 534 крб, а на 1 липня 1918 – 242 688 крб. Досить інтен</w:t>
        <w:softHyphen/>
        <w:t>сивно зростали позики союзу в інших кооперативних установах: на 1 січня 1917 р. вони становили 106 тисяч карбованців, в той час, як на 1 липня 1918 р. – 2 297 500 крб. Із 74 449 крб до 185 118 крб зросла сума власних капіталів, які на 1 липня були розподі</w:t>
        <w:softHyphen/>
        <w:t>лені таким чином: власний – 10 000 крб, основний – 259 крб, ре</w:t>
        <w:softHyphen/>
        <w:t xml:space="preserve">візійно-інструкторський – 8 605 крб, на посередницькі операції </w:t>
        <w:softHyphen/>
        <w:t>89 866 крб, на придбання нерухомого майна – 24 059 крб, на придбання власних підприємств – 8 837 крб, культпросвітницький фонд – 1 100 крб, на стипендії у вищих школах – 500 крб, фонд кооперативної школи імені Головачинського – 3 786 крб, фонд коо</w:t>
        <w:softHyphen/>
        <w:t xml:space="preserve">перативних санаторіїв – 2 475 крб, придбання акцій Українбанку </w:t>
        <w:softHyphen/>
        <w:t>500 крб</w:t>
      </w:r>
      <w:r>
        <w:rPr>
          <w:rStyle w:val="FootnoteCharacters"/>
          <w:rStyle w:val="FootnoteAnchor"/>
          <w:sz w:val="18"/>
          <w:lang w:val="uk-UA"/>
        </w:rPr>
        <w:footnoteReference w:id="176"/>
      </w:r>
      <w:r>
        <w:rPr>
          <w:sz w:val="18"/>
          <w:lang w:val="uk-UA"/>
        </w:rPr>
        <w:t>.</w:t>
      </w:r>
    </w:p>
    <w:p>
      <w:pPr>
        <w:pStyle w:val="Normal"/>
        <w:tabs>
          <w:tab w:val="left" w:pos="576" w:leader="none"/>
          <w:tab w:val="left" w:pos="720" w:leader="none"/>
          <w:tab w:val="left" w:pos="1584" w:leader="none"/>
          <w:tab w:val="left" w:pos="2448" w:leader="none"/>
        </w:tabs>
        <w:spacing w:lineRule="exact" w:line="200"/>
        <w:ind w:firstLine="397"/>
        <w:jc w:val="both"/>
        <w:rPr>
          <w:sz w:val="18"/>
          <w:lang w:val="uk-UA"/>
        </w:rPr>
      </w:pPr>
      <w:r>
        <w:rPr>
          <w:sz w:val="18"/>
          <w:lang w:val="uk-UA"/>
        </w:rPr>
        <w:t>Структура розподілу власного капіталу Харківського союзу дає підстави вважати, що на 1 липня 1918 р. це було крупне коопера</w:t>
        <w:softHyphen/>
        <w:t>тивне об'єднання, в якому відрахування коштів власного капіталу в 40 разів перевищувало відрахування в основний капітал, а витрати на ревізійно-інструкторську справу давали можливість утримувати не менше 10 інструкторів. Союз вів активну посередницьку діяль</w:t>
        <w:softHyphen/>
        <w:t>ність, на що витрачалось коштів у 8 разів більше, ніж перерахову</w:t>
        <w:softHyphen/>
        <w:t>валося у запасний капітал. Значну увагу правління союзу приділяло придбанню нерухомого майна, на що витрачалось з власного капіталу коштів у чотири рази більше, ніж на придбання власних під</w:t>
        <w:softHyphen/>
        <w:t>приємств. Союз здійснював не тільки відрахування в просвітницький фонд, а й надавав матеріальну допомогу просвітницьким установам, мав стипендіатів у вищій кооперативній школі та перераховував у фонд місцевої кооперативної школи імені відомого кооперативного діяча І.Головачинського біля чотирьох тисяч карбованців, що свід</w:t>
        <w:softHyphen/>
        <w:t>чило про значну увагу, яка надавалась підготовці фахівців для об'єднання. Поряд з відрахуваннями на відпочинок та оздоровлення членів союзу правління надавало неабиякого значення придбанню акцій Московського народного банку та Українбанку.</w:t>
      </w:r>
    </w:p>
    <w:p>
      <w:pPr>
        <w:pStyle w:val="Normal"/>
        <w:tabs>
          <w:tab w:val="left" w:pos="576" w:leader="none"/>
          <w:tab w:val="left" w:pos="720" w:leader="none"/>
          <w:tab w:val="left" w:pos="1584" w:leader="none"/>
          <w:tab w:val="left" w:pos="2448" w:leader="none"/>
        </w:tabs>
        <w:spacing w:lineRule="exact" w:line="200"/>
        <w:ind w:firstLine="397"/>
        <w:jc w:val="both"/>
        <w:rPr/>
      </w:pPr>
      <w:r>
        <w:rPr>
          <w:sz w:val="18"/>
          <w:lang w:val="uk-UA"/>
        </w:rPr>
        <w:t>Зростали в союзі число вкладників та загальна сума вкладів. Якщо на 1 січня 1917 р. вкладників було 108, і вони мали вкладів на суму 1 474 491 крб, то на 1 січня 1918 р. вкладників було вже 484, з сумою вкладів 6 861 542 крб</w:t>
      </w:r>
      <w:r>
        <w:rPr>
          <w:rStyle w:val="FootnoteCharacters"/>
          <w:rStyle w:val="FootnoteAnchor"/>
          <w:sz w:val="18"/>
          <w:lang w:val="uk-UA"/>
        </w:rPr>
        <w:footnoteReference w:id="177"/>
      </w:r>
      <w:r>
        <w:rPr>
          <w:sz w:val="18"/>
          <w:lang w:val="uk-UA"/>
        </w:rPr>
        <w:t>. Союз мав, як на той час, до</w:t>
        <w:softHyphen/>
        <w:t>сить великий кредит. Так, загальна сума відкритого союзові кредиту різними кредитними установами на 1 липня 1918 року сягала 8 500 000 крб. Із зазначеної суми виділена Московським народним банком складала 5 900 000 крб</w:t>
      </w:r>
      <w:r>
        <w:rPr>
          <w:rStyle w:val="FootnoteCharacters"/>
          <w:rStyle w:val="FootnoteAnchor"/>
          <w:sz w:val="18"/>
          <w:lang w:val="uk-UA"/>
        </w:rPr>
        <w:footnoteReference w:id="178"/>
      </w:r>
      <w:r>
        <w:rPr>
          <w:sz w:val="18"/>
          <w:lang w:val="uk-UA"/>
        </w:rPr>
        <w:t>. Цілком зрозуміло, що банк, субсидуючи союз такими крупними сумами, мав на увазі прибрати до своїх рук багатий промисловий край Харківської економічної округи.</w:t>
      </w:r>
    </w:p>
    <w:p>
      <w:pPr>
        <w:pStyle w:val="Normal"/>
        <w:tabs>
          <w:tab w:val="left" w:pos="576" w:leader="none"/>
          <w:tab w:val="left" w:pos="720" w:leader="none"/>
          <w:tab w:val="left" w:pos="1584" w:leader="none"/>
          <w:tab w:val="left" w:pos="2448" w:leader="none"/>
        </w:tabs>
        <w:spacing w:lineRule="exact" w:line="200"/>
        <w:ind w:firstLine="397"/>
        <w:jc w:val="both"/>
        <w:rPr>
          <w:sz w:val="18"/>
          <w:lang w:val="uk-UA"/>
        </w:rPr>
      </w:pPr>
      <w:r>
        <w:rPr>
          <w:sz w:val="18"/>
          <w:lang w:val="uk-UA"/>
        </w:rPr>
        <w:t>Союз здійснював торговельно-посередницькі операції по поста</w:t>
        <w:softHyphen/>
        <w:t>чанню населенню через товариства сільськогосподарських машин, тканин, шкіри та інших товарів споживання, а також комісійні опе</w:t>
        <w:softHyphen/>
        <w:t>рації серед населення по збуту зернових культур. Торговельно-по</w:t>
        <w:softHyphen/>
        <w:t>середницька діяльність у союзі не досягала бажаного результату. В 1916 р. було куплено товарів на суму 761 120 крб і продано на 615 758 крб. А в 1917 р. товарів було куплено на 6 390 526 крб і продано на 3 951 283 крб. Збільшення коштів на закупівлю товарів не привело до зростання їх продажу серед населення, особливо в 1917 р., коли в союзі скупчилося нереалізованої продукції на суму понад 2,5 мільйона карбованців.</w:t>
      </w:r>
    </w:p>
    <w:p>
      <w:pPr>
        <w:pStyle w:val="Normal"/>
        <w:tabs>
          <w:tab w:val="left" w:pos="576" w:leader="none"/>
          <w:tab w:val="left" w:pos="720" w:leader="none"/>
          <w:tab w:val="left" w:pos="1584" w:leader="none"/>
          <w:tab w:val="left" w:pos="2448" w:leader="none"/>
        </w:tabs>
        <w:spacing w:lineRule="exact" w:line="200"/>
        <w:ind w:firstLine="397"/>
        <w:jc w:val="both"/>
        <w:rPr/>
      </w:pPr>
      <w:r>
        <w:rPr>
          <w:sz w:val="18"/>
          <w:lang w:val="uk-UA"/>
        </w:rPr>
        <w:t xml:space="preserve">Заслуговують на увагу і комісійні операції по збуту зерна. Якщо в 1916 р. було прийнято від кооперативів продукції на 176 650 крб, поставлено армії – 74 220 крб, продано кооперативам </w:t>
        <w:softHyphen/>
        <w:t>на 66 720 крб і в союзі лишилося продукції на 34 939 крб, то в 1917-му – від кооперативів було прийнято зерна на 9 406 400 крб, від приватних осіб – на 521 956 крб, а продано кооперативам – на 220 392 крб, приватним особам – на 100 318 крб, відправлено ар</w:t>
        <w:softHyphen/>
        <w:t>мії – на 9 614 898 крб</w:t>
      </w:r>
      <w:r>
        <w:rPr>
          <w:rStyle w:val="FootnoteCharacters"/>
          <w:rStyle w:val="FootnoteAnchor"/>
          <w:sz w:val="18"/>
          <w:lang w:val="uk-UA"/>
        </w:rPr>
        <w:footnoteReference w:id="179"/>
      </w:r>
      <w:r>
        <w:rPr>
          <w:sz w:val="18"/>
          <w:lang w:val="uk-UA"/>
        </w:rPr>
        <w:t>. З наведених прикладів видно, що як у першому, так і в другому випадках, комісійні операції по збуту зерна через кооперативи від населення для союзу були економічно вигідною справою і сприяли розвиткові його фінансового господарства та розширенню товарно-грошових відносин серед населення.</w:t>
      </w:r>
    </w:p>
    <w:p>
      <w:pPr>
        <w:pStyle w:val="Normal"/>
        <w:tabs>
          <w:tab w:val="left" w:pos="576" w:leader="none"/>
          <w:tab w:val="left" w:pos="720" w:leader="none"/>
          <w:tab w:val="left" w:pos="1584" w:leader="none"/>
        </w:tabs>
        <w:spacing w:lineRule="exact" w:line="200"/>
        <w:ind w:firstLine="397"/>
        <w:jc w:val="both"/>
        <w:rPr/>
      </w:pPr>
      <w:r>
        <w:rPr>
          <w:sz w:val="18"/>
          <w:lang w:val="uk-UA"/>
        </w:rPr>
        <w:t>Союз був членом Всеросійської ради кооперативних з'їздів, Центрального українського кооперативного комітету, Харківської кооперативної ради з'їздів. Він брав участь в усіх кооперативних з'їздах, починаючи з 1916 р., мав паї в Українбанку – 300 000 крб і в Московському народному банку – 210 000 крб. Про розміри союзу, як організаційно і матеріально усталеного кооперативного об'єднання, свідчить структура його управлінської ланки, до якої входили відділи: розпорядний – у складі 11 осіб, загальна бухгал</w:t>
        <w:softHyphen/>
        <w:t>терія – 3, фінансовий – 14, хлібний – 6, статистичний – 5, товар</w:t>
        <w:softHyphen/>
        <w:t>ний – 30, інструкторський – 22, культурно-просвітний – 5, видав</w:t>
        <w:softHyphen/>
        <w:t>ничий – 5, власних підприємств – 4, юридичний – 1, страховий – 2, господарський – 9 осіб</w:t>
      </w:r>
      <w:r>
        <w:rPr>
          <w:rStyle w:val="FootnoteCharacters"/>
          <w:rStyle w:val="FootnoteAnchor"/>
          <w:sz w:val="18"/>
          <w:lang w:val="uk-UA"/>
        </w:rPr>
        <w:footnoteReference w:id="180"/>
      </w:r>
      <w:r>
        <w:rPr>
          <w:sz w:val="18"/>
          <w:lang w:val="uk-UA"/>
        </w:rPr>
        <w:t>.</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Як бачимо, Харківський кредитний союз був розгалуженою структурою управлінської ланки і приймав активну участь у коопе</w:t>
        <w:softHyphen/>
        <w:t>ративному житті.</w:t>
      </w:r>
    </w:p>
    <w:p>
      <w:pPr>
        <w:pStyle w:val="Normal"/>
        <w:tabs>
          <w:tab w:val="left" w:pos="576" w:leader="none"/>
          <w:tab w:val="left" w:pos="720" w:leader="none"/>
          <w:tab w:val="left" w:pos="1584" w:leader="none"/>
        </w:tabs>
        <w:spacing w:lineRule="exact" w:line="200"/>
        <w:ind w:firstLine="397"/>
        <w:jc w:val="both"/>
        <w:rPr/>
      </w:pPr>
      <w:r>
        <w:rPr>
          <w:sz w:val="18"/>
          <w:lang w:val="uk-UA"/>
        </w:rPr>
        <w:t>Історії кооперативного руху Лівобережної України також відо</w:t>
        <w:softHyphen/>
        <w:t>мий значно менший за обсягом сфери впливу Лохвицький кредитний союз Полтавської губернії, в район діяльності якого входило понад сто кооперативних товариств Лохвицького, Роменського, Гадяцького, Миргородського, Лубенського, Пирятинського та Прилуцького повітів</w:t>
      </w:r>
      <w:r>
        <w:rPr>
          <w:rStyle w:val="FootnoteCharacters"/>
          <w:rStyle w:val="FootnoteAnchor"/>
          <w:sz w:val="18"/>
          <w:lang w:val="uk-UA"/>
        </w:rPr>
        <w:footnoteReference w:id="181"/>
      </w:r>
      <w:r>
        <w:rPr>
          <w:sz w:val="18"/>
          <w:lang w:val="uk-UA"/>
        </w:rPr>
        <w:t>. У той же час був створений Сумський районний кредитний со</w:t>
        <w:softHyphen/>
        <w:t>юз, який охоплював кооперативи Сумського, Лебединського, Охтирсь</w:t>
        <w:softHyphen/>
        <w:t>кого повітів на Харківщині</w:t>
      </w:r>
      <w:r>
        <w:rPr>
          <w:rStyle w:val="FootnoteCharacters"/>
          <w:rStyle w:val="FootnoteAnchor"/>
          <w:sz w:val="18"/>
          <w:lang w:val="uk-UA"/>
        </w:rPr>
        <w:footnoteReference w:id="182"/>
      </w:r>
      <w:r>
        <w:rPr>
          <w:sz w:val="18"/>
          <w:lang w:val="uk-UA"/>
        </w:rPr>
        <w:t>.</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Серед кооперативних союзів регіону активною діяльністю від</w:t>
        <w:softHyphen/>
        <w:t>значався Конотопський союз кредитних товариств Чернігівської гу</w:t>
        <w:softHyphen/>
        <w:t>бернії, створений у роки першої світової війни (жовтень 1915 р.).</w:t>
      </w:r>
    </w:p>
    <w:p>
      <w:pPr>
        <w:pStyle w:val="Normal"/>
        <w:tabs>
          <w:tab w:val="left" w:pos="576" w:leader="none"/>
          <w:tab w:val="left" w:pos="720" w:leader="none"/>
          <w:tab w:val="left" w:pos="1008" w:leader="none"/>
        </w:tabs>
        <w:spacing w:lineRule="exact" w:line="200"/>
        <w:ind w:firstLine="397"/>
        <w:jc w:val="both"/>
        <w:rPr/>
      </w:pPr>
      <w:r>
        <w:rPr>
          <w:sz w:val="18"/>
          <w:lang w:val="uk-UA"/>
        </w:rPr>
        <w:t>Він усю свою кооперативну діяльність пов'язував з постачанням армії продуктів харчування, одягу, предметів широкого вжитку. Вже на третій місяць існування союзу вдалося об'єднати зусилля коопе</w:t>
        <w:softHyphen/>
        <w:t>ративних товариств на постачання армії до 100 тисяч пудів зерна. Союз зібрав у кредитних товариствах 112 тисяч карбованців для потреб фронту, об'єднавши зусилля 16 союзних кооперативних орга</w:t>
        <w:softHyphen/>
        <w:t>нізацій та налагодивши поставку до армії 100 тисяч пудів вівса, 5 вагонів житнього борошна, три вагони рису</w:t>
      </w:r>
      <w:r>
        <w:rPr>
          <w:rStyle w:val="FootnoteCharacters"/>
          <w:rStyle w:val="FootnoteAnchor"/>
          <w:sz w:val="18"/>
          <w:lang w:val="uk-UA"/>
        </w:rPr>
        <w:footnoteReference w:id="183"/>
      </w:r>
      <w:r>
        <w:rPr>
          <w:sz w:val="18"/>
          <w:lang w:val="uk-UA"/>
        </w:rPr>
        <w:t>.</w:t>
      </w:r>
    </w:p>
    <w:p>
      <w:pPr>
        <w:pStyle w:val="Normal"/>
        <w:tabs>
          <w:tab w:val="left" w:pos="576" w:leader="none"/>
          <w:tab w:val="left" w:pos="720" w:leader="none"/>
          <w:tab w:val="left" w:pos="1008" w:leader="none"/>
        </w:tabs>
        <w:spacing w:lineRule="exact" w:line="200"/>
        <w:ind w:firstLine="397"/>
        <w:jc w:val="both"/>
        <w:rPr/>
      </w:pPr>
      <w:r>
        <w:rPr>
          <w:sz w:val="18"/>
          <w:lang w:val="uk-UA"/>
        </w:rPr>
        <w:t>Значну увагу союз приділяв постачанню місцевому населенню предметів першої потреби та продовольчих товарів. У мірошників Полтави та Прилук було закуплено 12 вагонів пшеничного борошна, у Астраханському закупівельному центрі Московського союзу споживчих товариств – вагон солі, чотири вагони цукру, вагон оселедців, а всього через склад союзу кредитними і споживчими товариствами бу</w:t>
        <w:softHyphen/>
        <w:t>ло відпущено населенню товарів на суму понад 49 тисяч карбован</w:t>
        <w:softHyphen/>
        <w:t>ців</w:t>
      </w:r>
      <w:r>
        <w:rPr>
          <w:rStyle w:val="FootnoteCharacters"/>
          <w:rStyle w:val="FootnoteAnchor"/>
          <w:sz w:val="18"/>
          <w:lang w:val="uk-UA"/>
        </w:rPr>
        <w:footnoteReference w:id="184"/>
      </w:r>
      <w:r>
        <w:rPr>
          <w:sz w:val="18"/>
          <w:lang w:val="uk-UA"/>
        </w:rPr>
        <w:t>. Правління Конотопського союзу кредитних товариств при по</w:t>
        <w:softHyphen/>
        <w:t>середництві товарного відділу Московського народного банку прид</w:t>
        <w:softHyphen/>
        <w:t>бало 20 жаток і 10 тисяч мішків для надання допомоги землеробам під час жнив. У зв'язку з тим, що земська управа не мала свого складу для сільськогосподарських машин та реманенту, і населенню доводилося користуватися приватними складами, правління на свої кошти побудувало приміщення центрального складу союзу</w:t>
      </w:r>
      <w:r>
        <w:rPr>
          <w:rStyle w:val="FootnoteCharacters"/>
          <w:rStyle w:val="FootnoteAnchor"/>
          <w:sz w:val="18"/>
          <w:lang w:val="uk-UA"/>
        </w:rPr>
        <w:footnoteReference w:id="185"/>
      </w:r>
      <w:r>
        <w:rPr>
          <w:sz w:val="18"/>
          <w:lang w:val="uk-UA"/>
        </w:rPr>
        <w:t xml:space="preserve">. </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Аналіз діяльності кредитної кооперації показує, що на першому етапі свого становлення (70-80 рр.) розвиток кредитно-коопе</w:t>
        <w:softHyphen/>
        <w:t>ративних установ значно уповільнився, тому, що у суспільно-полі</w:t>
        <w:softHyphen/>
        <w:t>тичному і економічному житті країни були відсутні умови для гро</w:t>
        <w:softHyphen/>
        <w:t>мадської самодіяльності населення в цілому і кредитних коопера</w:t>
        <w:softHyphen/>
        <w:t>тивних товариств в тому числі. Важливе значення для кредитної ко</w:t>
        <w:softHyphen/>
        <w:t>операції в подальшому мали закон від 7 червня 1904 року і запро</w:t>
        <w:softHyphen/>
        <w:t>вадження примірних статутів для кредитних і позиково-ощадних то</w:t>
        <w:softHyphen/>
        <w:t>вариств, а також збільшення грошової допомоги кредитній коопера</w:t>
        <w:softHyphen/>
        <w:t>ції з боку державного та земського банків. Події 1905 року, коли в свідомості народів Російської імперії пробудилось поняття того, що в умовах добровільного самодіяльного об'єднання в громадські організації полягала запорука господарського успіху населення, настільки змінили об'єктивні чинники соціального розвитку, що після Лютневої революції 1917 року розпочався бурхливий період кооперативного будівництва. В значній мірі це спричинилось першою світовою війною, в ході якої, під впливом розлагодження ринку і підвищення цін, відбувався швидкий ріст всіх видів кооперації.</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З метою отримання гарантованого розподілу продуктів харчу</w:t>
        <w:softHyphen/>
        <w:t>вання та предметів широкого вжитку, населення, позбавлене можли</w:t>
        <w:softHyphen/>
        <w:t>вості, у зв'язку з розрухою, небувалим падінням купівельної спро</w:t>
        <w:softHyphen/>
        <w:t>можності карбованця, нестачею продовольства, розвалом сільського господарства і транспорту, придбати все необхідне на ринку, масо</w:t>
        <w:softHyphen/>
        <w:t>во вступало в кооперативні товариства, незважаючи на їх види та форми, сфери діяльності, територіальні ознаки та соціально-класо</w:t>
        <w:softHyphen/>
        <w:t>вий стан.</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Кредитні та ощадно-позикові товариства в роки першої світо</w:t>
        <w:softHyphen/>
        <w:t>вої війни, замість своїх основних ощадних та позикових функцій, вимушені були постачати населенню зерно, продукти харчування, па</w:t>
        <w:softHyphen/>
        <w:t>ливо, мануфактуру, залізо, гас, сіль, цукор, словом – все те, що користувалося попитом і на що відчувалася гостра нужда.</w:t>
      </w:r>
    </w:p>
    <w:p>
      <w:pPr>
        <w:pStyle w:val="Normal"/>
        <w:tabs>
          <w:tab w:val="left" w:pos="576" w:leader="none"/>
          <w:tab w:val="left" w:pos="720" w:leader="none"/>
          <w:tab w:val="left" w:pos="1008" w:leader="none"/>
        </w:tabs>
        <w:spacing w:lineRule="exact" w:line="200"/>
        <w:ind w:firstLine="397"/>
        <w:jc w:val="both"/>
        <w:rPr/>
      </w:pPr>
      <w:r>
        <w:rPr>
          <w:sz w:val="18"/>
          <w:lang w:val="uk-UA"/>
        </w:rPr>
        <w:t>Окрім того, нестаток коштів позначився на розмірах кредитів, що відкривались товариствами своїм членам. В умовах загальної до</w:t>
        <w:softHyphen/>
        <w:t xml:space="preserve">рожнечі і росту цін, розміри кредитів залишалися попередніми </w:t>
        <w:softHyphen/>
        <w:t>граничний розмір з усіх видів позик, без застави, 300 крб. Прак</w:t>
        <w:softHyphen/>
        <w:t>тично ж позики видавалися в розмірі 100-200 крб. І хоча деякі то</w:t>
        <w:softHyphen/>
        <w:t>вариства намагалися видавати по 600 крб, через нестачу коштів зробити це було неможливо</w:t>
      </w:r>
      <w:r>
        <w:rPr>
          <w:rStyle w:val="FootnoteCharacters"/>
          <w:rStyle w:val="FootnoteAnchor"/>
          <w:sz w:val="18"/>
          <w:lang w:val="uk-UA"/>
        </w:rPr>
        <w:footnoteReference w:id="186"/>
      </w:r>
      <w:r>
        <w:rPr>
          <w:sz w:val="18"/>
          <w:lang w:val="uk-UA"/>
        </w:rPr>
        <w:t>. В таких умовах позика втрачала вироб</w:t>
        <w:softHyphen/>
        <w:t>ничий характер, адже при значному падінні купівельної спроможності карбованця, про яке покращення стану господарювання могла йти мова з селянином, і що він міг придбати на ці кошти? Скажемо так, про яку корову, коня чи машину могло йтися, коли на цю суму можна було купити тільки 1-2 пуди зерна. Саме в цьому напрямку і пішло використання позик, які отримали переважно споживчий характер, коли в графі "використання позики" писалось "на хліб". Це був пе</w:t>
        <w:softHyphen/>
        <w:t>ріод у розвитку кредитної кооперації, коли вона фактично викону</w:t>
        <w:softHyphen/>
        <w:t>вала функції споживчої і діяла за її принципами, обслуговуючи на</w:t>
        <w:softHyphen/>
        <w:t>селення продуктами харчування та предметами першої потреби.</w:t>
      </w:r>
    </w:p>
    <w:p>
      <w:pPr>
        <w:pStyle w:val="Normal"/>
        <w:tabs>
          <w:tab w:val="left" w:pos="576" w:leader="none"/>
          <w:tab w:val="left" w:pos="720" w:leader="none"/>
          <w:tab w:val="left" w:pos="1008" w:leader="none"/>
        </w:tabs>
        <w:spacing w:lineRule="exact" w:line="200"/>
        <w:ind w:firstLine="397"/>
        <w:jc w:val="both"/>
        <w:rPr/>
      </w:pPr>
      <w:r>
        <w:rPr>
          <w:sz w:val="18"/>
          <w:lang w:val="uk-UA"/>
        </w:rPr>
        <w:t>Разом з тим кредитні товариства нерідко допомагали споживчим в організації їх роботи: поставляли примірні статути, допомагали їх заповняти, розповсюджували серед населення літературу не тіль</w:t>
        <w:softHyphen/>
        <w:t>ки по кредитній, а й по споживчій кооперації. Особлива увага при відкритті нових товариств зверталась на негайне утворення пайово</w:t>
        <w:softHyphen/>
        <w:t>го капіталу та оборотних коштів. Кредитні товариства за рахунок своїх членів, звичайно за їх згодою, вносили паї у споживчі това</w:t>
        <w:softHyphen/>
        <w:t>риства. Кредитні кооперативи ці кошти записували по активу, як позику членам на придбання паїв споживчого товариства, і своєчас</w:t>
        <w:softHyphen/>
        <w:t>но їх справляли з кожного. Зустрічалась і така форма взаємовідно</w:t>
        <w:softHyphen/>
        <w:t>син між кредитною і споживчою кооперацією, коли в кінці звітного року, при розподілі чистого прибутку, приймалася постанова про взяття на відповідну суму паїв споживчого товариства. Так, Мит</w:t>
        <w:softHyphen/>
        <w:t>ківське кредитне товариство Новозибківського повіту, одне з найбільших у Чернігівській губернії, взяло паї всіх споживчих това</w:t>
        <w:softHyphen/>
        <w:t>риств у районі своєї діяльності</w:t>
      </w:r>
      <w:r>
        <w:rPr>
          <w:rStyle w:val="FootnoteCharacters"/>
          <w:rStyle w:val="FootnoteAnchor"/>
          <w:sz w:val="18"/>
          <w:lang w:val="uk-UA"/>
        </w:rPr>
        <w:footnoteReference w:id="187"/>
      </w:r>
      <w:r>
        <w:rPr>
          <w:sz w:val="18"/>
          <w:lang w:val="uk-UA"/>
        </w:rPr>
        <w:t>.</w:t>
      </w:r>
    </w:p>
    <w:p>
      <w:pPr>
        <w:pStyle w:val="Normal"/>
        <w:tabs>
          <w:tab w:val="left" w:pos="720" w:leader="none"/>
        </w:tabs>
        <w:spacing w:lineRule="exact" w:line="200"/>
        <w:ind w:firstLine="397"/>
        <w:jc w:val="both"/>
        <w:rPr>
          <w:sz w:val="18"/>
          <w:lang w:val="uk-UA"/>
        </w:rPr>
      </w:pPr>
      <w:r>
        <w:rPr>
          <w:sz w:val="18"/>
          <w:lang w:val="uk-UA"/>
        </w:rPr>
        <w:t>Кредитні кооперативи, вступаючи в члени споживчого товарист</w:t>
        <w:softHyphen/>
        <w:t>ва, отримували право посилати свого представника з вирішальним голосом на загальні збори споживчого, після яких він інформував членів свого кооперативу про прийняті там рішення та про своє ставлення до них під час зборів. У свою чергу споживчі товариства району діяльності кредитних входили в число його членів з відпо</w:t>
        <w:softHyphen/>
        <w:t>відними обов'язками, серед яких особливим було питання про креди</w:t>
        <w:softHyphen/>
        <w:t>тування.</w:t>
      </w:r>
    </w:p>
    <w:p>
      <w:pPr>
        <w:pStyle w:val="Normal"/>
        <w:tabs>
          <w:tab w:val="left" w:pos="720" w:leader="none"/>
        </w:tabs>
        <w:spacing w:lineRule="exact" w:line="200"/>
        <w:ind w:firstLine="397"/>
        <w:jc w:val="both"/>
        <w:rPr>
          <w:sz w:val="18"/>
          <w:lang w:val="uk-UA"/>
        </w:rPr>
      </w:pPr>
      <w:r>
        <w:rPr>
          <w:sz w:val="18"/>
          <w:lang w:val="uk-UA"/>
        </w:rPr>
        <w:t>Підбиваючи підсумки, наголосимо: організатори низової кре</w:t>
        <w:softHyphen/>
        <w:t>дитної кооперативної мережі виходили з того, що головним для них було кредитування окремих осіб і їх господарств. Решту проблем вирішував місцевий фінансовий центр – кредитний кооперативний со</w:t>
        <w:softHyphen/>
        <w:t>юз, який, підтримуючи зв'язки з іншими формами кооперативних уг</w:t>
        <w:softHyphen/>
        <w:t>рупувань, проводив значну роботу по об'єднанню капіталів і се</w:t>
        <w:softHyphen/>
        <w:t>лянських господарств, розвитку товарно-грошових відносин, сприяв виробництву і збуту продукції, боровся з лихварством та крамарсь</w:t>
        <w:softHyphen/>
        <w:t>ко-перекупницькими елементами.</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r>
    </w:p>
    <w:p>
      <w:pPr>
        <w:pStyle w:val="Normal"/>
        <w:tabs>
          <w:tab w:val="left" w:pos="576" w:leader="none"/>
          <w:tab w:val="left" w:pos="720" w:leader="none"/>
          <w:tab w:val="left" w:pos="1008" w:leader="none"/>
          <w:tab w:val="left" w:pos="1584" w:leader="none"/>
        </w:tabs>
        <w:spacing w:lineRule="exact" w:line="200"/>
        <w:ind w:firstLine="397"/>
        <w:jc w:val="both"/>
        <w:rPr>
          <w:b/>
          <w:b/>
          <w:sz w:val="18"/>
          <w:lang w:val="uk-UA"/>
        </w:rPr>
      </w:pPr>
      <w:r>
        <w:rPr>
          <w:b/>
          <w:sz w:val="18"/>
          <w:lang w:val="uk-UA"/>
        </w:rPr>
        <w:t>4.3. Сільськогосподарські кооперативні товариства та громади</w:t>
      </w:r>
    </w:p>
    <w:p>
      <w:pPr>
        <w:pStyle w:val="Normal"/>
        <w:tabs>
          <w:tab w:val="left" w:pos="576" w:leader="none"/>
          <w:tab w:val="left" w:pos="720" w:leader="none"/>
          <w:tab w:val="left" w:pos="1008" w:leader="none"/>
          <w:tab w:val="left" w:pos="1584" w:leader="none"/>
        </w:tabs>
        <w:spacing w:lineRule="exact" w:line="200"/>
        <w:ind w:firstLine="397"/>
        <w:jc w:val="both"/>
        <w:rPr>
          <w:b/>
          <w:b/>
          <w:sz w:val="18"/>
          <w:lang w:val="uk-UA"/>
        </w:rPr>
      </w:pPr>
      <w:r>
        <w:rPr>
          <w:b/>
          <w:sz w:val="18"/>
          <w:lang w:val="uk-UA"/>
        </w:rPr>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Основу сільськогосподарської кооперації започаткувала кредит</w:t>
        <w:softHyphen/>
        <w:t>на кооперація, яка в процесі подальшої еволюції почала набирати різні організаційні форми. Перш за все, це сільськогосподарські громади та товариства. В.І.Марочко підкреслює, що "дослідники і організатори кооперативного руху здебільшого називали сільськогос</w:t>
        <w:softHyphen/>
        <w:t xml:space="preserve">подарські статутні товариства у своїх звітах російською мовою </w:t>
        <w:softHyphen/>
        <w:t>"обществами", зачисляючи до них і громади науковців, агрономів, практиків, кооператорів, які вели культурно-просвітницьку діяль</w:t>
        <w:softHyphen/>
        <w:t>ність"</w:t>
      </w:r>
      <w:r>
        <w:rPr>
          <w:rStyle w:val="FootnoteCharacters"/>
          <w:rStyle w:val="FootnoteAnchor"/>
          <w:sz w:val="18"/>
          <w:lang w:val="uk-UA"/>
        </w:rPr>
        <w:footnoteReference w:id="188"/>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Відсутність чіткості у визначенні поняття приводить до плута</w:t>
        <w:softHyphen/>
        <w:t>нини в статистиці, коли до загальної кількості товариств відносять і сільськогосподарські громади, що має місце в монографіях О.В.Сєрової, С.В.Бородаєвського та інших</w:t>
      </w:r>
      <w:r>
        <w:rPr>
          <w:rStyle w:val="FootnoteCharacters"/>
          <w:rStyle w:val="FootnoteAnchor"/>
          <w:sz w:val="18"/>
          <w:lang w:val="uk-UA"/>
        </w:rPr>
        <w:footnoteReference w:id="189"/>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Відтак, спочатку про сільськогосподарські громади, бо виникли вони, як показує аналіз кооперативної літератури, раніше това</w:t>
        <w:softHyphen/>
        <w:t>риств.</w:t>
      </w:r>
    </w:p>
    <w:p>
      <w:pPr>
        <w:pStyle w:val="Normal"/>
        <w:tabs>
          <w:tab w:val="left" w:pos="720" w:leader="none"/>
        </w:tabs>
        <w:spacing w:lineRule="exact" w:line="200"/>
        <w:ind w:firstLine="397"/>
        <w:jc w:val="both"/>
        <w:rPr>
          <w:sz w:val="18"/>
          <w:lang w:val="uk-UA"/>
        </w:rPr>
      </w:pPr>
      <w:r>
        <w:rPr>
          <w:sz w:val="18"/>
          <w:lang w:val="uk-UA"/>
        </w:rPr>
        <w:t>Характерною особливістю сільськогосподарської громади було те, що вона не мала пайового капіталу, існувала на щорічні внески своїх членів і проводила агрокультурну та агропропагандистську ро</w:t>
        <w:softHyphen/>
        <w:t>боту серед населення. В організації сільськогосподарських громад найближчу участь брали земства. Як правило, громади мали пункти з плідниками високопородної худоби, показові поля, розсадники плодо</w:t>
        <w:softHyphen/>
        <w:t xml:space="preserve">вих дерев кращих сортів для розповсюдження серед населення, тощо. </w:t>
      </w:r>
    </w:p>
    <w:p>
      <w:pPr>
        <w:pStyle w:val="Normal"/>
        <w:tabs>
          <w:tab w:val="left" w:pos="720" w:leader="none"/>
        </w:tabs>
        <w:spacing w:lineRule="exact" w:line="200"/>
        <w:ind w:firstLine="397"/>
        <w:jc w:val="both"/>
        <w:rPr>
          <w:sz w:val="18"/>
          <w:lang w:val="uk-UA"/>
        </w:rPr>
      </w:pPr>
      <w:r>
        <w:rPr>
          <w:sz w:val="18"/>
          <w:lang w:val="uk-UA"/>
        </w:rPr>
        <w:t>Сільськогосподарські товариства, на відміну від громад, мали свій пайовий капітал і утворювалися для кращого забезпечення се</w:t>
        <w:softHyphen/>
        <w:t>лянських господарств. Існували як універсальні, так і спеціалізо</w:t>
        <w:softHyphen/>
        <w:t>вані товариства. Універсальні займалися постачанням населенню сільськогосподарського реманенту, насіння, добрив, кращих сортів плодових дерев. Для допомоги населенню, яке не мало власних зна</w:t>
        <w:softHyphen/>
        <w:t>рядь праці, вони влаштовували прокатні пункти, звідки надавали за порівняно незначну платню в тимчасове користування сільськогоспо</w:t>
        <w:softHyphen/>
        <w:t>дарський інвентар. Прокатні пункти мали важливе значення в справі піднесення культури землеробства. Завдяки сільськогосподарським товариствам широкі верстви населення мали змогу застосовувати мо</w:t>
        <w:softHyphen/>
        <w:t>лотарки, жниварки та інший інвентар, купити які не мали спромоги. Спеціалізовані сільськогосподарські товариства базувалися на ок</w:t>
        <w:softHyphen/>
        <w:t>ремих галузях господарської діяльності: молочно-масляній, бджо</w:t>
        <w:softHyphen/>
        <w:t>лярській, махорковій, меліоративній, бурякосіючій, насінницькій та інших.</w:t>
      </w:r>
    </w:p>
    <w:p>
      <w:pPr>
        <w:pStyle w:val="Normal"/>
        <w:tabs>
          <w:tab w:val="left" w:pos="720" w:leader="none"/>
        </w:tabs>
        <w:spacing w:lineRule="exact" w:line="200"/>
        <w:ind w:firstLine="397"/>
        <w:jc w:val="both"/>
        <w:rPr>
          <w:sz w:val="18"/>
          <w:lang w:val="uk-UA"/>
        </w:rPr>
      </w:pPr>
      <w:r>
        <w:rPr>
          <w:sz w:val="18"/>
          <w:lang w:val="uk-UA"/>
        </w:rPr>
        <w:t>Належить лише уточнити, що в основі сільськогосподарської кооперації лежали найпростіші кооперативні форми: ощадно-позико</w:t>
        <w:softHyphen/>
        <w:t>ві, кредитні, збутово-постачальні товариства, котрі підготували грунт для виникнення і розвитку більш складних форм кооперативно</w:t>
        <w:softHyphen/>
        <w:t>го руху. Поряд з ними існували виробничі, машинні, молочні, на</w:t>
        <w:softHyphen/>
        <w:t>сінницькі, меліоративні і подібні їм артілі, що об'єднувалися в кооперативи, кооперативи – в товариства, котрі розробляли заходи по закупівлі продуктів сільськогосподарського виробництва.</w:t>
      </w:r>
    </w:p>
    <w:p>
      <w:pPr>
        <w:pStyle w:val="Normal"/>
        <w:tabs>
          <w:tab w:val="left" w:pos="720" w:leader="none"/>
        </w:tabs>
        <w:spacing w:lineRule="exact" w:line="200"/>
        <w:ind w:firstLine="397"/>
        <w:jc w:val="both"/>
        <w:rPr/>
      </w:pPr>
      <w:r>
        <w:rPr>
          <w:sz w:val="18"/>
          <w:lang w:val="uk-UA"/>
        </w:rPr>
        <w:t>Як свідчать матеріали, щорічно перед жнивами товариства розглядали порядок оплати та строки замовлення і виконання поста</w:t>
        <w:softHyphen/>
        <w:t>вок. При закупівлі продуктів товариства керувалися ринковими ці</w:t>
        <w:softHyphen/>
        <w:t>нами. Комісійні внески, як правило, визначалися в 2 коп. з пуда продукції, що дозволяло, приміром, в умовах Лівобережної України перекривати всі витрати. На кожен залізничний вагон встановлював</w:t>
        <w:softHyphen/>
        <w:t>ся задаток в 50 крб, сама ж продукція оформлялася післяоплатою, а задатки поверталися після виконання поставок. Замовлення на сільськогосподарську продукцію приймалися до 20 серпня, закінчен</w:t>
        <w:softHyphen/>
        <w:t>ня поставок передбачалося 15 жовтня щорічно. Особлива увага звер</w:t>
        <w:softHyphen/>
        <w:t>талася на заготівлю олії та жита, з комісійними в 1,5 відсотки і 20 коп. з пуда відповідно</w:t>
      </w:r>
      <w:r>
        <w:rPr>
          <w:rStyle w:val="FootnoteCharacters"/>
          <w:rStyle w:val="FootnoteAnchor"/>
          <w:sz w:val="18"/>
          <w:lang w:val="uk-UA"/>
        </w:rPr>
        <w:footnoteReference w:id="190"/>
      </w:r>
      <w:r>
        <w:rPr>
          <w:sz w:val="18"/>
          <w:lang w:val="uk-UA"/>
        </w:rPr>
        <w:t>.</w:t>
      </w:r>
    </w:p>
    <w:p>
      <w:pPr>
        <w:pStyle w:val="Normal"/>
        <w:tabs>
          <w:tab w:val="left" w:pos="576" w:leader="none"/>
          <w:tab w:val="left" w:pos="720" w:leader="none"/>
          <w:tab w:val="left" w:pos="864" w:leader="none"/>
          <w:tab w:val="left" w:pos="1008" w:leader="none"/>
        </w:tabs>
        <w:spacing w:lineRule="exact" w:line="200"/>
        <w:ind w:firstLine="397"/>
        <w:jc w:val="both"/>
        <w:rPr/>
      </w:pPr>
      <w:r>
        <w:rPr>
          <w:sz w:val="18"/>
          <w:lang w:val="uk-UA"/>
        </w:rPr>
        <w:t>До речі, закупівля продуктів здійснювалася як місцевою, так і центральною сільськогосподарською кооперацією. Перша з них об'єднувала селян приходу чи волості, а друга – на рівні одного чи кількох повітів. Центральні кооперативні об'єднання відіграва</w:t>
        <w:softHyphen/>
        <w:t>ли важливу роль як посередники між крупними і середніми земле</w:t>
        <w:softHyphen/>
        <w:t>власниками повіту, а то і всієї губернії, в той час, як місцеві займалися придбанням та розповсюдженням кращих сортів насіння, порід тварин, знарядь праці та машин. У результаті волосні та приходські господарства одержували можливість для свого існування і розвитку нарівні з великими капіталістичними виробництвами. Як уже зазначалося раніше, на той час в Лівобережній Україні дрібні господарства становили близько 70 відсотків загального землеко</w:t>
        <w:softHyphen/>
        <w:t>ристування. У рості дрібної кооперативної мережі були зацікавлені і державні органи влади, у зв'язку з чим, у 1898 році, було роз</w:t>
        <w:softHyphen/>
        <w:t>роблено і затверджено Міністерством землеробства і державного майна примірний статут</w:t>
      </w:r>
      <w:r>
        <w:rPr>
          <w:rStyle w:val="FootnoteCharacters"/>
          <w:rStyle w:val="FootnoteAnchor"/>
          <w:sz w:val="18"/>
          <w:lang w:val="uk-UA"/>
        </w:rPr>
        <w:footnoteReference w:id="191"/>
      </w:r>
      <w:r>
        <w:rPr>
          <w:sz w:val="18"/>
          <w:lang w:val="uk-UA"/>
        </w:rPr>
        <w:t>. Згідно положення цього статуту сільсько</w:t>
        <w:softHyphen/>
        <w:t>господарська кооперація повинна сприяти розвиткові і вдосконаленню виробництва, особливо сільської промисловості. Для досягнення поставленої мети сільськогосподарським громадам надавалась можли</w:t>
        <w:softHyphen/>
        <w:t>вість вивчати становище в різних галузях сільського господарства та визначати їх потреби. З дозволу губернатора віднині сільсько</w:t>
        <w:softHyphen/>
        <w:t>господарські громади отримали право на утворення спеціальних за родом своєї діяльності комітетів та відкриття в районі своєї діяльності місцевих відділів, котрі теж одержали право на сприяння в збуті сільськогосподарської продукції. Громади отримали право на придбання необхідного рухомого і нерухомого майна, на відчу</w:t>
        <w:softHyphen/>
        <w:t>ження і заклад свого майна і цінних паперів, а також можливість входити в договірні стосунки з іншими особами. Сільськогоспо</w:t>
        <w:softHyphen/>
        <w:t>дарські громади знаходилися у підпорядкуванні департаменту Мініс</w:t>
        <w:softHyphen/>
        <w:t>терства землеробства і державного майна, перед яким щорічно зві</w:t>
        <w:softHyphen/>
        <w:t>тувалися</w:t>
      </w:r>
      <w:r>
        <w:rPr>
          <w:rStyle w:val="FootnoteCharacters"/>
          <w:rStyle w:val="FootnoteAnchor"/>
          <w:sz w:val="18"/>
          <w:lang w:val="uk-UA"/>
        </w:rPr>
        <w:footnoteReference w:id="192"/>
      </w:r>
      <w:r>
        <w:rPr>
          <w:sz w:val="18"/>
          <w:lang w:val="uk-UA"/>
        </w:rPr>
        <w:t>.</w:t>
      </w:r>
    </w:p>
    <w:p>
      <w:pPr>
        <w:pStyle w:val="Normal"/>
        <w:tabs>
          <w:tab w:val="left" w:pos="576" w:leader="none"/>
          <w:tab w:val="left" w:pos="720" w:leader="none"/>
          <w:tab w:val="left" w:pos="864" w:leader="none"/>
          <w:tab w:val="left" w:pos="1008" w:leader="none"/>
        </w:tabs>
        <w:spacing w:lineRule="exact" w:line="200"/>
        <w:ind w:firstLine="397"/>
        <w:jc w:val="both"/>
        <w:rPr>
          <w:sz w:val="18"/>
          <w:lang w:val="uk-UA"/>
        </w:rPr>
      </w:pPr>
      <w:r>
        <w:rPr>
          <w:sz w:val="18"/>
          <w:lang w:val="uk-UA"/>
        </w:rPr>
        <w:t>Конкретизуємо досліджувану проблему і розглянемо порядок членства в сільськогосподарських громадах. Утворювались вони з дійсних і почесних членів, співробітників та кореспондентів. Чле</w:t>
        <w:softHyphen/>
        <w:t>нами громади могли бути особи, незалежно від статі і звання, які займалися чи цікавилися сільським господарством. В почесні члени обирались особи, які мали авторитетні знання в галузі сільського господарства або надавали сільськогосподарській громаді матері</w:t>
        <w:softHyphen/>
        <w:t>альні послуги. Вони звільнялися від обов'язкових членських внес</w:t>
        <w:softHyphen/>
        <w:t>ків і не несли матеріальної відповідальності, за винятком тієї, яку добровільно приймали на себе, користуючись правами дійсних членів.</w:t>
      </w:r>
    </w:p>
    <w:p>
      <w:pPr>
        <w:pStyle w:val="Normal"/>
        <w:tabs>
          <w:tab w:val="left" w:pos="720" w:leader="none"/>
          <w:tab w:val="left" w:pos="1296" w:leader="none"/>
          <w:tab w:val="left" w:pos="1440" w:leader="none"/>
          <w:tab w:val="left" w:pos="1728" w:leader="none"/>
        </w:tabs>
        <w:spacing w:lineRule="exact" w:line="200"/>
        <w:ind w:firstLine="397"/>
        <w:jc w:val="both"/>
        <w:rPr/>
      </w:pPr>
      <w:r>
        <w:rPr>
          <w:sz w:val="18"/>
          <w:lang w:val="uk-UA"/>
        </w:rPr>
        <w:t>Дійсним членом обирався кожен, хто виявляв бажання вступити до громади і зобов'язувався щорічно вносити визначену статутом суму членських внесків, яку можна було сплатити за кілька років наперед. У таких випадках члени громади отримували найменування дійсних членів на все життя. Ті, хто не платив внесків, виключа</w:t>
        <w:softHyphen/>
        <w:t>лися з громади і поновлювалися лише після того, як виплачу</w:t>
        <w:softHyphen/>
        <w:t>вали всю недоїмку, яка за ними числилась. Членами-кореспон</w:t>
        <w:softHyphen/>
        <w:t>дентами називалися особи, які не мали постійного місця про</w:t>
        <w:softHyphen/>
        <w:t>живання в районі діяльності громади, але їх сприяння в роз'ясненні кооперативних проблем було корисним для громади, а також іноземні особи, котрі виділялися своєю діяльністю в галузі сільського господарства. Члени-кореспонденти звільня</w:t>
        <w:softHyphen/>
        <w:t>лися від сплати членських внесків</w:t>
      </w:r>
      <w:r>
        <w:rPr>
          <w:rStyle w:val="FootnoteCharacters"/>
          <w:rStyle w:val="FootnoteAnchor"/>
          <w:sz w:val="18"/>
          <w:lang w:val="uk-UA"/>
        </w:rPr>
        <w:footnoteReference w:id="193"/>
      </w:r>
      <w:r>
        <w:rPr>
          <w:sz w:val="18"/>
          <w:lang w:val="uk-UA"/>
        </w:rPr>
        <w:t>. Згідно статуту члени то</w:t>
        <w:softHyphen/>
        <w:t>вариства мали рівні права участі в зборах. Почесні і дійсні члени громади наділялися правом вирішального, а члени-корес</w:t>
        <w:softHyphen/>
        <w:t>понденти і співробітники мали дорадчий голос. Завідувати справами громади доручалося обраній з почесних і дійсних членів раді, яка складалася з голови, секретаря, казначея та відповідного числа членів. Рада представляла громаду в усіх її ділових стосунках, виконувала рішення зборів, здійснювала операції, пов'язані з укладанням позик, веденням комісійних справ. Про всю свою діяльність рада щорічно звітувала загальним зборам, звертаючи увагу присутніх на прибутки та витрати, напрямки діяльності в наступному році.</w:t>
      </w:r>
    </w:p>
    <w:p>
      <w:pPr>
        <w:pStyle w:val="Normal"/>
        <w:tabs>
          <w:tab w:val="left" w:pos="576" w:leader="none"/>
          <w:tab w:val="left" w:pos="720" w:leader="none"/>
          <w:tab w:val="left" w:pos="1584" w:leader="none"/>
          <w:tab w:val="left" w:pos="5904" w:leader="none"/>
        </w:tabs>
        <w:spacing w:lineRule="exact" w:line="200"/>
        <w:ind w:firstLine="397"/>
        <w:jc w:val="both"/>
        <w:rPr/>
      </w:pPr>
      <w:r>
        <w:rPr>
          <w:sz w:val="18"/>
          <w:lang w:val="uk-UA"/>
        </w:rPr>
        <w:t>Підкреслимо, що грошові кошти сільськогосподарської громади формувалися з членських внесків, державних субсидій, пожертвувань громадських установ, а також отриманих прибут</w:t>
        <w:softHyphen/>
        <w:t>ків від виставок, складів тощо. В Лівобережній Україні сільськогосподарські громади почали поширюватися з початку ХХ століття. На кінець 1904 року в Чернігівській губернії було 18 сільськогосподарських громад, з яких п'ять повітових або центральних – Ніжинська, Стародубська, Глухівська, Новгород-Сіверська та Чернігівська, а також 13 місцевих або мало</w:t>
        <w:softHyphen/>
        <w:t>го району діяльності</w:t>
      </w:r>
      <w:r>
        <w:rPr>
          <w:rStyle w:val="FootnoteCharacters"/>
          <w:rStyle w:val="FootnoteAnchor"/>
          <w:sz w:val="18"/>
          <w:lang w:val="uk-UA"/>
        </w:rPr>
        <w:footnoteReference w:id="194"/>
      </w:r>
      <w:r>
        <w:rPr>
          <w:sz w:val="18"/>
          <w:lang w:val="uk-UA"/>
        </w:rPr>
        <w:t>. У 1905 році в Полтавській губернії нара</w:t>
        <w:softHyphen/>
        <w:t>ховувалося 23 сільськогосподарські громади, в тому числі 12 – ма</w:t>
        <w:softHyphen/>
        <w:t>лого району діяльності або місцевих</w:t>
      </w:r>
      <w:r>
        <w:rPr>
          <w:rStyle w:val="FootnoteCharacters"/>
          <w:rStyle w:val="FootnoteAnchor"/>
          <w:sz w:val="18"/>
          <w:lang w:val="uk-UA"/>
        </w:rPr>
        <w:footnoteReference w:id="195"/>
      </w:r>
      <w:r>
        <w:rPr>
          <w:sz w:val="18"/>
          <w:lang w:val="uk-UA"/>
        </w:rPr>
        <w:t>. Громади малого району ді</w:t>
        <w:softHyphen/>
        <w:t>яльності займалися також посередництвом по оренді землі. Досвід Жабківської громади Полтавської губернії свідчить, що, взявши в оренду у сусіднього поміщика 108 десятин землі, рада громади роз</w:t>
        <w:softHyphen/>
        <w:t>поділила її серед своїх спільників в кількості не більше однієї десятини. Ціна визначалась у такому розмірі, щоб можна було пе</w:t>
        <w:softHyphen/>
        <w:t>рекрити орендну плату за рахунок відсотків на зібраний капітал. У результаті орендна плата членам громади була в півтора рази де</w:t>
        <w:softHyphen/>
        <w:t>шевша місцевих цін</w:t>
      </w:r>
      <w:r>
        <w:rPr>
          <w:rStyle w:val="FootnoteCharacters"/>
          <w:rStyle w:val="FootnoteAnchor"/>
          <w:sz w:val="18"/>
          <w:lang w:val="uk-UA"/>
        </w:rPr>
        <w:footnoteReference w:id="196"/>
      </w:r>
      <w:r>
        <w:rPr>
          <w:sz w:val="18"/>
          <w:lang w:val="uk-UA"/>
        </w:rPr>
        <w:t>. Місцеві сільськогосподарські громади не тільки усували діяльність вкрай важкого для населення посеред</w:t>
        <w:softHyphen/>
        <w:t>ництва, що спекулювало на оренді землі, але й сприяли заміні ко</w:t>
        <w:softHyphen/>
        <w:t>роткострокової оренди на довгострокову, прогресивному розвиткові всього сільського господарства.</w:t>
      </w:r>
    </w:p>
    <w:p>
      <w:pPr>
        <w:pStyle w:val="Normal"/>
        <w:tabs>
          <w:tab w:val="left" w:pos="576" w:leader="none"/>
          <w:tab w:val="left" w:pos="720" w:leader="none"/>
          <w:tab w:val="left" w:pos="1584" w:leader="none"/>
          <w:tab w:val="left" w:pos="5904" w:leader="none"/>
        </w:tabs>
        <w:spacing w:lineRule="exact" w:line="200"/>
        <w:ind w:firstLine="397"/>
        <w:jc w:val="both"/>
        <w:rPr>
          <w:sz w:val="18"/>
          <w:lang w:val="uk-UA"/>
        </w:rPr>
      </w:pPr>
      <w:r>
        <w:rPr>
          <w:sz w:val="18"/>
          <w:lang w:val="uk-UA"/>
        </w:rPr>
        <w:t>У 1900 році виникли Борзнянська, Плисківська, Івангородська, Шаповалівська, Дмитрівська, в 1901 році – Ічнянська, Гоголівська, в 1902 році – Мглинська, в 1904 році – Кобижчанська, Ярославсь</w:t>
        <w:softHyphen/>
        <w:t>ко-Старобасанська, Володьково-Дівицька сільськогосподарські гро</w:t>
        <w:softHyphen/>
        <w:t>мади малого району дії.</w:t>
      </w:r>
    </w:p>
    <w:p>
      <w:pPr>
        <w:pStyle w:val="Normal"/>
        <w:tabs>
          <w:tab w:val="left" w:pos="576" w:leader="none"/>
          <w:tab w:val="left" w:pos="720" w:leader="none"/>
          <w:tab w:val="left" w:pos="1584" w:leader="none"/>
          <w:tab w:val="left" w:pos="5904" w:leader="none"/>
        </w:tabs>
        <w:spacing w:lineRule="exact" w:line="200"/>
        <w:ind w:firstLine="397"/>
        <w:jc w:val="both"/>
        <w:rPr/>
      </w:pPr>
      <w:r>
        <w:rPr>
          <w:sz w:val="18"/>
          <w:lang w:val="uk-UA"/>
        </w:rPr>
        <w:t>Наведені приклади свідчать, що поширенню сільськогосподарсь</w:t>
        <w:softHyphen/>
        <w:t>ких громад було характерне південним – Остерському, Козелецькому, Ніжинському, Борзнянському та Конотопському повітам</w:t>
      </w:r>
      <w:r>
        <w:rPr>
          <w:rStyle w:val="FootnoteCharacters"/>
          <w:rStyle w:val="FootnoteAnchor"/>
          <w:sz w:val="18"/>
          <w:lang w:val="uk-UA"/>
        </w:rPr>
        <w:footnoteReference w:id="197"/>
      </w:r>
      <w:r>
        <w:rPr>
          <w:sz w:val="18"/>
          <w:lang w:val="uk-UA"/>
        </w:rPr>
        <w:t>. </w:t>
      </w:r>
    </w:p>
    <w:p>
      <w:pPr>
        <w:pStyle w:val="Normal"/>
        <w:tabs>
          <w:tab w:val="left" w:pos="576" w:leader="none"/>
          <w:tab w:val="left" w:pos="720" w:leader="none"/>
          <w:tab w:val="left" w:pos="1584" w:leader="none"/>
          <w:tab w:val="left" w:pos="5904" w:leader="none"/>
        </w:tabs>
        <w:spacing w:lineRule="exact" w:line="200"/>
        <w:ind w:firstLine="397"/>
        <w:jc w:val="both"/>
        <w:rPr/>
      </w:pPr>
      <w:r>
        <w:rPr>
          <w:sz w:val="18"/>
          <w:lang w:val="uk-UA"/>
        </w:rPr>
        <w:t>У контексті поглиблення аналізу, зупинимося на соціальному стані однієї з найактивніших громад малого району дії – Новоба</w:t>
        <w:softHyphen/>
        <w:t>санській Козелецького повіту, утвореній 14 листопада 1901 року 40 членами-засновниками. На 1 січня 1903 року громада поповнилася ще 37 новими спільниками і всього їх нараховувалося 77 чоловік. З них у селі проживало 49, а решта мешкала в повітовому центрі Козельці, містах Києві та Чернігові. Увагу дослідників привертає соціальний стан членів громади, серед яких було 17 дворян і зем</w:t>
        <w:softHyphen/>
        <w:t>левласників, з них 12 осіб проживало поза межами Нової Басані. До громади входили 5 учителів Майнівської землеробської школи, новобасанський земський лікар, ветеринарний земський лікар, який мешкав за межами села, 4 священики, три з яких проживали в Но</w:t>
        <w:softHyphen/>
        <w:t>вій Басані, два писарі волосних і земських начальників, 4 купці, які проживали в селі, три вчителі народних шкіл, два фельдшери та акушери, які мешкали в Новій Басані, три управителі маєтками, два земські начальники, які мешкали поза межами села. До громади вхо</w:t>
        <w:softHyphen/>
        <w:t>див один уповноважений Міністерства землеробства і державного майна та аптекар. Селян, козаків та міщан у громаді нараховувало</w:t>
        <w:softHyphen/>
        <w:t>ся 30 осіб, з них 29 проживало в Новій Басані</w:t>
      </w:r>
      <w:r>
        <w:rPr>
          <w:rStyle w:val="FootnoteCharacters"/>
          <w:rStyle w:val="FootnoteAnchor"/>
          <w:sz w:val="18"/>
          <w:lang w:val="uk-UA"/>
        </w:rPr>
        <w:footnoteReference w:id="198"/>
      </w:r>
      <w:r>
        <w:rPr>
          <w:sz w:val="18"/>
          <w:lang w:val="uk-UA"/>
        </w:rPr>
        <w:t>. Таким чином, аналіз соціального складу сільськогосподарської громади малого району дії показує, що з 77 членів 28 проживало поза межами Нової Басані, причому серед них були, як видно з попереднього аналізу, дворяни і землевласники, земські начальники та управителі маєтками, писарі та члени земської управи, вчителі, священики і на</w:t>
        <w:softHyphen/>
        <w:t>віть представник міністерства. Це свідчить про те, що сільсько</w:t>
        <w:softHyphen/>
        <w:t>господарська громада, як одна з перших не тільки на Чернігівщині, а й в Лівобережній Україні, привертала до себе увагу різних соці</w:t>
        <w:softHyphen/>
        <w:t>альних кіл новизною поставлених проблем, характером та напрямками діяльності, можливістю не тільки отримати вигідну і доступну до</w:t>
        <w:softHyphen/>
        <w:t>помогу, а й реалізувати свої матеріальні достатки, духовні задат</w:t>
        <w:softHyphen/>
        <w:t>ки та здібності. У 1912 р. в Україні нараховувалось 532 громади, в тому числі: по Полтавщині – 254, Харківщині – 60 і Чернігівщині – 66. Наприкінці першої світової війни за браком коштів сільськогосподарські громади припинили своє існування</w:t>
      </w:r>
      <w:r>
        <w:rPr>
          <w:rStyle w:val="FootnoteCharacters"/>
          <w:rStyle w:val="FootnoteAnchor"/>
          <w:sz w:val="18"/>
          <w:lang w:val="uk-UA"/>
        </w:rPr>
        <w:footnoteReference w:id="199"/>
      </w:r>
      <w:r>
        <w:rPr>
          <w:sz w:val="18"/>
          <w:lang w:val="uk-UA"/>
        </w:rPr>
        <w:t>.</w:t>
      </w:r>
    </w:p>
    <w:p>
      <w:pPr>
        <w:pStyle w:val="Normal"/>
        <w:tabs>
          <w:tab w:val="left" w:pos="576" w:leader="none"/>
          <w:tab w:val="left" w:pos="720" w:leader="none"/>
          <w:tab w:val="left" w:pos="1584" w:leader="none"/>
          <w:tab w:val="left" w:pos="5904" w:leader="none"/>
        </w:tabs>
        <w:spacing w:lineRule="exact" w:line="200"/>
        <w:ind w:firstLine="397"/>
        <w:jc w:val="both"/>
        <w:rPr/>
      </w:pPr>
      <w:r>
        <w:rPr>
          <w:sz w:val="18"/>
          <w:lang w:val="uk-UA"/>
        </w:rPr>
        <w:t>Услід за громадами, широкого розмаху набули сільськогоспо</w:t>
        <w:softHyphen/>
        <w:t>дарські товариства, які після ухвалення урядом 18 листопада 1908 року примірного статуту, за визначенням А.Є.Кулижного "були об'єднанням селян як покупців товарів промисловості" і разом з тим "продавців власної продукції на кооперативних засадах"</w:t>
      </w:r>
      <w:r>
        <w:rPr>
          <w:rStyle w:val="FootnoteCharacters"/>
          <w:rStyle w:val="FootnoteAnchor"/>
          <w:sz w:val="18"/>
          <w:lang w:val="uk-UA"/>
        </w:rPr>
        <w:footnoteReference w:id="200"/>
      </w:r>
      <w:r>
        <w:rPr>
          <w:sz w:val="18"/>
          <w:lang w:val="uk-UA"/>
        </w:rPr>
        <w:t>. Кожне товариство кредитувалось відповідними установами, перед якими відповідало як власним майном, так і потрійною вартістю річного внеску кожного члена.</w:t>
      </w:r>
    </w:p>
    <w:p>
      <w:pPr>
        <w:pStyle w:val="Normal"/>
        <w:tabs>
          <w:tab w:val="left" w:pos="576" w:leader="none"/>
          <w:tab w:val="left" w:pos="720" w:leader="none"/>
          <w:tab w:val="left" w:pos="1584" w:leader="none"/>
          <w:tab w:val="left" w:pos="5904" w:leader="none"/>
        </w:tabs>
        <w:spacing w:lineRule="exact" w:line="200"/>
        <w:ind w:firstLine="397"/>
        <w:jc w:val="both"/>
        <w:rPr/>
      </w:pPr>
      <w:r>
        <w:rPr>
          <w:sz w:val="18"/>
          <w:lang w:val="uk-UA"/>
        </w:rPr>
        <w:t>Сільськогосподарські товариства, що базувалися на окремих галузях господарської діяльності, називалися спеціалізованими. До них належали молочно-масляні, бджолярські, бурякосіючі, махорко</w:t>
        <w:softHyphen/>
        <w:t>ві, меліоративні та інші товариства. Так, сільськогосподарське товариство було утворене на базі школи бджолярства імені П.І.Про</w:t>
        <w:softHyphen/>
        <w:t>коповича в Мітченках Конотопського повіту, заснованої в 1828 ро</w:t>
        <w:softHyphen/>
        <w:t>ці, першої в Російській державі, єдиної в Європі. У 1914 році то</w:t>
        <w:softHyphen/>
        <w:t>вариство об'єднувало 7 795 пасічних господарств. Усього в това</w:t>
        <w:softHyphen/>
        <w:t>ристві було 282 684 сім'ї бджіл, з яких 34 150 сімей розміщалося в рамкових вуликах і 248 534 сім'ї – в дуплянках</w:t>
      </w:r>
      <w:r>
        <w:rPr>
          <w:rStyle w:val="FootnoteCharacters"/>
          <w:rStyle w:val="FootnoteAnchor"/>
          <w:sz w:val="18"/>
          <w:lang w:val="uk-UA"/>
        </w:rPr>
        <w:footnoteReference w:id="201"/>
      </w:r>
      <w:r>
        <w:rPr>
          <w:sz w:val="18"/>
          <w:lang w:val="uk-UA"/>
        </w:rPr>
        <w:t xml:space="preserve">. </w:t>
      </w:r>
    </w:p>
    <w:p>
      <w:pPr>
        <w:pStyle w:val="Normal"/>
        <w:tabs>
          <w:tab w:val="left" w:pos="576" w:leader="none"/>
          <w:tab w:val="left" w:pos="720" w:leader="none"/>
          <w:tab w:val="left" w:pos="1584" w:leader="none"/>
          <w:tab w:val="left" w:pos="5904" w:leader="none"/>
        </w:tabs>
        <w:spacing w:lineRule="exact" w:line="200"/>
        <w:ind w:firstLine="397"/>
        <w:jc w:val="both"/>
        <w:rPr/>
      </w:pPr>
      <w:r>
        <w:rPr>
          <w:sz w:val="18"/>
          <w:lang w:val="uk-UA"/>
        </w:rPr>
        <w:t>Бурякосіючі товариства виступали посередниками між розпорошеними селянськими господарствами і цукровими заводами в справі складання договорів на контрактацію бурякових запасів. Сільськогосподарські товариства допомагали в організації засівної площі, агрокультурному її обробітку, за що отримували до п'яти відсотків від усієї суми за буряки. Бурякосіючі сільськогосподарські това</w:t>
        <w:softHyphen/>
        <w:t>риства були поширені в Полтавській, Харківській та на півдні Чер</w:t>
        <w:softHyphen/>
        <w:t>нігівської губерній. Махоркові товариства створювалися в галузі господарства, яка відзначалася особливою прибутковістю. Зайнята тютюном десятина давала в 6-7 разів більше прибутків, ніж така сама площа землі під зерновими культурами. Махоркові кооперативні товариства переважали в Борзнянському, Козелецькому, Конотопсько</w:t>
        <w:softHyphen/>
        <w:t>му, Ніжинському та Сосницькому повітах Чернігівської губернії, яка в другій половині 80-х років виробляла понад 30 відсотків за</w:t>
        <w:softHyphen/>
        <w:t>гальноросійської тютюнової продукції. Широкою популярністю серед населення користувалося Хрещатинське Козелецького повіту махорко</w:t>
        <w:softHyphen/>
        <w:t>ве товариство, утворене в 1909 році. Вже в грудні 1909 року това</w:t>
        <w:softHyphen/>
        <w:t>риство одержало 636 пудів махорки по ціні від 1 крб 30 коп. до 1 крб 45 коп. за пуд. В наступному році товариство продавало ма</w:t>
        <w:softHyphen/>
        <w:t>хорку по 3 крб 20 коп. за пуд, одержавши прибутку 832 крб</w:t>
      </w:r>
      <w:r>
        <w:rPr>
          <w:rStyle w:val="FootnoteCharacters"/>
          <w:rStyle w:val="FootnoteAnchor"/>
          <w:sz w:val="18"/>
          <w:lang w:val="uk-UA"/>
        </w:rPr>
        <w:footnoteReference w:id="202"/>
      </w:r>
      <w:r>
        <w:rPr>
          <w:sz w:val="18"/>
          <w:lang w:val="uk-UA"/>
        </w:rPr>
        <w:t xml:space="preserve">. </w:t>
      </w:r>
    </w:p>
    <w:p>
      <w:pPr>
        <w:pStyle w:val="Normal"/>
        <w:tabs>
          <w:tab w:val="left" w:pos="576" w:leader="none"/>
          <w:tab w:val="left" w:pos="720" w:leader="none"/>
          <w:tab w:val="left" w:pos="1584" w:leader="none"/>
          <w:tab w:val="left" w:pos="5904" w:leader="none"/>
        </w:tabs>
        <w:spacing w:lineRule="exact" w:line="200"/>
        <w:ind w:firstLine="397"/>
        <w:jc w:val="both"/>
        <w:rPr>
          <w:sz w:val="18"/>
          <w:lang w:val="uk-UA"/>
        </w:rPr>
      </w:pPr>
      <w:r>
        <w:rPr>
          <w:sz w:val="18"/>
          <w:lang w:val="uk-UA"/>
        </w:rPr>
        <w:t>Окрім спеціалізованих (фахових) в Лівобережній Україні були універсальні сільськогосподарські товариства. Для повного уявлен</w:t>
        <w:softHyphen/>
        <w:t>ня про характер та особливості їх господарської діяльності варто розглянути, принаймні, роботу одного з них. З 1913 року в регіоні було широко відоме Вишенське сільськогосподарське товариство Ос</w:t>
        <w:softHyphen/>
        <w:t>терського повіту. Воно об'єднувало 27 господарств і очолювалося радою товариства, котра організувала обслуговування населення валкою прокатних сільськогосподарських машин і знарядь. Валка складалась з молотарки, жниварки, січкарні, кукілевідбірника, змійки, плуга Сакка, борони зиг-заг, сівалки дворядної, лугової борони, лугового лущильника та купиноріза. Допомога машинами на</w:t>
        <w:softHyphen/>
        <w:t xml:space="preserve">давалась за таких умов: за обмолот бралась плата по 2,5 коп. з пуда намолоченого зерна, жниварку – 2 крб з десятини, січкарню </w:t>
        <w:softHyphen/>
        <w:t>5 коп. з пуда січки, кукілевідбірник – 1 коп. з пуда неочищеного зерна, за використання решти знарядь постійної платні не було.</w:t>
      </w:r>
    </w:p>
    <w:p>
      <w:pPr>
        <w:pStyle w:val="Normal"/>
        <w:tabs>
          <w:tab w:val="left" w:pos="576" w:leader="none"/>
          <w:tab w:val="left" w:pos="720" w:leader="none"/>
          <w:tab w:val="left" w:pos="1584" w:leader="none"/>
          <w:tab w:val="left" w:pos="5904" w:leader="none"/>
        </w:tabs>
        <w:spacing w:lineRule="exact" w:line="200"/>
        <w:ind w:firstLine="397"/>
        <w:jc w:val="both"/>
        <w:rPr/>
      </w:pPr>
      <w:r>
        <w:rPr>
          <w:sz w:val="18"/>
          <w:lang w:val="uk-UA"/>
        </w:rPr>
        <w:t>За 1914 рік Вишенське сільськогосподарське товариство одержало прибуток в 911 крб 26 коп., який складався з субсидій земс</w:t>
        <w:softHyphen/>
        <w:t>тва, виручки з прокатних та інших операцій. Витрати товариства становили 557 крб 65 коп.</w:t>
      </w:r>
      <w:r>
        <w:rPr>
          <w:rStyle w:val="FootnoteCharacters"/>
          <w:rStyle w:val="FootnoteAnchor"/>
          <w:sz w:val="18"/>
          <w:lang w:val="uk-UA"/>
        </w:rPr>
        <w:footnoteReference w:id="203"/>
      </w:r>
      <w:r>
        <w:rPr>
          <w:sz w:val="18"/>
          <w:lang w:val="uk-UA"/>
        </w:rPr>
        <w:t xml:space="preserve"> Принагідно зазначити, що товариство розробило перспективну програму своєї діяльності на 1915 і нас</w:t>
        <w:softHyphen/>
        <w:t>тупні роки, яка передбачала поліпшення стану рільництва та тва</w:t>
        <w:softHyphen/>
        <w:t>ринництва, організацію торгівлі сортовим насінням сільськогоспо</w:t>
        <w:softHyphen/>
        <w:t>дарських культур, посередництво в придбанні машин та іншого інвентарю, організацію збуту зерна та іншої продукції на коопера</w:t>
        <w:softHyphen/>
        <w:t>тивних засадах, а також організацію розсадників та їх розповсюд</w:t>
        <w:softHyphen/>
        <w:t>ження серед населення.</w:t>
      </w:r>
    </w:p>
    <w:p>
      <w:pPr>
        <w:pStyle w:val="Normal"/>
        <w:tabs>
          <w:tab w:val="clear" w:pos="720"/>
          <w:tab w:val="left" w:pos="432" w:leader="none"/>
          <w:tab w:val="left" w:pos="1152" w:leader="none"/>
        </w:tabs>
        <w:spacing w:lineRule="exact" w:line="200"/>
        <w:ind w:firstLine="397"/>
        <w:jc w:val="both"/>
        <w:rPr>
          <w:sz w:val="18"/>
          <w:lang w:val="uk-UA"/>
        </w:rPr>
      </w:pPr>
      <w:r>
        <w:rPr>
          <w:sz w:val="18"/>
          <w:lang w:val="uk-UA"/>
        </w:rPr>
        <w:t>Загальний стан сільськогосподарської кооперативної мережі в досліджуваний період подано в таблиці ХХІ (Додаток). Аналіз її свідчить, що в основному це були сільськогосподарські громади, універсальні та спеціалізовані (фахові) товариства, котрі стано</w:t>
        <w:softHyphen/>
        <w:t>вили 60 відсотків всіх українських аналогічних об'єднань. Серед губерній на першому місці була Полтавська, в якій нараховувалося 33,9 відсотків універсальних та спеціалізованих сільськогоспо</w:t>
        <w:softHyphen/>
        <w:t>дарських товариств від загальної кількості всіх, що існували в Україні і понад 70 відсотків – в Лівобережній Україні. Із 33 бджо</w:t>
        <w:softHyphen/>
        <w:t>лярських товариств, які належали до спеціалізованих, 12 – припа</w:t>
        <w:softHyphen/>
        <w:t>дало на Лівобережну Україну, з них по 5 – було в Полтавській і Харківській губерніях, в той час, як у Чернігівській – всього два.</w:t>
      </w:r>
    </w:p>
    <w:p>
      <w:pPr>
        <w:pStyle w:val="Normal"/>
        <w:tabs>
          <w:tab w:val="clear" w:pos="720"/>
          <w:tab w:val="left" w:pos="432" w:leader="none"/>
          <w:tab w:val="left" w:pos="1152" w:leader="none"/>
        </w:tabs>
        <w:spacing w:lineRule="exact" w:line="200"/>
        <w:ind w:firstLine="397"/>
        <w:jc w:val="both"/>
        <w:rPr>
          <w:sz w:val="18"/>
          <w:lang w:val="uk-UA"/>
        </w:rPr>
      </w:pPr>
      <w:r>
        <w:rPr>
          <w:sz w:val="18"/>
          <w:lang w:val="uk-UA"/>
        </w:rPr>
        <w:t>Якщо з 14 садово-огородних товариств в Україні в цілому на Лівобережну Україну припадало всього три, то з чотирьох птахівничих товариств, три діяли в Полтавській, Харківській та Чернігівській губерніях. На Лівобережну Україну припадало та</w:t>
        <w:softHyphen/>
        <w:t>кож 30 відсотків коневодських і 50 відсотків козоводських то</w:t>
        <w:softHyphen/>
        <w:t>вариств від загальноукраїнських. Така статистика дає всі підс</w:t>
        <w:softHyphen/>
        <w:t>тави вважати, що в 1915 році Лівобережна Україна була регіоном, де сільськогосподарська кооперація, причому як універ</w:t>
        <w:softHyphen/>
        <w:t>сальна, так і спеціалізована, розвивалась інтенсивніше в по</w:t>
        <w:softHyphen/>
        <w:t>рівнянні з іншими губерніями, але це ще не дає підстави стверджувати, що саме тут відбувався її бурхливий ріст та ши</w:t>
        <w:softHyphen/>
        <w:t>рока популярність серед селянських мас у цей період.</w:t>
      </w:r>
    </w:p>
    <w:p>
      <w:pPr>
        <w:pStyle w:val="Normal"/>
        <w:tabs>
          <w:tab w:val="clear" w:pos="720"/>
          <w:tab w:val="left" w:pos="432" w:leader="none"/>
          <w:tab w:val="left" w:pos="1152" w:leader="none"/>
        </w:tabs>
        <w:spacing w:lineRule="exact" w:line="200"/>
        <w:ind w:firstLine="397"/>
        <w:jc w:val="both"/>
        <w:rPr>
          <w:sz w:val="18"/>
          <w:lang w:val="uk-UA"/>
        </w:rPr>
      </w:pPr>
      <w:r>
        <w:rPr>
          <w:sz w:val="18"/>
          <w:lang w:val="uk-UA"/>
        </w:rPr>
        <w:t>Таким чином, розглянуті нами матеріали дають підстави узагальнити, що виникнення та поширення сільськогосподарської кооперації пов'язане з проникненням капіталістичного способу виробництва в сільське господарство. Розвиток торгового земле</w:t>
        <w:softHyphen/>
        <w:t>робства, залучення до товарообігу все більшої маси сільсько</w:t>
        <w:softHyphen/>
        <w:t>господарської продукції зробили появу кооперації нагальною і важливою справою в суспільстві. Кооперування прискорило залу</w:t>
        <w:softHyphen/>
        <w:t>чення селянських господарств до товарообігу, сприяло більш ін</w:t>
        <w:softHyphen/>
        <w:t>тенсивному формуванню кооперативної власності та поєднанню господарських і соціальних інтересів членів своїх товариств.</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r>
    </w:p>
    <w:p>
      <w:pPr>
        <w:pStyle w:val="Normal"/>
        <w:tabs>
          <w:tab w:val="left" w:pos="576" w:leader="none"/>
          <w:tab w:val="left" w:pos="720" w:leader="none"/>
          <w:tab w:val="left" w:pos="1008" w:leader="none"/>
        </w:tabs>
        <w:spacing w:lineRule="exact" w:line="200"/>
        <w:ind w:firstLine="397"/>
        <w:jc w:val="both"/>
        <w:rPr>
          <w:b/>
          <w:b/>
          <w:sz w:val="18"/>
          <w:lang w:val="uk-UA"/>
        </w:rPr>
      </w:pPr>
      <w:r>
        <w:rPr>
          <w:b/>
          <w:sz w:val="18"/>
          <w:lang w:val="uk-UA"/>
        </w:rPr>
        <w:t>4.4. Промислова (кустарна) кооперація</w:t>
      </w:r>
    </w:p>
    <w:p>
      <w:pPr>
        <w:pStyle w:val="Normal"/>
        <w:tabs>
          <w:tab w:val="left" w:pos="576" w:leader="none"/>
          <w:tab w:val="left" w:pos="720" w:leader="none"/>
          <w:tab w:val="left" w:pos="1008" w:leader="none"/>
        </w:tabs>
        <w:spacing w:lineRule="exact" w:line="200"/>
        <w:ind w:firstLine="397"/>
        <w:jc w:val="both"/>
        <w:rPr>
          <w:b/>
          <w:b/>
          <w:sz w:val="18"/>
          <w:lang w:val="uk-UA"/>
        </w:rPr>
      </w:pPr>
      <w:r>
        <w:rPr>
          <w:b/>
          <w:sz w:val="18"/>
          <w:lang w:val="uk-UA"/>
        </w:rPr>
      </w:r>
    </w:p>
    <w:p>
      <w:pPr>
        <w:pStyle w:val="Normal"/>
        <w:tabs>
          <w:tab w:val="left" w:pos="576" w:leader="none"/>
          <w:tab w:val="left" w:pos="720" w:leader="none"/>
          <w:tab w:val="left" w:pos="1008" w:leader="none"/>
        </w:tabs>
        <w:spacing w:lineRule="exact" w:line="200"/>
        <w:ind w:firstLine="397"/>
        <w:jc w:val="both"/>
        <w:rPr/>
      </w:pPr>
      <w:r>
        <w:rPr>
          <w:sz w:val="18"/>
          <w:lang w:val="uk-UA"/>
        </w:rPr>
        <w:t>До цього виду кооперації належали товариства, які об'єднува</w:t>
        <w:softHyphen/>
        <w:t>ли дрібних виробників (кустарів та ремісників) для спільного ви</w:t>
        <w:softHyphen/>
        <w:t>роблення головним чином товарів споживання та надання населенню відповідних послуг. Промислові кооперативні товариства виникли в кінці ХІХ – на початку ХХ століття, однак мали значно менший вплив на населення в порівнянні з споживчими, кредитними та сільськогосподарськими об'єднаннями. В Лівобережній Україні про</w:t>
        <w:softHyphen/>
        <w:t>мислова кооперація в основному почала розвиватися після з'їзду діячів кустарної промисловості, що відбувся 27 вересня – 6 жовтня 1901 року в Полтаві</w:t>
      </w:r>
      <w:r>
        <w:rPr>
          <w:rStyle w:val="FootnoteCharacters"/>
          <w:rStyle w:val="FootnoteAnchor"/>
          <w:sz w:val="18"/>
          <w:lang w:val="uk-UA"/>
        </w:rPr>
        <w:footnoteReference w:id="204"/>
      </w:r>
      <w:r>
        <w:rPr>
          <w:sz w:val="18"/>
          <w:lang w:val="uk-UA"/>
        </w:rPr>
        <w:t>.</w:t>
      </w:r>
    </w:p>
    <w:p>
      <w:pPr>
        <w:pStyle w:val="Normal"/>
        <w:tabs>
          <w:tab w:val="left" w:pos="576" w:leader="none"/>
          <w:tab w:val="left" w:pos="720" w:leader="none"/>
          <w:tab w:val="left" w:pos="1008" w:leader="none"/>
        </w:tabs>
        <w:spacing w:lineRule="exact" w:line="200"/>
        <w:ind w:firstLine="397"/>
        <w:jc w:val="both"/>
        <w:rPr/>
      </w:pPr>
      <w:r>
        <w:rPr>
          <w:sz w:val="18"/>
          <w:lang w:val="uk-UA"/>
        </w:rPr>
        <w:t>З'їзд розглянув питання про застосування кооперативних засад у кустарній промисловості. Варто підкреслити, що з доповідями на ньому виступили відомі популяризатори кооперативної думки в Ук</w:t>
        <w:softHyphen/>
        <w:t>раїні "артільний батько" М.В.Левитський та переконаний прихильник розвитку промислової кооперації В.М.Сазонов. У роботі з'їзду взя</w:t>
        <w:softHyphen/>
        <w:t>ли участь та виступили з повідомленнями на секційних засіданнях від Полтавської губернії – В.Василенко, автор публікацій про ро</w:t>
        <w:softHyphen/>
        <w:t>боту кустарної промисловості, від Харківської – І.Лисенко та Г.Фролов – організатори кустарних кооперативних товариств, від Чернігівської – Софія Русова, керівниця артілі гончарів села Олешня Городнянського повіту</w:t>
      </w:r>
      <w:r>
        <w:rPr>
          <w:rStyle w:val="FootnoteCharacters"/>
          <w:rStyle w:val="FootnoteAnchor"/>
          <w:sz w:val="18"/>
          <w:lang w:val="uk-UA"/>
        </w:rPr>
        <w:footnoteReference w:id="205"/>
      </w:r>
      <w:r>
        <w:rPr>
          <w:sz w:val="18"/>
          <w:lang w:val="uk-UA"/>
        </w:rPr>
        <w:t>. Як свідчать матеріали, з'їзд прийняв резолюцію про кооперацію в кустарних промислах, у якій зазначалося, що артілі та кооперативні товариства відіграють важ</w:t>
        <w:softHyphen/>
        <w:t>ливу роль в організації діяльності кустарного виробництва, спри</w:t>
        <w:softHyphen/>
        <w:t>яють росту матеріального добробуту та духовному розвитку народних мас. Водночас з'їзд звернувся до уряду та земства з проханням сприяти розвиткові кооперативної справи в сфері кустарних промис</w:t>
        <w:softHyphen/>
        <w:t>лів через надання кредитів, організацію збуту, закупівлю сирови</w:t>
        <w:softHyphen/>
        <w:t>ни, видання популярних брошур з питань кооперації та заснувати посаду техніка кустарної промисловості, який би взяв на себе ор</w:t>
        <w:softHyphen/>
        <w:t>ганізацію "народної праці в кустарних промислах на кооперативних засадах"</w:t>
      </w:r>
      <w:r>
        <w:rPr>
          <w:rStyle w:val="FootnoteCharacters"/>
          <w:rStyle w:val="FootnoteAnchor"/>
          <w:sz w:val="18"/>
          <w:lang w:val="uk-UA"/>
        </w:rPr>
        <w:footnoteReference w:id="206"/>
      </w:r>
      <w:r>
        <w:rPr>
          <w:sz w:val="18"/>
          <w:lang w:val="uk-UA"/>
        </w:rPr>
        <w:t>.</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Опріч вищенаведеного, у резолюції з'їзду зазначалося, що бу</w:t>
        <w:softHyphen/>
        <w:t>де корисним з метою подальшого розвитку кустарної промисловості заснувати при економічних радах губернських земств, а також при сільськогосподарських товариствах кооперативні бюро (або ж спеці</w:t>
        <w:softHyphen/>
        <w:t>альні комісії), завданням яких було б вивчення, збирання та уза</w:t>
        <w:softHyphen/>
        <w:t>гальнення місцевого матеріалу про кооперативні організації, на</w:t>
        <w:softHyphen/>
        <w:t>дання допомоги новоствореним кооперативним товариствам. Тільки за такої умови, підкреслювалося на з'їзді, кооперація зможе допомог</w:t>
        <w:softHyphen/>
        <w:t>ти об'єднаному в артілі і товариства кустареві та реміснику діс</w:t>
        <w:softHyphen/>
        <w:t>тати потрібну для їхньої роботи сировину, знаряддя виробництва, організувати збут кустарних виробів та допомогти отримати дешевий кредит. Крім того, кустарно-промислова кооперація мала за мету визволити кустарів від залежності од приватних перекупців, допо</w:t>
        <w:softHyphen/>
        <w:t>могти удосконалити техніку виробництва та піднести його загальний культурний рівень.</w:t>
      </w:r>
    </w:p>
    <w:p>
      <w:pPr>
        <w:pStyle w:val="Normal"/>
        <w:tabs>
          <w:tab w:val="clear" w:pos="720"/>
          <w:tab w:val="left" w:pos="432" w:leader="none"/>
          <w:tab w:val="left" w:pos="1008" w:leader="none"/>
          <w:tab w:val="left" w:pos="1152" w:leader="none"/>
          <w:tab w:val="left" w:pos="1440" w:leader="none"/>
          <w:tab w:val="left" w:pos="7920" w:leader="none"/>
        </w:tabs>
        <w:spacing w:lineRule="exact" w:line="200"/>
        <w:ind w:firstLine="397"/>
        <w:jc w:val="both"/>
        <w:rPr/>
      </w:pPr>
      <w:r>
        <w:rPr>
          <w:sz w:val="18"/>
          <w:lang w:val="uk-UA"/>
        </w:rPr>
        <w:t>На наш погляд, приймати таке рішення учасники з'їзду мали всі підстави, адже вони не тільки розумілися на основних принци</w:t>
        <w:softHyphen/>
        <w:t>пах та загальних основах кооперації, а й були грунтовно обізнані з станом справ у кустарній промисловості на місцях. Софія Русова, наприклад, перш ніж представляти на з'їзді Олешнянську артіль гончарів, доклала немало зусиль для того, щоб переконати спад</w:t>
        <w:softHyphen/>
        <w:t>коємців О.Ф.Ліндфорса, місцевих землевласників і своїх роди</w:t>
        <w:softHyphen/>
        <w:t>чів, у необхідності, з метою підвищення технічної оснащеності кустарно-гончарного промислу, виділити земельну ділянку для будівництва в Олешні гончарної майстерні, вишукати для цього ліс та інший будівельний матеріал, а також надати допомогу в сумі 500 карбованців</w:t>
      </w:r>
      <w:r>
        <w:rPr>
          <w:rStyle w:val="FootnoteCharacters"/>
          <w:rStyle w:val="FootnoteAnchor"/>
          <w:sz w:val="18"/>
          <w:lang w:val="uk-UA"/>
        </w:rPr>
        <w:footnoteReference w:id="207"/>
      </w:r>
      <w:r>
        <w:rPr>
          <w:sz w:val="18"/>
          <w:lang w:val="uk-UA"/>
        </w:rPr>
        <w:t>.</w:t>
      </w:r>
    </w:p>
    <w:p>
      <w:pPr>
        <w:pStyle w:val="Normal"/>
        <w:tabs>
          <w:tab w:val="clear" w:pos="720"/>
          <w:tab w:val="left" w:pos="432" w:leader="none"/>
          <w:tab w:val="left" w:pos="1008" w:leader="none"/>
          <w:tab w:val="left" w:pos="1152" w:leader="none"/>
          <w:tab w:val="left" w:pos="1440" w:leader="none"/>
          <w:tab w:val="left" w:pos="7920" w:leader="none"/>
        </w:tabs>
        <w:spacing w:lineRule="exact" w:line="200"/>
        <w:ind w:firstLine="397"/>
        <w:jc w:val="both"/>
        <w:rPr>
          <w:sz w:val="18"/>
          <w:lang w:val="uk-UA"/>
        </w:rPr>
      </w:pPr>
      <w:r>
        <w:rPr>
          <w:sz w:val="18"/>
          <w:lang w:val="uk-UA"/>
        </w:rPr>
        <w:t>Заслуговує на увагу той факт, що кустарний промисел кож</w:t>
        <w:softHyphen/>
        <w:t>ної з губерній на той час являв собою розмаїття дрібних вироб</w:t>
        <w:softHyphen/>
        <w:t>ників, які проживали в окремих населених пунктах, мали певні регіони збуту свого товару і робили все, щоб їх ремеслу не навчилися представники інших сіл, звідкіля ні учні, ні підсоб</w:t>
        <w:softHyphen/>
        <w:t>ні робітники на промисел не приймалися. Кожен з таких промис</w:t>
        <w:softHyphen/>
        <w:t xml:space="preserve">лів спеціалізувався на виготовленні певного виду продукції, вміння виробництва якої передавалося з покоління в покоління. </w:t>
      </w:r>
    </w:p>
    <w:p>
      <w:pPr>
        <w:pStyle w:val="Normal"/>
        <w:tabs>
          <w:tab w:val="clear" w:pos="720"/>
          <w:tab w:val="left" w:pos="432" w:leader="none"/>
          <w:tab w:val="left" w:pos="1008" w:leader="none"/>
          <w:tab w:val="left" w:pos="1152" w:leader="none"/>
          <w:tab w:val="left" w:pos="1440" w:leader="none"/>
          <w:tab w:val="left" w:pos="7920" w:leader="none"/>
        </w:tabs>
        <w:spacing w:lineRule="exact" w:line="200"/>
        <w:ind w:firstLine="397"/>
        <w:jc w:val="both"/>
        <w:rPr>
          <w:sz w:val="18"/>
          <w:lang w:val="uk-UA"/>
        </w:rPr>
      </w:pPr>
      <w:r>
        <w:rPr>
          <w:sz w:val="18"/>
          <w:lang w:val="uk-UA"/>
        </w:rPr>
        <w:t>Так, село Писарівка Мглинського повіту славилося колісним промислом, вироби якого продавалися у міста Мглин, Погар, По</w:t>
        <w:softHyphen/>
        <w:t>чеп, Стародуб, Сураж, а село Крутояр того ж повіту виготовляло човни для населення, яке проживало по Дніпру, Сожу та Десні, тут же виготовлялися судна для сплаву лісу, після чого вони теж продавалися. У селі Крутояр працювала артіль човнярів, ви</w:t>
        <w:softHyphen/>
        <w:t>готовляючи щодня по два човни. Взагалі ж для Мглинського пові</w:t>
        <w:softHyphen/>
        <w:t>ту був характерним лісопильний та теслярський промисли, якими відзначалося село Шуляківка Павлівської волості і де мешканці 40 домогосподарств створили артіль теслярів, заробляючи до 50 крб на кожного щорічно.</w:t>
      </w:r>
    </w:p>
    <w:p>
      <w:pPr>
        <w:pStyle w:val="Normal"/>
        <w:tabs>
          <w:tab w:val="left" w:pos="576" w:leader="none"/>
          <w:tab w:val="left" w:pos="720" w:leader="none"/>
          <w:tab w:val="left" w:pos="1008" w:leader="none"/>
        </w:tabs>
        <w:spacing w:lineRule="exact" w:line="200"/>
        <w:ind w:firstLine="397"/>
        <w:jc w:val="both"/>
        <w:rPr/>
      </w:pPr>
      <w:r>
        <w:rPr>
          <w:sz w:val="18"/>
          <w:lang w:val="uk-UA"/>
        </w:rPr>
        <w:t>У селі Савинки Кролевецького повіту розвивався промисел по виробництву дуг, у Сосницькому повіті – по виготовленню берд та корзин, у Новозибківському – лозяних виробів, розповсюдження на</w:t>
        <w:softHyphen/>
        <w:t>було виготовлення посудних виробів з дерева, саней та возів</w:t>
      </w:r>
      <w:r>
        <w:rPr>
          <w:rStyle w:val="FootnoteCharacters"/>
          <w:rStyle w:val="FootnoteAnchor"/>
          <w:sz w:val="18"/>
          <w:lang w:val="uk-UA"/>
        </w:rPr>
        <w:footnoteReference w:id="208"/>
      </w:r>
      <w:r>
        <w:rPr>
          <w:sz w:val="18"/>
          <w:lang w:val="uk-UA"/>
        </w:rPr>
        <w:t xml:space="preserve">. </w:t>
      </w:r>
    </w:p>
    <w:p>
      <w:pPr>
        <w:pStyle w:val="Normal"/>
        <w:tabs>
          <w:tab w:val="left" w:pos="576" w:leader="none"/>
          <w:tab w:val="left" w:pos="720" w:leader="none"/>
          <w:tab w:val="left" w:pos="1008" w:leader="none"/>
        </w:tabs>
        <w:spacing w:lineRule="exact" w:line="200"/>
        <w:ind w:firstLine="397"/>
        <w:jc w:val="both"/>
        <w:rPr/>
      </w:pPr>
      <w:r>
        <w:rPr>
          <w:sz w:val="18"/>
          <w:lang w:val="uk-UA"/>
        </w:rPr>
        <w:t>Як зазначав у своїх щорічних звітах чернігівський губернатор, "фабричне виробництво розвивалося лише в деяких місцях гу</w:t>
        <w:softHyphen/>
        <w:t>бернії, а саме в Новозибківському, Суразькому та почасти Глу</w:t>
        <w:softHyphen/>
        <w:t>хівському повітах, де в перших двох зосереджене виробництво сук</w:t>
        <w:softHyphen/>
        <w:t>на, шерстяних панчіх, сірників і конопляної олії, а в Глухівсько</w:t>
        <w:softHyphen/>
        <w:t>му – паперове виробництво. Кустарна промисловість не досягла сту</w:t>
        <w:softHyphen/>
        <w:t>пеня самостійного промислу, а отримала лише деякий розвиток у тій місцевості, де за своїми якостями землі найменш родючі. За сумою до 70 тисяч карбованців у рік, кустарне виробництво розвивалося в Остерському повіті, тій частині, що прилягала до Києва – випліта</w:t>
        <w:softHyphen/>
        <w:t>ли з лози меблі, корзини, риболовецькі сітки та інші вироби"</w:t>
      </w:r>
      <w:r>
        <w:rPr>
          <w:rStyle w:val="FootnoteCharacters"/>
          <w:rStyle w:val="FootnoteAnchor"/>
          <w:sz w:val="18"/>
          <w:lang w:val="uk-UA"/>
        </w:rPr>
        <w:footnoteReference w:id="209"/>
      </w:r>
      <w:r>
        <w:rPr>
          <w:sz w:val="18"/>
          <w:lang w:val="uk-UA"/>
        </w:rPr>
        <w:t xml:space="preserve">. </w:t>
      </w:r>
    </w:p>
    <w:p>
      <w:pPr>
        <w:pStyle w:val="Normal"/>
        <w:tabs>
          <w:tab w:val="left" w:pos="576" w:leader="none"/>
          <w:tab w:val="left" w:pos="720" w:leader="none"/>
          <w:tab w:val="left" w:pos="1008" w:leader="none"/>
        </w:tabs>
        <w:spacing w:lineRule="exact" w:line="200"/>
        <w:ind w:firstLine="397"/>
        <w:jc w:val="both"/>
        <w:rPr/>
      </w:pPr>
      <w:r>
        <w:rPr>
          <w:sz w:val="18"/>
          <w:lang w:val="uk-UA"/>
        </w:rPr>
        <w:t>Не випадково, саме на Остерщині кооператорам удалося влаштувати один із перших шкіряних заводів, куди приймалися шкіри для вичинки в строк від двох до трьох місяців. Завод розміщувався не</w:t>
        <w:softHyphen/>
        <w:t>далеко від Остра в урочищі Галаганівщина, а його майстри користу</w:t>
        <w:softHyphen/>
        <w:t>валися авторитетом за високу якість виготовленої продукції</w:t>
      </w:r>
      <w:r>
        <w:rPr>
          <w:rStyle w:val="FootnoteCharacters"/>
          <w:rStyle w:val="FootnoteAnchor"/>
          <w:sz w:val="18"/>
          <w:lang w:val="uk-UA"/>
        </w:rPr>
        <w:footnoteReference w:id="210"/>
      </w:r>
      <w:r>
        <w:rPr>
          <w:sz w:val="18"/>
          <w:lang w:val="uk-UA"/>
        </w:rPr>
        <w:t xml:space="preserve">. </w:t>
      </w:r>
    </w:p>
    <w:p>
      <w:pPr>
        <w:pStyle w:val="Normal"/>
        <w:tabs>
          <w:tab w:val="clear" w:pos="720"/>
          <w:tab w:val="left" w:pos="432" w:leader="none"/>
          <w:tab w:val="left" w:pos="1008" w:leader="none"/>
          <w:tab w:val="left" w:pos="1152" w:leader="none"/>
          <w:tab w:val="left" w:pos="1584" w:leader="none"/>
        </w:tabs>
        <w:spacing w:lineRule="exact" w:line="200"/>
        <w:ind w:firstLine="397"/>
        <w:jc w:val="both"/>
        <w:rPr/>
      </w:pPr>
      <w:r>
        <w:rPr>
          <w:sz w:val="18"/>
          <w:lang w:val="uk-UA"/>
        </w:rPr>
        <w:t>На Харківщині трудова спілка столярів була заснована в селі Деркачах, на базі кустарного виробництва і на основі кооперативних принципів. Кожен з членів спілки сплачував пай у сумі не менше 500 крб, але скільки б не збільшував його, на зібраннях спілки користувався лише одним голосом. Спілку очолювало правління, яке обиралося на один рік і вело всі спільчанські справи. Правлін</w:t>
        <w:softHyphen/>
        <w:t>ня щорічно звітувало за свою роботу, для контролю його діяль</w:t>
        <w:softHyphen/>
        <w:t>ності обиралася ревізійна комісія. Кожен член спілки отримував платню за виконану роботу, розміри якої встановлювала оціночна комісія. В разі нещасного випадку з кимось із спільчанців, бу</w:t>
        <w:softHyphen/>
        <w:t>ла передбачена виплата з основного прибутку членам його сім'ї. Розмір денного заробітку становив 25-30 крб, у той час, як робітники вагонних майстерень більше 15 крб не отримували. Спілка виготовляла меблі та ремонтувала сільськогосподарські машини</w:t>
      </w:r>
      <w:r>
        <w:rPr>
          <w:rStyle w:val="FootnoteCharacters"/>
          <w:rStyle w:val="FootnoteAnchor"/>
          <w:sz w:val="18"/>
          <w:lang w:val="uk-UA"/>
        </w:rPr>
        <w:footnoteReference w:id="211"/>
      </w:r>
      <w:r>
        <w:rPr>
          <w:sz w:val="18"/>
          <w:lang w:val="uk-UA"/>
        </w:rPr>
        <w:t>.</w:t>
      </w:r>
    </w:p>
    <w:p>
      <w:pPr>
        <w:pStyle w:val="Normal"/>
        <w:tabs>
          <w:tab w:val="clear" w:pos="720"/>
          <w:tab w:val="left" w:pos="432" w:leader="none"/>
          <w:tab w:val="left" w:pos="1008" w:leader="none"/>
          <w:tab w:val="left" w:pos="1152" w:leader="none"/>
          <w:tab w:val="left" w:pos="1584" w:leader="none"/>
        </w:tabs>
        <w:spacing w:lineRule="exact" w:line="200"/>
        <w:ind w:firstLine="397"/>
        <w:jc w:val="both"/>
        <w:rPr>
          <w:sz w:val="18"/>
          <w:lang w:val="uk-UA"/>
        </w:rPr>
      </w:pPr>
      <w:r>
        <w:rPr>
          <w:sz w:val="18"/>
          <w:lang w:val="uk-UA"/>
        </w:rPr>
        <w:t>Узагальнюючі розглянуті матеріали, зазначимо, що коопера</w:t>
        <w:softHyphen/>
        <w:t>тивні об'єднання кустарів та ремісників набирали різних форм у залежності від того, які завдання ставили перед собою ті, хто об'єднувався в кустарно-промислові кооперативи. На Україні іс</w:t>
        <w:softHyphen/>
        <w:t>нували на той час такі форми первісних кустарно-промислових кооперативів: виробничі кустарно-промислові артілі, виробничі складсько-сировинні товариства, кустарно-промислово-кредитні товариства та трудові артілі. Виробничі кустарно-промислові артілі ставили за мету об'єднати виробництво своїх спільчанців, які працювали в загальному для всіх приміщенні, а всі зна</w:t>
        <w:softHyphen/>
        <w:t>ряддя праці і сировина належали артілі. У виробничих складсь</w:t>
        <w:softHyphen/>
        <w:t>ко-сировинних товариствах, члени яких працювали у себе вдома, завдання полягало в постачанні членів артілі сировиною та зна</w:t>
        <w:softHyphen/>
        <w:t>ряддям виробництва, а також у допомозі по збуту продукції. Кустарно-промислово-кредитні товариства допомагали своїм чле</w:t>
        <w:softHyphen/>
        <w:t>нам грошовим кредитом. Разом з кредитами товариства проводили посередницьку роботу у постачанні сировиною та по збуту продукції.</w:t>
      </w:r>
    </w:p>
    <w:p>
      <w:pPr>
        <w:pStyle w:val="Normal"/>
        <w:tabs>
          <w:tab w:val="left" w:pos="576" w:leader="none"/>
          <w:tab w:val="left" w:pos="720" w:leader="none"/>
          <w:tab w:val="left" w:pos="864" w:leader="none"/>
          <w:tab w:val="left" w:pos="1584" w:leader="none"/>
        </w:tabs>
        <w:spacing w:lineRule="exact" w:line="200"/>
        <w:ind w:firstLine="397"/>
        <w:jc w:val="both"/>
        <w:rPr>
          <w:sz w:val="18"/>
          <w:lang w:val="uk-UA"/>
        </w:rPr>
      </w:pPr>
      <w:r>
        <w:rPr>
          <w:sz w:val="18"/>
          <w:lang w:val="uk-UA"/>
        </w:rPr>
        <w:t>Разом з тим трудові артілі допомагали своїм членам організо</w:t>
        <w:softHyphen/>
        <w:t>вано збувати, як тоді називалося, робочу силу. Члени таких арті</w:t>
        <w:softHyphen/>
        <w:t>лей самі нічого не виробляли, а лише наймалися, як наприклад, вантажники, візники, перукарі та представники інших професій. Первісна мережа кустарно-промислових кооперативів підпорядковува</w:t>
        <w:softHyphen/>
        <w:t>лася своїй верхній ланці кооперації – спілковим об'єднанням, кот</w:t>
        <w:softHyphen/>
        <w:t>рі в свою чергу групувалися у союзи спілок.</w:t>
      </w:r>
    </w:p>
    <w:p>
      <w:pPr>
        <w:pStyle w:val="Normal"/>
        <w:tabs>
          <w:tab w:val="left" w:pos="576" w:leader="none"/>
          <w:tab w:val="left" w:pos="720" w:leader="none"/>
          <w:tab w:val="left" w:pos="864" w:leader="none"/>
          <w:tab w:val="left" w:pos="1584" w:leader="none"/>
        </w:tabs>
        <w:spacing w:lineRule="exact" w:line="200"/>
        <w:ind w:firstLine="397"/>
        <w:jc w:val="both"/>
        <w:rPr/>
      </w:pPr>
      <w:r>
        <w:rPr>
          <w:sz w:val="18"/>
          <w:lang w:val="uk-UA"/>
        </w:rPr>
        <w:t>Важливу роль у розвитку артільної кооперативної мережі, яка позначилася і на кустарно-промисловій кооперації, відіграв Микола Левитський своєю невтомною працею по пропаганді спілкового кооперативного господарства. У своїй популярній книзі про артільні договори він підкреслював, що хазяїном всього господарства є спіл</w:t>
        <w:softHyphen/>
        <w:t>ка-артіль і все в ній робиться при спільній пораді всього това</w:t>
        <w:softHyphen/>
        <w:t>риства. М.Левитський підкреслював, що найкращою формою організа</w:t>
        <w:softHyphen/>
        <w:t>ції праці є артіль тому, що "кожна родина живе у своїй хаті і до домашнього життя артіль не втручається, і всяк складає своє до</w:t>
        <w:softHyphen/>
        <w:t>машнє життя, як для нього краще. Артіль повинна постаратися, щоб хозяйство добре йшло</w:t>
      </w:r>
      <w:r>
        <w:rPr>
          <w:rStyle w:val="FootnoteCharacters"/>
          <w:rStyle w:val="FootnoteAnchor"/>
          <w:sz w:val="18"/>
          <w:lang w:val="uk-UA"/>
        </w:rPr>
        <w:footnoteReference w:id="212"/>
      </w:r>
      <w:r>
        <w:rPr>
          <w:sz w:val="18"/>
          <w:lang w:val="uk-UA"/>
        </w:rPr>
        <w:t>", щоб кожен радився, як краще вести своє господарство, "держатись вкупі, як рідні діти однієї матері"</w:t>
      </w:r>
      <w:r>
        <w:rPr>
          <w:rStyle w:val="FootnoteCharacters"/>
          <w:rStyle w:val="FootnoteAnchor"/>
          <w:sz w:val="18"/>
          <w:lang w:val="uk-UA"/>
        </w:rPr>
        <w:footnoteReference w:id="213"/>
      </w:r>
      <w:r>
        <w:rPr>
          <w:sz w:val="18"/>
          <w:lang w:val="uk-UA"/>
        </w:rPr>
        <w:t xml:space="preserve">. </w:t>
      </w:r>
    </w:p>
    <w:p>
      <w:pPr>
        <w:pStyle w:val="Normal"/>
        <w:tabs>
          <w:tab w:val="left" w:pos="576" w:leader="none"/>
          <w:tab w:val="left" w:pos="720" w:leader="none"/>
          <w:tab w:val="left" w:pos="864" w:leader="none"/>
          <w:tab w:val="left" w:pos="1584" w:leader="none"/>
        </w:tabs>
        <w:spacing w:lineRule="exact" w:line="200"/>
        <w:ind w:firstLine="397"/>
        <w:jc w:val="both"/>
        <w:rPr>
          <w:sz w:val="18"/>
          <w:lang w:val="uk-UA"/>
        </w:rPr>
      </w:pPr>
      <w:r>
        <w:rPr>
          <w:sz w:val="18"/>
          <w:lang w:val="uk-UA"/>
        </w:rPr>
        <w:t>Дослідження проблеми свідчить, що нові форми в організації кустарно-промислових кооперативів з'явилися з початком першої світової війни. Умови війни не тільки започаткували крупні кооперативи, заклали їх багатолавкову систему, а й змінили методи обс</w:t>
        <w:softHyphen/>
        <w:t>луговування споживачів, зміст роботи товариств. Якщо раніше коо</w:t>
        <w:softHyphen/>
        <w:t>перативи мали лише лавки, а в окремих випадках хлібопекарні, то тепер, відсутність товарів і залежність від спекулятивних цін та лихварів, привели їх до необхідності налагодити виробництво на власних підприємствах.</w:t>
      </w:r>
    </w:p>
    <w:p>
      <w:pPr>
        <w:pStyle w:val="Normal"/>
        <w:tabs>
          <w:tab w:val="left" w:pos="576" w:leader="none"/>
          <w:tab w:val="left" w:pos="720" w:leader="none"/>
          <w:tab w:val="left" w:pos="1008" w:leader="none"/>
        </w:tabs>
        <w:spacing w:lineRule="exact" w:line="200"/>
        <w:ind w:firstLine="397"/>
        <w:jc w:val="both"/>
        <w:rPr/>
      </w:pPr>
      <w:r>
        <w:rPr>
          <w:sz w:val="18"/>
          <w:lang w:val="uk-UA"/>
        </w:rPr>
        <w:t>Серед таких промислових кооперативів, як зазначає М.Балаба</w:t>
        <w:softHyphen/>
        <w:t>нов, було Харківське товариство "Об'єднання", статут якого зат</w:t>
        <w:softHyphen/>
        <w:t>верджений у квітні 1914 року</w:t>
      </w:r>
      <w:r>
        <w:rPr>
          <w:rStyle w:val="FootnoteCharacters"/>
          <w:rStyle w:val="FootnoteAnchor"/>
          <w:sz w:val="18"/>
          <w:lang w:val="uk-UA"/>
        </w:rPr>
        <w:footnoteReference w:id="214"/>
      </w:r>
      <w:r>
        <w:rPr>
          <w:sz w:val="18"/>
          <w:lang w:val="uk-UA"/>
        </w:rPr>
        <w:t>. Установчі збори "Об'єднання" від</w:t>
        <w:softHyphen/>
        <w:t xml:space="preserve">булися в березні 1915 року, на яких були присутні 28 членів </w:t>
        <w:softHyphen/>
        <w:t>представників професійних союзів, лікарняних кас і інших робітничих організацій, представники районів та кооператори.</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Водночас збори визнали, що кооперативне будівництво серед робітників повинне розвиватися не по типу дрібних товариств, а по типу великого загальноміського кооперативу. Восени і влітку 1915 року, в Харкові діячами всіх форм кооперативного руху була прове</w:t>
        <w:softHyphen/>
        <w:t>дена значна агітаційна робота по залученню до товариства нових членів. На заводах і фабриках міста розповсюджувались листівки, проводилися збори робітників, де обиралися організаційні бюро по проведенню подальшої роботи. Загальне керівництво організацією товариства належало виконавчій комісії, яка опираючись на органі</w:t>
        <w:softHyphen/>
        <w:t>заційні бюро, формувала відповідні кооперативні структури. На по</w:t>
        <w:softHyphen/>
        <w:t>чатку листопада 1915 року в складі товариства було 986 членів, з яких три чверті вступили в товариство у жовтні. Загальні збори товариства обрали правління та надзорчий комітет.</w:t>
      </w:r>
    </w:p>
    <w:p>
      <w:pPr>
        <w:pStyle w:val="Normal"/>
        <w:tabs>
          <w:tab w:val="left" w:pos="576" w:leader="none"/>
          <w:tab w:val="left" w:pos="720" w:leader="none"/>
          <w:tab w:val="left" w:pos="1008" w:leader="none"/>
        </w:tabs>
        <w:spacing w:lineRule="exact" w:line="200"/>
        <w:ind w:firstLine="397"/>
        <w:jc w:val="both"/>
        <w:rPr/>
      </w:pPr>
      <w:r>
        <w:rPr>
          <w:sz w:val="18"/>
          <w:lang w:val="uk-UA"/>
        </w:rPr>
        <w:t xml:space="preserve">Розглянемо господарську діяльність товариства. На 1 січня в ньому нараховувалося 1 710 членів, а на 1 жовтня того ж року </w:t>
        <w:softHyphen/>
        <w:t>10 737, з яких 9 000 проживало в робітничих кварталах. У 1917 рік "Об'єднання" вступило з числом членів 12 879</w:t>
      </w:r>
      <w:r>
        <w:rPr>
          <w:rStyle w:val="FootnoteCharacters"/>
          <w:rStyle w:val="FootnoteAnchor"/>
          <w:sz w:val="18"/>
          <w:lang w:val="uk-UA"/>
        </w:rPr>
        <w:footnoteReference w:id="215"/>
      </w:r>
      <w:r>
        <w:rPr>
          <w:sz w:val="18"/>
          <w:lang w:val="uk-UA"/>
        </w:rPr>
        <w:t>. Товариство почало працювати з трьома крамницями, а протягом 1916 року було відкрито ще 11 крамниць, крім того, у червні 1916 року був відкритий склад-розподілювач для постачання крамниць товарами. Торговий оборот товариства вже в перший рік його існування перевищив усі сподівання правління, кошторисні передбачення якого виходили з обороту в 180 тисяч карбованців, в дійсності ж оборот за 1916 рік становив 789 тис. крб.</w:t>
      </w:r>
    </w:p>
    <w:p>
      <w:pPr>
        <w:pStyle w:val="Normal"/>
        <w:tabs>
          <w:tab w:val="left" w:pos="576" w:leader="none"/>
          <w:tab w:val="left" w:pos="720" w:leader="none"/>
          <w:tab w:val="left" w:pos="1008" w:leader="none"/>
        </w:tabs>
        <w:spacing w:lineRule="exact" w:line="200"/>
        <w:ind w:firstLine="397"/>
        <w:jc w:val="both"/>
        <w:rPr/>
      </w:pPr>
      <w:r>
        <w:rPr>
          <w:sz w:val="18"/>
          <w:lang w:val="uk-UA"/>
        </w:rPr>
        <w:t>Складнішою була справа з фінансами товариства. Згідно стату</w:t>
        <w:softHyphen/>
        <w:t>ту, було визначено пай у розмірі 5 крб, які можна було вносити в розстрочку, починаючи з 50 копійок. Одначе, до весни 1916 року з 10 737 членів пай повністю внесли тільки 6 179 членів, решта 48 відсотків членів кооперативу пай або зовсім не внесли (таких було 90 відсотків), або ж внесли його лише частково. Незважаючи на за</w:t>
        <w:softHyphen/>
        <w:t>ходи, прийняті членами правління, недоїмки за членами товариства в січні 1917 року перевищували 16 тисяч карбованців. У результаті капітал товариства (пайовий і вступний) становив на 1 січня 1917 року 77 356 крб. При таких коштах працювати було важко і "Об'єднання" звернулося за кредитами, які були йому відкриті ПОЮРом, Харківським союзом установ дрібного кредиту та повітовою земською касою дрібного кредиту на суму 160 тисяч крб</w:t>
      </w:r>
      <w:r>
        <w:rPr>
          <w:rStyle w:val="FootnoteCharacters"/>
          <w:rStyle w:val="FootnoteAnchor"/>
          <w:sz w:val="18"/>
          <w:lang w:val="uk-UA"/>
        </w:rPr>
        <w:footnoteReference w:id="216"/>
      </w:r>
      <w:r>
        <w:rPr>
          <w:sz w:val="18"/>
          <w:lang w:val="uk-UA"/>
        </w:rPr>
        <w:t xml:space="preserve">. </w:t>
      </w:r>
    </w:p>
    <w:p>
      <w:pPr>
        <w:pStyle w:val="Normal"/>
        <w:tabs>
          <w:tab w:val="left" w:pos="576" w:leader="none"/>
          <w:tab w:val="left" w:pos="720" w:leader="none"/>
          <w:tab w:val="left" w:pos="1008" w:leader="none"/>
        </w:tabs>
        <w:spacing w:lineRule="exact" w:line="200"/>
        <w:ind w:firstLine="397"/>
        <w:jc w:val="both"/>
        <w:rPr/>
      </w:pPr>
      <w:r>
        <w:rPr>
          <w:sz w:val="18"/>
          <w:lang w:val="uk-UA"/>
        </w:rPr>
        <w:t>Подальший аналіз дає підстави стверджувати, що протягом 1917 року продовжувався вступ до товариства нових членів, причому коо</w:t>
        <w:softHyphen/>
        <w:t>перативна мережа охоплювала вже 19 заводів і фабрик, так що кіль</w:t>
        <w:softHyphen/>
        <w:t>кість членів товариства виросла до 23 805 осіб. У кінці 1917 року число крамниць збільшилося до 120, котрі розміщалися по всьому місту. Загальний торговий оборот становив біля 4 млн крб або збільшився майже в п'ять разів</w:t>
      </w:r>
      <w:r>
        <w:rPr>
          <w:rStyle w:val="FootnoteCharacters"/>
          <w:rStyle w:val="FootnoteAnchor"/>
          <w:sz w:val="18"/>
          <w:lang w:val="uk-UA"/>
        </w:rPr>
        <w:footnoteReference w:id="217"/>
      </w:r>
      <w:r>
        <w:rPr>
          <w:sz w:val="18"/>
          <w:lang w:val="uk-UA"/>
        </w:rPr>
        <w:t>.</w:t>
      </w:r>
    </w:p>
    <w:p>
      <w:pPr>
        <w:pStyle w:val="Normal"/>
        <w:tabs>
          <w:tab w:val="clear" w:pos="720"/>
          <w:tab w:val="left" w:pos="432" w:leader="none"/>
          <w:tab w:val="left" w:pos="1008" w:leader="none"/>
          <w:tab w:val="left" w:pos="1152" w:leader="none"/>
          <w:tab w:val="left" w:pos="2448" w:leader="none"/>
          <w:tab w:val="left" w:pos="5760" w:leader="none"/>
        </w:tabs>
        <w:spacing w:lineRule="exact" w:line="200"/>
        <w:ind w:firstLine="397"/>
        <w:jc w:val="both"/>
        <w:rPr/>
      </w:pPr>
      <w:r>
        <w:rPr>
          <w:sz w:val="18"/>
          <w:lang w:val="uk-UA"/>
        </w:rPr>
        <w:t>Фінансове становище "Об'єднання" свідчило про тяжкі часи, які переживала кооперація в той час. Пайовий та вступний власні капітали товариства збільшилися за рік з 69 827 крб до 197 137 крб. Таке збільшення було результатом постанови загальних зборів товариства про внесення двох паїв, що становило 10 крб. Проте і ці заходи не дали можливості налагодити фінансову стабільність товариства. Заборгованість його збільшилась з 13 876 крб до 1 302 000 крб, причому плата по кредитах становила понад вісім відсотків річних</w:t>
      </w:r>
      <w:r>
        <w:rPr>
          <w:rStyle w:val="FootnoteCharacters"/>
          <w:rStyle w:val="FootnoteAnchor"/>
          <w:sz w:val="18"/>
          <w:lang w:val="uk-UA"/>
        </w:rPr>
        <w:footnoteReference w:id="218"/>
      </w:r>
      <w:r>
        <w:rPr>
          <w:sz w:val="18"/>
          <w:lang w:val="uk-UA"/>
        </w:rPr>
        <w:t>.</w:t>
      </w:r>
    </w:p>
    <w:p>
      <w:pPr>
        <w:pStyle w:val="Normal"/>
        <w:tabs>
          <w:tab w:val="clear" w:pos="720"/>
          <w:tab w:val="left" w:pos="432" w:leader="none"/>
          <w:tab w:val="left" w:pos="1008" w:leader="none"/>
          <w:tab w:val="left" w:pos="1152" w:leader="none"/>
          <w:tab w:val="left" w:pos="2448" w:leader="none"/>
          <w:tab w:val="left" w:pos="5760" w:leader="none"/>
        </w:tabs>
        <w:spacing w:lineRule="exact" w:line="200"/>
        <w:ind w:firstLine="397"/>
        <w:jc w:val="both"/>
        <w:rPr>
          <w:sz w:val="18"/>
          <w:lang w:val="uk-UA"/>
        </w:rPr>
      </w:pPr>
      <w:r>
        <w:rPr>
          <w:sz w:val="18"/>
          <w:lang w:val="uk-UA"/>
        </w:rPr>
        <w:t>Отже, з наведених прикладів можна зробити наступні вис</w:t>
        <w:softHyphen/>
        <w:t>новки. По-перше, кустарно-промислова кооперація та артілі, розвиваючись своєю, характерною для них первинною мережею, охоплювали кустарів-виробників та спільчанців і залучали їх до організованих форм праці, постачаючи сировину та допомагаючи грошовими кредитами і організацією збуту виробленої продукції. Особлива увага приділялася артілям, які продавали свою робочу силу, і яким потрібна була кооперація в об'єднанні зусиль ок</w:t>
        <w:softHyphen/>
        <w:t>ремих виробників у їх протистоянні крупному капіталу. Як окре</w:t>
        <w:softHyphen/>
        <w:t>мий вид кооперації, кустарно-промислові товариства мали свої форми. Це були артілі та товариства, спільчанські та союзні об'єднання. По-друге, кустарна кооперація в крупних промисло</w:t>
        <w:softHyphen/>
        <w:t>вих центрах ідентифікувалася з розвитком великих промислових підприємств. Кооператори-практики вважали, що від кількості членів товариства залежать позитивні результати і тому всю свою енергію і знання зосереджували не на удосконаленні верти</w:t>
        <w:softHyphen/>
        <w:t>кальної кооперативної структури, поліпшуючи як організаційну, так і фінансову міжспілкову роботу, а на розширенні горизон</w:t>
        <w:softHyphen/>
        <w:t>тальної сфери впливу. Така практика утворення великих промис</w:t>
        <w:softHyphen/>
        <w:t>лових загальноміських кооперативів, яка розпочалася в роки першої світової війни, привела їх до фінансової нестабільнос</w:t>
        <w:softHyphen/>
        <w:t>ті, вимусила звертатися за значними кредитами, які вони не в змозі були оплатити, і, врешті-решт, закінчувалася розпаюван</w:t>
        <w:softHyphen/>
        <w:t>ням товариств.</w:t>
      </w:r>
    </w:p>
    <w:p>
      <w:pPr>
        <w:pStyle w:val="Normal"/>
        <w:tabs>
          <w:tab w:val="left" w:pos="720" w:leader="none"/>
          <w:tab w:val="left" w:pos="1440" w:leader="none"/>
          <w:tab w:val="left" w:pos="2160" w:leader="none"/>
        </w:tabs>
        <w:spacing w:lineRule="exact" w:line="200"/>
        <w:ind w:firstLine="397"/>
        <w:jc w:val="both"/>
        <w:rPr>
          <w:sz w:val="18"/>
          <w:lang w:val="uk-UA"/>
        </w:rPr>
      </w:pPr>
      <w:r>
        <w:rPr>
          <w:sz w:val="18"/>
          <w:lang w:val="uk-UA"/>
        </w:rPr>
        <w:t>Таким чином, у контексті подальшого узагальнення теоре</w:t>
        <w:softHyphen/>
        <w:t>тичних положень і висновків у розглянутих параграфах третьої глави, необхідно констатувати, що в конкретно-історичному плані з розвитком кооперативного руху виникла необхідність координації роботи кооперативних структур. Ці структури фор</w:t>
        <w:softHyphen/>
        <w:t>мувалися у відповідності з організаційними принципами та за</w:t>
        <w:softHyphen/>
        <w:t>гальними основами внутрішнього кооперативного життя і скла</w:t>
        <w:softHyphen/>
        <w:t>далися з окремих видів і форм кооперації, відрізняючись сфе</w:t>
        <w:softHyphen/>
        <w:t>рою діяльності, територіальними ознаками та соціальним ста</w:t>
        <w:softHyphen/>
        <w:t>ном членів товариств.</w:t>
      </w:r>
    </w:p>
    <w:p>
      <w:pPr>
        <w:pStyle w:val="Normal"/>
        <w:tabs>
          <w:tab w:val="left" w:pos="720" w:leader="none"/>
          <w:tab w:val="left" w:pos="1440" w:leader="none"/>
          <w:tab w:val="left" w:pos="2160" w:leader="none"/>
        </w:tabs>
        <w:spacing w:lineRule="exact" w:line="200"/>
        <w:ind w:firstLine="397"/>
        <w:jc w:val="both"/>
        <w:rPr>
          <w:sz w:val="18"/>
          <w:lang w:val="uk-UA"/>
        </w:rPr>
      </w:pPr>
      <w:r>
        <w:rPr>
          <w:sz w:val="18"/>
          <w:lang w:val="uk-UA"/>
        </w:rPr>
        <w:t>Екстраполяція кооперативної мережі на соціальні явища і процеси, що відбувалися впродовж досліджуваного періоду в регіоні, дозволяє методом ретроспекції встановити історично визначені тенденції розвитку та особливості становлення ук</w:t>
        <w:softHyphen/>
        <w:t>раїнської кооперативної структури. Історія поширення коопе</w:t>
        <w:softHyphen/>
        <w:t>ративної мережі, в першу чергу горизонтального напрямку, яв</w:t>
        <w:softHyphen/>
        <w:t>ляє собою картину широкого соціального руху, який, постійно розвиваючись і вдосконалюючись, у залежності від соціаль</w:t>
        <w:softHyphen/>
        <w:t>но-економічних умов, переходив з однієї форми існування в іншу, більш розгалужену, утворюючи вертикальні структури та охоплюючи широкі верстви населення.</w:t>
      </w:r>
    </w:p>
    <w:p>
      <w:pPr>
        <w:pStyle w:val="Normal"/>
        <w:tabs>
          <w:tab w:val="left" w:pos="720" w:leader="none"/>
          <w:tab w:val="left" w:pos="1440" w:leader="none"/>
          <w:tab w:val="left" w:pos="2160" w:leader="none"/>
        </w:tabs>
        <w:spacing w:lineRule="exact" w:line="200"/>
        <w:ind w:firstLine="397"/>
        <w:jc w:val="both"/>
        <w:rPr>
          <w:sz w:val="18"/>
          <w:lang w:val="uk-UA"/>
        </w:rPr>
      </w:pPr>
      <w:r>
        <w:rPr>
          <w:sz w:val="18"/>
          <w:lang w:val="uk-UA"/>
        </w:rPr>
        <w:t>Отже, з лютневої революції 1917 р. в Лівобережній Ук</w:t>
        <w:softHyphen/>
        <w:t>раїні сформувалася горизонтальна (кооперативи першого ступе</w:t>
        <w:softHyphen/>
        <w:t>ня) та вертикальна (союзні кооперативні об'єднання другого ступеня і кооперативна банківська система – об'єднання третього ступеня) трьохланкова структура української коопе</w:t>
        <w:softHyphen/>
        <w:t>рації.</w:t>
      </w:r>
    </w:p>
    <w:p>
      <w:pPr>
        <w:pStyle w:val="Normal"/>
        <w:tabs>
          <w:tab w:val="left" w:pos="576" w:leader="none"/>
          <w:tab w:val="left" w:pos="720" w:leader="none"/>
          <w:tab w:val="left" w:pos="864" w:leader="none"/>
          <w:tab w:val="left" w:pos="1008" w:leader="none"/>
        </w:tabs>
        <w:spacing w:lineRule="exact" w:line="200"/>
        <w:ind w:firstLine="397"/>
        <w:jc w:val="both"/>
        <w:rPr>
          <w:sz w:val="18"/>
          <w:lang w:val="uk-UA"/>
        </w:rPr>
      </w:pPr>
      <w:r>
        <w:rPr>
          <w:sz w:val="18"/>
          <w:lang w:val="uk-UA"/>
        </w:rPr>
      </w:r>
    </w:p>
    <w:p>
      <w:pPr>
        <w:pStyle w:val="Normal"/>
        <w:tabs>
          <w:tab w:val="left" w:pos="576" w:leader="none"/>
          <w:tab w:val="left" w:pos="720" w:leader="none"/>
          <w:tab w:val="left" w:pos="864" w:leader="none"/>
          <w:tab w:val="left" w:pos="1008" w:leader="none"/>
        </w:tabs>
        <w:spacing w:lineRule="exact" w:line="200"/>
        <w:jc w:val="center"/>
        <w:rPr>
          <w:b/>
          <w:b/>
          <w:sz w:val="18"/>
          <w:lang w:val="uk-UA"/>
        </w:rPr>
      </w:pPr>
      <w:r>
        <w:rPr>
          <w:b/>
          <w:sz w:val="18"/>
          <w:lang w:val="uk-UA"/>
        </w:rPr>
        <w:t>Розділ 5. ЗЕМСТВО І КООПЕРАЦІЯ</w:t>
      </w:r>
    </w:p>
    <w:p>
      <w:pPr>
        <w:pStyle w:val="Normal"/>
        <w:tabs>
          <w:tab w:val="left" w:pos="576" w:leader="none"/>
          <w:tab w:val="left" w:pos="720" w:leader="none"/>
          <w:tab w:val="left" w:pos="864" w:leader="none"/>
          <w:tab w:val="left" w:pos="1008" w:leader="none"/>
        </w:tabs>
        <w:spacing w:lineRule="exact" w:line="200"/>
        <w:ind w:firstLine="397"/>
        <w:jc w:val="both"/>
        <w:rPr>
          <w:b/>
          <w:b/>
          <w:sz w:val="18"/>
          <w:lang w:val="uk-UA"/>
        </w:rPr>
      </w:pPr>
      <w:r>
        <w:rPr>
          <w:b/>
          <w:sz w:val="18"/>
          <w:lang w:val="uk-UA"/>
        </w:rPr>
      </w:r>
    </w:p>
    <w:p>
      <w:pPr>
        <w:pStyle w:val="Normal"/>
        <w:tabs>
          <w:tab w:val="left" w:pos="576" w:leader="none"/>
          <w:tab w:val="left" w:pos="720" w:leader="none"/>
          <w:tab w:val="left" w:pos="864" w:leader="none"/>
          <w:tab w:val="left" w:pos="1008" w:leader="none"/>
        </w:tabs>
        <w:spacing w:lineRule="exact" w:line="200"/>
        <w:ind w:firstLine="397"/>
        <w:jc w:val="both"/>
        <w:rPr>
          <w:b/>
          <w:b/>
          <w:sz w:val="18"/>
          <w:lang w:val="uk-UA"/>
        </w:rPr>
      </w:pPr>
      <w:r>
        <w:rPr>
          <w:b/>
          <w:sz w:val="18"/>
          <w:lang w:val="uk-UA"/>
        </w:rPr>
        <w:t>5.1. Роль земства в пропаганді кооперативних ідей</w:t>
      </w:r>
    </w:p>
    <w:p>
      <w:pPr>
        <w:pStyle w:val="Normal"/>
        <w:tabs>
          <w:tab w:val="left" w:pos="576" w:leader="none"/>
          <w:tab w:val="left" w:pos="720" w:leader="none"/>
          <w:tab w:val="left" w:pos="864" w:leader="none"/>
          <w:tab w:val="left" w:pos="1008" w:leader="none"/>
        </w:tabs>
        <w:spacing w:lineRule="exact" w:line="200"/>
        <w:ind w:firstLine="397"/>
        <w:jc w:val="both"/>
        <w:rPr>
          <w:b/>
          <w:b/>
          <w:sz w:val="18"/>
          <w:lang w:val="uk-UA"/>
        </w:rPr>
      </w:pPr>
      <w:r>
        <w:rPr>
          <w:b/>
          <w:sz w:val="18"/>
          <w:lang w:val="uk-UA"/>
        </w:rPr>
      </w:r>
    </w:p>
    <w:p>
      <w:pPr>
        <w:pStyle w:val="Normal"/>
        <w:tabs>
          <w:tab w:val="left" w:pos="576" w:leader="none"/>
          <w:tab w:val="left" w:pos="720" w:leader="none"/>
          <w:tab w:val="left" w:pos="864" w:leader="none"/>
          <w:tab w:val="left" w:pos="1008" w:leader="none"/>
        </w:tabs>
        <w:spacing w:lineRule="exact" w:line="200"/>
        <w:ind w:firstLine="397"/>
        <w:jc w:val="both"/>
        <w:rPr/>
      </w:pPr>
      <w:r>
        <w:rPr>
          <w:sz w:val="18"/>
          <w:lang w:val="uk-UA"/>
        </w:rPr>
        <w:t>Земська реформа як один із заходів царського уряду, спрямова</w:t>
        <w:softHyphen/>
        <w:t>них на удосконалення системи управління і зміцнення своїх позицій, легітимізувала місцеве самоврядування під зверхністю дворян. Запроваджена 1 січня 1864 р. "Положенням про губернські і повітові земсь</w:t>
        <w:softHyphen/>
        <w:t>кі установи", реформа, що виникла в період великого суспільного розлому, в умовах глибокої соціально-економічної і політичної кризи країни, заснувала дорадчі виборні органи місцевої влади – земські зібрання та земські управи</w:t>
      </w:r>
      <w:r>
        <w:rPr>
          <w:rStyle w:val="FootnoteCharacters"/>
          <w:rStyle w:val="FootnoteAnchor"/>
          <w:sz w:val="18"/>
          <w:lang w:val="uk-UA"/>
        </w:rPr>
        <w:footnoteReference w:id="219"/>
      </w:r>
      <w:r>
        <w:rPr>
          <w:sz w:val="18"/>
          <w:lang w:val="uk-UA"/>
        </w:rPr>
        <w:t>.</w:t>
      </w:r>
    </w:p>
    <w:p>
      <w:pPr>
        <w:pStyle w:val="Normal"/>
        <w:tabs>
          <w:tab w:val="left" w:pos="576" w:leader="none"/>
          <w:tab w:val="left" w:pos="720" w:leader="none"/>
          <w:tab w:val="left" w:pos="864" w:leader="none"/>
          <w:tab w:val="left" w:pos="1008" w:leader="none"/>
        </w:tabs>
        <w:spacing w:lineRule="exact" w:line="200"/>
        <w:ind w:firstLine="397"/>
        <w:jc w:val="both"/>
        <w:rPr/>
      </w:pPr>
      <w:r>
        <w:rPr>
          <w:sz w:val="18"/>
          <w:lang w:val="uk-UA"/>
        </w:rPr>
        <w:t>Згідно закону про земство до повітових і губернських зібрань входили гласні, обрані на трирічнй строк на зборах виборців. Вибори проводились окремо по кожній курії з трьох (повітових землевласни</w:t>
        <w:softHyphen/>
        <w:t>ків, власників нерухомого майна і сільських товариств). У перших двох куріях встановлювався майновий ценз, що забезпечував переваги поміщикам та представникам міської буржуазії. Гласні, обрані на по</w:t>
        <w:softHyphen/>
        <w:t>вітових земських зборах, утворювали земські зібрання. Земські упра</w:t>
        <w:softHyphen/>
        <w:t>ви обирались на повітових і земських губернських зборах теж строком на три роки</w:t>
      </w:r>
      <w:r>
        <w:rPr>
          <w:rStyle w:val="FootnoteCharacters"/>
          <w:rStyle w:val="FootnoteAnchor"/>
          <w:sz w:val="18"/>
          <w:lang w:val="uk-UA"/>
        </w:rPr>
        <w:footnoteReference w:id="220"/>
      </w:r>
      <w:r>
        <w:rPr>
          <w:sz w:val="18"/>
          <w:lang w:val="uk-UA"/>
        </w:rPr>
        <w:t>.</w:t>
      </w:r>
    </w:p>
    <w:p>
      <w:pPr>
        <w:pStyle w:val="Normal"/>
        <w:tabs>
          <w:tab w:val="left" w:pos="720" w:leader="none"/>
          <w:tab w:val="left" w:pos="1296" w:leader="none"/>
          <w:tab w:val="left" w:pos="1440" w:leader="none"/>
          <w:tab w:val="left" w:pos="1728" w:leader="none"/>
        </w:tabs>
        <w:spacing w:lineRule="exact" w:line="200"/>
        <w:ind w:firstLine="397"/>
        <w:jc w:val="both"/>
        <w:rPr/>
      </w:pPr>
      <w:r>
        <w:rPr>
          <w:sz w:val="18"/>
          <w:lang w:val="uk-UA"/>
        </w:rPr>
        <w:t>Як повітові, так і губернські земські управи не користувалися самостійністю. Їх функції були обмежені контролем Міністерства внутрішніх справ та губернаторів, котрі мали право затверджувати голів губернських і повітових управ та скасовувати земські рішення</w:t>
      </w:r>
      <w:r>
        <w:rPr>
          <w:rStyle w:val="FootnoteCharacters"/>
          <w:rStyle w:val="FootnoteAnchor"/>
          <w:sz w:val="18"/>
          <w:lang w:val="uk-UA"/>
        </w:rPr>
        <w:footnoteReference w:id="221"/>
      </w:r>
      <w:r>
        <w:rPr>
          <w:sz w:val="18"/>
          <w:lang w:val="uk-UA"/>
        </w:rPr>
        <w:t xml:space="preserve">. </w:t>
      </w:r>
    </w:p>
    <w:p>
      <w:pPr>
        <w:pStyle w:val="Normal"/>
        <w:tabs>
          <w:tab w:val="left" w:pos="720" w:leader="none"/>
          <w:tab w:val="left" w:pos="1296" w:leader="none"/>
          <w:tab w:val="left" w:pos="1440" w:leader="none"/>
          <w:tab w:val="left" w:pos="1728" w:leader="none"/>
        </w:tabs>
        <w:spacing w:lineRule="exact" w:line="200"/>
        <w:ind w:firstLine="397"/>
        <w:jc w:val="both"/>
        <w:rPr/>
      </w:pPr>
      <w:r>
        <w:rPr>
          <w:sz w:val="18"/>
          <w:lang w:val="uk-UA"/>
        </w:rPr>
        <w:t>"Положенням" 1864 р. діяльність земства поділялась на обов'язкову і необов'язкову. До першої належали казенні справи, що ніякого відношення до господарської діяльності не мали і були пов'язані з утриманням та наданням допомоги ад</w:t>
        <w:softHyphen/>
        <w:t>міністративно-поліцейським та жандармським чиновникам. До другої – організація народної освіти, надання медичної допо</w:t>
        <w:softHyphen/>
        <w:t>моги, сприяння сільському господарству, улаштування доріг, пошти тощо</w:t>
      </w:r>
      <w:r>
        <w:rPr>
          <w:rStyle w:val="FootnoteCharacters"/>
          <w:rStyle w:val="FootnoteAnchor"/>
          <w:sz w:val="18"/>
          <w:lang w:val="uk-UA"/>
        </w:rPr>
        <w:footnoteReference w:id="222"/>
      </w:r>
      <w:r>
        <w:rPr>
          <w:sz w:val="18"/>
          <w:lang w:val="uk-UA"/>
        </w:rPr>
        <w:t>.</w:t>
      </w:r>
    </w:p>
    <w:p>
      <w:pPr>
        <w:pStyle w:val="Normal"/>
        <w:tabs>
          <w:tab w:val="left" w:pos="576" w:leader="none"/>
          <w:tab w:val="left" w:pos="720" w:leader="none"/>
          <w:tab w:val="left" w:pos="1008" w:leader="none"/>
          <w:tab w:val="left" w:pos="1296" w:leader="none"/>
          <w:tab w:val="left" w:pos="8928" w:leader="none"/>
        </w:tabs>
        <w:spacing w:lineRule="exact" w:line="200"/>
        <w:ind w:firstLine="397"/>
        <w:jc w:val="both"/>
        <w:rPr/>
      </w:pPr>
      <w:r>
        <w:rPr>
          <w:sz w:val="18"/>
          <w:lang w:val="uk-UA"/>
        </w:rPr>
        <w:t>Склад земства визначали ліберальні поміщики та пред</w:t>
        <w:softHyphen/>
        <w:t>ставники буржуазії, які, у зв'язку з абсентеізмом крупних землевласників, своєю діяльністю, як підкреслює Г.О.Гераси</w:t>
        <w:softHyphen/>
        <w:t>мов, "розвивали і розширяли капіталістичний уклад"</w:t>
      </w:r>
      <w:r>
        <w:rPr>
          <w:rStyle w:val="FootnoteCharacters"/>
          <w:rStyle w:val="FootnoteAnchor"/>
          <w:sz w:val="18"/>
          <w:lang w:val="uk-UA"/>
        </w:rPr>
        <w:footnoteReference w:id="223"/>
      </w:r>
      <w:r>
        <w:rPr>
          <w:sz w:val="18"/>
          <w:lang w:val="uk-UA"/>
        </w:rPr>
        <w:t>. Розви</w:t>
        <w:softHyphen/>
        <w:t>ток буржуазних відносин у суспільстві, конфлікти в оцінках нерухомого майна і визначення прибутків від фабрик, заводів, земель та іншої власності виділили серед необов'язкової ді</w:t>
        <w:softHyphen/>
        <w:t>яльності статистику. У кінці 70-х рр., коли перед земством назріло питання про вивчення селянського життя в усіх його проявах, статистика стала одним з головних напрямків земської діяльності. Власне, статистика, в умовах нових капіта</w:t>
        <w:softHyphen/>
        <w:t>лістичних відносин у суспільстві, лежала в основі зв'язків органів місцевого самоврядування з кооперацією. Серед чис</w:t>
        <w:softHyphen/>
        <w:t>ленних узагальнюючих праць істориків, особливо представників ліберально-буржуазної школи, які надзвичайно ретельно вивча</w:t>
        <w:softHyphen/>
        <w:t>ли проблеми земства в 1910-1914 рр., у зв'язку з 50-річчям земського самоуправління, заслуговує на увагу монографія С.Масло</w:t>
        <w:softHyphen/>
        <w:t>ва, присвячена питанням економічної діяльності земства. В ній зазначалося, що на земських з'їздах ставилось питання "кредитува</w:t>
        <w:softHyphen/>
        <w:t>ти не окремих осіб, а колективи: громади, союзи, споживчі това</w:t>
        <w:softHyphen/>
        <w:t>риства, артілі, кооперації"</w:t>
      </w:r>
      <w:r>
        <w:rPr>
          <w:rStyle w:val="FootnoteCharacters"/>
          <w:rStyle w:val="FootnoteAnchor"/>
          <w:sz w:val="18"/>
          <w:lang w:val="uk-UA"/>
        </w:rPr>
        <w:footnoteReference w:id="224"/>
      </w:r>
      <w:r>
        <w:rPr>
          <w:sz w:val="18"/>
          <w:lang w:val="uk-UA"/>
        </w:rPr>
        <w:t>.</w:t>
      </w:r>
    </w:p>
    <w:p>
      <w:pPr>
        <w:pStyle w:val="Normal"/>
        <w:tabs>
          <w:tab w:val="left" w:pos="576" w:leader="none"/>
          <w:tab w:val="left" w:pos="720" w:leader="none"/>
          <w:tab w:val="left" w:pos="1008" w:leader="none"/>
          <w:tab w:val="left" w:pos="1296" w:leader="none"/>
          <w:tab w:val="left" w:pos="8928" w:leader="none"/>
        </w:tabs>
        <w:spacing w:lineRule="exact" w:line="200"/>
        <w:ind w:firstLine="397"/>
        <w:jc w:val="both"/>
        <w:rPr/>
      </w:pPr>
      <w:r>
        <w:rPr>
          <w:sz w:val="18"/>
          <w:lang w:val="uk-UA"/>
        </w:rPr>
        <w:t>Прийнятий Державною радою новий закон "Положення про губернські і повітові земські установи" від 12 червня 1890 р., у зв'язку з проведенням контрреформ, змінив процедуру виборів земс</w:t>
        <w:softHyphen/>
        <w:t>тва. Тепер гласних обирали на двох зборах: дворян і всіх інших, крім селян. Селяни на волосному сході делегували кандидатів у гласні, з яких потім призначалися гласні</w:t>
      </w:r>
      <w:r>
        <w:rPr>
          <w:rStyle w:val="FootnoteCharacters"/>
          <w:rStyle w:val="FootnoteAnchor"/>
          <w:sz w:val="18"/>
          <w:lang w:val="uk-UA"/>
        </w:rPr>
        <w:footnoteReference w:id="225"/>
      </w:r>
      <w:r>
        <w:rPr>
          <w:sz w:val="18"/>
          <w:lang w:val="uk-UA"/>
        </w:rPr>
        <w:t>. Згідно "Положення", в земську систему вводилася нова ланка – губернське в земських справах присутствіє, до складу якого входили: губернатор, ві</w:t>
        <w:softHyphen/>
        <w:t>це-губернатор, керівник казенної палати, прокурор, голова гу</w:t>
        <w:softHyphen/>
        <w:t>бернської земської управи (він же предводитель дворянства) і один губернський гласний</w:t>
      </w:r>
      <w:r>
        <w:rPr>
          <w:rStyle w:val="FootnoteCharacters"/>
          <w:rStyle w:val="FootnoteAnchor"/>
          <w:sz w:val="18"/>
          <w:lang w:val="uk-UA"/>
        </w:rPr>
        <w:footnoteReference w:id="226"/>
      </w:r>
      <w:r>
        <w:rPr>
          <w:sz w:val="18"/>
          <w:lang w:val="uk-UA"/>
        </w:rPr>
        <w:t>. Новий закон значно погіршив умови діяльності земств. Губернське в земських справах присутствіє кожну земську постанову взяло під свій контроль, але спрямувати земство, пе</w:t>
        <w:softHyphen/>
        <w:t>ретворивши його в подобу дорадчої установи з місцевих питань, уже не змогло. Розвиток буржуазних відносин на той час досяг такої висоти, якої було достатньо, щоб зберегти земство від розгрому. Діючи в інтересах дворян, уряд змушений був зважати на вимоги буржуазії. Отже, балансуючи між дворянами і буржуазією, самодер</w:t>
        <w:softHyphen/>
        <w:t>жавство само набувало рис дворянсько-буржуазної монархії.</w:t>
      </w:r>
    </w:p>
    <w:p>
      <w:pPr>
        <w:pStyle w:val="Normal"/>
        <w:tabs>
          <w:tab w:val="left" w:pos="576" w:leader="none"/>
          <w:tab w:val="left" w:pos="720" w:leader="none"/>
          <w:tab w:val="left" w:pos="1008" w:leader="none"/>
          <w:tab w:val="left" w:pos="1296" w:leader="none"/>
          <w:tab w:val="decimal" w:pos="8928" w:leader="none"/>
        </w:tabs>
        <w:spacing w:lineRule="exact" w:line="200"/>
        <w:ind w:firstLine="397"/>
        <w:jc w:val="both"/>
        <w:rPr>
          <w:sz w:val="18"/>
          <w:lang w:val="uk-UA"/>
        </w:rPr>
      </w:pPr>
      <w:r>
        <w:rPr>
          <w:sz w:val="18"/>
          <w:lang w:val="uk-UA"/>
        </w:rPr>
        <w:t>Далі в загальну канву дослідження логічно вплітається питання столипінської реформи. Як уже згадувалося у монографії, столипінська аграрна реформа суттєво вплинула на розвиток капіталістичного укладу в сільському господарстві. Прис</w:t>
        <w:softHyphen/>
        <w:t>корений процес капіталізації поміщицького землеволодіння і зрос</w:t>
        <w:softHyphen/>
        <w:t>тання селянських господарств збільшили попит на агрономів, сільськогосподарські машини, добрива, будівельні матеріали, про</w:t>
        <w:softHyphen/>
        <w:t>мислові та широкого вжитку товари. А коли уряд переконався, що реформа може провалитися, було вирішено залучити до цієї справи земські установи.</w:t>
      </w:r>
    </w:p>
    <w:p>
      <w:pPr>
        <w:pStyle w:val="Normal"/>
        <w:tabs>
          <w:tab w:val="left" w:pos="576" w:leader="none"/>
          <w:tab w:val="left" w:pos="720" w:leader="none"/>
          <w:tab w:val="left" w:pos="1008" w:leader="none"/>
          <w:tab w:val="left" w:pos="1296" w:leader="none"/>
          <w:tab w:val="decimal" w:pos="8928" w:leader="none"/>
        </w:tabs>
        <w:spacing w:lineRule="exact" w:line="200"/>
        <w:ind w:firstLine="397"/>
        <w:jc w:val="both"/>
        <w:rPr>
          <w:sz w:val="18"/>
          <w:lang w:val="uk-UA"/>
        </w:rPr>
      </w:pPr>
      <w:r>
        <w:rPr>
          <w:sz w:val="18"/>
          <w:lang w:val="uk-UA"/>
        </w:rPr>
        <w:t>Активна громадська діяльність земств у свою чергу спричинила усвідомлення того, що надання допомоги населенню, як у сільському господарстві, так і в промисловості, стане успішним лише тоді, коли їхні заходи базуватимуться на принципах самодіяльності і са</w:t>
        <w:softHyphen/>
        <w:t>модопомоги. Природним виявом такого усвідомлення було сприяння земства розвиткові кооперативного руху. Спонукальними чинниками в залученні земства до кооперативної справи були неписьменність на</w:t>
        <w:softHyphen/>
        <w:t>селення, слабкий розвиток у нього задатків особистої підприємли</w:t>
        <w:softHyphen/>
        <w:t>вості та відсутність навичок громадської діяльності.</w:t>
      </w:r>
    </w:p>
    <w:p>
      <w:pPr>
        <w:pStyle w:val="Normal"/>
        <w:tabs>
          <w:tab w:val="clear" w:pos="720"/>
          <w:tab w:val="left" w:pos="432" w:leader="none"/>
          <w:tab w:val="left" w:pos="1008" w:leader="none"/>
          <w:tab w:val="left" w:pos="1152" w:leader="none"/>
          <w:tab w:val="left" w:pos="1440" w:leader="none"/>
          <w:tab w:val="left" w:pos="2016" w:leader="none"/>
        </w:tabs>
        <w:spacing w:lineRule="exact" w:line="200"/>
        <w:ind w:firstLine="397"/>
        <w:jc w:val="both"/>
        <w:rPr/>
      </w:pPr>
      <w:r>
        <w:rPr>
          <w:sz w:val="18"/>
          <w:lang w:val="uk-UA"/>
        </w:rPr>
        <w:t>Ось у таких умовах перший Всеросійський з'їзд земських агрономів, що відбувся у листопаді 1910 року в Москві, розробив та затвердив заходи земства в галузі кооперації</w:t>
      </w:r>
      <w:r>
        <w:rPr>
          <w:rStyle w:val="FootnoteCharacters"/>
          <w:rStyle w:val="FootnoteAnchor"/>
          <w:sz w:val="18"/>
          <w:lang w:val="uk-UA"/>
        </w:rPr>
        <w:footnoteReference w:id="227"/>
      </w:r>
      <w:r>
        <w:rPr>
          <w:sz w:val="18"/>
          <w:lang w:val="uk-UA"/>
        </w:rPr>
        <w:t>. Постанова з'їзду узагальнювала, набутий земствами з часів свого існування, досвід окремих губерній у розповсюдженні кооперативних ідей і сприянні виникненню кооперативних організацій, передбачала надання новоут</w:t>
        <w:softHyphen/>
        <w:t>вореним кооперативним товариствам консультацій з організаційних питань, торгового посередництва, а також об'єднання кооперативних товариств та надання їм широкого, дешевого, планомірно організо</w:t>
        <w:softHyphen/>
        <w:t>ваного і доступного кредиту. З метою поширення кооперативних ідей в Лівобережній Україні, земства Полтавської, Харківської та Черні</w:t>
        <w:softHyphen/>
        <w:t>гівської губерній, що були відкриті в числі перших у 1865 році, як в регіонах з переважно поміщицьким землеволодінням, ак</w:t>
        <w:softHyphen/>
        <w:t>тивно запроваджували видання та розповсюдження брошур, листі</w:t>
        <w:softHyphen/>
        <w:t>вок, плакатів та календарів-довідників, організовували читання лекцій та проведення бесід з питань місцевого господарювання та кооперації</w:t>
      </w:r>
      <w:r>
        <w:rPr>
          <w:rStyle w:val="FootnoteCharacters"/>
          <w:rStyle w:val="FootnoteAnchor"/>
          <w:sz w:val="18"/>
          <w:lang w:val="uk-UA"/>
        </w:rPr>
        <w:footnoteReference w:id="228"/>
      </w:r>
      <w:r>
        <w:rPr>
          <w:sz w:val="18"/>
          <w:lang w:val="uk-UA"/>
        </w:rPr>
        <w:t>.</w:t>
      </w:r>
    </w:p>
    <w:p>
      <w:pPr>
        <w:pStyle w:val="Normal"/>
        <w:tabs>
          <w:tab w:val="clear" w:pos="720"/>
          <w:tab w:val="left" w:pos="432" w:leader="none"/>
          <w:tab w:val="left" w:pos="1008" w:leader="none"/>
          <w:tab w:val="left" w:pos="1152" w:leader="none"/>
          <w:tab w:val="left" w:pos="1440" w:leader="none"/>
          <w:tab w:val="left" w:pos="2016" w:leader="none"/>
        </w:tabs>
        <w:spacing w:lineRule="exact" w:line="200"/>
        <w:ind w:firstLine="397"/>
        <w:jc w:val="both"/>
        <w:rPr/>
      </w:pPr>
      <w:r>
        <w:rPr>
          <w:sz w:val="18"/>
          <w:lang w:val="uk-UA"/>
        </w:rPr>
        <w:t>Як зазначає П.Б.Шумановський, Полтавська губернська упра</w:t>
        <w:softHyphen/>
        <w:t>ва в доповіді "Про сприяння сільській кооперації", котра адре</w:t>
        <w:softHyphen/>
        <w:t>сувалася черговим повітовим земським зборам, накреслила ряд заходів, за допомогою яких земство мало прийти на допомогу сільській кооперації в губернії, що займала в кооперативній мережі Російської імперії одне з перших місць</w:t>
      </w:r>
      <w:r>
        <w:rPr>
          <w:rStyle w:val="FootnoteCharacters"/>
          <w:rStyle w:val="FootnoteAnchor"/>
          <w:sz w:val="18"/>
          <w:lang w:val="uk-UA"/>
        </w:rPr>
        <w:footnoteReference w:id="229"/>
      </w:r>
      <w:r>
        <w:rPr>
          <w:sz w:val="18"/>
          <w:lang w:val="uk-UA"/>
        </w:rPr>
        <w:t>.</w:t>
      </w:r>
    </w:p>
    <w:p>
      <w:pPr>
        <w:pStyle w:val="Normal"/>
        <w:tabs>
          <w:tab w:val="clear" w:pos="720"/>
          <w:tab w:val="left" w:pos="432" w:leader="none"/>
          <w:tab w:val="left" w:pos="1008" w:leader="none"/>
          <w:tab w:val="left" w:pos="1152" w:leader="none"/>
          <w:tab w:val="left" w:pos="1440" w:leader="none"/>
          <w:tab w:val="left" w:pos="2016" w:leader="none"/>
        </w:tabs>
        <w:spacing w:lineRule="exact" w:line="200"/>
        <w:ind w:firstLine="397"/>
        <w:jc w:val="both"/>
        <w:rPr/>
      </w:pPr>
      <w:r>
        <w:rPr>
          <w:sz w:val="18"/>
          <w:lang w:val="uk-UA"/>
        </w:rPr>
        <w:t>У доповіді зазначалося, що відсутність планомірно органі</w:t>
        <w:softHyphen/>
        <w:t>зованої пропаганди кооперативної ідеї на селі призвела до ви</w:t>
        <w:softHyphen/>
        <w:t>падковості виникнення та географічного розміщення товариств у губернії. Відтак, повітовим земствам задля реалізації накрес</w:t>
        <w:softHyphen/>
        <w:t>лених заходів пропонувалося взяти на себе матеріальні витрати до 400 крб на утримання інструкторів по кооперації, з відпо</w:t>
        <w:softHyphen/>
        <w:t>відною доплатою на це губернського земства і уряду, та негайне запрошення на цю посаду людей, які зналися в кооперативній справі</w:t>
      </w:r>
      <w:r>
        <w:rPr>
          <w:rStyle w:val="FootnoteCharacters"/>
          <w:rStyle w:val="FootnoteAnchor"/>
          <w:sz w:val="18"/>
          <w:lang w:val="uk-UA"/>
        </w:rPr>
        <w:footnoteReference w:id="230"/>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Необхідно відзначити, що з заснуванням штатних посад інструкто</w:t>
        <w:softHyphen/>
        <w:t>рів при земських управах створилися кооперативні відділи, на які покладалися завдання контролю за здійсненням усіх земських заходів по сприянню сільській кооперативній мережі</w:t>
      </w:r>
      <w:r>
        <w:rPr>
          <w:rStyle w:val="FootnoteCharacters"/>
          <w:rStyle w:val="FootnoteAnchor"/>
          <w:sz w:val="18"/>
          <w:lang w:val="uk-UA"/>
        </w:rPr>
        <w:footnoteReference w:id="231"/>
      </w:r>
      <w:r>
        <w:rPr>
          <w:sz w:val="18"/>
          <w:lang w:val="uk-UA"/>
        </w:rPr>
        <w:t>. До складу відділів входили земські агрономи, землевласники, члени правлінь, ревізійних контрольних комісій кооперативних товариств.</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Напрямок роботи кооперативних відділів земства зводився до з'ясування та вивчення чергових завдань кооперативного будівництва, підготовки умов для відкриття нових товариств та надання до</w:t>
        <w:softHyphen/>
        <w:t>помоги в їх організації. Особлива увага приділялася встановленню правильних взаємовідносин між кооперативами, що сприяло найбільш успішному здійсненню завдань забезпечення населення товарами широкого вжитку та поліпшенню середспілкової роботи товариств.</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У центрі діяльності відділів було надання допомоги коопера</w:t>
        <w:softHyphen/>
        <w:t>тивним організаціям шляхом порад і вказівок по правильному веден</w:t>
        <w:softHyphen/>
        <w:t>ню справ, рахівництву і діловодству, проведенню посередницьких операцій, культурно-просвітницькій діяльності, розповсюдженню лі</w:t>
        <w:softHyphen/>
        <w:t>тератури, влаштуванню бібліотек, хат-читалень і курсів, участі в загальних зборах, засіданнях рад правлінь і ревізійних комісій</w:t>
      </w:r>
      <w:r>
        <w:rPr>
          <w:rStyle w:val="FootnoteCharacters"/>
          <w:rStyle w:val="FootnoteAnchor"/>
          <w:sz w:val="18"/>
          <w:lang w:val="uk-UA"/>
        </w:rPr>
        <w:footnoteReference w:id="232"/>
      </w:r>
      <w:r>
        <w:rPr>
          <w:sz w:val="18"/>
          <w:lang w:val="uk-UA"/>
        </w:rPr>
        <w:t xml:space="preserve">. </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Разом з тим введення посади інструктора при повітових земських управах було пов'язане з додатковими фінансовими витратами і, у зв'язку з фінансовими складнощами, нерідко закінчувалось лише прийняттям постанови. Так сталося, на думку С.Реузова, і в Борз</w:t>
        <w:softHyphen/>
        <w:t>нянському повіті на Чернігівщині. У 1912 році земські збори по доповіді "Про розвиток кредитової кооперації в повіті" прийняли постанову про введення посади інструктора по кооперації. Наступні земські збори, у зв'язку з обмеженими фінансовими можливостями, відмінили своє попереднє рішення, поклавши обов'язки інструктора на одного з членів правління каси дрібного кредиту. На той час кооперативна мережа повіту вже включала 91 кооператив, в тому числі: 54 споживчих, 20 – кредитних, 2 – позичково-ощадних, 14 –сільськогосподарських товариств і шевську артіль. У кооперативах об'єднувалося близько 16 тисяч населення, або 67 відсотків домогосподарств повіту</w:t>
      </w:r>
      <w:r>
        <w:rPr>
          <w:rStyle w:val="FootnoteCharacters"/>
          <w:rStyle w:val="FootnoteAnchor"/>
          <w:sz w:val="18"/>
          <w:lang w:val="uk-UA"/>
        </w:rPr>
        <w:footnoteReference w:id="233"/>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Стрімкий розвиток кооперативної мережі спонукав повітову уп</w:t>
        <w:softHyphen/>
        <w:t>раву в 1916 році вирішити питання про інструктора по кооперації та створення відповідного відділу при земстві. До речі, за допо</w:t>
        <w:softHyphen/>
        <w:t>могою інструктора за короткий час у повіті було відкрито ще 16 товариств. Не дивно, що питання про інструктора стало відтоді для земських установ одним з головних чинників розвитку кооперативної мережі.</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Аналіз діяльності кооперативних відділів земств показує, що при існуванні розгалуженої кооперативної системи один інструктор вже не тільки не встигав побувати на звітних зборах товариств, а й навіть протягом року відвідати кожне з них. Не випадково пові</w:t>
        <w:softHyphen/>
        <w:t xml:space="preserve">тові управи вносили пропозицію створення кооперативних відділів за рахунок введення додаткової посади інструктора по кооперації та пропонували відповідний кошторис.(Таблиця ХХІІ. Додаток). </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Репрезентативність кошторису дозволяє визначити питому вагу губернського повітового земства у фінансуванні кооперативного відділу, розкриває основні напрямки використання залучених кош</w:t>
        <w:softHyphen/>
        <w:t>тів. Якщо заробітна плата інструкторів і діловода відділу та вит</w:t>
        <w:softHyphen/>
        <w:t>рати на організацію курсів, що становило 59 відсотків всієї суми, нараховувалися з коштів земської каси дрібного кредиту та гу</w:t>
        <w:softHyphen/>
        <w:t>бернського земства, то вся організаційно-методична робота фінан</w:t>
        <w:softHyphen/>
        <w:t>сувалась повітовим земством. Звертає на себе увагу грунтовний підхід до використання наочності, де, поряд з методичними посібни</w:t>
        <w:softHyphen/>
        <w:t>ками, залучались проекційні ліхтарі, діапозитиви, передбачалися кошти на передплату кооперативних журналів, придбання літератури для безплатної роздачі та посібників для утворення невеликих кооперативних бібліотек.</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Кооперативний відділ брав також зобов'язання по постачанню споживчим, кредитним, сільськогосподарським товариствам на основі взаєморозрахунку бухгалтерських книг, бланків по діловодству та іншої кооперативної літератури. На організацію постачання коопе</w:t>
        <w:softHyphen/>
        <w:t>ративам бухгалтерських книг, бланків та іншої кооперативної літе</w:t>
        <w:softHyphen/>
        <w:t>ратури, згідно повітового кошторису, було виділено 1 000 крб, а всього – 8 570 крб.</w:t>
      </w:r>
    </w:p>
    <w:p>
      <w:pPr>
        <w:pStyle w:val="Normal"/>
        <w:tabs>
          <w:tab w:val="left" w:pos="576" w:leader="none"/>
          <w:tab w:val="left" w:pos="720" w:leader="none"/>
          <w:tab w:val="left" w:pos="1008" w:leader="none"/>
        </w:tabs>
        <w:spacing w:lineRule="exact" w:line="200"/>
        <w:ind w:firstLine="397"/>
        <w:jc w:val="both"/>
        <w:rPr/>
      </w:pPr>
      <w:r>
        <w:rPr>
          <w:sz w:val="18"/>
          <w:lang w:val="uk-UA"/>
        </w:rPr>
        <w:t>Значною популярністю у місцевого населення користувались бібліотеки та хати-читальні. Окремі кооперативні товариства утри</w:t>
        <w:softHyphen/>
        <w:t>мували не тільки приміщення, а й мали значну кількість, як на той час, літератури. Так, Новобасанська громада в 1903 році мала біб</w:t>
        <w:softHyphen/>
        <w:t>ліотеку, в якій налічувалось близько 90 найменувань книг, із них 37 – надісланих Міністерством землеробства і комунального майна, а решта книг була пожертвувана приватними особами та придбана на кошти громади. У тому ж році при Ніжинській сільськогосподарській громаді діяла бібліотека, в якій налічувалося до 700 томів</w:t>
      </w:r>
      <w:r>
        <w:rPr>
          <w:rStyle w:val="FootnoteCharacters"/>
          <w:rStyle w:val="FootnoteAnchor"/>
          <w:sz w:val="18"/>
          <w:lang w:val="uk-UA"/>
        </w:rPr>
        <w:footnoteReference w:id="234"/>
      </w:r>
      <w:r>
        <w:rPr>
          <w:sz w:val="18"/>
          <w:lang w:val="uk-UA"/>
        </w:rPr>
        <w:t>. Особливий попит, як зазначається у джерелах, серед читачів мали часопис "Сельский вестник", губернські земські збірники та інші.</w:t>
      </w:r>
    </w:p>
    <w:p>
      <w:pPr>
        <w:pStyle w:val="Normal"/>
        <w:tabs>
          <w:tab w:val="left" w:pos="576" w:leader="none"/>
          <w:tab w:val="left" w:pos="720" w:leader="none"/>
          <w:tab w:val="left" w:pos="1008" w:leader="none"/>
        </w:tabs>
        <w:spacing w:lineRule="exact" w:line="200"/>
        <w:ind w:firstLine="397"/>
        <w:jc w:val="both"/>
        <w:rPr/>
      </w:pPr>
      <w:r>
        <w:rPr>
          <w:sz w:val="18"/>
          <w:lang w:val="uk-UA"/>
        </w:rPr>
        <w:t>З метою розповсюдження кооперативних знань, власним коштом утри</w:t>
        <w:softHyphen/>
        <w:t>мувались бібліотеки-читальні Рожнівською, Ічнянською, Шаповалівською, Ярославською, Старобасанською, Кобижчанською, Ніжинсь</w:t>
        <w:softHyphen/>
        <w:t>кою, Велико-Дівицькою кооперативними громадами Чернігівської губернії</w:t>
      </w:r>
      <w:r>
        <w:rPr>
          <w:rStyle w:val="FootnoteCharacters"/>
          <w:rStyle w:val="FootnoteAnchor"/>
          <w:sz w:val="18"/>
          <w:lang w:val="uk-UA"/>
        </w:rPr>
        <w:footnoteReference w:id="235"/>
      </w:r>
      <w:r>
        <w:rPr>
          <w:sz w:val="18"/>
          <w:lang w:val="uk-UA"/>
        </w:rPr>
        <w:t>.</w:t>
      </w:r>
    </w:p>
    <w:p>
      <w:pPr>
        <w:pStyle w:val="Normal"/>
        <w:tabs>
          <w:tab w:val="left" w:pos="576" w:leader="none"/>
          <w:tab w:val="left" w:pos="720" w:leader="none"/>
          <w:tab w:val="left" w:pos="1008" w:leader="none"/>
          <w:tab w:val="left" w:pos="1584" w:leader="none"/>
          <w:tab w:val="left" w:pos="4320" w:leader="none"/>
          <w:tab w:val="left" w:pos="4464" w:leader="none"/>
        </w:tabs>
        <w:spacing w:lineRule="exact" w:line="200"/>
        <w:ind w:firstLine="397"/>
        <w:jc w:val="both"/>
        <w:rPr/>
      </w:pPr>
      <w:r>
        <w:rPr>
          <w:sz w:val="18"/>
          <w:lang w:val="uk-UA"/>
        </w:rPr>
        <w:t>Земства займалися виданням та розповсюдженням друкованої продукції як загального, так і місцевого значення. Ніжинська земська друкарня, зокрема, в 1907 році видавала літературу на до</w:t>
        <w:softHyphen/>
        <w:t>помогу сільськогосподарським товариствам, широкою популярністю серед населення користувались такі видання як "О культуре желтой акации" М.Аксютина, "О грибе на крыжовнике и способах его лече</w:t>
        <w:softHyphen/>
        <w:t>ния" І.Шкляревича та інші</w:t>
      </w:r>
      <w:r>
        <w:rPr>
          <w:rStyle w:val="FootnoteCharacters"/>
          <w:rStyle w:val="FootnoteAnchor"/>
          <w:sz w:val="18"/>
          <w:lang w:val="uk-UA"/>
        </w:rPr>
        <w:footnoteReference w:id="236"/>
      </w:r>
      <w:r>
        <w:rPr>
          <w:sz w:val="18"/>
          <w:lang w:val="uk-UA"/>
        </w:rPr>
        <w:t>.</w:t>
      </w:r>
    </w:p>
    <w:p>
      <w:pPr>
        <w:pStyle w:val="Normal"/>
        <w:tabs>
          <w:tab w:val="left" w:pos="576" w:leader="none"/>
          <w:tab w:val="left" w:pos="720" w:leader="none"/>
          <w:tab w:val="left" w:pos="1008" w:leader="none"/>
          <w:tab w:val="left" w:pos="1584" w:leader="none"/>
          <w:tab w:val="left" w:pos="4320" w:leader="none"/>
          <w:tab w:val="left" w:pos="4464" w:leader="none"/>
        </w:tabs>
        <w:spacing w:lineRule="exact" w:line="200"/>
        <w:ind w:firstLine="397"/>
        <w:jc w:val="both"/>
        <w:rPr/>
      </w:pPr>
      <w:r>
        <w:rPr>
          <w:sz w:val="18"/>
          <w:lang w:val="uk-UA"/>
        </w:rPr>
        <w:t>Задля реалізації кооперативної ідеї, використовувались журна</w:t>
        <w:softHyphen/>
        <w:t>ли земської управи, земські губернські збірники, в яких публікува</w:t>
        <w:softHyphen/>
        <w:t>лися протоколи губернських і повітових зборів, виступи спеціаліс</w:t>
        <w:softHyphen/>
        <w:t>тів сільського господарства, промисловості і кооперації, статті з історії кооперативного руху. Увагу читачів привертали також щоріч</w:t>
        <w:softHyphen/>
        <w:t>ні звіти сільськогосподарських, кредитних та споживчих установ, статистичні описи, проведені відомими земськими діячами України. Для обміну досвідом роботи, з ініціативи земства, влаштовувалися статистичні обслідування, губернські та повітові з'їзди представ</w:t>
        <w:softHyphen/>
        <w:t>ників кооперативного руху</w:t>
      </w:r>
      <w:r>
        <w:rPr>
          <w:rStyle w:val="FootnoteCharacters"/>
          <w:rStyle w:val="FootnoteAnchor"/>
          <w:sz w:val="18"/>
          <w:lang w:val="uk-UA"/>
        </w:rPr>
        <w:footnoteReference w:id="237"/>
      </w:r>
      <w:r>
        <w:rPr>
          <w:sz w:val="18"/>
          <w:lang w:val="uk-UA"/>
        </w:rPr>
        <w:t>.</w:t>
      </w:r>
    </w:p>
    <w:p>
      <w:pPr>
        <w:pStyle w:val="Normal"/>
        <w:tabs>
          <w:tab w:val="left" w:pos="576" w:leader="none"/>
          <w:tab w:val="left" w:pos="720" w:leader="none"/>
          <w:tab w:val="left" w:pos="1008" w:leader="none"/>
          <w:tab w:val="left" w:pos="2304" w:leader="none"/>
        </w:tabs>
        <w:spacing w:lineRule="exact" w:line="200"/>
        <w:ind w:firstLine="397"/>
        <w:jc w:val="both"/>
        <w:rPr/>
      </w:pPr>
      <w:r>
        <w:rPr>
          <w:sz w:val="18"/>
          <w:lang w:val="uk-UA"/>
        </w:rPr>
        <w:t>У Лівобережній Україні лише поодинокі земства упоряджали статистичні обслідування товариств, що мали здебільшого випадко</w:t>
        <w:softHyphen/>
        <w:t>вий характер і обмежувалися колом практичних завдань</w:t>
      </w:r>
      <w:r>
        <w:rPr>
          <w:rStyle w:val="FootnoteCharacters"/>
          <w:rStyle w:val="FootnoteAnchor"/>
          <w:sz w:val="18"/>
          <w:lang w:val="uk-UA"/>
        </w:rPr>
        <w:footnoteReference w:id="238"/>
      </w:r>
      <w:r>
        <w:rPr>
          <w:sz w:val="18"/>
          <w:lang w:val="uk-UA"/>
        </w:rPr>
        <w:t>. Для більш детального вивчення ролі земства в пропаганді кооперативних ідей, доцільно провести дослідження розробок архівного матеріалу, бо всі відомості, які надходили з товариств, використовувалися до цього часу для загального аналізу стану справ у державі.</w:t>
      </w:r>
    </w:p>
    <w:p>
      <w:pPr>
        <w:pStyle w:val="Normal"/>
        <w:tabs>
          <w:tab w:val="left" w:pos="576" w:leader="none"/>
          <w:tab w:val="left" w:pos="720" w:leader="none"/>
          <w:tab w:val="left" w:pos="1008" w:leader="none"/>
          <w:tab w:val="left" w:pos="2304" w:leader="none"/>
        </w:tabs>
        <w:spacing w:lineRule="exact" w:line="200"/>
        <w:ind w:firstLine="397"/>
        <w:jc w:val="both"/>
        <w:rPr>
          <w:sz w:val="18"/>
          <w:lang w:val="uk-UA"/>
        </w:rPr>
      </w:pPr>
      <w:r>
        <w:rPr>
          <w:sz w:val="18"/>
          <w:lang w:val="uk-UA"/>
        </w:rPr>
        <w:t>Як свідчать матеріали, у 1914 р. Полтавське губернське земс</w:t>
        <w:softHyphen/>
        <w:t>тво обстежило кооперативні товариства десяти повітів. Це проводи</w:t>
        <w:softHyphen/>
        <w:t>лося силами інструкторського персоналу і тільки у Золотоніському повіті – агрономами. Слід зазначити, що у п'яти повітах, у зв'яз</w:t>
        <w:softHyphen/>
        <w:t>ку з відсутністю інструкторів, обслідування зовсім не проводи</w:t>
        <w:softHyphen/>
        <w:t>лось. У програму обстеження входило встановлення кількості членів кооперативу, пайового капіталу, оборотних коштів, торгового обо</w:t>
        <w:softHyphen/>
        <w:t>роту, а також визначення рівня життєздатності кооперативу. За ци</w:t>
        <w:softHyphen/>
        <w:t>ми підсумками товариства поділялись на три групи: а) доброго ста</w:t>
        <w:softHyphen/>
        <w:t>ну, б) середнього стану, в) малоздатні до життя. Матеріали обсте</w:t>
        <w:softHyphen/>
        <w:t>ження аналізувалися та направлялися на повітові та губернські виставки.</w:t>
      </w:r>
    </w:p>
    <w:p>
      <w:pPr>
        <w:pStyle w:val="Normal"/>
        <w:tabs>
          <w:tab w:val="left" w:pos="576" w:leader="none"/>
          <w:tab w:val="left" w:pos="720" w:leader="none"/>
          <w:tab w:val="left" w:pos="1008" w:leader="none"/>
          <w:tab w:val="left" w:pos="2304" w:leader="none"/>
        </w:tabs>
        <w:spacing w:lineRule="exact" w:line="200"/>
        <w:ind w:firstLine="397"/>
        <w:jc w:val="both"/>
        <w:rPr/>
      </w:pPr>
      <w:r>
        <w:rPr>
          <w:sz w:val="18"/>
          <w:lang w:val="uk-UA"/>
        </w:rPr>
        <w:t>У зв'язку з тим, що 1914 рік був для більшості повітів гу</w:t>
        <w:softHyphen/>
        <w:t>берній Лівобережної України першим у роботі з інструкторами по кооперації, а рахівництво в більшості товариств було ще погано організованим, обслідування на Полтавщині виявилося малоефектив</w:t>
        <w:softHyphen/>
        <w:t>ним. Підготувати підсумковий баланс на 1 січня 1914 р. вдалося лише товариствам Полтавського та Хорольського повітів. Програмою обстеження, яка складалася з 43 запитань, було охоплено 179 сільських і 10 міських товариств. Матеріал, зібраний у ході об</w:t>
        <w:softHyphen/>
        <w:t>стеження, доповнювався інструкторами по кооперації протягом наступних 1915-1916 років</w:t>
      </w:r>
      <w:r>
        <w:rPr>
          <w:rStyle w:val="FootnoteCharacters"/>
          <w:rStyle w:val="FootnoteAnchor"/>
          <w:sz w:val="18"/>
          <w:lang w:val="uk-UA"/>
        </w:rPr>
        <w:footnoteReference w:id="239"/>
      </w:r>
      <w:r>
        <w:rPr>
          <w:sz w:val="18"/>
          <w:lang w:val="uk-UA"/>
        </w:rPr>
        <w:t>.</w:t>
      </w:r>
    </w:p>
    <w:p>
      <w:pPr>
        <w:pStyle w:val="Normal"/>
        <w:tabs>
          <w:tab w:val="left" w:pos="576" w:leader="none"/>
          <w:tab w:val="left" w:pos="720" w:leader="none"/>
          <w:tab w:val="left" w:pos="1008" w:leader="none"/>
          <w:tab w:val="left" w:pos="2304" w:leader="none"/>
        </w:tabs>
        <w:spacing w:lineRule="exact" w:line="200"/>
        <w:ind w:firstLine="397"/>
        <w:jc w:val="both"/>
        <w:rPr>
          <w:sz w:val="18"/>
          <w:lang w:val="uk-UA"/>
        </w:rPr>
      </w:pPr>
      <w:r>
        <w:rPr>
          <w:sz w:val="18"/>
          <w:lang w:val="uk-UA"/>
        </w:rPr>
        <w:t xml:space="preserve">На Харківщині, яка характеризувалася тоді малопоширеністю кооперативної мережі та нечисленністю інструкторського апарату, кооперативні товариства до 1916 р. практично не обстежувались. </w:t>
      </w:r>
    </w:p>
    <w:p>
      <w:pPr>
        <w:pStyle w:val="Normal"/>
        <w:tabs>
          <w:tab w:val="left" w:pos="720" w:leader="none"/>
          <w:tab w:val="left" w:pos="1296" w:leader="none"/>
          <w:tab w:val="left" w:pos="1440" w:leader="none"/>
          <w:tab w:val="left" w:pos="2304" w:leader="none"/>
        </w:tabs>
        <w:spacing w:lineRule="exact" w:line="200"/>
        <w:ind w:firstLine="397"/>
        <w:jc w:val="both"/>
        <w:rPr/>
      </w:pPr>
      <w:r>
        <w:rPr>
          <w:sz w:val="18"/>
          <w:lang w:val="uk-UA"/>
        </w:rPr>
        <w:t>Лише в 1913 р. комітет допомоги кооперації, утворений при Харківському товаристві сільського господарства, надіслав на Київську Всеросійську виставку перші статистичні експонати про Харківську кооперацію. З 1916 р. такі матеріали по Хар</w:t>
        <w:softHyphen/>
        <w:t>ківській губернії розпочало збирати Споживче товариство півдня Росії</w:t>
      </w:r>
      <w:r>
        <w:rPr>
          <w:rStyle w:val="FootnoteCharacters"/>
          <w:rStyle w:val="FootnoteAnchor"/>
          <w:sz w:val="18"/>
          <w:lang w:val="uk-UA"/>
        </w:rPr>
        <w:footnoteReference w:id="240"/>
      </w:r>
      <w:r>
        <w:rPr>
          <w:sz w:val="18"/>
          <w:lang w:val="uk-UA"/>
        </w:rPr>
        <w:t>.</w:t>
      </w:r>
    </w:p>
    <w:p>
      <w:pPr>
        <w:pStyle w:val="Normal"/>
        <w:tabs>
          <w:tab w:val="left" w:pos="576" w:leader="none"/>
          <w:tab w:val="left" w:pos="720" w:leader="none"/>
          <w:tab w:val="left" w:pos="1008" w:leader="none"/>
        </w:tabs>
        <w:spacing w:lineRule="exact" w:line="200"/>
        <w:ind w:firstLine="397"/>
        <w:jc w:val="both"/>
        <w:rPr/>
      </w:pPr>
      <w:r>
        <w:rPr>
          <w:sz w:val="18"/>
          <w:lang w:val="uk-UA"/>
        </w:rPr>
        <w:t>Зауважимо, що у кооперативному будівництві та станов</w:t>
        <w:softHyphen/>
        <w:t>ленні організаційної структури важливе значення мало також утворення інструкторських відділів безпосередньо у споживчих товариствах, початок яким у Лівобережній Україні покладено в жовтні 1916 року</w:t>
      </w:r>
      <w:r>
        <w:rPr>
          <w:rStyle w:val="FootnoteCharacters"/>
          <w:rStyle w:val="FootnoteAnchor"/>
          <w:sz w:val="18"/>
          <w:lang w:val="uk-UA"/>
        </w:rPr>
        <w:footnoteReference w:id="241"/>
      </w:r>
      <w:r>
        <w:rPr>
          <w:sz w:val="18"/>
          <w:lang w:val="uk-UA"/>
        </w:rPr>
        <w:t>. Один з перших натоді, інструкторський відділ Полтавської спілки споживчих товариств складався, зокрема, з чотирьох інструкторів. Згідно затвердженого поло</w:t>
        <w:softHyphen/>
        <w:t>ження про роботу відділу, інструктори повинні були надавати допомогу як існуючим, так і новоутвореним товариствам, про</w:t>
        <w:softHyphen/>
        <w:t>водити ревізії в кооперативах та здійснювати розробку мето</w:t>
        <w:softHyphen/>
        <w:t>дичних матеріалів</w:t>
      </w:r>
      <w:r>
        <w:rPr>
          <w:rStyle w:val="FootnoteCharacters"/>
          <w:rStyle w:val="FootnoteAnchor"/>
          <w:sz w:val="18"/>
          <w:lang w:val="uk-UA"/>
        </w:rPr>
        <w:footnoteReference w:id="242"/>
      </w:r>
      <w:r>
        <w:rPr>
          <w:sz w:val="18"/>
          <w:lang w:val="uk-UA"/>
        </w:rPr>
        <w:t>. Особлива увага в роботі інструктора при</w:t>
        <w:softHyphen/>
        <w:t>ділялась виїздам на місця для навчання членів правління ді</w:t>
        <w:softHyphen/>
        <w:t>ловодству та обліковій справі. Всі зауваження про недоліки в організації середспільчанської документації записувались інструктором до книги протоколів, копії яких надходили в спілку. Характер роботи інструктора вимагав грунтовного знання кооперативної справи та всебічної загальної підготов</w:t>
        <w:softHyphen/>
        <w:t>ки, про що свідчить той факт, що на посаді завідуючого інс</w:t>
        <w:softHyphen/>
        <w:t>трукторським відділом Полтавської спілки споживчих товариств перебував досвідчений організатор, в наступному відомий коо</w:t>
        <w:softHyphen/>
        <w:t>перативний діяч П.Ф.Височанський</w:t>
      </w:r>
      <w:r>
        <w:rPr>
          <w:rStyle w:val="FootnoteCharacters"/>
          <w:rStyle w:val="FootnoteAnchor"/>
          <w:sz w:val="18"/>
          <w:lang w:val="uk-UA"/>
        </w:rPr>
        <w:footnoteReference w:id="243"/>
      </w:r>
      <w:r>
        <w:rPr>
          <w:sz w:val="18"/>
          <w:lang w:val="uk-UA"/>
        </w:rPr>
        <w:t>.</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Значну допомогу населенню у розповсюдженні кооперативних ідей і принципів кооперативного будівництва надавало земство, шляхом створення мережі спеціальних і загальних курсів по підго</w:t>
        <w:softHyphen/>
        <w:t>товці практиків кооперативної справи. Шляхи і напрямки земської діяльності в організації курсів диктувалися головним чином рівнем кооперативної свідомості населення, крайньою необізнаністю його у справах суспільно-економічної діяльності, відсутністю навичок та досвідченості у техніці ведення обліку, паювання, торговель</w:t>
        <w:softHyphen/>
        <w:t>них операцій.</w:t>
      </w:r>
    </w:p>
    <w:p>
      <w:pPr>
        <w:pStyle w:val="Normal"/>
        <w:tabs>
          <w:tab w:val="left" w:pos="576" w:leader="none"/>
          <w:tab w:val="left" w:pos="720" w:leader="none"/>
          <w:tab w:val="left" w:pos="1008" w:leader="none"/>
        </w:tabs>
        <w:spacing w:lineRule="exact" w:line="200"/>
        <w:ind w:firstLine="397"/>
        <w:jc w:val="both"/>
        <w:rPr/>
      </w:pPr>
      <w:r>
        <w:rPr>
          <w:sz w:val="18"/>
          <w:lang w:val="uk-UA"/>
        </w:rPr>
        <w:t>У Чернігівській губернії питання про створення щорічних кооперативних курсів по підготовці організаторів поширення ідей самодіяльності і самодопомоги населенню було поставлене в 1907 р. на першому з'їзді представників кооперативних установ. Губернсь</w:t>
        <w:softHyphen/>
        <w:t>ким земством, при сприянні повітових, у Ніжині і Новгород-Сі</w:t>
        <w:softHyphen/>
        <w:t>верському були організовані курси по сільському господарству і кооперативному рахівництву</w:t>
      </w:r>
      <w:r>
        <w:rPr>
          <w:rStyle w:val="FootnoteCharacters"/>
          <w:rStyle w:val="FootnoteAnchor"/>
          <w:sz w:val="18"/>
          <w:lang w:val="uk-UA"/>
        </w:rPr>
        <w:footnoteReference w:id="244"/>
      </w:r>
      <w:r>
        <w:rPr>
          <w:sz w:val="18"/>
          <w:lang w:val="uk-UA"/>
        </w:rPr>
        <w:t>. Земські збори 1910 р. приєдналися до пропозиції губернської економічної ради про відокремлення рахів</w:t>
        <w:softHyphen/>
        <w:t>ничо-кооперативних курсів від сільськогосподарських та проведення їх у зимовий період. На виконання цієї постанови губернська земська управа у жовтні 1911 р. провела рахівничо-кооперативні курси в Городнянському повіті, а в березні 1913 р., за рахунок асигнувань 1912 р., такі курси були проведені в Чернігові</w:t>
      </w:r>
      <w:r>
        <w:rPr>
          <w:rStyle w:val="FootnoteCharacters"/>
          <w:rStyle w:val="FootnoteAnchor"/>
          <w:sz w:val="18"/>
          <w:lang w:val="uk-UA"/>
        </w:rPr>
        <w:footnoteReference w:id="245"/>
      </w:r>
      <w:r>
        <w:rPr>
          <w:sz w:val="18"/>
          <w:lang w:val="uk-UA"/>
        </w:rPr>
        <w:t xml:space="preserve">. </w:t>
      </w:r>
    </w:p>
    <w:p>
      <w:pPr>
        <w:pStyle w:val="Normal"/>
        <w:tabs>
          <w:tab w:val="clear" w:pos="720"/>
          <w:tab w:val="left" w:pos="1440" w:leader="none"/>
          <w:tab w:val="left" w:pos="2016" w:leader="none"/>
          <w:tab w:val="left" w:pos="2160" w:leader="none"/>
          <w:tab w:val="left" w:pos="2448" w:leader="none"/>
        </w:tabs>
        <w:spacing w:lineRule="exact" w:line="200"/>
        <w:ind w:firstLine="397"/>
        <w:jc w:val="both"/>
        <w:rPr>
          <w:sz w:val="18"/>
          <w:lang w:val="uk-UA"/>
        </w:rPr>
      </w:pPr>
      <w:r>
        <w:rPr>
          <w:sz w:val="18"/>
          <w:lang w:val="uk-UA"/>
        </w:rPr>
        <w:t>Губернські управи, при визначенні місця і часу проведення курсів, зверталися до населення з опитувальною анкетою, що розси</w:t>
        <w:softHyphen/>
        <w:t>лалася всім гласним земства, агрономам, кооперативним товарист</w:t>
        <w:softHyphen/>
        <w:t>вам. Окрім звичайних оголошень та анкет розповсюджува</w:t>
        <w:softHyphen/>
        <w:t>лись також афіші, в яких зазначалися строк, місце про</w:t>
        <w:softHyphen/>
        <w:t>ведення кооперативних курсів, їх спеціалізація та від</w:t>
        <w:softHyphen/>
        <w:t>повідальні за організацію.</w:t>
      </w:r>
    </w:p>
    <w:p>
      <w:pPr>
        <w:pStyle w:val="Normal"/>
        <w:tabs>
          <w:tab w:val="clear" w:pos="720"/>
          <w:tab w:val="left" w:pos="1440" w:leader="none"/>
          <w:tab w:val="left" w:pos="2016" w:leader="none"/>
          <w:tab w:val="left" w:pos="2160" w:leader="none"/>
          <w:tab w:val="left" w:pos="2448" w:leader="none"/>
        </w:tabs>
        <w:spacing w:lineRule="exact" w:line="200"/>
        <w:ind w:firstLine="397"/>
        <w:jc w:val="both"/>
        <w:rPr/>
      </w:pPr>
      <w:r>
        <w:rPr>
          <w:sz w:val="18"/>
          <w:lang w:val="uk-UA"/>
        </w:rPr>
        <w:t>Земські управи, які згідно "Положення" мали турбу</w:t>
        <w:softHyphen/>
        <w:t>ватися про поліпшення добробуту населення, на той час розуміли, що без розвитку кооперації важко розраховува</w:t>
        <w:softHyphen/>
        <w:t>ти на піднесення селянського господарства, що тільки завдяки розгалуженій курсовій мережі можна досягти значних змін у розповсюдженні кооперативних знань у ма</w:t>
        <w:softHyphen/>
        <w:t>сах і не шкодували коштів на підготовку та проведення цих заходів. Відтак, не дивно, що з кожним роком кіль</w:t>
        <w:softHyphen/>
        <w:t>кість слухачів кооперативних курсів зростала. У Чернігівській губернії в 1908 р. на кооперативних курсах, що проходили в Ніжині, навчалось 43 слухачі, у 1909 р. в Новгород-Сіверському – 54, у 1910 р. в Борзні – 84, у 1911 р. в Городні – 98, у 1912 році в Чернігові – 164</w:t>
      </w:r>
      <w:r>
        <w:rPr>
          <w:rStyle w:val="FootnoteCharacters"/>
          <w:rStyle w:val="FootnoteAnchor"/>
          <w:sz w:val="18"/>
          <w:lang w:val="uk-UA"/>
        </w:rPr>
        <w:footnoteReference w:id="246"/>
      </w:r>
      <w:r>
        <w:rPr>
          <w:sz w:val="18"/>
          <w:lang w:val="uk-UA"/>
        </w:rPr>
        <w:t>. Дослідження статистичних даних засвідчують, що ріст кількості слухачів курсів супроводився значним розши</w:t>
        <w:softHyphen/>
        <w:t>ренням кооперативної мережі в цілому.</w:t>
      </w:r>
    </w:p>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ind w:firstLine="397"/>
        <w:jc w:val="both"/>
        <w:rPr>
          <w:sz w:val="18"/>
          <w:lang w:val="uk-UA"/>
        </w:rPr>
      </w:pPr>
      <w:r>
        <w:rPr>
          <w:sz w:val="18"/>
          <w:lang w:val="uk-UA"/>
        </w:rPr>
        <w:t>ТАБЛИЦЯ 5</w:t>
      </w:r>
    </w:p>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ind w:firstLine="397"/>
        <w:jc w:val="both"/>
        <w:rPr>
          <w:sz w:val="18"/>
          <w:lang w:val="uk-UA"/>
        </w:rPr>
      </w:pPr>
      <w:r>
        <w:rPr>
          <w:sz w:val="18"/>
          <w:lang w:val="uk-UA"/>
        </w:rPr>
        <w:t>Кооперативна мережа губернії</w:t>
      </w:r>
      <w:r>
        <w:rPr>
          <w:rStyle w:val="FootnoteCharacters"/>
          <w:rStyle w:val="FootnoteAnchor"/>
          <w:sz w:val="18"/>
          <w:lang w:val="uk-UA"/>
        </w:rPr>
        <w:footnoteReference w:id="247"/>
      </w:r>
    </w:p>
    <w:tbl>
      <w:tblPr>
        <w:tblW w:w="5635" w:type="dxa"/>
        <w:jc w:val="center"/>
        <w:tblInd w:w="0" w:type="dxa"/>
        <w:tblLayout w:type="fixed"/>
        <w:tblCellMar>
          <w:top w:w="0" w:type="dxa"/>
          <w:left w:w="108" w:type="dxa"/>
          <w:bottom w:w="0" w:type="dxa"/>
          <w:right w:w="108" w:type="dxa"/>
        </w:tblCellMar>
      </w:tblPr>
      <w:tblGrid>
        <w:gridCol w:w="408"/>
        <w:gridCol w:w="1985"/>
        <w:gridCol w:w="793"/>
        <w:gridCol w:w="570"/>
        <w:gridCol w:w="763"/>
        <w:gridCol w:w="1116"/>
      </w:tblGrid>
      <w:tr>
        <w:trPr/>
        <w:tc>
          <w:tcPr>
            <w:tcW w:w="408" w:type="dxa"/>
            <w:tcBorders>
              <w:top w:val="single" w:sz="4" w:space="0" w:color="000000"/>
              <w:right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w:t>
            </w:r>
          </w:p>
        </w:tc>
        <w:tc>
          <w:tcPr>
            <w:tcW w:w="1985" w:type="dxa"/>
            <w:tcBorders>
              <w:top w:val="single" w:sz="4" w:space="0" w:color="000000"/>
              <w:left w:val="single" w:sz="4" w:space="0" w:color="000000"/>
              <w:right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Товариства</w:t>
            </w:r>
          </w:p>
        </w:tc>
        <w:tc>
          <w:tcPr>
            <w:tcW w:w="793" w:type="dxa"/>
            <w:tcBorders>
              <w:top w:val="single" w:sz="4" w:space="0" w:color="000000"/>
              <w:left w:val="single" w:sz="4" w:space="0" w:color="000000"/>
              <w:right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1907</w:t>
            </w:r>
          </w:p>
        </w:tc>
        <w:tc>
          <w:tcPr>
            <w:tcW w:w="570" w:type="dxa"/>
            <w:tcBorders>
              <w:top w:val="single" w:sz="4" w:space="0" w:color="000000"/>
              <w:left w:val="single" w:sz="4" w:space="0" w:color="000000"/>
              <w:right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1913</w:t>
            </w:r>
          </w:p>
        </w:tc>
        <w:tc>
          <w:tcPr>
            <w:tcW w:w="763" w:type="dxa"/>
            <w:tcBorders>
              <w:top w:val="single" w:sz="4" w:space="0" w:color="000000"/>
              <w:left w:val="single" w:sz="4" w:space="0" w:color="000000"/>
              <w:right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Зросло</w:t>
            </w:r>
          </w:p>
        </w:tc>
        <w:tc>
          <w:tcPr>
            <w:tcW w:w="1116" w:type="dxa"/>
            <w:tcBorders>
              <w:top w:val="single" w:sz="4" w:space="0" w:color="000000"/>
              <w:left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У відсотках</w:t>
            </w:r>
          </w:p>
        </w:tc>
      </w:tr>
      <w:tr>
        <w:trPr/>
        <w:tc>
          <w:tcPr>
            <w:tcW w:w="408" w:type="dxa"/>
            <w:tcBorders>
              <w:top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both"/>
              <w:rPr>
                <w:sz w:val="18"/>
                <w:lang w:val="uk-UA"/>
              </w:rPr>
            </w:pPr>
            <w:r>
              <w:rPr>
                <w:sz w:val="18"/>
                <w:lang w:val="uk-UA"/>
              </w:rPr>
              <w:t>1</w:t>
            </w:r>
          </w:p>
        </w:tc>
        <w:tc>
          <w:tcPr>
            <w:tcW w:w="1985" w:type="dxa"/>
            <w:tcBorders>
              <w:top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both"/>
              <w:rPr>
                <w:sz w:val="18"/>
                <w:lang w:val="uk-UA"/>
              </w:rPr>
            </w:pPr>
            <w:r>
              <w:rPr>
                <w:sz w:val="18"/>
                <w:lang w:val="uk-UA"/>
              </w:rPr>
              <w:t>Кредитні</w:t>
            </w:r>
          </w:p>
        </w:tc>
        <w:tc>
          <w:tcPr>
            <w:tcW w:w="793" w:type="dxa"/>
            <w:tcBorders>
              <w:top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80</w:t>
            </w:r>
          </w:p>
        </w:tc>
        <w:tc>
          <w:tcPr>
            <w:tcW w:w="570" w:type="dxa"/>
            <w:tcBorders>
              <w:top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244</w:t>
            </w:r>
          </w:p>
        </w:tc>
        <w:tc>
          <w:tcPr>
            <w:tcW w:w="763" w:type="dxa"/>
            <w:tcBorders>
              <w:top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164</w:t>
            </w:r>
          </w:p>
        </w:tc>
        <w:tc>
          <w:tcPr>
            <w:tcW w:w="1116" w:type="dxa"/>
            <w:tcBorders>
              <w:top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205</w:t>
            </w:r>
          </w:p>
        </w:tc>
      </w:tr>
      <w:tr>
        <w:trPr/>
        <w:tc>
          <w:tcPr>
            <w:tcW w:w="408" w:type="dxa"/>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both"/>
              <w:rPr>
                <w:sz w:val="18"/>
                <w:lang w:val="uk-UA"/>
              </w:rPr>
            </w:pPr>
            <w:r>
              <w:rPr>
                <w:sz w:val="18"/>
                <w:lang w:val="uk-UA"/>
              </w:rPr>
              <w:t>2</w:t>
            </w:r>
          </w:p>
        </w:tc>
        <w:tc>
          <w:tcPr>
            <w:tcW w:w="1985" w:type="dxa"/>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both"/>
              <w:rPr>
                <w:sz w:val="18"/>
                <w:lang w:val="uk-UA"/>
              </w:rPr>
            </w:pPr>
            <w:r>
              <w:rPr>
                <w:sz w:val="18"/>
                <w:lang w:val="uk-UA"/>
              </w:rPr>
              <w:t>Споживчі</w:t>
            </w:r>
          </w:p>
        </w:tc>
        <w:tc>
          <w:tcPr>
            <w:tcW w:w="793" w:type="dxa"/>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48</w:t>
            </w:r>
          </w:p>
        </w:tc>
        <w:tc>
          <w:tcPr>
            <w:tcW w:w="570" w:type="dxa"/>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168</w:t>
            </w:r>
          </w:p>
        </w:tc>
        <w:tc>
          <w:tcPr>
            <w:tcW w:w="763" w:type="dxa"/>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120</w:t>
            </w:r>
          </w:p>
        </w:tc>
        <w:tc>
          <w:tcPr>
            <w:tcW w:w="1116" w:type="dxa"/>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154</w:t>
            </w:r>
          </w:p>
        </w:tc>
      </w:tr>
      <w:tr>
        <w:trPr/>
        <w:tc>
          <w:tcPr>
            <w:tcW w:w="408" w:type="dxa"/>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both"/>
              <w:rPr>
                <w:sz w:val="18"/>
                <w:lang w:val="uk-UA"/>
              </w:rPr>
            </w:pPr>
            <w:r>
              <w:rPr>
                <w:sz w:val="18"/>
                <w:lang w:val="uk-UA"/>
              </w:rPr>
              <w:t>3</w:t>
            </w:r>
          </w:p>
        </w:tc>
        <w:tc>
          <w:tcPr>
            <w:tcW w:w="1985" w:type="dxa"/>
            <w:tcBorders>
              <w:bottom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both"/>
              <w:rPr>
                <w:sz w:val="18"/>
                <w:lang w:val="uk-UA"/>
              </w:rPr>
            </w:pPr>
            <w:r>
              <w:rPr>
                <w:sz w:val="18"/>
                <w:lang w:val="uk-UA"/>
              </w:rPr>
              <w:t>Сільсько-господарські</w:t>
            </w:r>
          </w:p>
        </w:tc>
        <w:tc>
          <w:tcPr>
            <w:tcW w:w="793" w:type="dxa"/>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19</w:t>
            </w:r>
          </w:p>
        </w:tc>
        <w:tc>
          <w:tcPr>
            <w:tcW w:w="570" w:type="dxa"/>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84</w:t>
            </w:r>
          </w:p>
        </w:tc>
        <w:tc>
          <w:tcPr>
            <w:tcW w:w="763" w:type="dxa"/>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65</w:t>
            </w:r>
          </w:p>
        </w:tc>
        <w:tc>
          <w:tcPr>
            <w:tcW w:w="1116" w:type="dxa"/>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340</w:t>
            </w:r>
          </w:p>
        </w:tc>
      </w:tr>
      <w:tr>
        <w:trPr/>
        <w:tc>
          <w:tcPr>
            <w:tcW w:w="408" w:type="dxa"/>
            <w:tcBorders>
              <w:top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napToGrid w:val="false"/>
              <w:spacing w:lineRule="exact" w:line="200"/>
              <w:jc w:val="both"/>
              <w:rPr>
                <w:sz w:val="18"/>
                <w:lang w:val="uk-UA"/>
              </w:rPr>
            </w:pPr>
            <w:r>
              <w:rPr>
                <w:sz w:val="18"/>
                <w:lang w:val="uk-UA"/>
              </w:rPr>
            </w:r>
          </w:p>
        </w:tc>
        <w:tc>
          <w:tcPr>
            <w:tcW w:w="1985" w:type="dxa"/>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both"/>
              <w:rPr>
                <w:sz w:val="18"/>
                <w:lang w:val="uk-UA"/>
              </w:rPr>
            </w:pPr>
            <w:r>
              <w:rPr>
                <w:sz w:val="18"/>
                <w:lang w:val="uk-UA"/>
              </w:rPr>
              <w:t>Разом</w:t>
            </w:r>
          </w:p>
        </w:tc>
        <w:tc>
          <w:tcPr>
            <w:tcW w:w="793" w:type="dxa"/>
            <w:tcBorders>
              <w:top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147</w:t>
            </w:r>
          </w:p>
        </w:tc>
        <w:tc>
          <w:tcPr>
            <w:tcW w:w="570" w:type="dxa"/>
            <w:tcBorders>
              <w:top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524</w:t>
            </w:r>
          </w:p>
        </w:tc>
        <w:tc>
          <w:tcPr>
            <w:tcW w:w="763" w:type="dxa"/>
            <w:tcBorders>
              <w:top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351</w:t>
            </w:r>
          </w:p>
        </w:tc>
        <w:tc>
          <w:tcPr>
            <w:tcW w:w="1116" w:type="dxa"/>
            <w:tcBorders>
              <w:top w:val="single" w:sz="4" w:space="0" w:color="000000"/>
            </w:tcBorders>
            <w:vAlign w:val="center"/>
          </w:tcPr>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jc w:val="center"/>
              <w:rPr>
                <w:sz w:val="18"/>
                <w:lang w:val="uk-UA"/>
              </w:rPr>
            </w:pPr>
            <w:r>
              <w:rPr>
                <w:sz w:val="18"/>
                <w:lang w:val="uk-UA"/>
              </w:rPr>
              <w:t>699</w:t>
            </w:r>
          </w:p>
        </w:tc>
      </w:tr>
    </w:tbl>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ind w:firstLine="397"/>
        <w:jc w:val="both"/>
        <w:rPr>
          <w:sz w:val="18"/>
          <w:lang w:val="uk-UA"/>
        </w:rPr>
      </w:pPr>
      <w:r>
        <w:rPr>
          <w:sz w:val="18"/>
          <w:lang w:val="uk-UA"/>
        </w:rPr>
        <w:t>Виходячи з даних аналізу, підкреслимо: якщо після першого загальногубернського з'їзду представників кооперативних установ у 1907 р. курсами охоплювався слухач від кожного третього товарист</w:t>
        <w:softHyphen/>
        <w:t>ва, то вже через п'ять років – представник кожного другого коопе</w:t>
        <w:softHyphen/>
        <w:t>ративу.</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Збільшення кількості сільськогосподарських товариств на 340 відсотків, кредитних на 205, споживчих – на 154, при їх загально</w:t>
        <w:softHyphen/>
        <w:t>му рості втричі, вимагало від організаторів курсів, поряд з вивченням примірних статутів, посилення уваги до відкриття різних видів кооперації, ведення посередницьких операцій, збуту і заку</w:t>
        <w:softHyphen/>
        <w:t>півлі товарів широкого вжитку серед населення.</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Полтавська губернська земська управа, зазначав П.Шумановсь</w:t>
        <w:softHyphen/>
        <w:t>кий у доповіді черговим повітовим зборам "Про сприяння сільській кооперації", серед заходів земства підкреслювала особливу роль загальних і спеціальних курсів для підготовки місцевих коопера</w:t>
        <w:softHyphen/>
        <w:t>тивних діячів</w:t>
      </w:r>
      <w:r>
        <w:rPr>
          <w:rStyle w:val="FootnoteCharacters"/>
          <w:rStyle w:val="FootnoteAnchor"/>
          <w:sz w:val="18"/>
          <w:lang w:val="uk-UA"/>
        </w:rPr>
        <w:footnoteReference w:id="248"/>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У Харківській губернії в 1915 році земство розробило програ</w:t>
        <w:softHyphen/>
        <w:t>му та заснувало курси по дрібному кредиту для поранених воїнів, які перебували на лікуванні в госпіталях міста. До розробки прог</w:t>
        <w:softHyphen/>
        <w:t>рами було залучено професора університету, відомого знавця кооперативної справи О.М.Анциферова</w:t>
      </w:r>
      <w:r>
        <w:rPr>
          <w:rStyle w:val="FootnoteCharacters"/>
          <w:rStyle w:val="FootnoteAnchor"/>
          <w:sz w:val="18"/>
          <w:lang w:val="uk-UA"/>
        </w:rPr>
        <w:footnoteReference w:id="249"/>
      </w:r>
      <w:r>
        <w:rPr>
          <w:sz w:val="18"/>
          <w:lang w:val="uk-UA"/>
        </w:rPr>
        <w:t>. Організаторами курсів виступила Харківська інспекція дрібного кредиту. На кожен потік курсів на</w:t>
        <w:softHyphen/>
        <w:t>бирали по 40 слухачів. Навчання проводилося щоденно, крім неділі. Лекції тривали по 30 хвилин кожна, з перервою від п'яти до десяти хвилин. На заняттях, крім лектора, для спостереження за роботою слухачів був присутній підлектор, котрий допомагав демонструвати картини та схеми з кооперативного життя</w:t>
      </w:r>
      <w:r>
        <w:rPr>
          <w:rStyle w:val="FootnoteCharacters"/>
          <w:rStyle w:val="FootnoteAnchor"/>
          <w:sz w:val="18"/>
          <w:lang w:val="uk-UA"/>
        </w:rPr>
        <w:footnoteReference w:id="250"/>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До складу екзаменаційної комісії курсів входили: завідуючий курсами, по одному представнику від госпіталів, при яких вони були організовані, а також члени кооперативного комітету при Хар</w:t>
        <w:softHyphen/>
        <w:t>ківському сільськогосподарському товаристві та повітової земської каси дрібного кредиту. По кожній спеціальності, яку набували слу</w:t>
        <w:softHyphen/>
        <w:t>хачі на курсах, існували підкомісії (дрібному кредиту, діловод</w:t>
        <w:softHyphen/>
        <w:t>ству, рахівництву).</w:t>
      </w:r>
    </w:p>
    <w:p>
      <w:pPr>
        <w:pStyle w:val="Normal"/>
        <w:tabs>
          <w:tab w:val="left" w:pos="576" w:leader="none"/>
          <w:tab w:val="left" w:pos="720" w:leader="none"/>
          <w:tab w:val="left" w:pos="1008" w:leader="none"/>
          <w:tab w:val="left" w:pos="1152" w:leader="none"/>
          <w:tab w:val="left" w:pos="3168" w:leader="none"/>
        </w:tabs>
        <w:spacing w:lineRule="exact" w:line="200"/>
        <w:ind w:firstLine="397"/>
        <w:jc w:val="both"/>
        <w:rPr/>
      </w:pPr>
      <w:r>
        <w:rPr>
          <w:sz w:val="18"/>
          <w:lang w:val="uk-UA"/>
        </w:rPr>
        <w:t>Разом з тим при губернських земських управах діяли економіч</w:t>
        <w:softHyphen/>
        <w:t>ні ради, до складу яких входили члени губернської управи, десять гласних губернських земств, члени сільськогосподарських това</w:t>
        <w:softHyphen/>
        <w:t>риств, викладачі сільськогосподарських шкіл, агрономи дослідних полів, спеціалісти лісного та земельного департаментів, а також губернські та повітові агрономи</w:t>
      </w:r>
      <w:r>
        <w:rPr>
          <w:rStyle w:val="FootnoteCharacters"/>
          <w:rStyle w:val="FootnoteAnchor"/>
          <w:sz w:val="18"/>
          <w:lang w:val="uk-UA"/>
        </w:rPr>
        <w:footnoteReference w:id="251"/>
      </w:r>
      <w:r>
        <w:rPr>
          <w:sz w:val="18"/>
          <w:lang w:val="uk-UA"/>
        </w:rPr>
        <w:t>.</w:t>
      </w:r>
    </w:p>
    <w:p>
      <w:pPr>
        <w:pStyle w:val="Normal"/>
        <w:tabs>
          <w:tab w:val="left" w:pos="576" w:leader="none"/>
          <w:tab w:val="left" w:pos="720" w:leader="none"/>
          <w:tab w:val="left" w:pos="1008" w:leader="none"/>
          <w:tab w:val="left" w:pos="1152" w:leader="none"/>
          <w:tab w:val="left" w:pos="3168" w:leader="none"/>
        </w:tabs>
        <w:spacing w:lineRule="exact" w:line="200"/>
        <w:ind w:firstLine="397"/>
        <w:jc w:val="both"/>
        <w:rPr/>
      </w:pPr>
      <w:r>
        <w:rPr>
          <w:sz w:val="18"/>
          <w:lang w:val="uk-UA"/>
        </w:rPr>
        <w:t>Економічні ради створювались і при земських повітових упра</w:t>
        <w:softHyphen/>
        <w:t>вах. Вони складались з членів повітової управи, повітових глас</w:t>
        <w:softHyphen/>
        <w:t>них, спеціалістів лісного та земельного департаментів, повітових та дільничних агрономів, представників сільськогосподарських това</w:t>
        <w:softHyphen/>
        <w:t>риств. Економічні ради збирались з ініціативи земських управ не рідше одного разу на рік і виробляли програму діяльності земства по наданню допомоги населенню в пропаганді та запровадженні пере</w:t>
        <w:softHyphen/>
        <w:t>дових агрокультурних методів землеробства, нових видів сільсько</w:t>
        <w:softHyphen/>
        <w:t>господарських сортів, організації дослідних станцій та дослідних полів, популяризації передових методів праці. У своїй діяльності економічні ради приділяли увагу пропаганді кооперативного руху. Згодом при них були створені довідкові бюро з питань коопера</w:t>
        <w:softHyphen/>
        <w:t>ції</w:t>
      </w:r>
      <w:r>
        <w:rPr>
          <w:rStyle w:val="FootnoteCharacters"/>
          <w:rStyle w:val="FootnoteAnchor"/>
          <w:sz w:val="18"/>
          <w:lang w:val="uk-UA"/>
        </w:rPr>
        <w:footnoteReference w:id="252"/>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Завдання бюро полягало у сприянні кооперативним товариствам, наданні довідок і порад по організації кооперативів, правильній постановці рахівництва, діловодства та торгівлі. Окрім того, на прохання товариств, бюро надсилало статути та зразки документа</w:t>
        <w:softHyphen/>
        <w:t>ції, а в окремих випадках навіть відряджало свого представника для надання практичної допомоги. Та у зв'язку з активним ростом кооперативного руху, такої допомоги було недостатньо. Кредитні, споживчі та сільськогосподарські товариства вимагали постійного кваліфікованого керівництва, що й спонукало земські губернські управи до підготовки та проведення перших губернських з'їздів представників усіх кооперативних організацій</w:t>
      </w:r>
      <w:r>
        <w:rPr>
          <w:rStyle w:val="FootnoteCharacters"/>
          <w:rStyle w:val="FootnoteAnchor"/>
          <w:sz w:val="18"/>
          <w:lang w:val="uk-UA"/>
        </w:rPr>
        <w:footnoteReference w:id="253"/>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Проведення губернських з'їздів у Лівобережній Україні збіг</w:t>
        <w:softHyphen/>
        <w:t>лося з періодом становлення волосних земств як первинної земської одиниці, тому що до грудня 1908 р. питання про них мало проблема</w:t>
        <w:softHyphen/>
        <w:t>тичний характер. Ще у 1901 р. на з'їзді Московського товариства сільського господарства вперше було висловлено думку про необхід</w:t>
        <w:softHyphen/>
        <w:t>ність заснування волосного земства як "дрібної земської одиниці", потрібної для безпосереднього надання допомоги сільському насе</w:t>
        <w:softHyphen/>
        <w:t>ленню</w:t>
      </w:r>
      <w:r>
        <w:rPr>
          <w:rStyle w:val="FootnoteCharacters"/>
          <w:rStyle w:val="FootnoteAnchor"/>
          <w:sz w:val="18"/>
          <w:lang w:val="uk-UA"/>
        </w:rPr>
        <w:footnoteReference w:id="254"/>
      </w:r>
      <w:r>
        <w:rPr>
          <w:sz w:val="18"/>
          <w:lang w:val="uk-UA"/>
        </w:rPr>
        <w:t>. На з'їзді підкреслювалося, що повітове земство охоплювало надто велику округу, було віддалене від сільської людності, не завжди знало всі нужди і потреби села.</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На думку учасників з'їзду волосне земство повинно було носити характер обов'язкової, а не добровільної спілки, бути безста</w:t>
        <w:softHyphen/>
        <w:t>новим, мати право самоуправління, свої виборні органи без полі</w:t>
        <w:softHyphen/>
        <w:t>цейських і судових обов'язків. Пропозиції Московського з'їзду ши</w:t>
        <w:softHyphen/>
        <w:t>роко обговорювалися на земських зборах, де більшість гласних, по</w:t>
        <w:softHyphen/>
        <w:t>силаючись на низький культурний рівень селян та їх обмежену само</w:t>
        <w:softHyphen/>
        <w:t>діяльність, на необхідність у зв'язку з цим збільшення податків для утримання волосного земства, не підтримали цю ідею</w:t>
      </w:r>
      <w:r>
        <w:rPr>
          <w:rStyle w:val="FootnoteCharacters"/>
          <w:rStyle w:val="FootnoteAnchor"/>
          <w:sz w:val="18"/>
          <w:lang w:val="uk-UA"/>
        </w:rPr>
        <w:footnoteReference w:id="255"/>
      </w:r>
      <w:r>
        <w:rPr>
          <w:sz w:val="18"/>
          <w:lang w:val="uk-UA"/>
        </w:rPr>
        <w:t>. Лише після розгляду в Державній думі 14 грудня 1908 року, волосне земство одержало право на своє існування. Саме з цього часу і можна розглядати ставлення волосного земства до кооперативного руху</w:t>
      </w:r>
      <w:r>
        <w:rPr>
          <w:rStyle w:val="FootnoteCharacters"/>
          <w:rStyle w:val="FootnoteAnchor"/>
          <w:sz w:val="18"/>
          <w:lang w:val="uk-UA"/>
        </w:rPr>
        <w:footnoteReference w:id="256"/>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Найближчою до селян на рівні волості була сільськогоспо</w:t>
        <w:softHyphen/>
        <w:t>дарська кооперація, через яку волосне земство намагалося розпов</w:t>
        <w:softHyphen/>
        <w:t>сюджувати агрономічні знання, передові сорти насіння районованих культур, машини та кращі породи худоби. Волосні земства при орга</w:t>
        <w:softHyphen/>
        <w:t>нізації товариств та пропаганді переваг кооперативної ідеї, у зв'язку з відсутністю коштів, спирались на місцеві сили, викорис</w:t>
        <w:softHyphen/>
        <w:t>товуючи ініціативу та наявну самодіяльність населення. Найліпше місцеві можливості розкривались у створенні сільськогосподарських громад, котрі відіграли домінуючу роль у розповсюдженні агроно</w:t>
        <w:softHyphen/>
        <w:t>мічних та кооперативних знань серед населення.</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Як правило, сільськогосподарські громади на вимоги земства обов'язково мали пункти з плідниками кращої породи худоби, пока</w:t>
        <w:softHyphen/>
        <w:t>зові дослідні поля, розсадники плодових дерев для розповсюдження серед селянських господарств. У 1912 році в Лівобережній Україні, згідно земської статистики, нараховувалось 380 сільськогоспо</w:t>
        <w:softHyphen/>
        <w:t>дарських громад, з них на Полтавщині – 254, Чернігівщині – 66, Харківщині – 60</w:t>
      </w:r>
      <w:r>
        <w:rPr>
          <w:rStyle w:val="FootnoteCharacters"/>
          <w:rStyle w:val="FootnoteAnchor"/>
          <w:sz w:val="18"/>
          <w:lang w:val="uk-UA"/>
        </w:rPr>
        <w:footnoteReference w:id="257"/>
      </w:r>
      <w:r>
        <w:rPr>
          <w:sz w:val="18"/>
          <w:lang w:val="uk-UA"/>
        </w:rPr>
        <w:t>. Громади об'єднували прогресивні кола сільсько</w:t>
        <w:softHyphen/>
        <w:t>го населення, через які впливали на маси з метою поширення серед них передових методів організації господарств.</w:t>
      </w:r>
    </w:p>
    <w:p>
      <w:pPr>
        <w:pStyle w:val="Normal"/>
        <w:tabs>
          <w:tab w:val="left" w:pos="576" w:leader="none"/>
          <w:tab w:val="left" w:pos="720" w:leader="none"/>
          <w:tab w:val="left" w:pos="1008" w:leader="none"/>
          <w:tab w:val="left" w:pos="2880" w:leader="none"/>
        </w:tabs>
        <w:spacing w:lineRule="exact" w:line="200"/>
        <w:ind w:firstLine="397"/>
        <w:jc w:val="both"/>
        <w:rPr/>
      </w:pPr>
      <w:r>
        <w:rPr>
          <w:sz w:val="18"/>
          <w:lang w:val="uk-UA"/>
        </w:rPr>
        <w:t>Широкого розповсюдження в Лівобережній Україні набула орга</w:t>
        <w:softHyphen/>
        <w:t>нізація громадами сільськогосподарських виставок. У цьому відзна</w:t>
        <w:softHyphen/>
        <w:t>чались Ніжинська та Козелецька сільськогосподарські громади. Ні</w:t>
        <w:softHyphen/>
        <w:t>жинська, зокрема, мала територію виставки з будівлями для великої рогатої худоби, оціненими у сім тисяч карбованців і рухомим май</w:t>
        <w:softHyphen/>
        <w:t>ном на суму близько 1000 карбованців. Експозиція виставки будува</w:t>
        <w:softHyphen/>
        <w:t>лася по окремих галузях сільськогосподарського виробництва, кращі експонати вручались премії та винагороди. Крім Ніжинського, виставки влаштовувались Козелецьким, Конотопським, Остерським та Кролевецьким земствами</w:t>
      </w:r>
      <w:r>
        <w:rPr>
          <w:rStyle w:val="FootnoteCharacters"/>
          <w:rStyle w:val="FootnoteAnchor"/>
          <w:sz w:val="18"/>
          <w:lang w:val="uk-UA"/>
        </w:rPr>
        <w:footnoteReference w:id="258"/>
      </w:r>
      <w:r>
        <w:rPr>
          <w:sz w:val="18"/>
          <w:lang w:val="uk-UA"/>
        </w:rPr>
        <w:t xml:space="preserve">. Значну увагу організації та проведенню виставок приділяли земства Полтавської та Харківської губерній. </w:t>
      </w:r>
    </w:p>
    <w:p>
      <w:pPr>
        <w:pStyle w:val="Normal"/>
        <w:tabs>
          <w:tab w:val="left" w:pos="576" w:leader="none"/>
          <w:tab w:val="left" w:pos="720" w:leader="none"/>
          <w:tab w:val="left" w:pos="1008" w:leader="none"/>
          <w:tab w:val="left" w:pos="2880" w:leader="none"/>
        </w:tabs>
        <w:spacing w:lineRule="exact" w:line="200"/>
        <w:ind w:firstLine="397"/>
        <w:jc w:val="both"/>
        <w:rPr>
          <w:sz w:val="18"/>
          <w:lang w:val="uk-UA"/>
        </w:rPr>
      </w:pPr>
      <w:r>
        <w:rPr>
          <w:sz w:val="18"/>
          <w:lang w:val="uk-UA"/>
        </w:rPr>
        <w:t>Аналіз роботи земства по пропаганді та впровадженню кооперативного руху серед населення досліджуваного регіону показує, що його діяльність насамперед була націлена на підготовку та здійснення заходів, спрямованих на розвиток самодіяльності і самодопомоги серед широких верств людності, ліквідацію усталеної неграмотності, загальну потребу у вихованні рис кооперативної підприємливості та навичок громадської діяльності.</w:t>
      </w:r>
    </w:p>
    <w:p>
      <w:pPr>
        <w:pStyle w:val="Normal"/>
        <w:tabs>
          <w:tab w:val="left" w:pos="576" w:leader="none"/>
          <w:tab w:val="left" w:pos="720" w:leader="none"/>
          <w:tab w:val="left" w:pos="1008" w:leader="none"/>
          <w:tab w:val="left" w:pos="2880" w:leader="none"/>
        </w:tabs>
        <w:spacing w:lineRule="exact" w:line="200"/>
        <w:ind w:firstLine="397"/>
        <w:jc w:val="both"/>
        <w:rPr>
          <w:sz w:val="18"/>
          <w:lang w:val="uk-UA"/>
        </w:rPr>
      </w:pPr>
      <w:r>
        <w:rPr>
          <w:sz w:val="18"/>
          <w:lang w:val="uk-UA"/>
        </w:rPr>
        <w:t>Земські збори та управи, які згідно "Положення" зобов'язува</w:t>
        <w:softHyphen/>
        <w:t>лися турбуватися про поліпшення добробуту населення, в основній масі своїй усвідомлювали, що в умовах розвитку капіталістичних відносин на селі недооцінка значення кооперативного руху унемож</w:t>
        <w:softHyphen/>
        <w:t>ливить вирішення цієї складної проблеми.</w:t>
      </w:r>
    </w:p>
    <w:p>
      <w:pPr>
        <w:pStyle w:val="Normal"/>
        <w:tabs>
          <w:tab w:val="left" w:pos="576" w:leader="none"/>
          <w:tab w:val="left" w:pos="720" w:leader="none"/>
          <w:tab w:val="left" w:pos="1008" w:leader="none"/>
          <w:tab w:val="left" w:pos="2880" w:leader="none"/>
        </w:tabs>
        <w:spacing w:lineRule="exact" w:line="200"/>
        <w:ind w:firstLine="397"/>
        <w:jc w:val="both"/>
        <w:rPr>
          <w:sz w:val="18"/>
          <w:lang w:val="uk-UA"/>
        </w:rPr>
      </w:pPr>
      <w:r>
        <w:rPr>
          <w:sz w:val="18"/>
          <w:lang w:val="uk-UA"/>
        </w:rPr>
        <w:t>Тому заходами земства передбачалось виділення коштів на проведення лекцій, бесід по кооперації, видання та розповсюдження брошур, плакатів і листівок, що мали як загальний, так і місцевий характер, а також створення бібліотек та хат-читалень, організацію курсів, виставок, утворення при губернських та повітових управах економічних рад і довідкових бюро з метою поширення кооперативних ідей і сприяння виникненню кооперативних організацій.</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r>
    </w:p>
    <w:p>
      <w:pPr>
        <w:pStyle w:val="Normal"/>
        <w:tabs>
          <w:tab w:val="left" w:pos="576" w:leader="none"/>
          <w:tab w:val="left" w:pos="720" w:leader="none"/>
          <w:tab w:val="left" w:pos="1008" w:leader="none"/>
          <w:tab w:val="left" w:pos="1584" w:leader="none"/>
        </w:tabs>
        <w:spacing w:lineRule="exact" w:line="200"/>
        <w:ind w:firstLine="397"/>
        <w:jc w:val="both"/>
        <w:rPr>
          <w:b/>
          <w:b/>
          <w:sz w:val="18"/>
          <w:lang w:val="uk-UA"/>
        </w:rPr>
      </w:pPr>
      <w:r>
        <w:rPr>
          <w:b/>
          <w:sz w:val="18"/>
          <w:lang w:val="uk-UA"/>
        </w:rPr>
        <w:t>5.2. Сприяння земської агрономії поширенню кооперативного руху</w:t>
      </w:r>
    </w:p>
    <w:p>
      <w:pPr>
        <w:pStyle w:val="Normal"/>
        <w:tabs>
          <w:tab w:val="left" w:pos="576" w:leader="none"/>
          <w:tab w:val="left" w:pos="720" w:leader="none"/>
          <w:tab w:val="left" w:pos="1008" w:leader="none"/>
          <w:tab w:val="left" w:pos="1584" w:leader="none"/>
        </w:tabs>
        <w:spacing w:lineRule="exact" w:line="200"/>
        <w:ind w:firstLine="397"/>
        <w:jc w:val="both"/>
        <w:rPr>
          <w:b/>
          <w:b/>
          <w:sz w:val="18"/>
          <w:lang w:val="uk-UA"/>
        </w:rPr>
      </w:pPr>
      <w:r>
        <w:rPr>
          <w:b/>
          <w:sz w:val="18"/>
          <w:lang w:val="uk-UA"/>
        </w:rPr>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Дослідження земської агрономічної діяльності в Лівобережній Україні переконує, що допомога сільському населенню з боку земс</w:t>
        <w:softHyphen/>
        <w:t>тва в поліпшенні економічного становища спочатку носила випадко</w:t>
        <w:softHyphen/>
        <w:t>вий характер і полягала у виконанні певних разових, або недовго</w:t>
        <w:softHyphen/>
        <w:t>тривалих акцій, таких як страхування домашньої худоби, поширення тутового шовківництва, проведення меліоративних робіт, закріплення і заліснення ярів та піщаників.</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Земські управи з 1881 р. розпочали добровільне страхування домашньої худоби та вже у 1891 році припинили роботу в зв'язку з "непопулярністю цієї акції серед місцевого населення"</w:t>
      </w:r>
      <w:r>
        <w:rPr>
          <w:rStyle w:val="FootnoteCharacters"/>
          <w:rStyle w:val="FootnoteAnchor"/>
          <w:sz w:val="18"/>
          <w:lang w:val="uk-UA"/>
        </w:rPr>
        <w:footnoteReference w:id="259"/>
      </w:r>
      <w:r>
        <w:rPr>
          <w:sz w:val="18"/>
          <w:lang w:val="uk-UA"/>
        </w:rPr>
        <w:t>. У тому ж році земства приступили до запровадження тутового шовківництва. Шовководам надсилалась популярна література, насіння і грони шовковиці, але з часом робота звелась в основному до посередництва по збуту коконів між шовководами і фабриками.</w:t>
      </w:r>
    </w:p>
    <w:p>
      <w:pPr>
        <w:pStyle w:val="Normal"/>
        <w:tabs>
          <w:tab w:val="left" w:pos="576" w:leader="none"/>
          <w:tab w:val="left" w:pos="720" w:leader="none"/>
          <w:tab w:val="left" w:pos="1584" w:leader="none"/>
          <w:tab w:val="left" w:pos="4608" w:leader="none"/>
        </w:tabs>
        <w:spacing w:lineRule="exact" w:line="200"/>
        <w:ind w:firstLine="397"/>
        <w:jc w:val="both"/>
        <w:rPr/>
      </w:pPr>
      <w:r>
        <w:rPr>
          <w:sz w:val="18"/>
          <w:lang w:val="uk-UA"/>
        </w:rPr>
        <w:t>З 1893 р. земства займалися меліоративними роботами. Тільки в Чернігівській губернії до 1907 р. було осушено понад 6 000 де</w:t>
        <w:softHyphen/>
        <w:t>сятин боліт. Значного розмаху набуло укріплення і залісення ярів та піщаників. За той же період було окультурено 18 000 десятин з 44 000 по всій губернії</w:t>
      </w:r>
      <w:r>
        <w:rPr>
          <w:rStyle w:val="FootnoteCharacters"/>
          <w:rStyle w:val="FootnoteAnchor"/>
          <w:sz w:val="18"/>
          <w:lang w:val="uk-UA"/>
        </w:rPr>
        <w:footnoteReference w:id="260"/>
      </w:r>
      <w:r>
        <w:rPr>
          <w:sz w:val="18"/>
          <w:lang w:val="uk-UA"/>
        </w:rPr>
        <w:t>. Розвиток земської агрономії розпочався з 1907 р., коли царський уряд пішов на допомогу земству в справі залучення агрономічного персоналу і проведення заходів для здійснення наступної аграрної реформи, пов'язаної з виділенням з общини "відрубників" та хуторян. Організація повітової агрономії була закінчена в 1909 р., а губернської – у 1912 р., що ж стосується дільничних агрономів, то в 1912 р. на всю Російську імперію їх було лише десять</w:t>
      </w:r>
      <w:r>
        <w:rPr>
          <w:rStyle w:val="FootnoteCharacters"/>
          <w:rStyle w:val="FootnoteAnchor"/>
          <w:sz w:val="18"/>
          <w:lang w:val="uk-UA"/>
        </w:rPr>
        <w:footnoteReference w:id="261"/>
      </w:r>
      <w:r>
        <w:rPr>
          <w:sz w:val="18"/>
          <w:lang w:val="uk-UA"/>
        </w:rPr>
        <w:t>.</w:t>
      </w:r>
    </w:p>
    <w:p>
      <w:pPr>
        <w:pStyle w:val="Normal"/>
        <w:tabs>
          <w:tab w:val="left" w:pos="576" w:leader="none"/>
          <w:tab w:val="left" w:pos="720" w:leader="none"/>
          <w:tab w:val="left" w:pos="1584" w:leader="none"/>
          <w:tab w:val="left" w:pos="4608" w:leader="none"/>
        </w:tabs>
        <w:spacing w:lineRule="exact" w:line="200"/>
        <w:ind w:firstLine="397"/>
        <w:jc w:val="both"/>
        <w:rPr>
          <w:sz w:val="18"/>
          <w:lang w:val="uk-UA"/>
        </w:rPr>
      </w:pPr>
      <w:r>
        <w:rPr>
          <w:sz w:val="18"/>
          <w:lang w:val="uk-UA"/>
        </w:rPr>
        <w:t>Якщо до 1907 р. заходи земських агрономів носили випадковий характер, а існуючі сільськогосподарські, кредитні, ощадно-пози</w:t>
        <w:softHyphen/>
        <w:t>кові та споживчі товариства діяли кожне окремо, без взаємної програми і загальної допомоги з боку земства, то з 1907 р. під керівництвом земських управ у губерніях пройшли перші з'їзди представників кооперативних установ, після яких земська агрономія набула певної структури з відповідними обов'язками.</w:t>
      </w:r>
    </w:p>
    <w:p>
      <w:pPr>
        <w:pStyle w:val="Normal"/>
        <w:tabs>
          <w:tab w:val="left" w:pos="576" w:leader="none"/>
          <w:tab w:val="left" w:pos="720" w:leader="none"/>
          <w:tab w:val="left" w:pos="1584" w:leader="none"/>
          <w:tab w:val="left" w:pos="4608" w:leader="none"/>
        </w:tabs>
        <w:spacing w:lineRule="exact" w:line="200"/>
        <w:ind w:firstLine="397"/>
        <w:jc w:val="both"/>
        <w:rPr/>
      </w:pPr>
      <w:r>
        <w:rPr>
          <w:sz w:val="18"/>
          <w:lang w:val="uk-UA"/>
        </w:rPr>
        <w:t>Доречно зазначити, що в окремих губерніях посада повітових та губернських агрономів була введена значно раніше. Зокрема, на Чернігівщині земська повітова агрономія започаткувалась у 1902 році, губернська – в 1903, а інститут дільничної агрономії був заснований у 1911 році</w:t>
      </w:r>
      <w:r>
        <w:rPr>
          <w:rStyle w:val="FootnoteCharacters"/>
          <w:rStyle w:val="FootnoteAnchor"/>
          <w:sz w:val="18"/>
          <w:lang w:val="uk-UA"/>
        </w:rPr>
        <w:footnoteReference w:id="262"/>
      </w:r>
      <w:r>
        <w:rPr>
          <w:sz w:val="18"/>
          <w:lang w:val="uk-UA"/>
        </w:rPr>
        <w:t>.</w:t>
      </w:r>
    </w:p>
    <w:p>
      <w:pPr>
        <w:pStyle w:val="Normal"/>
        <w:tabs>
          <w:tab w:val="left" w:pos="576" w:leader="none"/>
          <w:tab w:val="left" w:pos="720" w:leader="none"/>
          <w:tab w:val="left" w:pos="1584" w:leader="none"/>
          <w:tab w:val="left" w:pos="4608" w:leader="none"/>
        </w:tabs>
        <w:spacing w:lineRule="exact" w:line="200"/>
        <w:ind w:firstLine="397"/>
        <w:jc w:val="both"/>
        <w:rPr>
          <w:sz w:val="18"/>
          <w:lang w:val="uk-UA"/>
        </w:rPr>
      </w:pPr>
      <w:r>
        <w:rPr>
          <w:sz w:val="18"/>
          <w:lang w:val="uk-UA"/>
        </w:rPr>
        <w:t>Окрім губернських, повітових та дільничних агрономів, до структури земської агрономії належали завідуючі агрономічним діловодством (секретарі сільськогосподарських товариств), сільсь</w:t>
        <w:softHyphen/>
        <w:t>когосподарські старости, фахівці, інструктори, завідуючі дослідними і зразковими інституціями, про що свідчить таблиця ХХІІІ (Додаток).</w:t>
      </w:r>
    </w:p>
    <w:p>
      <w:pPr>
        <w:pStyle w:val="Normal"/>
        <w:tabs>
          <w:tab w:val="left" w:pos="576" w:leader="none"/>
          <w:tab w:val="left" w:pos="720" w:leader="none"/>
          <w:tab w:val="left" w:pos="1008" w:leader="none"/>
        </w:tabs>
        <w:spacing w:lineRule="exact" w:line="200"/>
        <w:ind w:firstLine="397"/>
        <w:jc w:val="both"/>
        <w:rPr/>
      </w:pPr>
      <w:r>
        <w:rPr>
          <w:sz w:val="18"/>
          <w:lang w:val="uk-UA"/>
        </w:rPr>
        <w:t>З таблиці видно, що найбільш розвинутий земсько-агрономічний апарат мала Полтавська губернія. По основних показниках вона посідала перше місце в Лівобережній Україні: з 7 губернських аг</w:t>
        <w:softHyphen/>
        <w:t>рономів на Полтавщині було 4, або 57 відсотків, половина повіто</w:t>
        <w:softHyphen/>
        <w:t>вих агрономів, з 10 завідуючих агрономічним діловодством</w:t>
      </w:r>
      <w:r>
        <w:rPr>
          <w:rStyle w:val="FootnoteCharacters"/>
          <w:rStyle w:val="FootnoteAnchor"/>
          <w:sz w:val="18"/>
          <w:lang w:val="uk-UA"/>
        </w:rPr>
        <w:footnoteReference w:id="263"/>
      </w:r>
      <w:r>
        <w:rPr>
          <w:sz w:val="18"/>
          <w:lang w:val="uk-UA"/>
        </w:rPr>
        <w:t xml:space="preserve"> і секретарів сільськогосподарських товариств – 68, або 66 відсотків, з 114 сільськогосподарських старост – 76, що становило 67 відсотків. На долю Полтавщини припадало також 43 відсотки загаль</w:t>
        <w:softHyphen/>
        <w:t>ної кількості агрономічного персоналу. Та навіть найбільш розви</w:t>
        <w:softHyphen/>
        <w:t>нута структура була ще далекою до повного забезпечення кваліфіко</w:t>
        <w:softHyphen/>
        <w:t>ваною допомогою населення губернії.</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Чернігівщина виділялася мережею сільськогосподарських складів, на долю якої з 68 завідуючих припадало 28, або 48 відсотків, а Харківщина – дослідницькими і зразковими дільницями, де з загальної кількості 65 завідуючих в Лівобережжі, на долю губернії припадало 43, або 66 відсотків. У структурі земської агрономічної служби всі три губернії мали майже порівну дільничних агрономів та інструкторів.</w:t>
      </w:r>
    </w:p>
    <w:p>
      <w:pPr>
        <w:pStyle w:val="Normal"/>
        <w:tabs>
          <w:tab w:val="left" w:pos="576" w:leader="none"/>
          <w:tab w:val="left" w:pos="720" w:leader="none"/>
          <w:tab w:val="left" w:pos="1008" w:leader="none"/>
        </w:tabs>
        <w:spacing w:lineRule="exact" w:line="200"/>
        <w:ind w:firstLine="397"/>
        <w:jc w:val="both"/>
        <w:rPr/>
      </w:pPr>
      <w:r>
        <w:rPr>
          <w:sz w:val="18"/>
          <w:lang w:val="uk-UA"/>
        </w:rPr>
        <w:t>Земська агрономічна служба розвивалась досить активно і най</w:t>
        <w:softHyphen/>
        <w:t>вищого свого рівня досягла напередодні першої світової війни. Земства субсидували місцеві сільськогосподарські товариства без</w:t>
        <w:softHyphen/>
        <w:t>поворотними і поворотними коштами, шляхом видачі новоутвореним товариствам 100 крб. На поточні потреби для товариств малого ра</w:t>
        <w:softHyphen/>
        <w:t>йону діяльності видавалось ще до 200 крб, для повітових това</w:t>
        <w:softHyphen/>
        <w:t>риств – до 500 крб земством компенсувалась половина суми на ут</w:t>
        <w:softHyphen/>
        <w:t>римання секретарів і спеціалістів (фахівців) при сільськогоспо</w:t>
        <w:softHyphen/>
        <w:t>дарських товариствах, але загальна сума по цій статті не переви</w:t>
        <w:softHyphen/>
        <w:t>щувала 400 крб для товариств малого району і 600 крб – для повітового товариства</w:t>
      </w:r>
      <w:r>
        <w:rPr>
          <w:rStyle w:val="FootnoteCharacters"/>
          <w:rStyle w:val="FootnoteAnchor"/>
          <w:sz w:val="18"/>
          <w:lang w:val="uk-UA"/>
        </w:rPr>
        <w:footnoteReference w:id="264"/>
      </w:r>
      <w:r>
        <w:rPr>
          <w:sz w:val="18"/>
          <w:lang w:val="uk-UA"/>
        </w:rPr>
        <w:t>.</w:t>
      </w:r>
    </w:p>
    <w:p>
      <w:pPr>
        <w:pStyle w:val="Normal"/>
        <w:tabs>
          <w:tab w:val="left" w:pos="576" w:leader="none"/>
          <w:tab w:val="left" w:pos="720" w:leader="none"/>
          <w:tab w:val="left" w:pos="1008" w:leader="none"/>
          <w:tab w:val="left" w:pos="2016" w:leader="none"/>
        </w:tabs>
        <w:spacing w:lineRule="exact" w:line="200"/>
        <w:ind w:firstLine="397"/>
        <w:jc w:val="both"/>
        <w:rPr>
          <w:sz w:val="18"/>
          <w:lang w:val="uk-UA"/>
        </w:rPr>
      </w:pPr>
      <w:r>
        <w:rPr>
          <w:sz w:val="18"/>
          <w:lang w:val="uk-UA"/>
        </w:rPr>
        <w:t>Як свідчать матеріали, рівень професійної підготовки кількісного складу агрономів визначав якість програм та методів кваліфікованої допомоги. До того ж, треба мати на увазі, що в проходженні агрономічної ієрархії натоді далеко не дотримувалися послідовності та наявності належного досвіду роботи. Коли ж взяти до відома ще й ті умови, в яких доводилося працювати агрономам (неграмотність, бідність селянства, всілякі земельні безладдя, неінвестиційованість умов сільського господарства), то стає зро</w:t>
        <w:softHyphen/>
        <w:t xml:space="preserve">зумілим, чому земська агрономія не змогла надати тієї допомоги, якої від неї сподівалися отримати кооперативні товариства. </w:t>
      </w:r>
    </w:p>
    <w:p>
      <w:pPr>
        <w:pStyle w:val="Normal"/>
        <w:tabs>
          <w:tab w:val="left" w:pos="576" w:leader="none"/>
          <w:tab w:val="left" w:pos="720" w:leader="none"/>
          <w:tab w:val="left" w:pos="1008" w:leader="none"/>
          <w:tab w:val="left" w:pos="2016" w:leader="none"/>
        </w:tabs>
        <w:spacing w:lineRule="exact" w:line="200"/>
        <w:ind w:firstLine="397"/>
        <w:jc w:val="both"/>
        <w:rPr/>
      </w:pPr>
      <w:r>
        <w:rPr>
          <w:sz w:val="18"/>
          <w:lang w:val="uk-UA"/>
        </w:rPr>
        <w:t>Всезростаючий попит на агрономічний персонал довів до того, що земства мало звертали увагу на освітній ценз та відповідний досвід роботи, нерідко запрошуючи на посади дільничних агрономів осіб не тільки з середньою, а навіть початковою освітою</w:t>
      </w:r>
      <w:r>
        <w:rPr>
          <w:rStyle w:val="FootnoteCharacters"/>
          <w:rStyle w:val="FootnoteAnchor"/>
          <w:sz w:val="18"/>
          <w:lang w:val="uk-UA"/>
        </w:rPr>
        <w:footnoteReference w:id="265"/>
      </w:r>
      <w:r>
        <w:rPr>
          <w:sz w:val="18"/>
          <w:lang w:val="uk-UA"/>
        </w:rPr>
        <w:t xml:space="preserve">. </w:t>
      </w:r>
    </w:p>
    <w:p>
      <w:pPr>
        <w:pStyle w:val="Normal"/>
        <w:tabs>
          <w:tab w:val="left" w:pos="576" w:leader="none"/>
          <w:tab w:val="left" w:pos="720" w:leader="none"/>
          <w:tab w:val="left" w:pos="1008" w:leader="none"/>
          <w:tab w:val="left" w:pos="2016" w:leader="none"/>
        </w:tabs>
        <w:spacing w:lineRule="exact" w:line="200"/>
        <w:ind w:firstLine="397"/>
        <w:jc w:val="both"/>
        <w:rPr>
          <w:sz w:val="18"/>
          <w:lang w:val="uk-UA"/>
        </w:rPr>
      </w:pPr>
      <w:r>
        <w:rPr>
          <w:sz w:val="18"/>
          <w:lang w:val="uk-UA"/>
        </w:rPr>
        <w:t>Непідготовленість агрономічного персоналу, залучення його до землеустрою та різного роду земельних реквізицій під час війни були головною причиною недовір'я та скептичного ставлення до нього з боку селянства.</w:t>
      </w:r>
    </w:p>
    <w:p>
      <w:pPr>
        <w:pStyle w:val="Normal"/>
        <w:tabs>
          <w:tab w:val="left" w:pos="576" w:leader="none"/>
          <w:tab w:val="left" w:pos="720" w:leader="none"/>
          <w:tab w:val="left" w:pos="1008" w:leader="none"/>
          <w:tab w:val="left" w:pos="2016" w:leader="none"/>
        </w:tabs>
        <w:spacing w:lineRule="exact" w:line="200"/>
        <w:ind w:firstLine="397"/>
        <w:jc w:val="both"/>
        <w:rPr>
          <w:sz w:val="18"/>
          <w:lang w:val="uk-UA"/>
        </w:rPr>
      </w:pPr>
      <w:r>
        <w:rPr>
          <w:sz w:val="18"/>
          <w:lang w:val="uk-UA"/>
        </w:rPr>
        <w:t>Разом з тим, незважаючи на всі негативні сторони земської агрономії, які залежали як від самих агрономів, так і від умов, в яких вони працювали, здебільшого забезпечувались позитивні наслідки. Серед селян прокинулись почуття самодіяльності та необхідності пошуків засобів поліпшення сільського господарства, що посприяло зрушенню його з точки застою.</w:t>
      </w:r>
    </w:p>
    <w:p>
      <w:pPr>
        <w:pStyle w:val="Normal"/>
        <w:tabs>
          <w:tab w:val="left" w:pos="576" w:leader="none"/>
          <w:tab w:val="left" w:pos="720" w:leader="none"/>
          <w:tab w:val="left" w:pos="1008" w:leader="none"/>
          <w:tab w:val="left" w:pos="2016" w:leader="none"/>
        </w:tabs>
        <w:spacing w:lineRule="exact" w:line="200"/>
        <w:ind w:firstLine="397"/>
        <w:jc w:val="both"/>
        <w:rPr>
          <w:sz w:val="18"/>
          <w:lang w:val="uk-UA"/>
        </w:rPr>
      </w:pPr>
      <w:r>
        <w:rPr>
          <w:sz w:val="18"/>
          <w:lang w:val="uk-UA"/>
        </w:rPr>
        <w:t>Перед земськими управами стояло завдання надання допомоги у перебудові дрібного селянського господарства на промисловій ос</w:t>
        <w:softHyphen/>
        <w:t xml:space="preserve">нові, спеціалізації та пристосування до індивідуальних здібностей і можливостей кожного селянина. Ріст цін на продукти сільського господарства і збільшення потреб жителів міста в результатах господарювання на селі вимагали від земств та земської агрономії не тільки опиратися в своїй діяльності на сільськогосподарську кооперацію, а й всіляко сприяти розширенню її діяльності. </w:t>
      </w:r>
    </w:p>
    <w:p>
      <w:pPr>
        <w:pStyle w:val="Normal"/>
        <w:tabs>
          <w:tab w:val="left" w:pos="576" w:leader="none"/>
          <w:tab w:val="left" w:pos="720" w:leader="none"/>
          <w:tab w:val="left" w:pos="1008" w:leader="none"/>
          <w:tab w:val="left" w:pos="1584" w:leader="none"/>
          <w:tab w:val="left" w:pos="3888" w:leader="none"/>
          <w:tab w:val="left" w:pos="5328" w:leader="none"/>
        </w:tabs>
        <w:spacing w:lineRule="exact" w:line="200"/>
        <w:ind w:firstLine="397"/>
        <w:jc w:val="both"/>
        <w:rPr/>
      </w:pPr>
      <w:r>
        <w:rPr>
          <w:sz w:val="18"/>
          <w:lang w:val="uk-UA"/>
        </w:rPr>
        <w:t>Історично так склалося, підкреслює Е.П.Шевченко, що земства і, зокрема, земська агрономія, вибирали певний вид кооперації, якому і приділяли більше уваги та надавали матеріальної підтрим</w:t>
        <w:softHyphen/>
        <w:t>ки. Так, у Полтавській губернії це були сільськогосподарські спілки малого району, в Харківській – кредиті спілки, на Чернігівщині – сільськогосподарські товариства та громади</w:t>
      </w:r>
      <w:r>
        <w:rPr>
          <w:rStyle w:val="FootnoteCharacters"/>
          <w:rStyle w:val="FootnoteAnchor"/>
          <w:sz w:val="18"/>
          <w:lang w:val="uk-UA"/>
        </w:rPr>
        <w:footnoteReference w:id="266"/>
      </w:r>
      <w:r>
        <w:rPr>
          <w:sz w:val="18"/>
          <w:lang w:val="uk-UA"/>
        </w:rPr>
        <w:t>. Саме на них зосереджувалась увага і діяльність земських агрономічних служб. Ніжинська сільськогосподарська громада мала дорадчий голос при Ніжинській повітовій земській управі. Заснована в 1898 році, вона вже в перший рік свого існування організувала продаж посівного матеріалу та влаштувала сільськогосподарську виставку. До складу громади входило 93 члени, які звернулися до Міністерс</w:t>
        <w:softHyphen/>
        <w:t>тва землеробства з проханням відпустити насінневий матеріал для безплатної роздачі селянським господарствам та надати допомогу в організації зразкової кузні, розплідника племінних тварин та зас</w:t>
        <w:softHyphen/>
        <w:t>нуванні центру технічного навчання. Практична діяльність громади була націлена на підготовку сільськогосподарської виставки, будівництва для неї павільйонів, забезпечення посівним ма</w:t>
        <w:softHyphen/>
        <w:t>теріалом, присланим департаментом землеробства для безплатної роздачі селянам. У 1903 році чистий прибуток від продажу насінневого матеріалу становив 143 крб</w:t>
      </w:r>
      <w:r>
        <w:rPr>
          <w:rStyle w:val="FootnoteCharacters"/>
          <w:rStyle w:val="FootnoteAnchor"/>
          <w:sz w:val="18"/>
          <w:lang w:val="uk-UA"/>
        </w:rPr>
        <w:footnoteReference w:id="267"/>
      </w:r>
      <w:r>
        <w:rPr>
          <w:sz w:val="18"/>
          <w:lang w:val="uk-UA"/>
        </w:rPr>
        <w:t>. Стародубська сільськогоспо</w:t>
        <w:softHyphen/>
        <w:t>дарська громада, заснована в 1895 році з допомогою агрономів повітового земства, видала сільськогосподарський опис Стародубсь</w:t>
        <w:softHyphen/>
        <w:t>кого повіту, взяла участь у Московській сільськогосподарській виставці, на яку представила грунтові карти повіту та зразки посівного матеріалу і грунтів 62 господарств</w:t>
      </w:r>
      <w:r>
        <w:rPr>
          <w:rStyle w:val="FootnoteCharacters"/>
          <w:rStyle w:val="FootnoteAnchor"/>
          <w:sz w:val="18"/>
          <w:lang w:val="uk-UA"/>
        </w:rPr>
        <w:footnoteReference w:id="268"/>
      </w:r>
      <w:r>
        <w:rPr>
          <w:sz w:val="18"/>
          <w:lang w:val="uk-UA"/>
        </w:rPr>
        <w:t>.</w:t>
      </w:r>
    </w:p>
    <w:p>
      <w:pPr>
        <w:pStyle w:val="Normal"/>
        <w:tabs>
          <w:tab w:val="left" w:pos="576" w:leader="none"/>
          <w:tab w:val="left" w:pos="720" w:leader="none"/>
          <w:tab w:val="left" w:pos="1584" w:leader="none"/>
        </w:tabs>
        <w:spacing w:lineRule="exact" w:line="200"/>
        <w:ind w:firstLine="397"/>
        <w:jc w:val="both"/>
        <w:rPr/>
      </w:pPr>
      <w:r>
        <w:rPr>
          <w:sz w:val="18"/>
          <w:lang w:val="uk-UA"/>
        </w:rPr>
        <w:t>Харківська губернська земська управа в 1909 р. скликала перший з'їзд кооперативних товариств, на якому прийняла рішення про надання кредитів та одноразової допомоги сільськогосподарським товариствам</w:t>
      </w:r>
      <w:r>
        <w:rPr>
          <w:rStyle w:val="FootnoteCharacters"/>
          <w:rStyle w:val="FootnoteAnchor"/>
          <w:sz w:val="18"/>
          <w:lang w:val="uk-UA"/>
        </w:rPr>
        <w:footnoteReference w:id="269"/>
      </w:r>
      <w:r>
        <w:rPr>
          <w:sz w:val="18"/>
          <w:lang w:val="uk-UA"/>
        </w:rPr>
        <w:t>. Полтавська губернська земська управа в тому ж році надала 83 сільськогосподарським товариствам допомоги на 16 239 крб, стільки ж асигнувала повітовим земствам і кредитним това</w:t>
        <w:softHyphen/>
        <w:t>риствам</w:t>
      </w:r>
      <w:r>
        <w:rPr>
          <w:rStyle w:val="FootnoteCharacters"/>
          <w:rStyle w:val="FootnoteAnchor"/>
          <w:sz w:val="18"/>
          <w:lang w:val="uk-UA"/>
        </w:rPr>
        <w:footnoteReference w:id="270"/>
      </w:r>
      <w:r>
        <w:rPr>
          <w:sz w:val="18"/>
          <w:lang w:val="uk-UA"/>
        </w:rPr>
        <w:t>.</w:t>
      </w:r>
    </w:p>
    <w:p>
      <w:pPr>
        <w:pStyle w:val="Normal"/>
        <w:tabs>
          <w:tab w:val="left" w:pos="576" w:leader="none"/>
          <w:tab w:val="left" w:pos="720" w:leader="none"/>
          <w:tab w:val="left" w:pos="1584" w:leader="none"/>
        </w:tabs>
        <w:spacing w:lineRule="exact" w:line="200"/>
        <w:ind w:firstLine="397"/>
        <w:jc w:val="both"/>
        <w:rPr/>
      </w:pPr>
      <w:r>
        <w:rPr>
          <w:sz w:val="18"/>
          <w:lang w:val="uk-UA"/>
        </w:rPr>
        <w:t>Однак коштів для сільськогосподарських товариств бракувало, кожне з них нуждалося в задоволенні власних потреб. Необхідні були приміщення, гроші для оплати посадових осіб – прикажчиків, завідуючих торговими операціями, секретарів. Все це були першо</w:t>
        <w:softHyphen/>
        <w:t>чергові питання, всі вони відігравали важливу роль у житті коопе</w:t>
        <w:softHyphen/>
        <w:t>ративів, тому земства практикували збір коштів від приватних осіб. Так, Краснокутське сільськогосподарське товариство на Харківщині за допомогою земця цукрозаводчика П.Харитоненка прид</w:t>
        <w:softHyphen/>
        <w:t>бало для власних потреб садибу з будинком</w:t>
      </w:r>
      <w:r>
        <w:rPr>
          <w:rStyle w:val="FootnoteCharacters"/>
          <w:rStyle w:val="FootnoteAnchor"/>
          <w:sz w:val="18"/>
          <w:lang w:val="uk-UA"/>
        </w:rPr>
        <w:footnoteReference w:id="271"/>
      </w:r>
      <w:r>
        <w:rPr>
          <w:sz w:val="18"/>
          <w:lang w:val="uk-UA"/>
        </w:rPr>
        <w:t>. Приклади пожертвувань з боку поміщиків-лібералів та земців на адресу кооперативних товариств в Лівобережній Україні носили далеко непоодинокий характер.</w:t>
      </w:r>
    </w:p>
    <w:p>
      <w:pPr>
        <w:pStyle w:val="Normal"/>
        <w:tabs>
          <w:tab w:val="left" w:pos="576" w:leader="none"/>
          <w:tab w:val="left" w:pos="720" w:leader="none"/>
          <w:tab w:val="left" w:pos="1584" w:leader="none"/>
        </w:tabs>
        <w:spacing w:lineRule="exact" w:line="200"/>
        <w:ind w:firstLine="397"/>
        <w:jc w:val="both"/>
        <w:rPr/>
      </w:pPr>
      <w:r>
        <w:rPr>
          <w:sz w:val="18"/>
          <w:lang w:val="uk-UA"/>
        </w:rPr>
        <w:t>Далі необхідно підкреслити, що за допомогою полтавського губернського земства Жабківське сільськогосподарське товариство орендувало 108 десятин землі з метою влаштування на них зразкового господарства, що було започаткуванням комерційно-виробничих відносин у кооперативному русі Лівобережної України. Земська аг</w:t>
        <w:softHyphen/>
        <w:t>рономія безпосередньо сприяла виробничому характеру перших масло</w:t>
        <w:softHyphen/>
        <w:t>робних сільськогосподарських товариств на Харківщині, особливо в тій частині Вовчанського повіту, де, завдяки достатку кормових угідь, були сприятливі умови для утримання молочного поголів'я</w:t>
      </w:r>
      <w:r>
        <w:rPr>
          <w:rStyle w:val="FootnoteCharacters"/>
          <w:rStyle w:val="FootnoteAnchor"/>
          <w:sz w:val="18"/>
          <w:lang w:val="uk-UA"/>
        </w:rPr>
        <w:footnoteReference w:id="272"/>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Значною популярністю серед кооперативних товариств користувалися земські сільськогосподарські склади. Перший з них у Ліво</w:t>
        <w:softHyphen/>
        <w:t>бережній Україні був організований на Полтавщині у 1881 році в Кобеляцькому повіті при земській управі, з капіталом 30 000 крб. Спеціалізувався він на сільськогосподарських машинах, знаряддях та сортовому насінні. Щорічно в шести відділеннях складу продава</w:t>
        <w:softHyphen/>
        <w:t>лося товарів пересічно на суму більше 50 тисяч карбованців</w:t>
      </w:r>
      <w:r>
        <w:rPr>
          <w:rStyle w:val="FootnoteCharacters"/>
          <w:rStyle w:val="FootnoteAnchor"/>
          <w:sz w:val="18"/>
          <w:lang w:val="uk-UA"/>
        </w:rPr>
        <w:footnoteReference w:id="273"/>
      </w:r>
      <w:r>
        <w:rPr>
          <w:sz w:val="18"/>
          <w:lang w:val="uk-UA"/>
        </w:rPr>
        <w:t>. У 1887 році при Золотоніській земській управі був відкритий другий склад, на якому продавалися плуги, борони, сівалки, молотарки та віялки. Тут кожного року в середньому реалізовувалося товарів на 35 тисяч карбованців. Всього на Полтавщині у 1905 році нарахову</w:t>
        <w:softHyphen/>
        <w:t>валося 13 складів і 12 відділень</w:t>
      </w:r>
      <w:r>
        <w:rPr>
          <w:rStyle w:val="FootnoteCharacters"/>
          <w:rStyle w:val="FootnoteAnchor"/>
          <w:sz w:val="18"/>
          <w:lang w:val="uk-UA"/>
        </w:rPr>
        <w:footnoteReference w:id="274"/>
      </w:r>
      <w:r>
        <w:rPr>
          <w:sz w:val="18"/>
          <w:lang w:val="uk-UA"/>
        </w:rPr>
        <w:t>. Уся мережа сільськогосподарських складів була створена до 1900 року, що свідчить про активну роботу на той час губернської земської управи у питаннях поліпшення культури землеробств та підвищення врожайності.</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У Харкові перший склад сільськогосподарських машин та зна</w:t>
        <w:softHyphen/>
        <w:t>рядь було відкрито губернською земською управою 1893 року. Капітал його становив 14 000 крб, тут щорічно продавалося то</w:t>
        <w:softHyphen/>
        <w:t>варів пересічно на 24 000 крб і при 24 волосних правліннях існу</w:t>
        <w:softHyphen/>
        <w:t>вали відділення. Особливістю, характерною для Харківщини, було те, що вся мережа сільськогосподарських складів створювалася з 1897 по 1901 рік і нараховувала 11 складів і 40 відділень</w:t>
      </w:r>
      <w:r>
        <w:rPr>
          <w:rStyle w:val="FootnoteCharacters"/>
          <w:rStyle w:val="FootnoteAnchor"/>
          <w:sz w:val="18"/>
          <w:lang w:val="uk-UA"/>
        </w:rPr>
        <w:footnoteReference w:id="275"/>
      </w:r>
      <w:r>
        <w:rPr>
          <w:sz w:val="18"/>
          <w:lang w:val="uk-UA"/>
        </w:rPr>
        <w:t xml:space="preserve">. Саме на ці роки припадає найбільша активність харківської земської агрономії по поліпшенню бази сільськогосподарського виробництва. </w:t>
      </w:r>
    </w:p>
    <w:p>
      <w:pPr>
        <w:pStyle w:val="Normal"/>
        <w:tabs>
          <w:tab w:val="left" w:pos="576" w:leader="none"/>
          <w:tab w:val="left" w:pos="720" w:leader="none"/>
          <w:tab w:val="left" w:pos="1008" w:leader="none"/>
          <w:tab w:val="left" w:pos="1584" w:leader="none"/>
          <w:tab w:val="left" w:pos="2880" w:leader="none"/>
          <w:tab w:val="left" w:pos="4176" w:leader="none"/>
        </w:tabs>
        <w:spacing w:lineRule="exact" w:line="200"/>
        <w:ind w:firstLine="397"/>
        <w:jc w:val="both"/>
        <w:rPr/>
      </w:pPr>
      <w:r>
        <w:rPr>
          <w:sz w:val="18"/>
          <w:lang w:val="uk-UA"/>
        </w:rPr>
        <w:t>Щодо Чернігівського земства і його агрономії, то слід зазначити, що їх частка в забезпеченні сільського господарства губернії матеріальною базою становила у 1905 р. 15 складів і 7 відділень, а вся основна мережа була заснована з 1885 по 1890 рік</w:t>
      </w:r>
      <w:r>
        <w:rPr>
          <w:rStyle w:val="FootnoteCharacters"/>
          <w:rStyle w:val="FootnoteAnchor"/>
          <w:sz w:val="18"/>
          <w:lang w:val="uk-UA"/>
        </w:rPr>
        <w:footnoteReference w:id="276"/>
      </w:r>
      <w:r>
        <w:rPr>
          <w:sz w:val="18"/>
          <w:lang w:val="uk-UA"/>
        </w:rPr>
        <w:t>. Найбільшими за наявним капіталом, щорічним продажем хлібо</w:t>
        <w:softHyphen/>
        <w:t>робських машин, інвентарю, сортового та листового заліза, інстру</w:t>
        <w:softHyphen/>
        <w:t>ментів та посівного матеріалу були сільськогосподарські склади в Конотопі, Ніжині, Козельці та Городні. Відділення складів, як правило, відкривалися при сільськогосподарських товариствах, де продаж товарів проводився як членам товариства, так і решті місцевого населення. У 1898 році був відкритий відділ земського складу сільськогосподарських машин і знарядь при Ніжинській сільськогосподарській громаді. Вже у наступному році вона ре</w:t>
        <w:softHyphen/>
        <w:t>алізувала зі складу продукції на 1.500 крб, а в 1900 році – на 2 000 крб</w:t>
      </w:r>
      <w:r>
        <w:rPr>
          <w:rStyle w:val="FootnoteCharacters"/>
          <w:rStyle w:val="FootnoteAnchor"/>
          <w:sz w:val="18"/>
          <w:lang w:val="uk-UA"/>
        </w:rPr>
        <w:footnoteReference w:id="277"/>
      </w:r>
      <w:r>
        <w:rPr>
          <w:sz w:val="18"/>
          <w:lang w:val="uk-UA"/>
        </w:rPr>
        <w:t>.</w:t>
      </w:r>
    </w:p>
    <w:p>
      <w:pPr>
        <w:pStyle w:val="Normal"/>
        <w:tabs>
          <w:tab w:val="left" w:pos="576" w:leader="none"/>
          <w:tab w:val="left" w:pos="720" w:leader="none"/>
          <w:tab w:val="left" w:pos="1008" w:leader="none"/>
          <w:tab w:val="left" w:pos="1584" w:leader="none"/>
          <w:tab w:val="left" w:pos="2880" w:leader="none"/>
          <w:tab w:val="left" w:pos="4176" w:leader="none"/>
        </w:tabs>
        <w:spacing w:lineRule="exact" w:line="200"/>
        <w:ind w:firstLine="397"/>
        <w:jc w:val="both"/>
        <w:rPr/>
      </w:pPr>
      <w:r>
        <w:rPr>
          <w:sz w:val="18"/>
          <w:lang w:val="uk-UA"/>
        </w:rPr>
        <w:t>Козелецьке повітове земство погодилося на відкриття при Новобасанській сільськогосподарській громаді відділу земського складу машин і знарядь, який розпочав свою діяльність у січні 1903 року. На витрати по утриманню складу кошти громада отримала від земства, при п'яти відсотках комісійних. В 1903 році зі скла</w:t>
        <w:softHyphen/>
        <w:t>ду було продано машин і знарядь на 5 962 крб, а прибуток стано</w:t>
        <w:softHyphen/>
        <w:t>вив 314 крб. У тому ж році громада відкрила склад посівного ма</w:t>
        <w:softHyphen/>
        <w:t>теріалу. За перший рік існування його продали на 231 крб і отри</w:t>
        <w:softHyphen/>
        <w:t>мали 24 крб прибутку</w:t>
      </w:r>
      <w:r>
        <w:rPr>
          <w:rStyle w:val="FootnoteCharacters"/>
          <w:rStyle w:val="FootnoteAnchor"/>
          <w:sz w:val="18"/>
          <w:lang w:val="uk-UA"/>
        </w:rPr>
        <w:footnoteReference w:id="278"/>
      </w:r>
      <w:r>
        <w:rPr>
          <w:sz w:val="18"/>
          <w:lang w:val="uk-UA"/>
        </w:rPr>
        <w:t>.</w:t>
      </w:r>
    </w:p>
    <w:p>
      <w:pPr>
        <w:pStyle w:val="Normal"/>
        <w:tabs>
          <w:tab w:val="left" w:pos="576" w:leader="none"/>
          <w:tab w:val="left" w:pos="720" w:leader="none"/>
          <w:tab w:val="left" w:pos="1584" w:leader="none"/>
        </w:tabs>
        <w:spacing w:lineRule="exact" w:line="200"/>
        <w:ind w:firstLine="397"/>
        <w:jc w:val="both"/>
        <w:rPr/>
      </w:pPr>
      <w:r>
        <w:rPr>
          <w:sz w:val="18"/>
          <w:lang w:val="uk-UA"/>
        </w:rPr>
        <w:t>Для Стародубської сільськогосподарської громади, заснованої в 1895 році, характерним було те, що вона охоплювала і волості сусідніх повітів. Кошти громадян складалися в основному з при</w:t>
        <w:softHyphen/>
        <w:t>бутків від складу за продаж хліборобських машин і знарядь, допо</w:t>
        <w:softHyphen/>
        <w:t>моги Міністерства землеробства і державного майна в наданні без</w:t>
        <w:softHyphen/>
        <w:t>поворотної позики, що становила 302 крб 80 коп. на закупівлю плідників для поліпшення стада великої рогатої худоби</w:t>
      </w:r>
      <w:r>
        <w:rPr>
          <w:rStyle w:val="FootnoteCharacters"/>
          <w:rStyle w:val="FootnoteAnchor"/>
          <w:sz w:val="18"/>
          <w:lang w:val="uk-UA"/>
        </w:rPr>
        <w:footnoteReference w:id="279"/>
      </w:r>
      <w:r>
        <w:rPr>
          <w:sz w:val="18"/>
          <w:lang w:val="uk-UA"/>
        </w:rPr>
        <w:t>. Сільсько</w:t>
        <w:softHyphen/>
        <w:t>господарські громади були практично агентами земств по продажу хліборобських машин та знарядь, посівного матеріалу, добрив і тому отримували від них у кредит на певний строк всі ці необхідні для ведення сільського господарства товари, реалізуючи їх на умовах, визначених земствами.</w:t>
      </w:r>
    </w:p>
    <w:p>
      <w:pPr>
        <w:pStyle w:val="Normal"/>
        <w:tabs>
          <w:tab w:val="left" w:pos="576" w:leader="none"/>
          <w:tab w:val="left" w:pos="720" w:leader="none"/>
          <w:tab w:val="left" w:pos="1584" w:leader="none"/>
        </w:tabs>
        <w:spacing w:lineRule="exact" w:line="200"/>
        <w:ind w:firstLine="397"/>
        <w:jc w:val="both"/>
        <w:rPr/>
      </w:pPr>
      <w:r>
        <w:rPr>
          <w:sz w:val="18"/>
          <w:lang w:val="uk-UA"/>
        </w:rPr>
        <w:t>Продаж сільськогосподарських знарядь і інших товарів кооперативними громадами становив широко розповсюджену торгову операцію, а в таких повітах, як Вовчанський, Охтирський, Харківський громади відкривали і вели склади та всю організаційну роботу за рахунок земства, причому у Волчанському повіті земські філіали були закриті, а всі розстрочки на період більше року здійснювали</w:t>
        <w:softHyphen/>
        <w:t>ся за розпорядженням земської повітової управи. При придбанні складних сільськогосподарських машин, розстрочка надавалася на п'ять років</w:t>
      </w:r>
      <w:r>
        <w:rPr>
          <w:rStyle w:val="FootnoteCharacters"/>
          <w:rStyle w:val="FootnoteAnchor"/>
          <w:sz w:val="18"/>
          <w:lang w:val="uk-UA"/>
        </w:rPr>
        <w:footnoteReference w:id="280"/>
      </w:r>
      <w:r>
        <w:rPr>
          <w:sz w:val="18"/>
          <w:lang w:val="uk-UA"/>
        </w:rPr>
        <w:t>. Крім сільськогосподарських машин та знарядь, посівного матеріалу та добрив, члени громади могли придбати покрівельні матеріали, переважно сортове залізо та фарби.</w:t>
      </w:r>
    </w:p>
    <w:p>
      <w:pPr>
        <w:pStyle w:val="Normal"/>
        <w:tabs>
          <w:tab w:val="left" w:pos="576" w:leader="none"/>
          <w:tab w:val="left" w:pos="720" w:leader="none"/>
          <w:tab w:val="left" w:pos="1008" w:leader="none"/>
          <w:tab w:val="left" w:pos="4896" w:leader="none"/>
          <w:tab w:val="left" w:pos="7056" w:leader="none"/>
        </w:tabs>
        <w:spacing w:lineRule="exact" w:line="200"/>
        <w:ind w:firstLine="397"/>
        <w:jc w:val="both"/>
        <w:rPr/>
      </w:pPr>
      <w:r>
        <w:rPr>
          <w:sz w:val="18"/>
          <w:lang w:val="uk-UA"/>
        </w:rPr>
        <w:t>Наведені приклади свідчать, що відділення складів створюва</w:t>
        <w:softHyphen/>
        <w:t>лися в основному на базі сільськогосподарських товариств, при ак</w:t>
        <w:softHyphen/>
        <w:t>тивному сприянні агрономічної служби земства. У роки першої світової війни земські управи займались вирішенням продовольчої проблеми. Земство закуповувало товари широкого вжитку і передавало їх в кооперативи. Для кращого розподілу продовольчих товарів відкривалися нові склади, звідки товар відпускався кооперативам. У Борзнянському повіті на Чернігівщині відразу було відкрито чо</w:t>
        <w:softHyphen/>
        <w:t>тири склади з товарами першої потреби. Така діяльність земства продовжувалася до відкриття кооперативних союзів</w:t>
      </w:r>
      <w:r>
        <w:rPr>
          <w:rStyle w:val="FootnoteCharacters"/>
          <w:rStyle w:val="FootnoteAnchor"/>
          <w:sz w:val="18"/>
          <w:lang w:val="uk-UA"/>
        </w:rPr>
        <w:footnoteReference w:id="281"/>
      </w:r>
      <w:r>
        <w:rPr>
          <w:sz w:val="18"/>
          <w:lang w:val="uk-UA"/>
        </w:rPr>
        <w:t>.</w:t>
      </w:r>
    </w:p>
    <w:p>
      <w:pPr>
        <w:pStyle w:val="Normal"/>
        <w:tabs>
          <w:tab w:val="left" w:pos="576" w:leader="none"/>
          <w:tab w:val="left" w:pos="720" w:leader="none"/>
          <w:tab w:val="left" w:pos="1008" w:leader="none"/>
          <w:tab w:val="left" w:pos="4896" w:leader="none"/>
          <w:tab w:val="left" w:pos="7056" w:leader="none"/>
        </w:tabs>
        <w:spacing w:lineRule="exact" w:line="200"/>
        <w:ind w:firstLine="397"/>
        <w:jc w:val="both"/>
        <w:rPr/>
      </w:pPr>
      <w:r>
        <w:rPr>
          <w:sz w:val="18"/>
          <w:lang w:val="uk-UA"/>
        </w:rPr>
        <w:t>Заслуговує на увагу питання про надання допомоги земствами і агрономічними службами сільській споживчій кооперації. Основна мета споживчого товариства в процесі виробництва і споживання, як відомо, полягала в усуненні посередництва, яке пригнічувало тру</w:t>
        <w:softHyphen/>
        <w:t>дову людину. Та окремі споживчі товариства поодинці не могли вирішити таку складну проблему, потрібні були союзи – другий ступінь кооперативної структури, що об'єднували б матеріальні зу</w:t>
        <w:softHyphen/>
        <w:t>силля низової ланки товариств, надавали їм методичну допомогу, здійснювали ревізії рахівничої та торговельної справи. Такі об'єднання товариств були необхідні для широкої популяризації коо</w:t>
        <w:softHyphen/>
        <w:t>перативного руху та пропаганди самої кооперативної ідеї. Для ут</w:t>
        <w:softHyphen/>
        <w:t>ворення нових товариств потрібно було загальне піднесення коопе</w:t>
        <w:softHyphen/>
        <w:t>ративної свідомості серед населення. Тільки при широкій самосвідомості, пройнятості членів суспільства ідеєю кооперації могли бути позитивні результати. Тим більше, що питання про утво</w:t>
        <w:softHyphen/>
        <w:t>рення кооперативних союзів в Лівобережній Україні було поставлене в той час, коли вже існували Московський, Петербурзький та Київський союзи споживчих товариств. При цьому Московський Союз об'єднував 135 споживчих товариств, Петербурзький – 80, Київський – 65, що об'єднувалися в Союз у травні 1907 року</w:t>
      </w:r>
      <w:r>
        <w:rPr>
          <w:rStyle w:val="FootnoteCharacters"/>
          <w:rStyle w:val="FootnoteAnchor"/>
          <w:sz w:val="18"/>
          <w:lang w:val="uk-UA"/>
        </w:rPr>
        <w:footnoteReference w:id="282"/>
      </w:r>
      <w:r>
        <w:rPr>
          <w:sz w:val="18"/>
          <w:lang w:val="uk-UA"/>
        </w:rPr>
        <w:t>.</w:t>
      </w:r>
    </w:p>
    <w:p>
      <w:pPr>
        <w:pStyle w:val="Normal"/>
        <w:tabs>
          <w:tab w:val="left" w:pos="720" w:leader="none"/>
          <w:tab w:val="left" w:pos="1440" w:leader="none"/>
        </w:tabs>
        <w:spacing w:lineRule="exact" w:line="200"/>
        <w:ind w:firstLine="397"/>
        <w:jc w:val="both"/>
        <w:rPr>
          <w:sz w:val="18"/>
          <w:lang w:val="uk-UA"/>
        </w:rPr>
      </w:pPr>
      <w:r>
        <w:rPr>
          <w:sz w:val="18"/>
          <w:lang w:val="uk-UA"/>
        </w:rPr>
        <w:t>На Чернігівщині на той час діяло 79 споживчих товариств, з яких частина була членами Московського Союзу (Чернігівське, Борз</w:t>
        <w:softHyphen/>
        <w:t>нянське, Михайлівське, Сосницьке, Кедрівське та інші). За об'єднання в Київський Союз висловилися більшість споживчих това</w:t>
        <w:softHyphen/>
        <w:t>риств, що не входили до Московського Союзу, в тому числі Ніжинське, Кропив'янське, Шабалинівське та Блистівське. Розглядався також варіант утворення Чернігівського союзу споживчих това</w:t>
        <w:softHyphen/>
        <w:t>риств, та, в зв'язку з відсутністю належних шляхів сполучен</w:t>
        <w:softHyphen/>
        <w:t>ня, оптових складів і фабрично-заводської структури з опто</w:t>
        <w:softHyphen/>
        <w:t>во-комісійною торгівлею, організація його була визнана не</w:t>
        <w:softHyphen/>
        <w:t>доцільною. Перший з'їзд представників кооперативних установ Чернігівщини в 1907 році визнав за необхідне об'єднати спо</w:t>
        <w:softHyphen/>
        <w:t>живчі товариства, для кращого вираження кооперативного середспілкового життя, навколо губернської земської управи, заснувавши в її економічному відділі посаду інструктора по споживчій кооперації.</w:t>
      </w:r>
    </w:p>
    <w:p>
      <w:pPr>
        <w:pStyle w:val="Normal"/>
        <w:tabs>
          <w:tab w:val="left" w:pos="720" w:leader="none"/>
          <w:tab w:val="left" w:pos="1440" w:leader="none"/>
        </w:tabs>
        <w:spacing w:lineRule="exact" w:line="200"/>
        <w:ind w:firstLine="397"/>
        <w:jc w:val="both"/>
        <w:rPr>
          <w:sz w:val="18"/>
          <w:lang w:val="uk-UA"/>
        </w:rPr>
      </w:pPr>
      <w:r>
        <w:rPr>
          <w:sz w:val="18"/>
          <w:lang w:val="uk-UA"/>
        </w:rPr>
        <w:t>Про участь земської агрономії в діяльності споживчої кооперації існували дві точки зору. Перша полягала в тому, що земські агрономи та інші фахівці повинні самі засновувати товариства і контролювати правильність їх діяльності, допо</w:t>
        <w:softHyphen/>
        <w:t>магати вести звітність та всю статистику. Згідно другої точ</w:t>
        <w:softHyphen/>
        <w:t>ки зору вважалося, що земські агрономи мали взяти на себе лише консультативну сторону, сприяючи популяризації кооперативних ідей, а також вносити пропозиції до земства про суб</w:t>
        <w:softHyphen/>
        <w:t xml:space="preserve">сидування товариств, започаткованих строком до одного року. </w:t>
      </w:r>
    </w:p>
    <w:p>
      <w:pPr>
        <w:pStyle w:val="Normal"/>
        <w:tabs>
          <w:tab w:val="left" w:pos="720" w:leader="none"/>
          <w:tab w:val="left" w:pos="1440" w:leader="none"/>
        </w:tabs>
        <w:spacing w:lineRule="exact" w:line="200"/>
        <w:ind w:firstLine="397"/>
        <w:jc w:val="both"/>
        <w:rPr>
          <w:sz w:val="18"/>
          <w:lang w:val="uk-UA"/>
        </w:rPr>
      </w:pPr>
      <w:r>
        <w:rPr>
          <w:sz w:val="18"/>
          <w:lang w:val="uk-UA"/>
        </w:rPr>
        <w:t>Водночас у доповідях про споживчу кооперацію на з'їздах представників кооперативних установ земству пропонувалось за доцільне об'єднати керівництво сільськими споживчими та кре</w:t>
        <w:softHyphen/>
        <w:t>дитними товариствами. Особлива увага зверталася на значення загальної обов'язкової початкової освіти як основи для роз</w:t>
        <w:softHyphen/>
        <w:t>повсюдження кооперативних знань, на необхідність організації в доступній формі консультацій та надання земствами позики строком від трьох місяців до одного року новоутвореним това</w:t>
        <w:softHyphen/>
        <w:t>риствам.</w:t>
      </w:r>
    </w:p>
    <w:p>
      <w:pPr>
        <w:pStyle w:val="Normal"/>
        <w:tabs>
          <w:tab w:val="left" w:pos="576" w:leader="none"/>
          <w:tab w:val="left" w:pos="720" w:leader="none"/>
          <w:tab w:val="left" w:pos="1008" w:leader="none"/>
          <w:tab w:val="left" w:pos="1584" w:leader="none"/>
          <w:tab w:val="left" w:pos="3024" w:leader="none"/>
        </w:tabs>
        <w:spacing w:lineRule="exact" w:line="200"/>
        <w:ind w:firstLine="397"/>
        <w:jc w:val="both"/>
        <w:rPr/>
      </w:pPr>
      <w:r>
        <w:rPr>
          <w:sz w:val="18"/>
          <w:lang w:val="uk-UA"/>
        </w:rPr>
        <w:t>В 1909 році Чернігівська земська управа, з метою з'ясу</w:t>
        <w:softHyphen/>
        <w:t>вання міри сприяння земської агрономії розвиткові кооперативного руху провела анкетування 45 агрономів, які працювали у повітах губернії</w:t>
      </w:r>
      <w:r>
        <w:rPr>
          <w:rStyle w:val="FootnoteCharacters"/>
          <w:rStyle w:val="FootnoteAnchor"/>
          <w:sz w:val="18"/>
          <w:lang w:val="uk-UA"/>
        </w:rPr>
        <w:footnoteReference w:id="283"/>
      </w:r>
      <w:r>
        <w:rPr>
          <w:sz w:val="18"/>
          <w:lang w:val="uk-UA"/>
        </w:rPr>
        <w:t>. Результати анкетування показали, що з 45 опи</w:t>
        <w:softHyphen/>
        <w:t>туваних 6 агрономів не відповіли на анкету, а це становило 13 відсотків від загальної кількості і давало підстави вважати, що саме така кількість агрономічного персоналу не брала участі в ко</w:t>
        <w:softHyphen/>
        <w:t>оперативному русі взагалі. Двадцять агрономів (44 відсотки) відповіли на поставлене запитання в загальних рисах, тобто участь у діяльності сільськогосподарських товариств брали та посильно сприяли їх розвиткові і зміцненню. Дев'ятнадцять агрономів (42 відсотки) брали активну участь у сільськогосподарських товарист</w:t>
        <w:softHyphen/>
        <w:t>вах: новобасанський агроном завідував дослідним полем, во</w:t>
        <w:softHyphen/>
        <w:t>роньківський – теж очолював дослідні ділянки, сосницький допома</w:t>
        <w:softHyphen/>
        <w:t>гав в складанні звітності, проводив лекції і бесіди, сприяв відкриттю бібліотеки, кролевецький – надавав допомогу в закла</w:t>
        <w:softHyphen/>
        <w:t>данні зразкового поля, організовував роботу бібліотеки, чернігівський брав участь в загальних зборах, надавав консуль</w:t>
        <w:softHyphen/>
        <w:t>тації в проведенні ревізії роботи товариства.</w:t>
      </w:r>
    </w:p>
    <w:p>
      <w:pPr>
        <w:pStyle w:val="Normal"/>
        <w:tabs>
          <w:tab w:val="left" w:pos="576" w:leader="none"/>
          <w:tab w:val="left" w:pos="720" w:leader="none"/>
          <w:tab w:val="left" w:pos="1008" w:leader="none"/>
          <w:tab w:val="left" w:pos="1584" w:leader="none"/>
          <w:tab w:val="left" w:pos="3024" w:leader="none"/>
        </w:tabs>
        <w:spacing w:lineRule="exact" w:line="200"/>
        <w:ind w:firstLine="397"/>
        <w:jc w:val="both"/>
        <w:rPr>
          <w:sz w:val="18"/>
          <w:lang w:val="uk-UA"/>
        </w:rPr>
      </w:pPr>
      <w:r>
        <w:rPr>
          <w:sz w:val="18"/>
          <w:lang w:val="uk-UA"/>
        </w:rPr>
        <w:t>Два сільськогосподарських товариства були створені при без</w:t>
        <w:softHyphen/>
        <w:t>посередній участі повітових агрономів, одного з них було обрано головою ради товариства, три працювали членами ради, два – секре</w:t>
        <w:softHyphen/>
        <w:t>тарями товариства і три були членами ревізійних комісій сільсько</w:t>
        <w:softHyphen/>
        <w:t>господарських товариств.</w:t>
      </w:r>
    </w:p>
    <w:p>
      <w:pPr>
        <w:pStyle w:val="Normal"/>
        <w:tabs>
          <w:tab w:val="left" w:pos="576" w:leader="none"/>
          <w:tab w:val="left" w:pos="720" w:leader="none"/>
          <w:tab w:val="left" w:pos="1008" w:leader="none"/>
          <w:tab w:val="left" w:pos="1584" w:leader="none"/>
          <w:tab w:val="left" w:pos="3024" w:leader="none"/>
        </w:tabs>
        <w:spacing w:lineRule="exact" w:line="200"/>
        <w:ind w:firstLine="397"/>
        <w:jc w:val="both"/>
        <w:rPr>
          <w:sz w:val="18"/>
          <w:lang w:val="uk-UA"/>
        </w:rPr>
      </w:pPr>
      <w:r>
        <w:rPr>
          <w:sz w:val="18"/>
          <w:lang w:val="uk-UA"/>
        </w:rPr>
        <w:t>Таким чином, з 45 агрономів, що працювали в повітах гу</w:t>
        <w:softHyphen/>
        <w:t>бернії, 39 (89 відсотків) брали участь у кооперативних об'єднан</w:t>
        <w:softHyphen/>
        <w:t>нях, в основному сільськогосподарських товариствах.</w:t>
      </w:r>
    </w:p>
    <w:p>
      <w:pPr>
        <w:pStyle w:val="Normal"/>
        <w:tabs>
          <w:tab w:val="left" w:pos="576" w:leader="none"/>
          <w:tab w:val="left" w:pos="720" w:leader="none"/>
          <w:tab w:val="left" w:pos="1008" w:leader="none"/>
          <w:tab w:val="left" w:pos="1584" w:leader="none"/>
          <w:tab w:val="left" w:pos="3024" w:leader="none"/>
        </w:tabs>
        <w:spacing w:lineRule="exact" w:line="200"/>
        <w:ind w:firstLine="397"/>
        <w:jc w:val="both"/>
        <w:rPr>
          <w:sz w:val="18"/>
          <w:lang w:val="uk-UA"/>
        </w:rPr>
      </w:pPr>
      <w:r>
        <w:rPr>
          <w:sz w:val="18"/>
          <w:lang w:val="uk-UA"/>
        </w:rPr>
        <w:t>Що стосується кредитної кооперації, то з 45 агрономів 18 (40 відсотків) заявили, що вони байдуже ставляться до її діяльності.</w:t>
      </w:r>
    </w:p>
    <w:p>
      <w:pPr>
        <w:pStyle w:val="Normal"/>
        <w:tabs>
          <w:tab w:val="left" w:pos="576" w:leader="none"/>
          <w:tab w:val="left" w:pos="720" w:leader="none"/>
          <w:tab w:val="left" w:pos="1008" w:leader="none"/>
          <w:tab w:val="left" w:pos="1584" w:leader="none"/>
          <w:tab w:val="left" w:pos="3024" w:leader="none"/>
        </w:tabs>
        <w:spacing w:lineRule="exact" w:line="200"/>
        <w:ind w:firstLine="397"/>
        <w:jc w:val="both"/>
        <w:rPr>
          <w:sz w:val="18"/>
          <w:lang w:val="uk-UA"/>
        </w:rPr>
      </w:pPr>
      <w:r>
        <w:rPr>
          <w:sz w:val="18"/>
          <w:lang w:val="uk-UA"/>
        </w:rPr>
        <w:t>Ще гіршою виявилася картина з споживчими товариствами, де з 45 агрономів 23, або 51 відсоток, заявили, що вони ніякого відношен</w:t>
        <w:softHyphen/>
        <w:t>ня до цього виду кооперативної діяльності не мають. При подальшо</w:t>
        <w:softHyphen/>
        <w:t>му дослідженні діяльності земських агрономів з'ясувалося, що в організації споживчих і кредитних товариств, роботі з ними, як вважали самі агрономи, їм не вистачало знань та відповідного досвіду.</w:t>
      </w:r>
    </w:p>
    <w:p>
      <w:pPr>
        <w:pStyle w:val="Normal"/>
        <w:tabs>
          <w:tab w:val="left" w:pos="576" w:leader="none"/>
          <w:tab w:val="left" w:pos="720" w:leader="none"/>
          <w:tab w:val="left" w:pos="1008" w:leader="none"/>
          <w:tab w:val="left" w:pos="1584" w:leader="none"/>
          <w:tab w:val="left" w:pos="3024" w:leader="none"/>
        </w:tabs>
        <w:spacing w:lineRule="exact" w:line="200"/>
        <w:ind w:firstLine="397"/>
        <w:jc w:val="both"/>
        <w:rPr/>
      </w:pPr>
      <w:r>
        <w:rPr>
          <w:sz w:val="18"/>
          <w:lang w:val="uk-UA"/>
        </w:rPr>
        <w:t>Дослідження показують, що найвищий рівень розвитку земської агрономії припадав на довоєнні роки, коли в багатьох повітах було по 5-6 і навіть більше дільничних агрономів</w:t>
      </w:r>
      <w:r>
        <w:rPr>
          <w:rStyle w:val="FootnoteCharacters"/>
          <w:rStyle w:val="FootnoteAnchor"/>
          <w:sz w:val="18"/>
          <w:lang w:val="uk-UA"/>
        </w:rPr>
        <w:footnoteReference w:id="284"/>
      </w:r>
      <w:r>
        <w:rPr>
          <w:sz w:val="18"/>
          <w:lang w:val="uk-UA"/>
        </w:rPr>
        <w:t>. Перша світова війна спричинила занепад земської агрономії та результатів її діяль</w:t>
        <w:softHyphen/>
        <w:t>ності, особливо щодо підвищення урожайності сільськогосподарських культур. У повітах залишилося в крайньому разі по одному агроному, а нерідко й ті були мобілізовані на фронт. Дослідні поля та прокатні станції, що очолювалися агрономами, в зв'язку з відсутністю постійного догляду та запасних частин, звелись нанівець. Худоба в розплідниках без догляду та доброї паші стала нікудишньою, в той час земства не мали грошей не тільки на агро</w:t>
        <w:softHyphen/>
        <w:t>номічні заходи, а й на платню агрономам. Фінансова скрута затягувалась, агрономи покидали земства.</w:t>
      </w:r>
    </w:p>
    <w:p>
      <w:pPr>
        <w:pStyle w:val="Normal"/>
        <w:tabs>
          <w:tab w:val="left" w:pos="576" w:leader="none"/>
          <w:tab w:val="left" w:pos="720" w:leader="none"/>
          <w:tab w:val="left" w:pos="1008" w:leader="none"/>
          <w:tab w:val="left" w:pos="5040" w:leader="none"/>
          <w:tab w:val="left" w:pos="7344" w:leader="none"/>
        </w:tabs>
        <w:spacing w:lineRule="exact" w:line="200"/>
        <w:ind w:firstLine="397"/>
        <w:jc w:val="both"/>
        <w:rPr>
          <w:sz w:val="18"/>
          <w:lang w:val="uk-UA"/>
        </w:rPr>
      </w:pPr>
      <w:r>
        <w:rPr>
          <w:sz w:val="18"/>
          <w:lang w:val="uk-UA"/>
        </w:rPr>
        <w:t>Разом з тим кооперативна мережа збільшувалася, кооперативні товариства, в зв'язку з новими розподільчими функціями в роки війни, приваблюючи до себе нових членів, набували все більше сил і коштів. Саме в цей час серед кооперативних діячів частіше луна</w:t>
        <w:softHyphen/>
        <w:t>ли голоси про те, щоб агрономічна служба та її структури були пе</w:t>
        <w:softHyphen/>
        <w:t>редані кооперативним організаціям. Та перевага залишалась за тією частиною кооператорів-практиків, які вважали, що агрономічна ор</w:t>
        <w:softHyphen/>
        <w:t>ганізація мусить і надалі перебувати в розпорядженні земства.</w:t>
      </w:r>
    </w:p>
    <w:p>
      <w:pPr>
        <w:pStyle w:val="Normal"/>
        <w:tabs>
          <w:tab w:val="left" w:pos="576" w:leader="none"/>
          <w:tab w:val="left" w:pos="720" w:leader="none"/>
          <w:tab w:val="left" w:pos="1008" w:leader="none"/>
          <w:tab w:val="left" w:pos="5040" w:leader="none"/>
          <w:tab w:val="left" w:pos="7344" w:leader="none"/>
        </w:tabs>
        <w:spacing w:lineRule="exact" w:line="200"/>
        <w:ind w:firstLine="397"/>
        <w:jc w:val="both"/>
        <w:rPr/>
      </w:pPr>
      <w:r>
        <w:rPr>
          <w:sz w:val="18"/>
          <w:lang w:val="uk-UA"/>
        </w:rPr>
        <w:t>Вони, як усталені громадські установи, мали вже достатній досвід у цій справі, чітко налагоджену агрономічну структуру, яка за браком коштів та під тиском обставин розпадалася. Вони вважали, що кооперація мусила в ті скрутні для земства часи допомогти йо</w:t>
        <w:softHyphen/>
        <w:t>му, взявши на свої кошти утримання агрономічної організації, бо, як підкреслював тоді відомий земець і кооперативний діяч В.Сазонов "ліквідація земської агрономії не є в інтересах кооперації і самого населення"</w:t>
      </w:r>
      <w:r>
        <w:rPr>
          <w:rStyle w:val="FootnoteCharacters"/>
          <w:rStyle w:val="FootnoteAnchor"/>
          <w:sz w:val="18"/>
          <w:lang w:val="uk-UA"/>
        </w:rPr>
        <w:footnoteReference w:id="285"/>
      </w:r>
      <w:r>
        <w:rPr>
          <w:sz w:val="18"/>
          <w:lang w:val="uk-UA"/>
        </w:rPr>
        <w:t>.</w:t>
      </w:r>
    </w:p>
    <w:p>
      <w:pPr>
        <w:pStyle w:val="Normal"/>
        <w:tabs>
          <w:tab w:val="left" w:pos="576" w:leader="none"/>
          <w:tab w:val="left" w:pos="720" w:leader="none"/>
          <w:tab w:val="left" w:pos="1584" w:leader="none"/>
        </w:tabs>
        <w:spacing w:lineRule="exact" w:line="200"/>
        <w:ind w:firstLine="397"/>
        <w:jc w:val="both"/>
        <w:rPr/>
      </w:pPr>
      <w:r>
        <w:rPr>
          <w:sz w:val="18"/>
          <w:lang w:val="uk-UA"/>
        </w:rPr>
        <w:t>У червні 1918 року відбулася губернська нарада земських аг</w:t>
        <w:softHyphen/>
        <w:t>рономів Полтавщини. Попередня нарада була влітку 1917 року. За рік, що минув, сталися докорінні зміни в економічному, соціально</w:t>
        <w:softHyphen/>
        <w:t>му і політичному житті України. Обговоривши стан справ, нарада агрономів обрала губернське бюро в складі губернського агронома, двох його помічників і виробила план діяльності земських агро</w:t>
        <w:softHyphen/>
        <w:t>номів на Полтавщині. Учасники наради вирішили створити постійний осередок для керування справами сільськогосподарської кооперації в губернії. Було визнане доцільним відкриття в Полтаві філії Центрального українського сільськогосподарського кооперативного союзу (Централу), яку очолило правління з чотирьох осіб, що оби</w:t>
        <w:softHyphen/>
        <w:t>ралися на зборах агрономічної організації і представників Центра</w:t>
        <w:softHyphen/>
        <w:t>лу. Члени правління затверджувалися Централом і одержували від нього зарплату. Вони відали фінансово-господарськими питаннями, постачанням і збутом, а також організаційно-агітаційною роботою</w:t>
      </w:r>
      <w:r>
        <w:rPr>
          <w:rStyle w:val="FootnoteCharacters"/>
          <w:rStyle w:val="FootnoteAnchor"/>
          <w:sz w:val="18"/>
          <w:lang w:val="uk-UA"/>
        </w:rPr>
        <w:footnoteReference w:id="286"/>
      </w:r>
      <w:r>
        <w:rPr>
          <w:sz w:val="18"/>
          <w:lang w:val="uk-UA"/>
        </w:rPr>
        <w:t xml:space="preserve">. </w:t>
      </w:r>
    </w:p>
    <w:p>
      <w:pPr>
        <w:pStyle w:val="Normal"/>
        <w:tabs>
          <w:tab w:val="left" w:pos="576" w:leader="none"/>
          <w:tab w:val="left" w:pos="720" w:leader="none"/>
          <w:tab w:val="left" w:pos="1584" w:leader="none"/>
        </w:tabs>
        <w:spacing w:lineRule="exact" w:line="200"/>
        <w:ind w:firstLine="397"/>
        <w:jc w:val="both"/>
        <w:rPr/>
      </w:pPr>
      <w:r>
        <w:rPr>
          <w:sz w:val="18"/>
          <w:lang w:val="uk-UA"/>
        </w:rPr>
        <w:t>У грудні 1918 року відбулася Харківська губернська нарада сільськогосподарської кооперації, де обговорювалися доповіді про стан в сільському господарстві та про завдання кооперації, а та</w:t>
        <w:softHyphen/>
        <w:t>кож про роль земської агрономії в справах сільськогосподарського кооперативного будівництва та інші. Слід зазначити, що доповідачами на нараді, поряд з організаторами кооперативного руху, виступали професори Харківського університету, активні пропагандисти коопера</w:t>
        <w:softHyphen/>
        <w:t>тивної теорії, земці О.М.Челінцев, Д.М.Піскунов, О.М.Анциферов</w:t>
      </w:r>
      <w:r>
        <w:rPr>
          <w:rStyle w:val="FootnoteCharacters"/>
          <w:rStyle w:val="FootnoteAnchor"/>
          <w:sz w:val="18"/>
          <w:lang w:val="uk-UA"/>
        </w:rPr>
        <w:footnoteReference w:id="287"/>
      </w:r>
      <w:r>
        <w:rPr>
          <w:sz w:val="18"/>
          <w:lang w:val="uk-UA"/>
        </w:rPr>
        <w:t>. З особливою гостротою в тому ж 1918 році постало питання про надання агрономічної допомоги населенню та організацію взаємовідносин між сільськогосподарськими кооперативами і волосним земством. Єдиним видом сільськогосподарської кооперації на селі були дрібнорайонні сільськогосподарські громади, через які повітове земство і вирішило розповсюджувати агрономічні знання, сільськогосподарські машини та знаряддя, насінневий матеріал та інше.</w:t>
      </w:r>
    </w:p>
    <w:p>
      <w:pPr>
        <w:pStyle w:val="Normal"/>
        <w:tabs>
          <w:tab w:val="left" w:pos="576" w:leader="none"/>
          <w:tab w:val="left" w:pos="720" w:leader="none"/>
          <w:tab w:val="left" w:pos="1584" w:leader="none"/>
        </w:tabs>
        <w:spacing w:lineRule="exact" w:line="200"/>
        <w:ind w:firstLine="397"/>
        <w:jc w:val="both"/>
        <w:rPr>
          <w:sz w:val="18"/>
          <w:lang w:val="uk-UA"/>
        </w:rPr>
      </w:pPr>
      <w:r>
        <w:rPr>
          <w:sz w:val="18"/>
          <w:lang w:val="uk-UA"/>
        </w:rPr>
        <w:t>Коштів і сил у земства натоді бракувало і тому треба було спи</w:t>
        <w:softHyphen/>
        <w:t>ратися на місцеву ініціативу та самодіяльність. Найліпше ці місцеві сили використовувалися у сільськогосподарських громадах, які відіграли значну роль у розповсюдженні агрономічних знань та підви</w:t>
        <w:softHyphen/>
        <w:t>щенні урожайності сільськогосподарських культур. Земство, переван</w:t>
        <w:softHyphen/>
        <w:t>тажене культурно-освітніми, економічними та адміністративними обов'язками, залишало за собою надання сільськогосподарським громадам матеріальної допомоги, утримання агрономічного персоналу, складів і майстерень по ремонту сільськогосподарських машин та знарядь.</w:t>
      </w:r>
    </w:p>
    <w:p>
      <w:pPr>
        <w:pStyle w:val="Normal"/>
        <w:tabs>
          <w:tab w:val="left" w:pos="576" w:leader="none"/>
          <w:tab w:val="left" w:pos="720" w:leader="none"/>
          <w:tab w:val="left" w:pos="1584" w:leader="none"/>
        </w:tabs>
        <w:spacing w:lineRule="exact" w:line="200"/>
        <w:ind w:firstLine="397"/>
        <w:jc w:val="both"/>
        <w:rPr/>
      </w:pPr>
      <w:r>
        <w:rPr>
          <w:sz w:val="18"/>
          <w:lang w:val="uk-UA"/>
        </w:rPr>
        <w:t>Для об'єднання зусиль волосного земства і сільськогосподарсь</w:t>
        <w:softHyphen/>
        <w:t>ких громад повітові земства пропонували утворити економічні ради з представників кооперації, земств та агрономів і фахівців сільського господарства. Постанови ради набирали чинності після затвердження їх земськими зборами гласних і передбачали всебічне обслуговування сільськогосподарських громад земським агрономічним персоналом</w:t>
      </w:r>
      <w:r>
        <w:rPr>
          <w:rStyle w:val="FootnoteCharacters"/>
          <w:rStyle w:val="FootnoteAnchor"/>
          <w:sz w:val="18"/>
          <w:lang w:val="uk-UA"/>
        </w:rPr>
        <w:footnoteReference w:id="288"/>
      </w:r>
      <w:r>
        <w:rPr>
          <w:sz w:val="18"/>
          <w:lang w:val="uk-UA"/>
        </w:rPr>
        <w:t xml:space="preserve">. </w:t>
      </w:r>
    </w:p>
    <w:p>
      <w:pPr>
        <w:pStyle w:val="Normal"/>
        <w:tabs>
          <w:tab w:val="left" w:pos="720" w:leader="none"/>
        </w:tabs>
        <w:spacing w:lineRule="exact" w:line="200"/>
        <w:ind w:firstLine="397"/>
        <w:jc w:val="both"/>
        <w:rPr>
          <w:sz w:val="18"/>
          <w:lang w:val="uk-UA"/>
        </w:rPr>
      </w:pPr>
      <w:r>
        <w:rPr>
          <w:sz w:val="18"/>
          <w:lang w:val="uk-UA"/>
        </w:rPr>
        <w:t>Через сільськогосподарські громади земство входило в безпосе</w:t>
        <w:softHyphen/>
        <w:t>редні стосунки з населенням, налагоджувало з ним постійний зв'язок для отримання зворотної інформації про стан та потреби в сільськогосподарському виробництві. Агрономи та фахівці земства проводили серед населення активну роботу по організації сільськогосподарських громад, переборюючи ще далеко не усталене поняття про те, що без кооперації практично неможливе значне поліпшення сільського госпо</w:t>
        <w:softHyphen/>
        <w:t>дарства, його окремих галузей, що тільки окремі товариства, при ак</w:t>
        <w:softHyphen/>
        <w:t>тивному сприянні земства, зможуть перебудувати сільське господарс</w:t>
        <w:softHyphen/>
        <w:t>тво, пристосувати його до нових соціально-політичних і економічних умов.</w:t>
      </w:r>
    </w:p>
    <w:p>
      <w:pPr>
        <w:pStyle w:val="Normal"/>
        <w:tabs>
          <w:tab w:val="left" w:pos="720" w:leader="none"/>
        </w:tabs>
        <w:spacing w:lineRule="exact" w:line="200"/>
        <w:ind w:firstLine="397"/>
        <w:jc w:val="both"/>
        <w:rPr>
          <w:sz w:val="18"/>
          <w:lang w:val="uk-UA"/>
        </w:rPr>
      </w:pPr>
      <w:r>
        <w:rPr>
          <w:sz w:val="18"/>
          <w:lang w:val="uk-UA"/>
        </w:rPr>
        <w:t>Таким чином, сприяння земської агрономії розвитку кооператив</w:t>
        <w:softHyphen/>
        <w:t>ного руху розпочалося з залучення агрономічної служби до надання необхідної допомоги населенню, пов'язаної з певним видом сільсько</w:t>
        <w:softHyphen/>
        <w:t>господарських робіт, підготовки системи земських заходів по поліпшенню сільськогосподарського виробництва, при безпосередній участі та контролю за їх виконанням агрономічного персоналу. Перші з'їзди представників кооперативних установ в губерніях сприяли ут</w:t>
        <w:softHyphen/>
        <w:t>воренню структури земської агрономії, котра, розвиваючись як кількісно, так і якісно, заповняла низові ланки сільськогосподарсь</w:t>
        <w:softHyphen/>
        <w:t>кого виробництва. Земські управи через агрономічні структури, ро</w:t>
        <w:softHyphen/>
        <w:t>звиваючи у селян почуття самодіяльності та активності у пошуках за</w:t>
        <w:softHyphen/>
        <w:t>собів поліпшення становища у сільському господарстві, сприяли побу</w:t>
        <w:softHyphen/>
        <w:t>дові його на промисловій основі, спеціалізації та пристосуванню до індивідуальних здібностей та можливостей кожного господаря. Ріст цін на продукти сільського господарства та збільшення заінтересова</w:t>
        <w:softHyphen/>
        <w:t>ності жителів міст у підвищенні результатів господарювання на селі вимагали від земств і земської агрономії не тільки опори на сільсь</w:t>
        <w:softHyphen/>
        <w:t>когосподарську кооперацію, а й всілякого сприяння розвиткові кооперативного руху в цілому.</w:t>
      </w:r>
    </w:p>
    <w:p>
      <w:pPr>
        <w:pStyle w:val="Normal"/>
        <w:tabs>
          <w:tab w:val="left" w:pos="720" w:leader="none"/>
          <w:tab w:val="left" w:pos="1440" w:leader="none"/>
          <w:tab w:val="left" w:pos="2304" w:leader="none"/>
        </w:tabs>
        <w:spacing w:lineRule="exact" w:line="200"/>
        <w:ind w:firstLine="397"/>
        <w:jc w:val="both"/>
        <w:rPr>
          <w:sz w:val="18"/>
          <w:lang w:val="uk-UA"/>
        </w:rPr>
      </w:pPr>
      <w:r>
        <w:rPr>
          <w:sz w:val="18"/>
          <w:lang w:val="uk-UA"/>
        </w:rPr>
      </w:r>
    </w:p>
    <w:p>
      <w:pPr>
        <w:pStyle w:val="Normal"/>
        <w:tabs>
          <w:tab w:val="left" w:pos="720" w:leader="none"/>
          <w:tab w:val="left" w:pos="1440" w:leader="none"/>
          <w:tab w:val="left" w:pos="2304" w:leader="none"/>
        </w:tabs>
        <w:spacing w:lineRule="exact" w:line="200"/>
        <w:ind w:firstLine="397"/>
        <w:jc w:val="both"/>
        <w:rPr>
          <w:b/>
          <w:b/>
          <w:sz w:val="18"/>
          <w:lang w:val="uk-UA"/>
        </w:rPr>
      </w:pPr>
      <w:r>
        <w:rPr>
          <w:b/>
          <w:sz w:val="18"/>
          <w:lang w:val="uk-UA"/>
        </w:rPr>
        <w:t xml:space="preserve">§3. Участь місцевого самоврядування </w:t>
      </w:r>
    </w:p>
    <w:p>
      <w:pPr>
        <w:pStyle w:val="Normal"/>
        <w:tabs>
          <w:tab w:val="left" w:pos="720" w:leader="none"/>
          <w:tab w:val="left" w:pos="1440" w:leader="none"/>
          <w:tab w:val="left" w:pos="2304" w:leader="none"/>
        </w:tabs>
        <w:spacing w:lineRule="exact" w:line="200"/>
        <w:ind w:firstLine="397"/>
        <w:jc w:val="both"/>
        <w:rPr>
          <w:b/>
          <w:b/>
          <w:sz w:val="18"/>
          <w:lang w:val="uk-UA"/>
        </w:rPr>
      </w:pPr>
      <w:r>
        <w:rPr>
          <w:b/>
          <w:sz w:val="18"/>
          <w:lang w:val="uk-UA"/>
        </w:rPr>
        <w:t>в розвитку кооперативних форм кредитних відносин</w:t>
      </w:r>
    </w:p>
    <w:p>
      <w:pPr>
        <w:pStyle w:val="Normal"/>
        <w:tabs>
          <w:tab w:val="left" w:pos="720" w:leader="none"/>
          <w:tab w:val="left" w:pos="1440" w:leader="none"/>
          <w:tab w:val="left" w:pos="2304" w:leader="none"/>
        </w:tabs>
        <w:spacing w:lineRule="exact" w:line="200"/>
        <w:ind w:firstLine="397"/>
        <w:jc w:val="both"/>
        <w:rPr>
          <w:b/>
          <w:b/>
          <w:sz w:val="18"/>
          <w:lang w:val="uk-UA"/>
        </w:rPr>
      </w:pPr>
      <w:r>
        <w:rPr>
          <w:b/>
          <w:sz w:val="18"/>
          <w:lang w:val="uk-UA"/>
        </w:rPr>
      </w:r>
    </w:p>
    <w:p>
      <w:pPr>
        <w:pStyle w:val="Normal"/>
        <w:tabs>
          <w:tab w:val="left" w:pos="720" w:leader="none"/>
          <w:tab w:val="left" w:pos="1440" w:leader="none"/>
          <w:tab w:val="left" w:pos="2304" w:leader="none"/>
        </w:tabs>
        <w:spacing w:lineRule="exact" w:line="200"/>
        <w:ind w:firstLine="397"/>
        <w:jc w:val="both"/>
        <w:rPr>
          <w:sz w:val="18"/>
          <w:lang w:val="uk-UA"/>
        </w:rPr>
      </w:pPr>
      <w:r>
        <w:rPr>
          <w:sz w:val="18"/>
          <w:lang w:val="uk-UA"/>
        </w:rPr>
        <w:t>Розглянутий нами попередній матеріал дає підстави стверджувати, що господарська пожвавленість, яку переживало село у пореформений період, і яка створила основи для роз</w:t>
        <w:softHyphen/>
        <w:t>витку кооперації, сприяла підвищенню продуктивності вироб</w:t>
        <w:softHyphen/>
        <w:t>ництва лише при умові вкладення відповідного капіталу і на</w:t>
        <w:softHyphen/>
        <w:t>явності оборотних коштів. Ці процеси не могли пройти мимо земства, котре на той час намагалося займати видне місце у суспільному житті і бути уособленням і організаційним оформ</w:t>
        <w:softHyphen/>
        <w:t>ленням нового класу – міської і сільської буржуазії. Провід</w:t>
        <w:softHyphen/>
        <w:t>на роль земства полягала в організації стосунків дрібних ви</w:t>
        <w:softHyphen/>
        <w:t>робників з державними фінансовими органами (утворення коопе</w:t>
        <w:softHyphen/>
        <w:t>ративних установ дрібного кредиту, надання їм довгострокових позик та прискорення відкриття новоутворених товариств). Центральними установами, які мали надавати позики коопера</w:t>
        <w:softHyphen/>
        <w:t>тивним товариствам, були департамент землеробства, відділи сільського господарства і сільської економіки Міністерства фінансів, що відкривали кредити на пільгових умовах, скорис</w:t>
        <w:softHyphen/>
        <w:t>татись котрими можна було лише з допомогою земств.</w:t>
      </w:r>
    </w:p>
    <w:p>
      <w:pPr>
        <w:pStyle w:val="Normal"/>
        <w:tabs>
          <w:tab w:val="left" w:pos="720" w:leader="none"/>
          <w:tab w:val="left" w:pos="1440" w:leader="none"/>
          <w:tab w:val="left" w:pos="2304" w:leader="none"/>
        </w:tabs>
        <w:spacing w:lineRule="exact" w:line="200"/>
        <w:ind w:firstLine="397"/>
        <w:jc w:val="both"/>
        <w:rPr/>
      </w:pPr>
      <w:r>
        <w:rPr>
          <w:sz w:val="18"/>
          <w:lang w:val="uk-UA"/>
        </w:rPr>
        <w:t>Як свідчать документи, в 1871 р. кредитна канцелярія Міністерства фінансів надіслала губернським земським управам циркулярного листа про організацію ощадно-позикових това</w:t>
        <w:softHyphen/>
        <w:t>риств. З метою поширення кредитних установ серед сільського населення, і у відповідності з вимогами, в губернських земсь</w:t>
        <w:softHyphen/>
        <w:t>ких збірниках були опубліковані примірні статути товариств. Водночас повітовим земствам було запропоновано "ввійти в зносини з засновниками товариств", виходячи з місцевих умов, внести відповідні зміни до текстів опублікованих примірних стату</w:t>
        <w:softHyphen/>
        <w:t>тів</w:t>
      </w:r>
      <w:r>
        <w:rPr>
          <w:rStyle w:val="FootnoteCharacters"/>
          <w:rStyle w:val="FootnoteAnchor"/>
          <w:sz w:val="18"/>
          <w:lang w:val="uk-UA"/>
        </w:rPr>
        <w:footnoteReference w:id="289"/>
      </w:r>
      <w:r>
        <w:rPr>
          <w:sz w:val="18"/>
          <w:lang w:val="uk-UA"/>
        </w:rPr>
        <w:t>. Відтак, необхідною умовою подальшого розвитку суспільства стала організація кооперативних форм кредитних відносин.</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Досліджуючи проблеми кооперативного кредиту того часу, зна</w:t>
        <w:softHyphen/>
        <w:t>вець кредитної справи, земець, професор О.М.Анциферов наголошу</w:t>
        <w:softHyphen/>
        <w:t>вав: "у рамках ускладненого економічного життя кредит зайняв таке усталене становище, зробився таким необхідним і постійним елементом господарської діяльності, що виникла настійна потреба в орга</w:t>
        <w:softHyphen/>
        <w:t>нізації кредитних відносин"</w:t>
      </w:r>
      <w:r>
        <w:rPr>
          <w:rStyle w:val="FootnoteCharacters"/>
          <w:rStyle w:val="FootnoteAnchor"/>
          <w:sz w:val="18"/>
          <w:lang w:val="uk-UA"/>
        </w:rPr>
        <w:footnoteReference w:id="290"/>
      </w:r>
      <w:r>
        <w:rPr>
          <w:sz w:val="18"/>
          <w:lang w:val="uk-UA"/>
        </w:rPr>
        <w:t>. В цілому кредит як форма стихійного руху позиченого капіталу, сприяв обігу крупних грошових сум, збільшенню прибутку і надавався банками лише середнім і крупним капіталістам. Дрібна буржуазія, в зв'язку з її економічною неста</w:t>
        <w:softHyphen/>
        <w:t>більністю, не мала можливості отримати кредит. Щоб позбавитись гніту лихварів і мати таку можливість, вона почала об'єднуватись у кредитні кооперативи. В цьому їй допомагало земство. Так, на думку М.Анциферова, з'явилася кооперативна форма кредитних відносин.</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Різниця між кооперативною і капіталістичною організацією кредиту полягала у ставленні до капіталу і прибутків. Банк, побу</w:t>
        <w:softHyphen/>
        <w:t>дований на капіталістичній основі, приватний, акціонерний, іпо</w:t>
        <w:softHyphen/>
        <w:t>течний чи комерційний, здійснюючи свої спеціальні операції, завж</w:t>
        <w:softHyphen/>
        <w:t>ди керувався кінцевим результатом – отримати більший прибуток від капіталу, з яким він працював</w:t>
      </w:r>
      <w:r>
        <w:rPr>
          <w:rStyle w:val="FootnoteCharacters"/>
          <w:rStyle w:val="FootnoteAnchor"/>
          <w:sz w:val="18"/>
          <w:lang w:val="uk-UA"/>
        </w:rPr>
        <w:footnoteReference w:id="291"/>
      </w:r>
      <w:r>
        <w:rPr>
          <w:sz w:val="18"/>
          <w:lang w:val="uk-UA"/>
        </w:rPr>
        <w:t>. Кооперативне об'єднання передба</w:t>
        <w:softHyphen/>
        <w:t>чало об'єднання не капіталів, а людей, які згуртувалися на основі спільної праці, основною метою кооперативного союзу завжди було прагнення поставити працюючих в найкращі умови. І тому "для коо</w:t>
        <w:softHyphen/>
        <w:t>перативного союзу капітал ніколи не може бути метою, а завжди тільки засобом, корисним інструментом, що допомагав досягти основної мети"</w:t>
      </w:r>
      <w:r>
        <w:rPr>
          <w:rStyle w:val="FootnoteCharacters"/>
          <w:rStyle w:val="FootnoteAnchor"/>
          <w:sz w:val="18"/>
          <w:lang w:val="uk-UA"/>
        </w:rPr>
        <w:footnoteReference w:id="292"/>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У контексті викладеного зазначимо, що перші п'ять років існування такої форми кредитних кооперативних відносин, як ощад</w:t>
        <w:softHyphen/>
        <w:t>но-позикові товариства, привели до збільшення кількості їх чле</w:t>
        <w:softHyphen/>
        <w:t>нів, розміру пайового капіталу та прибутків. Разом з тим гу</w:t>
        <w:softHyphen/>
        <w:t>бернські земські управи відзначали, що в цілому товариства охоп</w:t>
        <w:softHyphen/>
        <w:t>лювали лише незначну частину населення – до 10 відсотків, що їх не можна вважати найбільш придатною формою кредитних установ. Земство вказувало на необхідність таких кооперативів, які б суттєвіше впливали на кооперування селян і поліпшення їх становища</w:t>
      </w:r>
      <w:r>
        <w:rPr>
          <w:rStyle w:val="FootnoteCharacters"/>
          <w:rStyle w:val="FootnoteAnchor"/>
          <w:sz w:val="18"/>
          <w:lang w:val="uk-UA"/>
        </w:rPr>
        <w:footnoteReference w:id="293"/>
      </w:r>
      <w:r>
        <w:rPr>
          <w:sz w:val="18"/>
          <w:lang w:val="uk-UA"/>
        </w:rPr>
        <w:t>.</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Пошуки нових форм, як показало вивчення історичного матеріалу, закінчилося повною байдужістю земства до кредитної коопера</w:t>
        <w:softHyphen/>
        <w:t>ції. З 1883 видача нових позик припинилася, зменшилася і загальна кількість товариств. На 1 січня 1894 р., в 67 губерніях і облас</w:t>
        <w:softHyphen/>
        <w:t>тях Російської імперії, з 1510 товариств із затвердженими стату</w:t>
        <w:softHyphen/>
        <w:t>тами, діючих залишилося 794, в тому числі в Полтавській губернії – 37 і 14, Харківській – 53 і 18, Чернігівській – відповідно 44 і 15 ощадно-позикових товариств</w:t>
      </w:r>
      <w:r>
        <w:rPr>
          <w:rStyle w:val="FootnoteCharacters"/>
          <w:rStyle w:val="FootnoteAnchor"/>
          <w:sz w:val="18"/>
          <w:lang w:val="uk-UA"/>
        </w:rPr>
        <w:footnoteReference w:id="294"/>
      </w:r>
      <w:r>
        <w:rPr>
          <w:sz w:val="18"/>
          <w:lang w:val="uk-UA"/>
        </w:rPr>
        <w:t>.</w:t>
      </w:r>
    </w:p>
    <w:p>
      <w:pPr>
        <w:pStyle w:val="Normal"/>
        <w:tabs>
          <w:tab w:val="left" w:pos="576" w:leader="none"/>
          <w:tab w:val="left" w:pos="720" w:leader="none"/>
          <w:tab w:val="left" w:pos="1008" w:leader="none"/>
          <w:tab w:val="left" w:pos="2736" w:leader="none"/>
        </w:tabs>
        <w:spacing w:lineRule="exact" w:line="200"/>
        <w:ind w:firstLine="397"/>
        <w:jc w:val="both"/>
        <w:rPr>
          <w:sz w:val="18"/>
          <w:lang w:val="uk-UA"/>
        </w:rPr>
      </w:pPr>
      <w:r>
        <w:rPr>
          <w:sz w:val="18"/>
          <w:lang w:val="uk-UA"/>
        </w:rPr>
        <w:t>Офіційні земські кола незадовільний стан розвитку кредитної кооперації, ігноруючи негативні сторони соціально-економічного та політичного становища в тогочасній Російській імперії, пояснювали головним чином відсутністю коштів, непідготовленістю до самостій</w:t>
        <w:softHyphen/>
        <w:t xml:space="preserve">ного ведення господарства та низьким рівнем культури селян. </w:t>
      </w:r>
    </w:p>
    <w:p>
      <w:pPr>
        <w:pStyle w:val="Normal"/>
        <w:tabs>
          <w:tab w:val="left" w:pos="576" w:leader="none"/>
          <w:tab w:val="left" w:pos="720" w:leader="none"/>
          <w:tab w:val="left" w:pos="1008" w:leader="none"/>
          <w:tab w:val="left" w:pos="2736" w:leader="none"/>
        </w:tabs>
        <w:spacing w:lineRule="exact" w:line="200"/>
        <w:ind w:firstLine="397"/>
        <w:jc w:val="both"/>
        <w:rPr>
          <w:sz w:val="18"/>
          <w:lang w:val="uk-UA"/>
        </w:rPr>
      </w:pPr>
      <w:r>
        <w:rPr>
          <w:sz w:val="18"/>
          <w:lang w:val="uk-UA"/>
        </w:rPr>
        <w:t>У 1895 р. уряд прийняв "Положення про установи дрібного кре</w:t>
        <w:softHyphen/>
        <w:t>диту", яким утворювалась нова форма кредитних кооперативів – кре</w:t>
        <w:softHyphen/>
        <w:t>дитні товариства, що, на відміну від ощадно-позикових, не мали пайових внесків. Основний капітал їх утворювався за рахунок позик Державного банку, земства, приватних банків та осіб. Значною пе</w:t>
        <w:softHyphen/>
        <w:t>ревагою кредитних товариств була можливість отримати для засну</w:t>
        <w:softHyphen/>
        <w:t>вання своєї справи позику на пільгових умовах з Державного банку. У кредитних товариствах існував контроль з боку інспекторів, які, не посягаючи на самостійність товариств, попереджували про можли</w:t>
        <w:softHyphen/>
        <w:t>ві порушення. Позика виділялася для чітко визначеної мети, нерід</w:t>
        <w:softHyphen/>
        <w:t>ко під заклад майна.</w:t>
      </w:r>
    </w:p>
    <w:p>
      <w:pPr>
        <w:pStyle w:val="Normal"/>
        <w:tabs>
          <w:tab w:val="left" w:pos="576" w:leader="none"/>
          <w:tab w:val="left" w:pos="720" w:leader="none"/>
          <w:tab w:val="left" w:pos="1008" w:leader="none"/>
          <w:tab w:val="left" w:pos="2736" w:leader="none"/>
        </w:tabs>
        <w:spacing w:lineRule="exact" w:line="200"/>
        <w:ind w:firstLine="397"/>
        <w:jc w:val="both"/>
        <w:rPr>
          <w:sz w:val="18"/>
          <w:lang w:val="uk-UA"/>
        </w:rPr>
      </w:pPr>
      <w:r>
        <w:rPr>
          <w:sz w:val="18"/>
          <w:lang w:val="uk-UA"/>
        </w:rPr>
        <w:t>За "Положенням" земству надавалося право контролю за діяль</w:t>
        <w:softHyphen/>
        <w:t>ністю кооперативів. Розширювались господарські можливості остан</w:t>
        <w:softHyphen/>
        <w:t>ніх, шляхом ведення посередницьких операцій по кооперативному збуту сільськогосподарської продукції та постачанню селянства промисловими товарами.</w:t>
      </w:r>
    </w:p>
    <w:p>
      <w:pPr>
        <w:pStyle w:val="Normal"/>
        <w:tabs>
          <w:tab w:val="left" w:pos="576" w:leader="none"/>
          <w:tab w:val="left" w:pos="720" w:leader="none"/>
          <w:tab w:val="left" w:pos="1008" w:leader="none"/>
          <w:tab w:val="left" w:pos="2736" w:leader="none"/>
        </w:tabs>
        <w:spacing w:lineRule="exact" w:line="200"/>
        <w:ind w:firstLine="397"/>
        <w:jc w:val="both"/>
        <w:rPr/>
      </w:pPr>
      <w:r>
        <w:rPr>
          <w:sz w:val="18"/>
          <w:lang w:val="uk-UA"/>
        </w:rPr>
        <w:t>За ініціативою земств в губерніях з 1896 р. розпочалась ак</w:t>
        <w:softHyphen/>
        <w:t>тивна підготовка по наданню можливості установам дрібного кредиту користуватись позиками Державного банку. Умовами позики мали ста</w:t>
        <w:softHyphen/>
        <w:t>ти затвердження статуту земськими зборами, звіт перед земською управою та призначення земствами опікунів кооперативних това</w:t>
        <w:softHyphen/>
        <w:t>риств. Цьому передувала значна підготовча робота. Ще наприкінці 1894 р. міністр землеробства та державного майна звернувся до земств з пропозицією висловитися з приводу організації дрібного кредиту. Відгуки до середини 1898 р. надіслали 33 губернські земські збори, 12 з яких, у тому числі Полтавські, Харківські і Чернігівські рішуче наголошували на необхідності такого заходу</w:t>
      </w:r>
      <w:r>
        <w:rPr>
          <w:rStyle w:val="FootnoteCharacters"/>
          <w:rStyle w:val="FootnoteAnchor"/>
          <w:sz w:val="18"/>
          <w:lang w:val="uk-UA"/>
        </w:rPr>
        <w:footnoteReference w:id="295"/>
      </w:r>
      <w:r>
        <w:rPr>
          <w:sz w:val="18"/>
          <w:lang w:val="uk-UA"/>
        </w:rPr>
        <w:t>.</w:t>
      </w:r>
    </w:p>
    <w:p>
      <w:pPr>
        <w:pStyle w:val="Normal"/>
        <w:tabs>
          <w:tab w:val="clear" w:pos="720"/>
          <w:tab w:val="left" w:pos="432" w:leader="none"/>
          <w:tab w:val="left" w:pos="1152" w:leader="none"/>
        </w:tabs>
        <w:spacing w:lineRule="exact" w:line="200"/>
        <w:ind w:firstLine="397"/>
        <w:jc w:val="both"/>
        <w:rPr>
          <w:sz w:val="18"/>
          <w:lang w:val="uk-UA"/>
        </w:rPr>
      </w:pPr>
      <w:r>
        <w:rPr>
          <w:sz w:val="18"/>
          <w:lang w:val="uk-UA"/>
        </w:rPr>
        <w:t>Незважаючи на пропозиції з місць, Державна рада від 27 квітня 1898 р. позбавила земства права на безпосередню органі</w:t>
        <w:softHyphen/>
        <w:t>зацію народного кредиту. У зв'язку з такою забороною, гу</w:t>
        <w:softHyphen/>
        <w:t>бернські земські управи утримувалися в наступні роки від прак</w:t>
        <w:softHyphen/>
        <w:t>тичних дій по наданню допомоги кредитним товариствам.</w:t>
      </w:r>
    </w:p>
    <w:p>
      <w:pPr>
        <w:pStyle w:val="Normal"/>
        <w:tabs>
          <w:tab w:val="clear" w:pos="720"/>
          <w:tab w:val="left" w:pos="432" w:leader="none"/>
          <w:tab w:val="left" w:pos="1152" w:leader="none"/>
        </w:tabs>
        <w:spacing w:lineRule="exact" w:line="200"/>
        <w:ind w:firstLine="397"/>
        <w:jc w:val="both"/>
        <w:rPr>
          <w:sz w:val="18"/>
          <w:lang w:val="uk-UA"/>
        </w:rPr>
      </w:pPr>
      <w:r>
        <w:rPr>
          <w:sz w:val="18"/>
          <w:lang w:val="uk-UA"/>
        </w:rPr>
        <w:t>Отож, склалося таке становище, що сільське населення, яке відчувало гостру потребу в дешевому кредиті, опинилося знову в руках лихварів. Тоді Особлива нарада з питань сільськогоспо</w:t>
        <w:softHyphen/>
        <w:t>дарської промисловості підготувала в уряд записку про перегляд організації дрібного кредиту та розширення ролі земства в цій справі.</w:t>
      </w:r>
    </w:p>
    <w:p>
      <w:pPr>
        <w:pStyle w:val="Normal"/>
        <w:tabs>
          <w:tab w:val="clear" w:pos="720"/>
          <w:tab w:val="left" w:pos="432" w:leader="none"/>
          <w:tab w:val="left" w:pos="1152" w:leader="none"/>
        </w:tabs>
        <w:spacing w:lineRule="exact" w:line="200"/>
        <w:ind w:firstLine="397"/>
        <w:jc w:val="both"/>
        <w:rPr>
          <w:sz w:val="18"/>
          <w:lang w:val="uk-UA"/>
        </w:rPr>
      </w:pPr>
      <w:r>
        <w:rPr>
          <w:sz w:val="18"/>
          <w:lang w:val="uk-UA"/>
        </w:rPr>
        <w:t>7 червня 1904 року законопроект Особливої наради, з врахуванням пропозицій міністерств фінансів та внутрішніх справ, адміністрації та органів місцевого самоврядування, набув силу закону.</w:t>
      </w:r>
    </w:p>
    <w:p>
      <w:pPr>
        <w:pStyle w:val="Normal"/>
        <w:tabs>
          <w:tab w:val="left" w:pos="576" w:leader="none"/>
          <w:tab w:val="left" w:pos="720" w:leader="none"/>
          <w:tab w:val="left" w:pos="1008" w:leader="none"/>
        </w:tabs>
        <w:spacing w:lineRule="exact" w:line="200"/>
        <w:ind w:firstLine="397"/>
        <w:jc w:val="both"/>
        <w:rPr/>
      </w:pPr>
      <w:r>
        <w:rPr>
          <w:sz w:val="18"/>
          <w:lang w:val="uk-UA"/>
        </w:rPr>
        <w:t>У ньому, на відміну від законоположення 1895 року, систе</w:t>
        <w:softHyphen/>
        <w:t>ма кооперативних установ розширювалася за рахунок земських кас дрібного кредиту та союзів кооперативів. Для кредитування коо</w:t>
        <w:softHyphen/>
        <w:t>перативів і окремих осіб передбачалися каси дрібного кредиту, які безпосередньо були підпорядковані земству. Щодо союзів кредитних кооперативів, то в губерніях для керівництва ними утворювалися комітети у справах дрібного кредиту, куди входи</w:t>
        <w:softHyphen/>
        <w:t>ли, крім губернатора і предводителя дворянства, голови і члени земських управ. Комітети мали право відкривати кредитні коопе</w:t>
        <w:softHyphen/>
        <w:t>ративи, давати згоду на казенні позики та призначати відповід</w:t>
        <w:softHyphen/>
        <w:t>ні ревізії. В "Положенні" чітко визначалась мета установи дрібного кредиту, суть якої полягала в полегшенні "сільським господарям, землевласникам, ремісникам, рівно, як і утвореним ними артілям, товариствам, а також волосним, сільським і ста</w:t>
        <w:softHyphen/>
        <w:t>ничним товариствам придбання сільськогосподарського знаряддя, забезпечення їх необхідними коштами та прийняття на себе посередництва по їх оборотах"</w:t>
      </w:r>
      <w:r>
        <w:rPr>
          <w:rStyle w:val="FootnoteCharacters"/>
          <w:rStyle w:val="FootnoteAnchor"/>
          <w:sz w:val="18"/>
          <w:lang w:val="uk-UA"/>
        </w:rPr>
        <w:footnoteReference w:id="296"/>
      </w:r>
      <w:r>
        <w:rPr>
          <w:sz w:val="18"/>
          <w:lang w:val="uk-UA"/>
        </w:rPr>
        <w:t>.</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Наголосимо, що всі операції в товариствах могли здійснюватися виключно з їх учасниками, як з сільськими і волосними позико</w:t>
        <w:softHyphen/>
        <w:t xml:space="preserve">во-ощадними касами, так і з членами підлеглих товариств. Позики видавалися за особистою довірою, під забезпечення поручительства чи під заклад сільськогосподарської продукції та реманенту. </w:t>
      </w:r>
    </w:p>
    <w:p>
      <w:pPr>
        <w:pStyle w:val="Normal"/>
        <w:tabs>
          <w:tab w:val="left" w:pos="576" w:leader="none"/>
          <w:tab w:val="left" w:pos="720" w:leader="none"/>
          <w:tab w:val="left" w:pos="1008" w:leader="none"/>
        </w:tabs>
        <w:spacing w:lineRule="exact" w:line="200"/>
        <w:ind w:firstLine="397"/>
        <w:jc w:val="both"/>
        <w:rPr/>
      </w:pPr>
      <w:r>
        <w:rPr>
          <w:sz w:val="18"/>
          <w:lang w:val="uk-UA"/>
        </w:rPr>
        <w:t>Загальне відання установами дрібного кредиту покладалося на Міністерство фінансів і Державний банк, при якому було утворено управління в справах дрібного кредиту. Бюджетні кошти Державного банку при організації селянських кооперативних об'єднань виділя</w:t>
        <w:softHyphen/>
        <w:t>лись в основний капітал на умовах довгострокового кредиту лише з дозволу цього управління і сягали 60 відсотків основного капіталу товариства</w:t>
      </w:r>
      <w:r>
        <w:rPr>
          <w:rStyle w:val="FootnoteCharacters"/>
          <w:rStyle w:val="FootnoteAnchor"/>
          <w:sz w:val="18"/>
          <w:lang w:val="uk-UA"/>
        </w:rPr>
        <w:footnoteReference w:id="297"/>
      </w:r>
      <w:r>
        <w:rPr>
          <w:sz w:val="18"/>
          <w:lang w:val="uk-UA"/>
        </w:rPr>
        <w:t>. У результаті була здійснена централізація управління кредитом, з визначенням за земством права на участь у його розвитку.</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По суті, земствам поверталось відняте у них "Положенням" 1898 року право на самостійне відкриття кредитних установ, після чого каси дрібного кредиту та кооперативні товариства відкривали</w:t>
        <w:softHyphen/>
        <w:t>ся вже без дозволу на це губернатора. Основний капітал кас форму</w:t>
        <w:softHyphen/>
        <w:t>вався з відрахувань земств і позик, що видавалися казною під його відповідальність. Операції зводилися до прийняття грошових вкла</w:t>
        <w:softHyphen/>
        <w:t>дів, видачі позик на господарські потреби, придбання сільськогос</w:t>
        <w:softHyphen/>
        <w:t>подарських машин і знарядь. Земські каси, згідно законоположенню 1904 року, здійснювали посередництво по оборотах і продажу продукції сільського господарства.</w:t>
      </w:r>
    </w:p>
    <w:p>
      <w:pPr>
        <w:pStyle w:val="Normal"/>
        <w:tabs>
          <w:tab w:val="left" w:pos="576" w:leader="none"/>
          <w:tab w:val="left" w:pos="720" w:leader="none"/>
          <w:tab w:val="left" w:pos="1008" w:leader="none"/>
        </w:tabs>
        <w:spacing w:lineRule="exact" w:line="200"/>
        <w:ind w:firstLine="397"/>
        <w:jc w:val="both"/>
        <w:rPr/>
      </w:pPr>
      <w:r>
        <w:rPr>
          <w:sz w:val="18"/>
          <w:lang w:val="uk-UA"/>
        </w:rPr>
        <w:t>В історії розвитку дрібного кредиту Лівобережної України, таким чином, виділяються три періоди. В першому, що тривав з 1870-го по 1880 рік, проявлялась активна діяльність губернських земств по субсидуванню нових ощадно-позикових товариств. Лише на Чернігівщині губернські земські збори. що відбулися 5 і 6 грудня 1871 року, вирішили виділити 15 тисяч крб для заснування ощад</w:t>
        <w:softHyphen/>
        <w:t>но-позикових товариств. У грудні 1872 року з цією метою було ви</w:t>
        <w:softHyphen/>
        <w:t>ділено ще 15 тисяч крб</w:t>
      </w:r>
      <w:r>
        <w:rPr>
          <w:rStyle w:val="FootnoteCharacters"/>
          <w:rStyle w:val="FootnoteAnchor"/>
          <w:sz w:val="18"/>
          <w:lang w:val="uk-UA"/>
        </w:rPr>
        <w:footnoteReference w:id="298"/>
      </w:r>
      <w:r>
        <w:rPr>
          <w:sz w:val="18"/>
          <w:lang w:val="uk-UA"/>
        </w:rPr>
        <w:t>. Як результат, у 1873 році в губернії бу</w:t>
        <w:softHyphen/>
        <w:t>ло відкрито 12 ощадно-позикових товариств, а на 1875 рік їх було вже 14. (Таблиця ХХІV. Додаток).</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За неповними даними (в чотирьох випадках вони відсутні) по</w:t>
        <w:softHyphen/>
        <w:t>над 26 тисяч селянських господарств одержали можливість кредиту</w:t>
        <w:softHyphen/>
        <w:t>ватись, членами товариств стало 1 117 домогосподарств. Кожне то</w:t>
        <w:softHyphen/>
        <w:t>вариство пересічно складалося з 86 членів. По кількості виділя</w:t>
        <w:softHyphen/>
        <w:t>лись Усошське з 215 і Волинське – з 109 спільчанцями. Найменшим серед них було Петрушинсько-Чорторійське (24 члени). Із усіх 891 члена ощадно-позикових товариств у 1874 році в Шелудьківському, В'юнищенському і Погорільсько-Радомському, Савинському і Куд</w:t>
        <w:softHyphen/>
        <w:t>ринському зверталися за кредитами всі їх члени.</w:t>
      </w:r>
    </w:p>
    <w:p>
      <w:pPr>
        <w:pStyle w:val="Normal"/>
        <w:tabs>
          <w:tab w:val="left" w:pos="576" w:leader="none"/>
          <w:tab w:val="left" w:pos="720" w:leader="none"/>
          <w:tab w:val="left" w:pos="1008" w:leader="none"/>
          <w:tab w:val="left" w:pos="4464" w:leader="none"/>
        </w:tabs>
        <w:spacing w:lineRule="exact" w:line="200"/>
        <w:ind w:firstLine="397"/>
        <w:jc w:val="both"/>
        <w:rPr/>
      </w:pPr>
      <w:r>
        <w:rPr>
          <w:sz w:val="18"/>
          <w:lang w:val="uk-UA"/>
        </w:rPr>
        <w:t>У решті користування кредитами становило від 85 до 95 і більше відсотків. Лише в Усошському товаристві ними користувались менше чверті селянських господарств – членів товариства. Заслуго</w:t>
        <w:softHyphen/>
        <w:t>вують на увагу показники суми кредиту. Всього представлено позики на 31 361 крб, тобто більше тисячі карбованців на кожного члена господарства. У результаті загальна сума прибутку становила 2 622 крб, яка в переважній більшості була спрямована на зміцнення цих же товариств. Найприбутковішими стали Волинське (293 крб), Пого</w:t>
        <w:softHyphen/>
        <w:t>рільсько-Радомське (376 крб), Лавське (305 крб), Хлоп'яницьке (236 крб), Кудрівське і Лугівське (відповідно 203 і 209 крб). Отже, ріст членів товариств, їх зацікавленість у позиках та кре</w:t>
        <w:softHyphen/>
        <w:t>дитуванні визначались фінансовими можливостями губернських земств по субсидуванню кооперативних організацій, що було характерним для періоду переходу від простого товарного виробництва до товар</w:t>
        <w:softHyphen/>
        <w:t>но-капіталістичного, в умовах поглиблення процесу розвитку капі</w:t>
        <w:softHyphen/>
        <w:t>талізму. 1870-1874 роки стали кульмінаційним періодом інтересу губернського земства до установ дрібного кредиту, що благотворно вплинуло на розвиток їх діяльності. У 1875 році було затверджено ще 4, у 1876 – 13, у 1877 – 4, у 1880 – 6, у 1881 – один статут товариств</w:t>
      </w:r>
      <w:r>
        <w:rPr>
          <w:rStyle w:val="FootnoteCharacters"/>
          <w:rStyle w:val="FootnoteAnchor"/>
          <w:sz w:val="18"/>
          <w:lang w:val="uk-UA"/>
        </w:rPr>
        <w:footnoteReference w:id="299"/>
      </w:r>
      <w:r>
        <w:rPr>
          <w:sz w:val="18"/>
          <w:lang w:val="uk-UA"/>
        </w:rPr>
        <w:t>.</w:t>
      </w:r>
    </w:p>
    <w:p>
      <w:pPr>
        <w:pStyle w:val="Normal"/>
        <w:tabs>
          <w:tab w:val="left" w:pos="576" w:leader="none"/>
          <w:tab w:val="left" w:pos="720" w:leader="none"/>
          <w:tab w:val="left" w:pos="1008" w:leader="none"/>
          <w:tab w:val="left" w:pos="4464" w:leader="none"/>
        </w:tabs>
        <w:spacing w:lineRule="exact" w:line="200"/>
        <w:ind w:firstLine="397"/>
        <w:jc w:val="both"/>
        <w:rPr/>
      </w:pPr>
      <w:r>
        <w:rPr>
          <w:sz w:val="18"/>
          <w:lang w:val="uk-UA"/>
        </w:rPr>
        <w:t>З 1880-х років розпочався другий період в історії розвитку дрібного кредиту. У цей час значно послабився інтерес земства до питань місцевого кредиту. Виділення позик фактично припинилося, а по відношенню до тих, хто отримав її від земства в попередні ро</w:t>
        <w:softHyphen/>
        <w:t>ки, діяльність губернської управи зводилася лише до стягнення з товариств взятої позики. Як бачимо, в ці роки життям товариств не цікавилися ні губернські збори, ні губернська управа. В звітах наводяться лише дані про стан рахунків по виданих товариствам по</w:t>
        <w:softHyphen/>
        <w:t>зиках</w:t>
      </w:r>
      <w:r>
        <w:rPr>
          <w:rStyle w:val="FootnoteCharacters"/>
          <w:rStyle w:val="FootnoteAnchor"/>
          <w:sz w:val="18"/>
          <w:lang w:val="uk-UA"/>
        </w:rPr>
        <w:footnoteReference w:id="300"/>
      </w:r>
      <w:r>
        <w:rPr>
          <w:sz w:val="18"/>
          <w:lang w:val="uk-UA"/>
        </w:rPr>
        <w:t>. Залишені самі на себе, товариства без припливу нових ка</w:t>
        <w:softHyphen/>
        <w:t>піталів почали занепадати. Лише окремим з них вдалося вижити в таких умовах. З 1882 по 1895 рік в губернії було затверджено всього 5 статутів ощадно-позикових товариств.</w:t>
      </w:r>
    </w:p>
    <w:p>
      <w:pPr>
        <w:pStyle w:val="Normal"/>
        <w:tabs>
          <w:tab w:val="left" w:pos="576" w:leader="none"/>
          <w:tab w:val="left" w:pos="720" w:leader="none"/>
          <w:tab w:val="left" w:pos="1008" w:leader="none"/>
          <w:tab w:val="decimal" w:pos="4464" w:leader="none"/>
        </w:tabs>
        <w:spacing w:lineRule="exact" w:line="200"/>
        <w:ind w:firstLine="397"/>
        <w:jc w:val="both"/>
        <w:rPr>
          <w:sz w:val="18"/>
          <w:lang w:val="uk-UA"/>
        </w:rPr>
      </w:pPr>
      <w:r>
        <w:rPr>
          <w:sz w:val="18"/>
          <w:lang w:val="uk-UA"/>
        </w:rPr>
        <w:t>Із них Менське товариство виникло в квітні 1882 року, Коропське – у березні 1888 року. В першій половині 90-х років свою діяльність розпочали Семенівське, Митченське та Ніжинське товариства, відповідно – у квітні 1892, березні та травні 1895 років. Незважаючи на те, що між часом затвердження статуту та відкриттям пройшло від одного до трьох місяців (виняток становило лише Ко</w:t>
        <w:softHyphen/>
        <w:t>ропське товариство, між затвердженням статуту та відкриттям якого минуло близько 5 місяців), відкриття в губернії всього п'яти то</w:t>
        <w:softHyphen/>
        <w:t>вариств за 13 років свідчить про складні соціальні відносини в суспільстві. Обмежений ріст ощадно-позикових товариств у 80-х рр. пояснюється тими соціально-політичними умовами, які переживала тодішня Росія, зв'язку з внутрішніми та зовнішніми проблемами, а також пов'язаними з ними утисками місцевої адміністрації по відношенню до громадських об'єднань.</w:t>
      </w:r>
    </w:p>
    <w:p>
      <w:pPr>
        <w:pStyle w:val="Normal"/>
        <w:tabs>
          <w:tab w:val="left" w:pos="576" w:leader="none"/>
          <w:tab w:val="left" w:pos="720" w:leader="none"/>
          <w:tab w:val="left" w:pos="1008" w:leader="none"/>
          <w:tab w:val="decimal" w:pos="4464" w:leader="none"/>
        </w:tabs>
        <w:spacing w:lineRule="exact" w:line="200"/>
        <w:ind w:firstLine="397"/>
        <w:jc w:val="both"/>
        <w:rPr/>
      </w:pPr>
      <w:r>
        <w:rPr>
          <w:sz w:val="18"/>
          <w:lang w:val="uk-UA"/>
        </w:rPr>
        <w:t>Разом з тим на другий період припадає поява ощадно-позикових земських кас. Ідея утворення однієї з перших в регіоні такої каси з'явилася у службовців Остерського повітового земства на початку 1890 років. Капітал формувався шляхом щомісячного відрахунку з зарплати. Остерське земство виділило на первісне нагромадження його 1 000 крб. Статут каси був затверджений Міністерством внут</w:t>
        <w:softHyphen/>
        <w:t>рішніх справ у вересні 1894 р.</w:t>
      </w:r>
      <w:r>
        <w:rPr>
          <w:rStyle w:val="FootnoteCharacters"/>
          <w:rStyle w:val="FootnoteAnchor"/>
          <w:sz w:val="18"/>
          <w:lang w:val="uk-UA"/>
        </w:rPr>
        <w:footnoteReference w:id="301"/>
      </w:r>
      <w:r>
        <w:rPr>
          <w:sz w:val="18"/>
          <w:lang w:val="uk-UA"/>
        </w:rPr>
        <w:t xml:space="preserve"> Уже на 1 січня 1895 р. каса була відкрита. Завдяки цьому, кожен службовець мав можливість отримати кредит на купівлю необхідних товарів у розстрочку, з поверненням суми через 9 місяців.</w:t>
      </w:r>
    </w:p>
    <w:p>
      <w:pPr>
        <w:pStyle w:val="Normal"/>
        <w:tabs>
          <w:tab w:val="left" w:pos="576" w:leader="none"/>
          <w:tab w:val="left" w:pos="720" w:leader="none"/>
          <w:tab w:val="left" w:pos="1008" w:leader="none"/>
          <w:tab w:val="decimal" w:pos="4464" w:leader="none"/>
        </w:tabs>
        <w:spacing w:lineRule="exact" w:line="200"/>
        <w:ind w:firstLine="397"/>
        <w:jc w:val="both"/>
        <w:rPr>
          <w:sz w:val="18"/>
          <w:lang w:val="uk-UA"/>
        </w:rPr>
      </w:pPr>
      <w:r>
        <w:rPr>
          <w:sz w:val="18"/>
          <w:lang w:val="uk-UA"/>
        </w:rPr>
        <w:t>Третій період розвитку дрібного кредиту настав з 1896 року.</w:t>
      </w:r>
    </w:p>
    <w:p>
      <w:pPr>
        <w:pStyle w:val="Normal"/>
        <w:tabs>
          <w:tab w:val="left" w:pos="576" w:leader="none"/>
          <w:tab w:val="left" w:pos="720" w:leader="none"/>
          <w:tab w:val="left" w:pos="1008" w:leader="none"/>
          <w:tab w:val="decimal" w:pos="4464" w:leader="none"/>
        </w:tabs>
        <w:spacing w:lineRule="exact" w:line="200"/>
        <w:ind w:firstLine="397"/>
        <w:jc w:val="both"/>
        <w:rPr>
          <w:sz w:val="18"/>
          <w:lang w:val="uk-UA"/>
        </w:rPr>
      </w:pPr>
      <w:r>
        <w:rPr>
          <w:sz w:val="18"/>
          <w:lang w:val="uk-UA"/>
        </w:rPr>
        <w:t>З цього часу на порядок денний зборів губернських управ знову постало питання про організацію дрібного кредиту. На пропозицію земських управ губернські збори, обговорюючи проблеми розвитку кредиту, вирішили направити кошти (страхові, запасні, емеритарної каси, процентного збору з тварин) на основні та оборотні капітали позиково-ощадних кас, розширивши посередницький кредит земських установ з Державного банку та повернувши на потреби товариств нагромаджені суми в державних ощадних касах</w:t>
      </w:r>
      <w:r>
        <w:rPr>
          <w:rStyle w:val="FootnoteCharacters"/>
          <w:rStyle w:val="FootnoteAnchor"/>
          <w:sz w:val="18"/>
          <w:lang w:val="uk-UA"/>
        </w:rPr>
        <w:footnoteReference w:id="302"/>
      </w:r>
      <w:r>
        <w:rPr>
          <w:sz w:val="18"/>
          <w:lang w:val="uk-UA"/>
        </w:rPr>
        <w:t>. У цей період земс</w:t>
        <w:softHyphen/>
        <w:t>тво активізувало розробку і обговорення проблеми сприяння успіш</w:t>
        <w:softHyphen/>
        <w:t>ному розвитку дрібного кредиту. У 1896-1898 роках виникли нові ощадно-позикові товариства: Новорізьке Новозибківського повіту, Козелецьке та Новобасанське Козелецького повіту, Іллінське та Глухівське Глухівського повіту на Чернігівщині.</w:t>
      </w:r>
    </w:p>
    <w:p>
      <w:pPr>
        <w:pStyle w:val="Normal"/>
        <w:tabs>
          <w:tab w:val="left" w:pos="576" w:leader="none"/>
          <w:tab w:val="left" w:pos="720" w:leader="none"/>
          <w:tab w:val="left" w:pos="1008" w:leader="none"/>
          <w:tab w:val="decimal" w:pos="4464" w:leader="none"/>
        </w:tabs>
        <w:spacing w:lineRule="exact" w:line="200"/>
        <w:ind w:firstLine="397"/>
        <w:jc w:val="both"/>
        <w:rPr>
          <w:sz w:val="18"/>
          <w:lang w:val="uk-UA"/>
        </w:rPr>
      </w:pPr>
      <w:r>
        <w:rPr>
          <w:sz w:val="18"/>
          <w:lang w:val="uk-UA"/>
        </w:rPr>
        <w:t>Більш детальний аналіз діяльності окремих товариств дозволяє з'ясувати їх організаційно-структурний порядок та фінансове ста</w:t>
        <w:softHyphen/>
        <w:t>новище, кількісний склад та розміри кредитування.</w:t>
      </w:r>
    </w:p>
    <w:p>
      <w:pPr>
        <w:pStyle w:val="Normal"/>
        <w:tabs>
          <w:tab w:val="left" w:pos="576" w:leader="none"/>
          <w:tab w:val="left" w:pos="720" w:leader="none"/>
          <w:tab w:val="left" w:pos="1008" w:leader="none"/>
          <w:tab w:val="decimal" w:pos="4464" w:leader="none"/>
        </w:tabs>
        <w:spacing w:lineRule="exact" w:line="200"/>
        <w:ind w:firstLine="397"/>
        <w:jc w:val="both"/>
        <w:rPr>
          <w:sz w:val="18"/>
          <w:lang w:val="uk-UA"/>
        </w:rPr>
      </w:pPr>
      <w:r>
        <w:rPr>
          <w:sz w:val="18"/>
          <w:lang w:val="uk-UA"/>
        </w:rPr>
        <w:t>Діяльність одного з перших ощадно-позикових товариств с.Во</w:t>
        <w:softHyphen/>
        <w:t>линка (Додаток. Таблиця ХХV) протягом десяти років існування дає можливість простежити, як із зменшенням кількості членів това</w:t>
        <w:softHyphen/>
        <w:t>риства (з 129 у 1889 р. до 51 – у 1898 р.) відповідно зменшилась кількість тих, хто користувався позикою (з 102 до 48 осіб). Сума виданої позики зменшилася вдвічі, значно впав обсяг вкладів (з 5 348 крб до 3 843 крб), причому вищий рівень припадав на 1891 рік, коли вони становили 5 789 крб. Все це разом взяте негативно вплинуло на рівень прибутку товариства (з 346 крб у 1889 р. до 160 крб у 1898 р.) та його обороти (відповідно з 42 428 крб до 18 317 крб), або більше, ніж наполовину. Та все ж товариству вдалося збільшити розміри запасного капіталу. Найбільший рівень був досягнутий у 1897 р., коли він становив 1 997 крб, що на 300 крб перевищує показник 1889 р.</w:t>
      </w:r>
    </w:p>
    <w:p>
      <w:pPr>
        <w:pStyle w:val="Normal"/>
        <w:tabs>
          <w:tab w:val="left" w:pos="576" w:leader="none"/>
          <w:tab w:val="left" w:pos="720" w:leader="none"/>
          <w:tab w:val="left" w:pos="1008" w:leader="none"/>
          <w:tab w:val="decimal" w:pos="4464" w:leader="none"/>
        </w:tabs>
        <w:spacing w:lineRule="exact" w:line="200"/>
        <w:ind w:firstLine="397"/>
        <w:jc w:val="both"/>
        <w:rPr/>
      </w:pPr>
      <w:r>
        <w:rPr>
          <w:sz w:val="18"/>
          <w:lang w:val="uk-UA"/>
        </w:rPr>
        <w:t>У той же період в Лівобережній Україні почав розвиватися но</w:t>
        <w:softHyphen/>
        <w:t>вий тип кредитних установ – кредитні товариства. Серед перших з них було Лохвицьке на Полтавщині, що виникло 1 вересня 1897 року</w:t>
      </w:r>
      <w:r>
        <w:rPr>
          <w:rStyle w:val="FootnoteCharacters"/>
          <w:rStyle w:val="FootnoteAnchor"/>
          <w:sz w:val="18"/>
          <w:lang w:val="uk-UA"/>
        </w:rPr>
        <w:footnoteReference w:id="303"/>
      </w:r>
      <w:r>
        <w:rPr>
          <w:sz w:val="18"/>
          <w:lang w:val="uk-UA"/>
        </w:rPr>
        <w:t>.</w:t>
      </w:r>
    </w:p>
    <w:p>
      <w:pPr>
        <w:pStyle w:val="Normal"/>
        <w:tabs>
          <w:tab w:val="clear" w:pos="720"/>
          <w:tab w:val="left" w:pos="1440" w:leader="none"/>
          <w:tab w:val="left" w:pos="2160" w:leader="none"/>
        </w:tabs>
        <w:spacing w:lineRule="exact" w:line="200"/>
        <w:ind w:firstLine="397"/>
        <w:jc w:val="both"/>
        <w:rPr>
          <w:sz w:val="18"/>
          <w:lang w:val="uk-UA"/>
        </w:rPr>
      </w:pPr>
      <w:r>
        <w:rPr>
          <w:sz w:val="18"/>
          <w:lang w:val="uk-UA"/>
        </w:rPr>
        <w:t>Район діяльності його охоплював весь Лохвицький і част</w:t>
        <w:softHyphen/>
        <w:t>ково сусідні повіти. В перші роки існування воно було організаційно слабким, та після того, як земство виді</w:t>
        <w:softHyphen/>
        <w:t>лило 16 тисяч карбованців у формі позики для утворення оборотного капіталу та оновило склад правління, кредит</w:t>
        <w:softHyphen/>
        <w:t>ні операції стали розвиватися успішніше і довіра насе</w:t>
        <w:softHyphen/>
        <w:t>лення до товариства відновилась. 5 вересня 1902 року відкрилося Жабківське товариство в цьому ж повіті. Ра</w:t>
        <w:softHyphen/>
        <w:t>йон діяльності охоплював декілька волостей. Державний банк надав 2 тисячі карбованців для утворення основного капіталу. Земство виділило 5-тисячну позику. Кредитне товариство обслуговувало жителів села Жабки і об'єдну</w:t>
        <w:softHyphen/>
        <w:t>вало 544 особи. 5 січня 1903 року виникло Лучанське кредитне товариство цього ж повіту. У наступні роки во</w:t>
        <w:softHyphen/>
        <w:t>но успішно функціонувало і відзначалося притоком осо</w:t>
        <w:softHyphen/>
        <w:t>бистих вкладів. 27 серпня 1903 року у Лохвицькому пові</w:t>
        <w:softHyphen/>
        <w:t>ті з'явилося ще одне кредитне товариство – Чернухівсь</w:t>
        <w:softHyphen/>
        <w:t>ке. Сприяння повітового земства всім чотирьом товарист</w:t>
        <w:softHyphen/>
        <w:t xml:space="preserve">вам проявилось у спеціальній позиці розміром 30 тисяч карбованців для формування оборотного капіталу. </w:t>
      </w:r>
    </w:p>
    <w:p>
      <w:pPr>
        <w:pStyle w:val="Normal"/>
        <w:tabs>
          <w:tab w:val="clear" w:pos="720"/>
          <w:tab w:val="left" w:pos="1440" w:leader="none"/>
          <w:tab w:val="left" w:pos="2160" w:leader="none"/>
        </w:tabs>
        <w:spacing w:lineRule="exact" w:line="200"/>
        <w:ind w:firstLine="397"/>
        <w:jc w:val="both"/>
        <w:rPr>
          <w:sz w:val="18"/>
          <w:lang w:val="uk-UA"/>
        </w:rPr>
      </w:pPr>
      <w:r>
        <w:rPr>
          <w:sz w:val="18"/>
          <w:lang w:val="uk-UA"/>
        </w:rPr>
        <w:t>Характер діяльності кредитних товариств у Лохвицькому повіті відтворений у наступній таблиці.</w:t>
      </w:r>
    </w:p>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ind w:firstLine="397"/>
        <w:jc w:val="both"/>
        <w:rPr>
          <w:sz w:val="18"/>
          <w:lang w:val="uk-UA"/>
        </w:rPr>
      </w:pPr>
      <w:r>
        <w:rPr>
          <w:sz w:val="18"/>
          <w:lang w:val="uk-UA"/>
        </w:rPr>
      </w:r>
    </w:p>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ind w:firstLine="397"/>
        <w:jc w:val="both"/>
        <w:rPr>
          <w:sz w:val="18"/>
          <w:lang w:val="uk-UA"/>
        </w:rPr>
      </w:pPr>
      <w:r>
        <w:rPr>
          <w:sz w:val="18"/>
          <w:lang w:val="uk-UA"/>
        </w:rPr>
        <w:t>ТАБЛИЦЯ 6</w:t>
      </w:r>
    </w:p>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ind w:firstLine="397"/>
        <w:jc w:val="both"/>
        <w:rPr>
          <w:sz w:val="18"/>
          <w:lang w:val="uk-UA"/>
        </w:rPr>
      </w:pPr>
      <w:r>
        <w:rPr>
          <w:sz w:val="18"/>
          <w:lang w:val="uk-UA"/>
        </w:rPr>
        <w:t>Діяльність кредитних товариств Лохвицького повіту за 1903 рік</w:t>
      </w:r>
      <w:r>
        <w:rPr>
          <w:rStyle w:val="FootnoteCharacters"/>
          <w:rStyle w:val="FootnoteAnchor"/>
          <w:sz w:val="18"/>
          <w:lang w:val="uk-UA"/>
        </w:rPr>
        <w:footnoteReference w:id="304"/>
      </w:r>
    </w:p>
    <w:tbl>
      <w:tblPr>
        <w:tblW w:w="5493" w:type="dxa"/>
        <w:jc w:val="center"/>
        <w:tblInd w:w="0" w:type="dxa"/>
        <w:tblLayout w:type="fixed"/>
        <w:tblCellMar>
          <w:top w:w="0" w:type="dxa"/>
          <w:left w:w="108" w:type="dxa"/>
          <w:bottom w:w="0" w:type="dxa"/>
          <w:right w:w="108" w:type="dxa"/>
        </w:tblCellMar>
      </w:tblPr>
      <w:tblGrid>
        <w:gridCol w:w="479"/>
        <w:gridCol w:w="1559"/>
        <w:gridCol w:w="992"/>
        <w:gridCol w:w="1010"/>
        <w:gridCol w:w="1453"/>
      </w:tblGrid>
      <w:tr>
        <w:trPr/>
        <w:tc>
          <w:tcPr>
            <w:tcW w:w="479" w:type="dxa"/>
            <w:tcBorders>
              <w:top w:val="single" w:sz="4" w:space="0" w:color="000000"/>
              <w:right w:val="single" w:sz="4" w:space="0" w:color="000000"/>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w:t>
            </w:r>
          </w:p>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п/п</w:t>
            </w:r>
          </w:p>
        </w:tc>
        <w:tc>
          <w:tcPr>
            <w:tcW w:w="1559" w:type="dxa"/>
            <w:tcBorders>
              <w:top w:val="single" w:sz="4" w:space="0" w:color="000000"/>
              <w:left w:val="single" w:sz="4" w:space="0" w:color="000000"/>
              <w:right w:val="single" w:sz="4" w:space="0" w:color="000000"/>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Назва товариства</w:t>
            </w:r>
          </w:p>
        </w:tc>
        <w:tc>
          <w:tcPr>
            <w:tcW w:w="992" w:type="dxa"/>
            <w:tcBorders>
              <w:top w:val="single" w:sz="4" w:space="0" w:color="000000"/>
              <w:left w:val="single" w:sz="4" w:space="0" w:color="000000"/>
              <w:right w:val="single" w:sz="4" w:space="0" w:color="000000"/>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Кількість членів</w:t>
            </w:r>
          </w:p>
        </w:tc>
        <w:tc>
          <w:tcPr>
            <w:tcW w:w="1010" w:type="dxa"/>
            <w:tcBorders>
              <w:top w:val="single" w:sz="4" w:space="0" w:color="000000"/>
              <w:left w:val="single" w:sz="4" w:space="0" w:color="000000"/>
              <w:right w:val="single" w:sz="4" w:space="0" w:color="000000"/>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Сума кредиту</w:t>
            </w:r>
          </w:p>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в крб.</w:t>
            </w:r>
          </w:p>
        </w:tc>
        <w:tc>
          <w:tcPr>
            <w:tcW w:w="1453" w:type="dxa"/>
            <w:tcBorders>
              <w:top w:val="single" w:sz="4" w:space="0" w:color="000000"/>
              <w:left w:val="single" w:sz="4" w:space="0" w:color="000000"/>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Прибуток</w:t>
            </w:r>
          </w:p>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в крб.</w:t>
            </w:r>
          </w:p>
        </w:tc>
      </w:tr>
      <w:tr>
        <w:trPr/>
        <w:tc>
          <w:tcPr>
            <w:tcW w:w="479" w:type="dxa"/>
            <w:tcBorders>
              <w:top w:val="single" w:sz="4" w:space="0" w:color="000000"/>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1</w:t>
            </w:r>
          </w:p>
        </w:tc>
        <w:tc>
          <w:tcPr>
            <w:tcW w:w="1559" w:type="dxa"/>
            <w:tcBorders>
              <w:top w:val="single" w:sz="4" w:space="0" w:color="000000"/>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both"/>
              <w:rPr>
                <w:sz w:val="18"/>
                <w:lang w:val="uk-UA"/>
              </w:rPr>
            </w:pPr>
            <w:r>
              <w:rPr>
                <w:sz w:val="18"/>
                <w:lang w:val="uk-UA"/>
              </w:rPr>
              <w:t>Лохвицьке</w:t>
            </w:r>
          </w:p>
        </w:tc>
        <w:tc>
          <w:tcPr>
            <w:tcW w:w="992" w:type="dxa"/>
            <w:tcBorders>
              <w:top w:val="single" w:sz="4" w:space="0" w:color="000000"/>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pPr>
            <w:r>
              <w:rPr>
                <w:sz w:val="18"/>
                <w:lang w:val="uk-UA"/>
              </w:rPr>
              <w:t>2.355</w:t>
            </w:r>
          </w:p>
        </w:tc>
        <w:tc>
          <w:tcPr>
            <w:tcW w:w="1010" w:type="dxa"/>
            <w:tcBorders>
              <w:top w:val="single" w:sz="4" w:space="0" w:color="000000"/>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284.820</w:t>
            </w:r>
          </w:p>
        </w:tc>
        <w:tc>
          <w:tcPr>
            <w:tcW w:w="1453" w:type="dxa"/>
            <w:tcBorders>
              <w:top w:val="single" w:sz="4" w:space="0" w:color="000000"/>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7.511,97</w:t>
            </w:r>
          </w:p>
        </w:tc>
      </w:tr>
      <w:tr>
        <w:trPr/>
        <w:tc>
          <w:tcPr>
            <w:tcW w:w="479" w:type="dxa"/>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2</w:t>
            </w:r>
          </w:p>
        </w:tc>
        <w:tc>
          <w:tcPr>
            <w:tcW w:w="1559" w:type="dxa"/>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both"/>
              <w:rPr>
                <w:sz w:val="18"/>
                <w:lang w:val="uk-UA"/>
              </w:rPr>
            </w:pPr>
            <w:r>
              <w:rPr>
                <w:sz w:val="18"/>
                <w:lang w:val="uk-UA"/>
              </w:rPr>
              <w:t>Жабківське</w:t>
            </w:r>
          </w:p>
        </w:tc>
        <w:tc>
          <w:tcPr>
            <w:tcW w:w="992" w:type="dxa"/>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544</w:t>
            </w:r>
          </w:p>
        </w:tc>
        <w:tc>
          <w:tcPr>
            <w:tcW w:w="1010" w:type="dxa"/>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28.537</w:t>
            </w:r>
          </w:p>
        </w:tc>
        <w:tc>
          <w:tcPr>
            <w:tcW w:w="1453" w:type="dxa"/>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977</w:t>
            </w:r>
          </w:p>
        </w:tc>
      </w:tr>
      <w:tr>
        <w:trPr/>
        <w:tc>
          <w:tcPr>
            <w:tcW w:w="479" w:type="dxa"/>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3</w:t>
            </w:r>
          </w:p>
        </w:tc>
        <w:tc>
          <w:tcPr>
            <w:tcW w:w="1559" w:type="dxa"/>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both"/>
              <w:rPr>
                <w:sz w:val="18"/>
                <w:lang w:val="uk-UA"/>
              </w:rPr>
            </w:pPr>
            <w:r>
              <w:rPr>
                <w:sz w:val="18"/>
                <w:lang w:val="uk-UA"/>
              </w:rPr>
              <w:t>Лучанське</w:t>
            </w:r>
          </w:p>
        </w:tc>
        <w:tc>
          <w:tcPr>
            <w:tcW w:w="992" w:type="dxa"/>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417</w:t>
            </w:r>
          </w:p>
        </w:tc>
        <w:tc>
          <w:tcPr>
            <w:tcW w:w="1010" w:type="dxa"/>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31.767</w:t>
            </w:r>
          </w:p>
        </w:tc>
        <w:tc>
          <w:tcPr>
            <w:tcW w:w="1453" w:type="dxa"/>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681</w:t>
            </w:r>
          </w:p>
        </w:tc>
      </w:tr>
      <w:tr>
        <w:trPr/>
        <w:tc>
          <w:tcPr>
            <w:tcW w:w="479" w:type="dxa"/>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4</w:t>
            </w:r>
          </w:p>
        </w:tc>
        <w:tc>
          <w:tcPr>
            <w:tcW w:w="1559" w:type="dxa"/>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both"/>
              <w:rPr>
                <w:sz w:val="18"/>
                <w:lang w:val="uk-UA"/>
              </w:rPr>
            </w:pPr>
            <w:r>
              <w:rPr>
                <w:sz w:val="18"/>
                <w:lang w:val="uk-UA"/>
              </w:rPr>
              <w:t>Чернухівське</w:t>
            </w:r>
          </w:p>
        </w:tc>
        <w:tc>
          <w:tcPr>
            <w:tcW w:w="992" w:type="dxa"/>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322</w:t>
            </w:r>
          </w:p>
        </w:tc>
        <w:tc>
          <w:tcPr>
            <w:tcW w:w="1010" w:type="dxa"/>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25.815</w:t>
            </w:r>
          </w:p>
        </w:tc>
        <w:tc>
          <w:tcPr>
            <w:tcW w:w="1453" w:type="dxa"/>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sz w:val="18"/>
                <w:lang w:val="uk-UA"/>
              </w:rPr>
            </w:pPr>
            <w:r>
              <w:rPr>
                <w:sz w:val="18"/>
                <w:lang w:val="uk-UA"/>
              </w:rPr>
              <w:t>183,22</w:t>
            </w:r>
          </w:p>
        </w:tc>
      </w:tr>
      <w:tr>
        <w:trPr/>
        <w:tc>
          <w:tcPr>
            <w:tcW w:w="479" w:type="dxa"/>
            <w:tcBorders>
              <w:top w:val="single" w:sz="4" w:space="0" w:color="000000"/>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napToGrid w:val="false"/>
              <w:spacing w:lineRule="exact" w:line="200"/>
              <w:jc w:val="center"/>
              <w:rPr>
                <w:color w:val="000000"/>
                <w:sz w:val="18"/>
                <w:lang w:val="uk-UA"/>
              </w:rPr>
            </w:pPr>
            <w:r>
              <w:rPr>
                <w:color w:val="000000"/>
                <w:sz w:val="18"/>
                <w:lang w:val="uk-UA"/>
              </w:rPr>
            </w:r>
          </w:p>
        </w:tc>
        <w:tc>
          <w:tcPr>
            <w:tcW w:w="1559" w:type="dxa"/>
            <w:tcBorders>
              <w:top w:val="single" w:sz="4" w:space="0" w:color="000000"/>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both"/>
              <w:rPr>
                <w:color w:val="000000"/>
                <w:sz w:val="18"/>
                <w:lang w:val="uk-UA"/>
              </w:rPr>
            </w:pPr>
            <w:r>
              <w:rPr>
                <w:color w:val="000000"/>
                <w:sz w:val="18"/>
                <w:lang w:val="uk-UA"/>
              </w:rPr>
              <w:t>Всього</w:t>
            </w:r>
          </w:p>
        </w:tc>
        <w:tc>
          <w:tcPr>
            <w:tcW w:w="992" w:type="dxa"/>
            <w:tcBorders>
              <w:top w:val="single" w:sz="4" w:space="0" w:color="000000"/>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color w:val="000000"/>
                <w:sz w:val="18"/>
                <w:lang w:val="uk-UA"/>
              </w:rPr>
            </w:pPr>
            <w:r>
              <w:rPr>
                <w:color w:val="000000"/>
                <w:sz w:val="18"/>
                <w:lang w:val="uk-UA"/>
              </w:rPr>
              <w:t>3.638</w:t>
            </w:r>
          </w:p>
        </w:tc>
        <w:tc>
          <w:tcPr>
            <w:tcW w:w="1010" w:type="dxa"/>
            <w:tcBorders>
              <w:top w:val="single" w:sz="4" w:space="0" w:color="000000"/>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color w:val="000000"/>
                <w:sz w:val="18"/>
                <w:lang w:val="uk-UA"/>
              </w:rPr>
            </w:pPr>
            <w:r>
              <w:rPr>
                <w:color w:val="000000"/>
                <w:sz w:val="18"/>
                <w:lang w:val="uk-UA"/>
              </w:rPr>
              <w:t>360.939</w:t>
            </w:r>
          </w:p>
        </w:tc>
        <w:tc>
          <w:tcPr>
            <w:tcW w:w="1453" w:type="dxa"/>
            <w:tcBorders>
              <w:top w:val="single" w:sz="4" w:space="0" w:color="000000"/>
            </w:tcBorders>
            <w:vAlign w:val="center"/>
          </w:tcPr>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jc w:val="center"/>
              <w:rPr>
                <w:color w:val="000000"/>
                <w:sz w:val="18"/>
                <w:lang w:val="uk-UA"/>
              </w:rPr>
            </w:pPr>
            <w:r>
              <w:rPr>
                <w:color w:val="000000"/>
                <w:sz w:val="18"/>
                <w:lang w:val="uk-UA"/>
              </w:rPr>
              <w:t>9.353,9</w:t>
            </w:r>
          </w:p>
        </w:tc>
      </w:tr>
    </w:tbl>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ind w:firstLine="397"/>
        <w:jc w:val="both"/>
        <w:rPr>
          <w:sz w:val="18"/>
          <w:lang w:val="uk-UA"/>
        </w:rPr>
      </w:pPr>
      <w:r>
        <w:rPr>
          <w:sz w:val="18"/>
          <w:lang w:val="uk-UA"/>
        </w:rPr>
        <w:t>Членами чотирьох кредитних товариств повіту стали 3 638 домогосподарів, серед яких виділялось повітове товариство в Лохви</w:t>
        <w:softHyphen/>
        <w:t>ці, що об'єднувало 2 355 осіб. Волосні товариства – Жабківське, Лучанське та Чернухівське складалися пересічно з 427 членів. Про</w:t>
        <w:softHyphen/>
        <w:t xml:space="preserve">тягом 1903 року кредитні товариства Лохвицького повіту одержали кредити на суму 360 939 крб, з них три волосні товариства </w:t>
        <w:softHyphen/>
        <w:t>86 119 крб. Пересічно прибуток всіх чотирьох товариств становив 614 крб, найбільшим з них він був у Жабківському – 977 крб.</w:t>
      </w:r>
    </w:p>
    <w:p>
      <w:pPr>
        <w:pStyle w:val="Normal"/>
        <w:tabs>
          <w:tab w:val="left" w:pos="576" w:leader="none"/>
          <w:tab w:val="left" w:pos="720" w:leader="none"/>
        </w:tabs>
        <w:spacing w:lineRule="exact" w:line="200"/>
        <w:ind w:firstLine="397"/>
        <w:jc w:val="both"/>
        <w:rPr>
          <w:sz w:val="18"/>
          <w:lang w:val="uk-UA"/>
        </w:rPr>
      </w:pPr>
      <w:r>
        <w:rPr>
          <w:sz w:val="18"/>
          <w:lang w:val="uk-UA"/>
        </w:rPr>
        <w:t xml:space="preserve">Таким чином, кількісний склад, сума кредиту та прибуток </w:t>
        <w:softHyphen/>
        <w:t>основні показники діяльності кооперативних об'єднань, слід роз</w:t>
        <w:softHyphen/>
        <w:t>глядати як шлях пристосування дрібних виробників до нових умов і потреби в коштах, що в подальшому привело до утворення не тільки нової форми кредитних відносин, а також до підвищення платоспро</w:t>
        <w:softHyphen/>
        <w:t>можності населення в цілому, розширення внутрішнього ринку та стабілізації соціальних відносин.</w:t>
      </w:r>
    </w:p>
    <w:p>
      <w:pPr>
        <w:pStyle w:val="Normal"/>
        <w:tabs>
          <w:tab w:val="left" w:pos="576" w:leader="none"/>
          <w:tab w:val="left" w:pos="720" w:leader="none"/>
        </w:tabs>
        <w:spacing w:lineRule="exact" w:line="200"/>
        <w:ind w:firstLine="397"/>
        <w:jc w:val="both"/>
        <w:rPr/>
      </w:pPr>
      <w:r>
        <w:rPr>
          <w:sz w:val="18"/>
          <w:lang w:val="uk-UA"/>
        </w:rPr>
        <w:t>Новим якісним показником в розвитку кооперативного руху було утворення кредитних союзів. Згідно "Положення" 1895 р. їх діяль</w:t>
        <w:softHyphen/>
        <w:t>ність полягала в здійсненні ревізії всіх підлеглих товариств, у підтримці фінансами, придбанні сільськогосподарських машин і зна</w:t>
        <w:softHyphen/>
        <w:t>рядь. Союзи мали стежити за правильним веденням звітності, прово</w:t>
        <w:softHyphen/>
        <w:t>дити організаційну роботу, надавати консультативну допомогу. Створення об'єднань позиково-ощадних та кредитних товариств було спрямоване на поліпшення діяльності кожного з них окремо. Об'єднання дрібних, переважно сільських кооперативів у союзи ста</w:t>
        <w:softHyphen/>
        <w:t>новили одну з необхідних умов їх повноцінної діяльності, оскільки для трудового селянства плата за користування виробничим капіта</w:t>
        <w:softHyphen/>
        <w:t>лом, без об'єднання банківських оборотів, залишалась у межах 12 відсотків</w:t>
      </w:r>
      <w:r>
        <w:rPr>
          <w:rStyle w:val="FootnoteCharacters"/>
          <w:rStyle w:val="FootnoteAnchor"/>
          <w:sz w:val="18"/>
          <w:lang w:val="uk-UA"/>
        </w:rPr>
        <w:footnoteReference w:id="305"/>
      </w:r>
      <w:r>
        <w:rPr>
          <w:sz w:val="18"/>
          <w:lang w:val="uk-UA"/>
        </w:rPr>
        <w:t>. Таке становище гальмувало розвиток виробничих відно</w:t>
        <w:softHyphen/>
        <w:t>син на селі і ставило кооперативи в нерівні умови з капіталістичним оборотом та виробництвом.</w:t>
      </w:r>
    </w:p>
    <w:p>
      <w:pPr>
        <w:pStyle w:val="Normal"/>
        <w:tabs>
          <w:tab w:val="left" w:pos="576" w:leader="none"/>
          <w:tab w:val="left" w:pos="720" w:leader="none"/>
        </w:tabs>
        <w:spacing w:lineRule="exact" w:line="200"/>
        <w:ind w:firstLine="397"/>
        <w:jc w:val="both"/>
        <w:rPr/>
      </w:pPr>
      <w:r>
        <w:rPr>
          <w:sz w:val="18"/>
          <w:lang w:val="uk-UA"/>
        </w:rPr>
        <w:t>Крім чисто банківської діяльності, на заклади дрібного кре</w:t>
        <w:softHyphen/>
        <w:t>диту була покладена ще одна важлива функція – посередництво. Не</w:t>
        <w:softHyphen/>
        <w:t>одмінною умовою організації кооперативного посередництва був оп</w:t>
        <w:softHyphen/>
        <w:t>товий характер закупок і збуту продукції, розмір яких визначався системою транспортних і ринкових відносин. Закупити машини, по</w:t>
        <w:softHyphen/>
        <w:t>сівний матеріал, добрива окремим товариствам не завжди було під силу. Виступаючи ефективним розподільчим механізмом товару, за</w:t>
        <w:softHyphen/>
        <w:t>купленого оптом, і здатні визначити попит, вони виявлялись несп</w:t>
        <w:softHyphen/>
        <w:t xml:space="preserve">роможні поодинці діяти на ринку. Таким чином, обидві основні функції закладів дрібного кредиту – кредитна і посередницька </w:t>
        <w:softHyphen/>
        <w:t>вимагали розширення масштабів та об'єднання в кооперативні союзи. З виникненням союзів кооперативів з'явилася проблема їх фінансу</w:t>
        <w:softHyphen/>
        <w:t>вання банківською системою, оскільки статутом передбачався макси</w:t>
        <w:softHyphen/>
        <w:t>мальний розмір кредиту одного позичальника не більше 200 тисяч крб, що не могло задовольнити потреб крупного кооперативного об'єднання. Тоді Московським народним банком було запропоновано, щоб союз, як окрема юридична особа, одержував кредит в 200 тисяч крб, а крім того, як колектив, що об'єднував кооперативи, за дорученням останніх, користувався сукупністю тієї суми кредитів, яка могла бути відкрита кожним окремим союзним кооперативом</w:t>
      </w:r>
      <w:r>
        <w:rPr>
          <w:rStyle w:val="FootnoteCharacters"/>
          <w:rStyle w:val="FootnoteAnchor"/>
          <w:sz w:val="18"/>
          <w:lang w:val="uk-UA"/>
        </w:rPr>
        <w:footnoteReference w:id="306"/>
      </w:r>
      <w:r>
        <w:rPr>
          <w:sz w:val="18"/>
          <w:lang w:val="uk-UA"/>
        </w:rPr>
        <w:t xml:space="preserve">. </w:t>
      </w:r>
    </w:p>
    <w:p>
      <w:pPr>
        <w:pStyle w:val="Normal"/>
        <w:tabs>
          <w:tab w:val="left" w:pos="576" w:leader="none"/>
          <w:tab w:val="left" w:pos="720" w:leader="none"/>
        </w:tabs>
        <w:spacing w:lineRule="exact" w:line="200"/>
        <w:ind w:firstLine="397"/>
        <w:jc w:val="both"/>
        <w:rPr>
          <w:sz w:val="18"/>
          <w:lang w:val="uk-UA"/>
        </w:rPr>
      </w:pPr>
      <w:r>
        <w:rPr>
          <w:sz w:val="18"/>
          <w:lang w:val="uk-UA"/>
        </w:rPr>
        <w:t>Систематизація нормативних актів, що регулювали установи дрібного кредиту, їх кодифікація закінчилася виданням примірних статутів кооперативів і земських кас у 1905-1907 рр. Якщо в ХІХ ст. існував в основному один вид кредитної кооперації – ощад</w:t>
        <w:softHyphen/>
        <w:t>но-позикові товариства, то з початку ХХ ст. виникають і швидко поширюються кредитні товариства.</w:t>
      </w:r>
    </w:p>
    <w:p>
      <w:pPr>
        <w:pStyle w:val="Normal"/>
        <w:tabs>
          <w:tab w:val="left" w:pos="576" w:leader="none"/>
          <w:tab w:val="left" w:pos="720" w:leader="none"/>
        </w:tabs>
        <w:spacing w:lineRule="exact" w:line="200"/>
        <w:ind w:firstLine="397"/>
        <w:jc w:val="both"/>
        <w:rPr>
          <w:sz w:val="18"/>
          <w:lang w:val="uk-UA"/>
        </w:rPr>
      </w:pPr>
      <w:r>
        <w:rPr>
          <w:sz w:val="18"/>
          <w:lang w:val="uk-UA"/>
        </w:rPr>
        <w:t>Затвердження 14 червня 1906 р. примірного статуту кас дріб</w:t>
        <w:softHyphen/>
        <w:t>ного кредиту дало можливість земствам створювати власні кредитні установи, які мали приймати грошові заощадження, видавати позики в основні капітали, а також в оборотні кошти кооперативам, вести посередницькі операції та розрахунки з одноосібними позичальника</w:t>
        <w:softHyphen/>
        <w:t>ми. При земських касах дрібного кредиту були утворені спеціальні фонди, з яких можна видавати позики товариствам на їх основні ка</w:t>
        <w:softHyphen/>
        <w:t>пітали, створюючи необхідні умови для розвитку. Без таких коштів земства не могли здійснити представлене законом право створювати товариства, бо для кожного з них потрібно було видавати позику на утворення основного капіталу не менше 1 000 крб.</w:t>
      </w:r>
    </w:p>
    <w:p>
      <w:pPr>
        <w:pStyle w:val="Normal"/>
        <w:tabs>
          <w:tab w:val="left" w:pos="576" w:leader="none"/>
          <w:tab w:val="left" w:pos="720" w:leader="none"/>
        </w:tabs>
        <w:spacing w:lineRule="exact" w:line="200"/>
        <w:ind w:firstLine="397"/>
        <w:jc w:val="both"/>
        <w:rPr>
          <w:sz w:val="18"/>
          <w:lang w:val="uk-UA"/>
        </w:rPr>
      </w:pPr>
      <w:r>
        <w:rPr>
          <w:sz w:val="18"/>
          <w:lang w:val="uk-UA"/>
        </w:rPr>
        <w:t>Згідно новому положенню, земство могло відкрити товариство в лічені дні, на відміну від існуючого до того порядку, коли такого права доводилося чекати по кілька місяців і навіть роками. Та справа в тому, що земські каси дрібного кредиту, як установи кре</w:t>
        <w:softHyphen/>
        <w:t>дитні, по різному ставилися до кооперативних товариств. Одні з них розвивали кооперативний кредит, інші – ніякого відношення до кооперативних товариств не мали, поставивши за мету розвивати од</w:t>
        <w:softHyphen/>
        <w:t>ноосібний кредит. Останні, керуючись положенням про необхідність кредитування всіх, хто потребує, виходили з того, що основні принципи організації і діяльності кас забезпечують правильний розвиток і виконання провідної ролі у справі економічного і культурного піднесення сільського господарства.</w:t>
      </w:r>
    </w:p>
    <w:p>
      <w:pPr>
        <w:pStyle w:val="Normal"/>
        <w:tabs>
          <w:tab w:val="left" w:pos="576" w:leader="none"/>
          <w:tab w:val="left" w:pos="720" w:leader="none"/>
        </w:tabs>
        <w:spacing w:lineRule="exact" w:line="200"/>
        <w:ind w:firstLine="397"/>
        <w:jc w:val="both"/>
        <w:rPr/>
      </w:pPr>
      <w:r>
        <w:rPr>
          <w:sz w:val="18"/>
          <w:lang w:val="uk-UA"/>
        </w:rPr>
        <w:t>Разом з тим одноосібне кредитування населення створювало значні ускладнення для земських кас дрібного кредиту, бо вони ді</w:t>
        <w:softHyphen/>
        <w:t>яли з певною долею ризику, не маючи змоги добре знати матеріаль</w:t>
        <w:softHyphen/>
        <w:t>ний стан позичальника, перевірити правильність призначення позики і своєчасного забезпечення її повернення. Вимушені довіряти своїм агентам, каси, утримуючи останніх, здорожчували ведення справи, не досягали мети і в результаті нерідко одержували прострочені і безнадійні для справлення позики. Так, на Полтавщині роздали ок</w:t>
        <w:softHyphen/>
        <w:t>ремим особам і не могли повернути позики: Суразька земська каса дрібного кредиту – 197 тисяч крб, Миргородська – 127 тисяч крб, Золотоніська, Лубенська – 120 тисяч крб. Більш дрібні суми не могли стягти на Чернігівщині Новгород-Сіверська, Сосницька, Ос</w:t>
        <w:softHyphen/>
        <w:t>терська, Глухівська земські каси дрібного кредиту</w:t>
      </w:r>
      <w:r>
        <w:rPr>
          <w:rStyle w:val="FootnoteCharacters"/>
          <w:rStyle w:val="FootnoteAnchor"/>
          <w:sz w:val="18"/>
          <w:lang w:val="uk-UA"/>
        </w:rPr>
        <w:footnoteReference w:id="307"/>
      </w:r>
      <w:r>
        <w:rPr>
          <w:sz w:val="18"/>
          <w:lang w:val="uk-UA"/>
        </w:rPr>
        <w:t>.</w:t>
      </w:r>
    </w:p>
    <w:p>
      <w:pPr>
        <w:pStyle w:val="Normal"/>
        <w:tabs>
          <w:tab w:val="left" w:pos="576" w:leader="none"/>
          <w:tab w:val="left" w:pos="720" w:leader="none"/>
          <w:tab w:val="left" w:pos="1008" w:leader="none"/>
        </w:tabs>
        <w:spacing w:lineRule="exact" w:line="200"/>
        <w:ind w:firstLine="397"/>
        <w:jc w:val="both"/>
        <w:rPr/>
      </w:pPr>
      <w:r>
        <w:rPr>
          <w:sz w:val="18"/>
          <w:lang w:val="uk-UA"/>
        </w:rPr>
        <w:t>Уже в другій половині 1917 р. в Росії з'явилися перші земсь</w:t>
        <w:softHyphen/>
        <w:t>кі каси, яких через рік нараховувалось 35, в тому числі в Лівобе</w:t>
        <w:softHyphen/>
        <w:t>режній Україні – 5 </w:t>
      </w:r>
      <w:r>
        <w:rPr>
          <w:rStyle w:val="FootnoteCharacters"/>
          <w:rStyle w:val="FootnoteAnchor"/>
          <w:sz w:val="18"/>
          <w:lang w:val="uk-UA"/>
        </w:rPr>
        <w:footnoteReference w:id="308"/>
      </w:r>
      <w:r>
        <w:rPr>
          <w:sz w:val="18"/>
          <w:lang w:val="uk-UA"/>
        </w:rPr>
        <w:t>. Перед першою світовою війною за кількістю земських кас Чернігівщина, де їх було 11, стояла на першому місці в Росії</w:t>
      </w:r>
      <w:r>
        <w:rPr>
          <w:rStyle w:val="FootnoteCharacters"/>
          <w:rStyle w:val="FootnoteAnchor"/>
          <w:sz w:val="18"/>
          <w:lang w:val="uk-UA"/>
        </w:rPr>
        <w:footnoteReference w:id="309"/>
      </w:r>
      <w:r>
        <w:rPr>
          <w:sz w:val="18"/>
          <w:lang w:val="uk-UA"/>
        </w:rPr>
        <w:t>. У 1914 р. виповнилося 10 років з тих пір, як законом було визнано право земства на утворення союзних об'єднань. Про зміни, що відбулися за цей час, О.М.Анциферов писав так: "об'єднання дрібних, переважно сільських кооперативів у більш крупні кооперативні організації становить одну з необхідних умов їх здорової життєдіяльності"</w:t>
      </w:r>
      <w:r>
        <w:rPr>
          <w:rStyle w:val="FootnoteCharacters"/>
          <w:rStyle w:val="FootnoteAnchor"/>
          <w:sz w:val="18"/>
          <w:lang w:val="uk-UA"/>
        </w:rPr>
        <w:footnoteReference w:id="310"/>
      </w:r>
      <w:r>
        <w:rPr>
          <w:sz w:val="18"/>
          <w:lang w:val="uk-UA"/>
        </w:rPr>
        <w:t>.</w:t>
      </w:r>
    </w:p>
    <w:p>
      <w:pPr>
        <w:pStyle w:val="Normal"/>
        <w:tabs>
          <w:tab w:val="left" w:pos="576" w:leader="none"/>
          <w:tab w:val="left" w:pos="720" w:leader="none"/>
          <w:tab w:val="left" w:pos="1008" w:leader="none"/>
        </w:tabs>
        <w:spacing w:lineRule="exact" w:line="200"/>
        <w:ind w:firstLine="397"/>
        <w:jc w:val="both"/>
        <w:rPr/>
      </w:pPr>
      <w:r>
        <w:rPr>
          <w:sz w:val="18"/>
          <w:lang w:val="uk-UA"/>
        </w:rPr>
        <w:t>З початком першої світової війни у відносинах земства з кре</w:t>
        <w:softHyphen/>
        <w:t>дитними кооперативними установами відбулися значні зміни. Протя</w:t>
        <w:softHyphen/>
        <w:t>гом першого року війни члени кредитних товариств почали швидко сплачувати позики Державному банку і земським касам, що привело до значного зменшення їх заборгованості. У наступні роки кредитні кооперативи, як і інша кооперація, співпрацювали з земством у справі поставок для армії необхідних їй товарів на новому широко</w:t>
        <w:softHyphen/>
        <w:t>му ринку – армії та установ, що її обслуговували</w:t>
      </w:r>
      <w:r>
        <w:rPr>
          <w:rStyle w:val="FootnoteCharacters"/>
          <w:rStyle w:val="FootnoteAnchor"/>
          <w:sz w:val="18"/>
          <w:lang w:val="uk-UA"/>
        </w:rPr>
        <w:footnoteReference w:id="311"/>
      </w:r>
      <w:r>
        <w:rPr>
          <w:sz w:val="18"/>
          <w:lang w:val="uk-UA"/>
        </w:rPr>
        <w:t>. Аналіз розгля</w:t>
        <w:softHyphen/>
        <w:t>нутого матеріалу дає підстави констатувати, що, незважаючи на ши</w:t>
        <w:softHyphen/>
        <w:t>рокий кооперативний рух в регіоні, союзні об'єднання утворювалися тут лише в період першої світової війни.</w:t>
      </w:r>
    </w:p>
    <w:p>
      <w:pPr>
        <w:pStyle w:val="Normal"/>
        <w:tabs>
          <w:tab w:val="left" w:pos="720" w:leader="none"/>
        </w:tabs>
        <w:spacing w:lineRule="exact" w:line="200"/>
        <w:ind w:firstLine="397"/>
        <w:jc w:val="both"/>
        <w:rPr>
          <w:sz w:val="18"/>
          <w:lang w:val="uk-UA"/>
        </w:rPr>
      </w:pPr>
      <w:r>
        <w:rPr>
          <w:sz w:val="18"/>
          <w:lang w:val="uk-UA"/>
        </w:rPr>
        <w:t>Діяльність позиково-ощадних та кредитних товариств показує, що кооперативний кредит (як короткостроковий, так і довгостроко</w:t>
        <w:softHyphen/>
        <w:t>вий), необхідний для розвитку господарської діяльності населення, міг бути забезпечений в першу чергу за допомогою земства. Державна організація дрібного кредиту не була такою, яка б відповідала завданням розвитку відкритих нею видів кредитування населення. З метою кращої організації справи кредитування, земства розвивали кооперативну форму кредитних відносин, в основі яких було не об'єднання капіталів, а об'єднання людей на основі спільного ви</w:t>
        <w:softHyphen/>
        <w:t>робництва. Найбільш поширеними видами кооперативних об'єднань бу</w:t>
        <w:softHyphen/>
        <w:t>ли кредитні кооперативи. Кредитні товариства, зберігаючи в собі значні переваги існуючих раніше установ дрібного кредиту, за дос</w:t>
        <w:softHyphen/>
        <w:t>тупність організації, близькість до населення, найбільше відпові</w:t>
        <w:softHyphen/>
        <w:t>дали потребам життя сільського люду. Саме через це вони виявились найстійкішими серед інших видів дрібного кредиту.</w:t>
      </w:r>
    </w:p>
    <w:p>
      <w:pPr>
        <w:pStyle w:val="Normal"/>
        <w:tabs>
          <w:tab w:val="left" w:pos="720" w:leader="none"/>
        </w:tabs>
        <w:spacing w:lineRule="exact" w:line="200"/>
        <w:ind w:firstLine="397"/>
        <w:jc w:val="both"/>
        <w:rPr>
          <w:sz w:val="18"/>
          <w:lang w:val="uk-UA"/>
        </w:rPr>
      </w:pPr>
      <w:r>
        <w:rPr>
          <w:sz w:val="18"/>
          <w:lang w:val="uk-UA"/>
        </w:rPr>
        <w:t>У залежності від ролі земства в розвитку кредитної коопера</w:t>
        <w:softHyphen/>
        <w:t>ції, чітко простежуються три періоди становлення кооперативних форм кредитних відносин: перший – з 1870 по 1880 рік, який харак</w:t>
        <w:softHyphen/>
        <w:t>теризувався підвищеною увагою з боку земських установ до відкрит</w:t>
        <w:softHyphen/>
        <w:t>тя організацій дрібного кредиту; другий – з 1880 по 1895 рік, ко</w:t>
        <w:softHyphen/>
        <w:t>ли інтерес земства до даного типу установ значно знизився; третій період розпочався з 1896 року, коли знову підвищилась роль земс</w:t>
        <w:softHyphen/>
        <w:t>тва в організації кооперативних форм дрібного кредиту. В цілому ж, поширення кредитної системи сприяло прискореному росту продуктивних сил і розвитку товарно-грошових відносин.</w:t>
      </w:r>
    </w:p>
    <w:p>
      <w:pPr>
        <w:pStyle w:val="Normal"/>
        <w:tabs>
          <w:tab w:val="left" w:pos="720" w:leader="none"/>
        </w:tabs>
        <w:spacing w:lineRule="exact" w:line="200"/>
        <w:ind w:firstLine="397"/>
        <w:jc w:val="both"/>
        <w:rPr>
          <w:sz w:val="18"/>
          <w:lang w:val="uk-UA"/>
        </w:rPr>
      </w:pPr>
      <w:r>
        <w:rPr>
          <w:sz w:val="18"/>
          <w:lang w:val="uk-UA"/>
        </w:rPr>
        <w:t>Підіб'ємо загальні підсумки. Дослідження проблеми земства і кооперації в розглянутому нами аспекті дає підстави стверджувати, що на її розвиток впливали як об'єктивні, так і суб'єктивні фак</w:t>
        <w:softHyphen/>
        <w:t>тори. До об'єктивних чинників належали соціально-економічні умо</w:t>
        <w:softHyphen/>
        <w:t>ви, пов'язані з витісненням простого товарного виробництва товар</w:t>
        <w:softHyphen/>
        <w:t>но-капіталістичними відносинами, заповзятливість, заможність та культурний рівень населення регіону, а до суб'єктивних – внутріш</w:t>
        <w:softHyphen/>
        <w:t>ня та зовнішня політика уряду, ставлення адміністрації та органів місцевого самоврядування до кооперації.</w:t>
      </w:r>
    </w:p>
    <w:p>
      <w:pPr>
        <w:pStyle w:val="Normal"/>
        <w:tabs>
          <w:tab w:val="left" w:pos="720" w:leader="none"/>
        </w:tabs>
        <w:spacing w:lineRule="exact" w:line="200"/>
        <w:ind w:firstLine="397"/>
        <w:jc w:val="both"/>
        <w:rPr>
          <w:sz w:val="18"/>
          <w:lang w:val="uk-UA"/>
        </w:rPr>
      </w:pPr>
      <w:r>
        <w:rPr>
          <w:sz w:val="18"/>
          <w:lang w:val="uk-UA"/>
        </w:rPr>
        <w:t>Турботи земства про кооперацію, його увага і причетність до пропаганди кооперативної ідеї, сприяння земської агрономії поширенню кооперативного руху, участь місцевого самоврядування в розвитку форм кредитних відносин свідчать про постійні пошуки та визначення шляхів взаємодії, з метою спільної діяльності по піднесенню загального добробуту населення.</w:t>
      </w:r>
    </w:p>
    <w:p>
      <w:pPr>
        <w:pStyle w:val="Normal"/>
        <w:tabs>
          <w:tab w:val="clear" w:pos="720"/>
          <w:tab w:val="left" w:pos="432" w:leader="none"/>
          <w:tab w:val="left" w:pos="1152" w:leader="none"/>
          <w:tab w:val="left" w:pos="2016" w:leader="none"/>
        </w:tabs>
        <w:spacing w:lineRule="exact" w:line="200"/>
        <w:ind w:firstLine="397"/>
        <w:jc w:val="both"/>
        <w:rPr>
          <w:sz w:val="18"/>
          <w:lang w:val="uk-UA"/>
        </w:rPr>
      </w:pPr>
      <w:r>
        <w:rPr>
          <w:sz w:val="18"/>
          <w:lang w:val="uk-UA"/>
        </w:rPr>
      </w:r>
    </w:p>
    <w:p>
      <w:pPr>
        <w:pStyle w:val="Normal"/>
        <w:tabs>
          <w:tab w:val="clear" w:pos="720"/>
          <w:tab w:val="left" w:pos="432" w:leader="none"/>
          <w:tab w:val="left" w:pos="1152" w:leader="none"/>
          <w:tab w:val="left" w:pos="2016" w:leader="none"/>
        </w:tabs>
        <w:spacing w:lineRule="exact" w:line="200"/>
        <w:ind w:firstLine="397"/>
        <w:jc w:val="center"/>
        <w:rPr>
          <w:b/>
          <w:b/>
          <w:sz w:val="18"/>
          <w:lang w:val="uk-UA"/>
        </w:rPr>
      </w:pPr>
      <w:r>
        <w:rPr>
          <w:b/>
          <w:sz w:val="18"/>
          <w:lang w:val="uk-UA"/>
        </w:rPr>
        <w:t>Розділ 6. СТАВЛЕННЯ ДЕРЖАВИ ДО КООПЕРАЦІЇ</w:t>
      </w:r>
    </w:p>
    <w:p>
      <w:pPr>
        <w:pStyle w:val="Normal"/>
        <w:tabs>
          <w:tab w:val="clear" w:pos="720"/>
          <w:tab w:val="left" w:pos="432" w:leader="none"/>
          <w:tab w:val="left" w:pos="1152" w:leader="none"/>
          <w:tab w:val="left" w:pos="2016" w:leader="none"/>
        </w:tabs>
        <w:spacing w:lineRule="exact" w:line="200"/>
        <w:ind w:firstLine="397"/>
        <w:jc w:val="both"/>
        <w:rPr>
          <w:b/>
          <w:b/>
          <w:sz w:val="18"/>
          <w:lang w:val="uk-UA"/>
        </w:rPr>
      </w:pPr>
      <w:r>
        <w:rPr>
          <w:b/>
          <w:sz w:val="18"/>
          <w:lang w:val="uk-UA"/>
        </w:rPr>
      </w:r>
    </w:p>
    <w:p>
      <w:pPr>
        <w:pStyle w:val="Normal"/>
        <w:tabs>
          <w:tab w:val="clear" w:pos="720"/>
          <w:tab w:val="left" w:pos="432" w:leader="none"/>
          <w:tab w:val="left" w:pos="1152" w:leader="none"/>
          <w:tab w:val="left" w:pos="2016" w:leader="none"/>
        </w:tabs>
        <w:spacing w:lineRule="exact" w:line="200"/>
        <w:ind w:firstLine="397"/>
        <w:jc w:val="both"/>
        <w:rPr>
          <w:b/>
          <w:b/>
          <w:sz w:val="18"/>
          <w:lang w:val="uk-UA"/>
        </w:rPr>
      </w:pPr>
      <w:r>
        <w:rPr>
          <w:b/>
          <w:sz w:val="18"/>
          <w:lang w:val="uk-UA"/>
        </w:rPr>
        <w:t>6.1. Державна політика в галузі кооперативного законодавства</w:t>
      </w:r>
    </w:p>
    <w:p>
      <w:pPr>
        <w:pStyle w:val="Normal"/>
        <w:tabs>
          <w:tab w:val="clear" w:pos="720"/>
          <w:tab w:val="left" w:pos="432" w:leader="none"/>
          <w:tab w:val="left" w:pos="1152" w:leader="none"/>
          <w:tab w:val="left" w:pos="2016" w:leader="none"/>
        </w:tabs>
        <w:spacing w:lineRule="exact" w:line="200"/>
        <w:ind w:firstLine="397"/>
        <w:jc w:val="both"/>
        <w:rPr>
          <w:b/>
          <w:b/>
          <w:sz w:val="18"/>
          <w:lang w:val="uk-UA"/>
        </w:rPr>
      </w:pPr>
      <w:r>
        <w:rPr>
          <w:b/>
          <w:sz w:val="18"/>
          <w:lang w:val="uk-UA"/>
        </w:rPr>
      </w:r>
    </w:p>
    <w:p>
      <w:pPr>
        <w:pStyle w:val="Normal"/>
        <w:tabs>
          <w:tab w:val="clear" w:pos="720"/>
          <w:tab w:val="left" w:pos="432" w:leader="none"/>
          <w:tab w:val="left" w:pos="1152" w:leader="none"/>
          <w:tab w:val="left" w:pos="2016" w:leader="none"/>
        </w:tabs>
        <w:spacing w:lineRule="exact" w:line="200"/>
        <w:ind w:firstLine="397"/>
        <w:jc w:val="both"/>
        <w:rPr>
          <w:sz w:val="18"/>
          <w:lang w:val="uk-UA"/>
        </w:rPr>
      </w:pPr>
      <w:r>
        <w:rPr>
          <w:sz w:val="18"/>
          <w:lang w:val="uk-UA"/>
        </w:rPr>
        <w:t>Проблема ставлення держави до кооперації впродовж усієї історії кооперативного руху турбувала не одне покоління коопе</w:t>
        <w:softHyphen/>
        <w:t>раторів як теоретиків, так і практиків. Можливості розвитку кооперації, її місце і роль в економічному і соціальному житті суспільства визначалися характером державної політики коопера</w:t>
        <w:softHyphen/>
        <w:t>тивного законодавства. З одного боку, на кооперативні органі</w:t>
        <w:softHyphen/>
        <w:t>зації, як і інші громадcькі утворення, розповсюджувались зако</w:t>
        <w:softHyphen/>
        <w:t>ни і правові норми, які були встановлені і діяли в державі, а з другого – держава розробляла відповідні законоположення як для економічної діяльності кооперації в цілому і окремих її видів, так і для функціонування кооперативів, як соціальних структур.</w:t>
      </w:r>
    </w:p>
    <w:p>
      <w:pPr>
        <w:pStyle w:val="Normal"/>
        <w:tabs>
          <w:tab w:val="clear" w:pos="720"/>
          <w:tab w:val="left" w:pos="432" w:leader="none"/>
          <w:tab w:val="left" w:pos="1152" w:leader="none"/>
          <w:tab w:val="left" w:pos="2016" w:leader="none"/>
        </w:tabs>
        <w:spacing w:lineRule="exact" w:line="200"/>
        <w:ind w:firstLine="397"/>
        <w:jc w:val="both"/>
        <w:rPr>
          <w:sz w:val="18"/>
          <w:lang w:val="uk-UA"/>
        </w:rPr>
      </w:pPr>
      <w:r>
        <w:rPr>
          <w:sz w:val="18"/>
          <w:lang w:val="uk-UA"/>
        </w:rPr>
        <w:t>Водночас в історіографії кооперативного руху як в ра</w:t>
        <w:softHyphen/>
        <w:t>дянській, так і дореволюційній, проблема ставлення держави до кооперації залишалася фактично недослідженою.</w:t>
      </w:r>
    </w:p>
    <w:p>
      <w:pPr>
        <w:pStyle w:val="2"/>
        <w:tabs>
          <w:tab w:val="clear" w:pos="720"/>
          <w:tab w:val="left" w:pos="432" w:leader="none"/>
          <w:tab w:val="left" w:pos="1152" w:leader="none"/>
          <w:tab w:val="left" w:pos="2016" w:leader="none"/>
        </w:tabs>
        <w:spacing w:lineRule="exact" w:line="200"/>
        <w:ind w:firstLine="397"/>
        <w:rPr>
          <w:sz w:val="18"/>
          <w:lang w:val="uk-UA"/>
        </w:rPr>
      </w:pPr>
      <w:r>
        <w:rPr>
          <w:sz w:val="18"/>
          <w:lang w:val="uk-UA"/>
        </w:rPr>
        <w:t>Таке становище визначалося характером державної коопера</w:t>
        <w:softHyphen/>
        <w:t>тивної політики царського уряду, спрямованої на жорсткий конт</w:t>
        <w:softHyphen/>
        <w:t>роль, опіку та обмеження діяльності товариств, яка змінювалася в залежності від тенденцій еволюції кооперативних структур, а також радянською політикою одержавлення кооперації, де курс розвитку і характер кооперативного будівництва накреслювався урядовими декретами та партійними постановами. Як у першому, так і в другому випадку це вважалася компетенція уряду та від</w:t>
        <w:softHyphen/>
        <w:t>повідних державних органів, діяльність яких було не прийнято не тільки досліджувати, а навіть звертатися до них за довідко</w:t>
        <w:softHyphen/>
        <w:t>вими матеріалами.</w:t>
      </w:r>
    </w:p>
    <w:p>
      <w:pPr>
        <w:pStyle w:val="Normal"/>
        <w:tabs>
          <w:tab w:val="clear" w:pos="720"/>
          <w:tab w:val="left" w:pos="432" w:leader="none"/>
          <w:tab w:val="left" w:pos="1008" w:leader="none"/>
          <w:tab w:val="left" w:pos="1152" w:leader="none"/>
          <w:tab w:val="left" w:pos="1440" w:leader="none"/>
        </w:tabs>
        <w:spacing w:lineRule="exact" w:line="200"/>
        <w:ind w:firstLine="397"/>
        <w:jc w:val="both"/>
        <w:rPr>
          <w:sz w:val="18"/>
          <w:lang w:val="uk-UA"/>
        </w:rPr>
      </w:pPr>
      <w:r>
        <w:rPr>
          <w:sz w:val="18"/>
          <w:lang w:val="uk-UA"/>
        </w:rPr>
        <w:t xml:space="preserve">Приймаючи до уваги, що наше дослідження має визначити напрямки історичного розвитку означеної проблеми, зупинимося на основних її складових. Перша. До початку ХХ ст. діяльність кооперативних товариств у царській Росії носила корпоративний характер і не виходила за межі суто внутрішніх матеріально організаційних питань, бо кооперативний рух, як правило, очолювався ліберальними, але цілком благонадійними поміщиками </w:t>
        <w:softHyphen/>
        <w:t>земцями.</w:t>
      </w:r>
    </w:p>
    <w:p>
      <w:pPr>
        <w:pStyle w:val="Normal"/>
        <w:tabs>
          <w:tab w:val="clear" w:pos="720"/>
          <w:tab w:val="left" w:pos="432" w:leader="none"/>
          <w:tab w:val="left" w:pos="1008" w:leader="none"/>
          <w:tab w:val="left" w:pos="1152" w:leader="none"/>
          <w:tab w:val="left" w:pos="1440" w:leader="none"/>
        </w:tabs>
        <w:spacing w:lineRule="exact" w:line="200"/>
        <w:ind w:firstLine="397"/>
        <w:jc w:val="both"/>
        <w:rPr/>
      </w:pPr>
      <w:r>
        <w:rPr>
          <w:sz w:val="18"/>
          <w:lang w:val="uk-UA"/>
        </w:rPr>
        <w:t>За їх ініціативою в 1871 р. при Московському товаристві сільського господарства був створений особливий комітет пози</w:t>
        <w:softHyphen/>
        <w:t>ково-ощадних і промислових товариств, а згодом його петер</w:t>
        <w:softHyphen/>
        <w:t>бурзьке відділення, котрі взяли на себе всю практичну роботу по популяризації кооперації та сприяння її розвиткові</w:t>
      </w:r>
      <w:r>
        <w:rPr>
          <w:rStyle w:val="FootnoteCharacters"/>
          <w:rStyle w:val="FootnoteAnchor"/>
          <w:sz w:val="18"/>
          <w:lang w:val="uk-UA"/>
        </w:rPr>
        <w:footnoteReference w:id="312"/>
      </w:r>
      <w:r>
        <w:rPr>
          <w:sz w:val="18"/>
          <w:lang w:val="uk-UA"/>
        </w:rPr>
        <w:t>. Уряд натоді прихильно ставився до кооперації, широко фінансуючи і тримаючи її під постійною опікою та повсякчасним контролем.</w:t>
      </w:r>
    </w:p>
    <w:p>
      <w:pPr>
        <w:pStyle w:val="Normal"/>
        <w:tabs>
          <w:tab w:val="clear" w:pos="720"/>
          <w:tab w:val="left" w:pos="432" w:leader="none"/>
          <w:tab w:val="left" w:pos="1008" w:leader="none"/>
          <w:tab w:val="left" w:pos="1152" w:leader="none"/>
          <w:tab w:val="left" w:pos="1440" w:leader="none"/>
          <w:tab w:val="left" w:pos="2016" w:leader="none"/>
          <w:tab w:val="left" w:pos="4176" w:leader="none"/>
          <w:tab w:val="left" w:pos="6480" w:leader="none"/>
        </w:tabs>
        <w:spacing w:lineRule="exact" w:line="200"/>
        <w:ind w:firstLine="397"/>
        <w:jc w:val="both"/>
        <w:rPr/>
      </w:pPr>
      <w:r>
        <w:rPr>
          <w:sz w:val="18"/>
          <w:lang w:val="uk-UA"/>
        </w:rPr>
        <w:t>Кожний вид кооперації знаходився в підпорядкуванні окремого державного відомства. За своїм станом споживча кооперація була віднесена до благодійних товариств і перебувала у віданні Міністерства внутрішніх справ по відділу народного здоров'я  і громадського притулку, кредитна – до Міністерства фінансів, сільського господарства – до Міністерства землевпорядкування і землеробства. В зв'язку з відсутністю загально-кооперативного законодавства, діяльність різних видів кооперації регламентува</w:t>
        <w:softHyphen/>
        <w:t>лась урядовими і відомчими актами. Так, споживча кооперація регламентувалась примірними статутами, затвердженими Мініс</w:t>
        <w:softHyphen/>
        <w:t>терством внутрішніх справ у травні 1897 року, кредитні і пози</w:t>
        <w:softHyphen/>
        <w:t>ково-ощадні – "Положенням про установи дрібного кредиту" 1904 року, виробничі – "Законом про артілі трудові" 1902 року. За</w:t>
        <w:softHyphen/>
        <w:t>гальним для всіх урядових актів було те, що вони обмежували самоврядування кооперативних організацій і водночас дозволяли органам влади втручатися у їх внутрішні справи</w:t>
      </w:r>
      <w:r>
        <w:rPr>
          <w:rStyle w:val="FootnoteCharacters"/>
          <w:rStyle w:val="FootnoteAnchor"/>
          <w:sz w:val="18"/>
          <w:lang w:val="uk-UA"/>
        </w:rPr>
        <w:footnoteReference w:id="313"/>
      </w:r>
      <w:r>
        <w:rPr>
          <w:sz w:val="18"/>
          <w:lang w:val="uk-UA"/>
        </w:rPr>
        <w:t xml:space="preserve">. </w:t>
      </w:r>
    </w:p>
    <w:p>
      <w:pPr>
        <w:pStyle w:val="Normal"/>
        <w:tabs>
          <w:tab w:val="clear" w:pos="720"/>
          <w:tab w:val="left" w:pos="432" w:leader="none"/>
          <w:tab w:val="left" w:pos="1008" w:leader="none"/>
          <w:tab w:val="left" w:pos="1152" w:leader="none"/>
          <w:tab w:val="left" w:pos="1440" w:leader="none"/>
          <w:tab w:val="left" w:pos="2016" w:leader="none"/>
          <w:tab w:val="left" w:pos="4176" w:leader="none"/>
          <w:tab w:val="left" w:pos="6480" w:leader="none"/>
        </w:tabs>
        <w:spacing w:lineRule="exact" w:line="200"/>
        <w:ind w:firstLine="397"/>
        <w:jc w:val="both"/>
        <w:rPr/>
      </w:pPr>
      <w:r>
        <w:rPr>
          <w:sz w:val="18"/>
          <w:lang w:val="uk-UA"/>
        </w:rPr>
        <w:t>Законодавчою підставою для відкриття нових кооперативних товариств були на той час статті законоположення про благодій</w:t>
        <w:softHyphen/>
        <w:t>ні товариства</w:t>
      </w:r>
      <w:r>
        <w:rPr>
          <w:rStyle w:val="FootnoteCharacters"/>
          <w:rStyle w:val="FootnoteAnchor"/>
          <w:sz w:val="18"/>
          <w:lang w:val="uk-UA"/>
        </w:rPr>
        <w:footnoteReference w:id="314"/>
      </w:r>
      <w:r>
        <w:rPr>
          <w:sz w:val="18"/>
          <w:lang w:val="uk-UA"/>
        </w:rPr>
        <w:t>. З розвитком кооперативних принципів самоді</w:t>
        <w:softHyphen/>
        <w:t>яльності і незалежності, казенна опіка і регламентація уряду ставали гальмом на шляху кооперативного руху, що викликали невдоволення, а згодом і відкритий протест кооперативної гро</w:t>
        <w:softHyphen/>
        <w:t>мадськості тому, що швидкий розвиток кооперативного руху ввій</w:t>
        <w:softHyphen/>
        <w:t>шов у протиріччя з адміністративною практикою.</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Так, кредитна кооперативна форма господарювання регулюва</w:t>
        <w:softHyphen/>
        <w:t xml:space="preserve">лась урядом відповідними правовими нормами впродовж 1871 </w:t>
        <w:softHyphen/>
        <w:t>1906 рр. п'ять разів. Спочатку, в 1871 р., кредитна канцелярія Міністерства фінансів циркулярно оповіщала губернії про порядок організації ощадно-позикових товариств на місцях</w:t>
      </w:r>
      <w:r>
        <w:rPr>
          <w:rStyle w:val="FootnoteCharacters"/>
          <w:rStyle w:val="FootnoteAnchor"/>
          <w:sz w:val="18"/>
          <w:lang w:val="uk-UA"/>
        </w:rPr>
        <w:footnoteReference w:id="315"/>
      </w:r>
      <w:r>
        <w:rPr>
          <w:sz w:val="18"/>
          <w:lang w:val="uk-UA"/>
        </w:rPr>
        <w:t>. Потім, у 1895 р. було затверджено урядове законоположення про установи дрібного кредиту – кредитні товариства</w:t>
      </w:r>
      <w:r>
        <w:rPr>
          <w:rStyle w:val="FootnoteCharacters"/>
          <w:rStyle w:val="FootnoteAnchor"/>
          <w:sz w:val="18"/>
          <w:lang w:val="uk-UA"/>
        </w:rPr>
        <w:footnoteReference w:id="316"/>
      </w:r>
      <w:r>
        <w:rPr>
          <w:sz w:val="18"/>
          <w:lang w:val="uk-UA"/>
        </w:rPr>
        <w:t>. У 1898 р. Держав</w:t>
        <w:softHyphen/>
        <w:t>на рада позбавила земства права на організацію фінансування дрібного кредиту</w:t>
      </w:r>
      <w:r>
        <w:rPr>
          <w:rStyle w:val="FootnoteCharacters"/>
          <w:rStyle w:val="FootnoteAnchor"/>
          <w:sz w:val="18"/>
          <w:lang w:val="uk-UA"/>
        </w:rPr>
        <w:footnoteReference w:id="317"/>
      </w:r>
      <w:r>
        <w:rPr>
          <w:sz w:val="18"/>
          <w:lang w:val="uk-UA"/>
        </w:rPr>
        <w:t>. Нарешті, законоположення про заклади дріб</w:t>
        <w:softHyphen/>
        <w:t>ного кредиту було прийняте в 1904 р., згідно якого система кооперативних установ розширювалася за рахунок земських кас дрібного кредиту та союзів кредитних кооперативів</w:t>
      </w:r>
      <w:r>
        <w:rPr>
          <w:rStyle w:val="FootnoteCharacters"/>
          <w:rStyle w:val="FootnoteAnchor"/>
          <w:sz w:val="18"/>
          <w:lang w:val="uk-UA"/>
        </w:rPr>
        <w:footnoteReference w:id="318"/>
      </w:r>
      <w:r>
        <w:rPr>
          <w:sz w:val="18"/>
          <w:lang w:val="uk-UA"/>
        </w:rPr>
        <w:t>. Примірний статут земських кас дрібного кредиту було затверджено лише в 1906 році. "Положення про заклади дрібного кредиту" 1904 р. вводило державний контроль за товариствами через інспекцію дрібного кредиту при Державному банку, визначало виробниче, а не споживче призначення позик та забезпечувало посередницькі операції. Держава, згідно "Положення", залишала за собою опіку над товариствами та систему права дозволу на їх відкриття.</w:t>
      </w:r>
    </w:p>
    <w:p>
      <w:pPr>
        <w:pStyle w:val="Normal"/>
        <w:tabs>
          <w:tab w:val="left" w:pos="576" w:leader="none"/>
          <w:tab w:val="left" w:pos="720" w:leader="none"/>
          <w:tab w:val="left" w:pos="1008" w:leader="none"/>
          <w:tab w:val="left" w:pos="1584" w:leader="none"/>
        </w:tabs>
        <w:spacing w:lineRule="exact" w:line="200"/>
        <w:ind w:firstLine="397"/>
        <w:jc w:val="both"/>
        <w:rPr>
          <w:sz w:val="18"/>
          <w:lang w:val="uk-UA"/>
        </w:rPr>
      </w:pPr>
      <w:r>
        <w:rPr>
          <w:sz w:val="18"/>
          <w:lang w:val="uk-UA"/>
        </w:rPr>
        <w:t>Друга складова державної політики – формувалася всеросійсь</w:t>
        <w:softHyphen/>
        <w:t>кими кооперативними з'їздами та їх рішеннями в галузі кооператив</w:t>
        <w:softHyphen/>
        <w:t>ного законодавства.</w:t>
      </w:r>
    </w:p>
    <w:p>
      <w:pPr>
        <w:pStyle w:val="Normal"/>
        <w:tabs>
          <w:tab w:val="left" w:pos="576" w:leader="none"/>
          <w:tab w:val="left" w:pos="720" w:leader="none"/>
          <w:tab w:val="left" w:pos="1008" w:leader="none"/>
          <w:tab w:val="left" w:pos="1584" w:leader="none"/>
        </w:tabs>
        <w:spacing w:lineRule="exact" w:line="200"/>
        <w:ind w:firstLine="397"/>
        <w:jc w:val="both"/>
        <w:rPr/>
      </w:pPr>
      <w:r>
        <w:rPr>
          <w:sz w:val="18"/>
          <w:lang w:val="uk-UA"/>
        </w:rPr>
        <w:t>Правовий стан кооперації обговорювався вже на першому Всеро</w:t>
        <w:softHyphen/>
        <w:t>сійському з'їзді споживчих товариств у Нижньому Новгороді. З'їзд проходив з 4 по 6 серпня 1896 року, на ньому були присутні 34 представники від 28 споживчих установ з різних кінців країни і 6 представників інших закладів</w:t>
      </w:r>
      <w:r>
        <w:rPr>
          <w:rStyle w:val="FootnoteCharacters"/>
          <w:rStyle w:val="FootnoteAnchor"/>
          <w:sz w:val="18"/>
          <w:lang w:val="uk-UA"/>
        </w:rPr>
        <w:footnoteReference w:id="319"/>
      </w:r>
      <w:r>
        <w:rPr>
          <w:sz w:val="18"/>
          <w:lang w:val="uk-UA"/>
        </w:rPr>
        <w:t>. На з'їзді було обрано постійну ко</w:t>
        <w:softHyphen/>
        <w:t>місію в справах споживчих товариств, яка виробила і подала на затвердження Міністерству внутрішніх справ примірний статут та проект кооперативного закону.</w:t>
      </w:r>
    </w:p>
    <w:p>
      <w:pPr>
        <w:pStyle w:val="Normal"/>
        <w:tabs>
          <w:tab w:val="clear" w:pos="720"/>
          <w:tab w:val="left" w:pos="432" w:leader="none"/>
          <w:tab w:val="left" w:pos="1008" w:leader="none"/>
          <w:tab w:val="left" w:pos="1152" w:leader="none"/>
          <w:tab w:val="left" w:pos="1440" w:leader="none"/>
        </w:tabs>
        <w:spacing w:lineRule="exact" w:line="200"/>
        <w:ind w:firstLine="397"/>
        <w:jc w:val="both"/>
        <w:rPr>
          <w:sz w:val="18"/>
          <w:lang w:val="uk-UA"/>
        </w:rPr>
      </w:pPr>
      <w:r>
        <w:rPr>
          <w:sz w:val="18"/>
          <w:lang w:val="uk-UA"/>
        </w:rPr>
        <w:t>Цей статут значно полегшував виникнення нових кооперативів, спростивши процедуру затвердження, обмежившись дозволом губерна</w:t>
        <w:softHyphen/>
        <w:t>тора замість міністерства, де раніше на реєстрацію статуту очіку</w:t>
        <w:softHyphen/>
        <w:t>вали роками. Була знайдена, при всіх її недоліках, задовільна форма, яка позбавила засновників непосильної, інколи, турботи по виробленню тексту статуту і давала можливість у достатній мірі застосовувати кооперативні принципи діяльності. Ця форма у вигля</w:t>
        <w:softHyphen/>
        <w:t xml:space="preserve">ді примірних статутів проіснувала до жовтня 1917 року. </w:t>
      </w:r>
    </w:p>
    <w:p>
      <w:pPr>
        <w:pStyle w:val="Normal"/>
        <w:tabs>
          <w:tab w:val="clear" w:pos="720"/>
          <w:tab w:val="left" w:pos="432" w:leader="none"/>
          <w:tab w:val="left" w:pos="1008" w:leader="none"/>
          <w:tab w:val="left" w:pos="1152" w:leader="none"/>
          <w:tab w:val="left" w:pos="1440" w:leader="none"/>
        </w:tabs>
        <w:spacing w:lineRule="exact" w:line="200"/>
        <w:ind w:firstLine="397"/>
        <w:jc w:val="both"/>
        <w:rPr/>
      </w:pPr>
      <w:r>
        <w:rPr>
          <w:sz w:val="18"/>
          <w:lang w:val="uk-UA"/>
        </w:rPr>
        <w:t>Питання про необхідність кооперативного закону розгляда</w:t>
        <w:softHyphen/>
        <w:t>лося також на Всеросійському кооперативному з'їзді в Москві, що відбувся 16-21 квітня 1908 року. Тут були присутні 824 де</w:t>
        <w:softHyphen/>
        <w:t>легати, з них 326 – від споживчих товариств</w:t>
      </w:r>
      <w:r>
        <w:rPr>
          <w:rStyle w:val="FootnoteCharacters"/>
          <w:rStyle w:val="FootnoteAnchor"/>
          <w:sz w:val="18"/>
          <w:lang w:val="uk-UA"/>
        </w:rPr>
        <w:footnoteReference w:id="320"/>
      </w:r>
      <w:r>
        <w:rPr>
          <w:sz w:val="18"/>
          <w:lang w:val="uk-UA"/>
        </w:rPr>
        <w:t>. З'їзд обговорив проблему взаємовідносин між різними видами кооперативів, за</w:t>
        <w:softHyphen/>
        <w:t>твердивши обов'язкове дотримання рочдельських принципів коопе</w:t>
        <w:softHyphen/>
        <w:t>ративного будівництва. Остаточний проект законоположення про кооперацію був прийнятий на Всеросійському з'їзді у м.Києві, який проходив з 1 по 7 серпня 1913 року. В роботі з'їзду брало участь 1 400 делегатів від 900 кооперативних організацій. На з'їзді всебічно обговорювались проблеми союзного будівництва, централізації і федералізації кооперативних об'єднань</w:t>
      </w:r>
      <w:r>
        <w:rPr>
          <w:rStyle w:val="FootnoteCharacters"/>
          <w:rStyle w:val="FootnoteAnchor"/>
          <w:sz w:val="18"/>
          <w:lang w:val="uk-UA"/>
        </w:rPr>
        <w:footnoteReference w:id="321"/>
      </w:r>
      <w:r>
        <w:rPr>
          <w:sz w:val="18"/>
          <w:lang w:val="uk-UA"/>
        </w:rPr>
        <w:t>. Ос</w:t>
        <w:softHyphen/>
        <w:t>новні вимоги делегатів кооперативних товариств, що прозвучали на кожному зі з'їздів, зводились до прийняття єдиного законо</w:t>
        <w:softHyphen/>
        <w:t>давства, явочного порядку заснування кооперативів, надання то</w:t>
        <w:softHyphen/>
        <w:t>вариствам та громадянам права вільного об'єднання в союзи та проведення з'їздів.</w:t>
      </w:r>
    </w:p>
    <w:p>
      <w:pPr>
        <w:pStyle w:val="Normal"/>
        <w:tabs>
          <w:tab w:val="clear" w:pos="720"/>
          <w:tab w:val="left" w:pos="432" w:leader="none"/>
          <w:tab w:val="left" w:pos="1008" w:leader="none"/>
          <w:tab w:val="left" w:pos="1152" w:leader="none"/>
          <w:tab w:val="left" w:pos="1440" w:leader="none"/>
          <w:tab w:val="left" w:pos="8928" w:leader="none"/>
        </w:tabs>
        <w:spacing w:lineRule="exact" w:line="200"/>
        <w:ind w:firstLine="397"/>
        <w:jc w:val="both"/>
        <w:rPr>
          <w:sz w:val="18"/>
          <w:lang w:val="uk-UA"/>
        </w:rPr>
      </w:pPr>
      <w:r>
        <w:rPr>
          <w:sz w:val="18"/>
          <w:lang w:val="uk-UA"/>
        </w:rPr>
        <w:t>З початком першої світової війни кооперативний рух під</w:t>
        <w:softHyphen/>
        <w:t>нявся на новий ступінь. Під впливом обставин воєнного режиму, в першу чергу через розлад товарно-грошового ринку і ріст цін, роль кооперації в господарському житті ще більше зросла. Коо</w:t>
        <w:softHyphen/>
        <w:t>перація за роки війни відіграла значну роль і надала велику допомогу державі своєю діяльністю в заготівлі продовольства для армії і населення, його розподілі серед споживачів, брала участь в роботі продовольчих установ. Кооперативні товариства взяли на себе заготівлю хліба, борошна, інших сільськогосподарських продуктів, представники кооперації працювали в дер</w:t>
        <w:softHyphen/>
        <w:t>жавних хлібних бюро, постачали сільськогосподарські машини, знаряддя, розподіляли металовироби та речі домашнього вжитку, усували руйнівні наслідки війни. Керівники центральних коопе</w:t>
        <w:softHyphen/>
        <w:t>ративних об'єднань брали участь у роботі державних установ і своїм досвідом та знанням господарського життя сприяли загальній справі державного будівництва.</w:t>
      </w:r>
    </w:p>
    <w:p>
      <w:pPr>
        <w:pStyle w:val="Normal"/>
        <w:tabs>
          <w:tab w:val="clear" w:pos="720"/>
          <w:tab w:val="left" w:pos="432" w:leader="none"/>
          <w:tab w:val="left" w:pos="1008" w:leader="none"/>
          <w:tab w:val="left" w:pos="1152" w:leader="none"/>
          <w:tab w:val="left" w:pos="1440" w:leader="none"/>
          <w:tab w:val="left" w:pos="8928" w:leader="none"/>
        </w:tabs>
        <w:spacing w:lineRule="exact" w:line="200"/>
        <w:ind w:firstLine="397"/>
        <w:jc w:val="both"/>
        <w:rPr>
          <w:sz w:val="18"/>
          <w:lang w:val="uk-UA"/>
        </w:rPr>
      </w:pPr>
      <w:r>
        <w:rPr>
          <w:sz w:val="18"/>
          <w:lang w:val="uk-UA"/>
        </w:rPr>
        <w:t>Роль кооперації в народному господарстві та обсяг її діяльності повсякчас гальмувалися законоположеннями та правовими засадами держави. Усталеність і неповність цивільного судо</w:t>
        <w:softHyphen/>
        <w:t>чинства, незадовільний стан податкової системи особливо гостро відчувалися кооперативами. Цей тягар посилювався ще й тим, що загальних норм закону, котрі б регламентували взаємні відноси</w:t>
        <w:softHyphen/>
        <w:t>ни і відносини до держави приватногосподарських некооператив</w:t>
        <w:softHyphen/>
        <w:t>них установ, організацій та підприємств, було недостатньо для нормування взаємозв'язків кооперативів із зовнішнім для них оточенням, кооперативного середспілкового життя і їх діяльнос</w:t>
        <w:softHyphen/>
        <w:t>ті. В повній відповідності з особливостями економічного роз</w:t>
        <w:softHyphen/>
        <w:t>витку кооперативи потребували свого юридичного нормування.</w:t>
      </w:r>
    </w:p>
    <w:p>
      <w:pPr>
        <w:pStyle w:val="Normal"/>
        <w:tabs>
          <w:tab w:val="clear" w:pos="720"/>
          <w:tab w:val="left" w:pos="432" w:leader="none"/>
          <w:tab w:val="left" w:pos="1008" w:leader="none"/>
          <w:tab w:val="left" w:pos="1152" w:leader="none"/>
          <w:tab w:val="left" w:pos="1440" w:leader="none"/>
          <w:tab w:val="left" w:pos="8928" w:leader="none"/>
        </w:tabs>
        <w:spacing w:lineRule="exact" w:line="200"/>
        <w:ind w:firstLine="397"/>
        <w:jc w:val="both"/>
        <w:rPr/>
      </w:pPr>
      <w:r>
        <w:rPr>
          <w:sz w:val="18"/>
          <w:lang w:val="uk-UA"/>
        </w:rPr>
        <w:t>У липні 1915 року, на нараді, проведеній Союзом міст, ко</w:t>
        <w:softHyphen/>
        <w:t>оперативні діячі добивалися зрівняння в правах з земельними і місцевими органами самоуправління кооперативних структур, ут</w:t>
        <w:softHyphen/>
        <w:t>воривши Центральний кооперативний комітет і відповідні губернські та повітові організації</w:t>
      </w:r>
      <w:r>
        <w:rPr>
          <w:rStyle w:val="FootnoteCharacters"/>
          <w:rStyle w:val="FootnoteAnchor"/>
          <w:sz w:val="18"/>
          <w:lang w:val="uk-UA"/>
        </w:rPr>
        <w:footnoteReference w:id="322"/>
      </w:r>
      <w:r>
        <w:rPr>
          <w:sz w:val="18"/>
          <w:lang w:val="uk-UA"/>
        </w:rPr>
        <w:t>. Вслід за центральним було утворено близько ста місцевих кооперативних комітетів. Знову на порядок дня постало питання про необхідність прийняття загальнокооперативного законодавства. Проект загального кооперативного закону був у його кінцевому варіанті підготовлений відділенням Петроградського комітету сільських позиково</w:t>
        <w:softHyphen/>
        <w:t>-ощадних і промислових товариств</w:t>
      </w:r>
      <w:r>
        <w:rPr>
          <w:rStyle w:val="FootnoteCharacters"/>
          <w:rStyle w:val="FootnoteAnchor"/>
          <w:sz w:val="18"/>
          <w:lang w:val="uk-UA"/>
        </w:rPr>
        <w:footnoteReference w:id="323"/>
      </w:r>
      <w:r>
        <w:rPr>
          <w:sz w:val="18"/>
          <w:lang w:val="uk-UA"/>
        </w:rPr>
        <w:t>.</w:t>
      </w:r>
    </w:p>
    <w:p>
      <w:pPr>
        <w:pStyle w:val="Normal"/>
        <w:tabs>
          <w:tab w:val="clear" w:pos="720"/>
          <w:tab w:val="left" w:pos="432" w:leader="none"/>
          <w:tab w:val="left" w:pos="1008" w:leader="none"/>
          <w:tab w:val="left" w:pos="1152" w:leader="none"/>
          <w:tab w:val="left" w:pos="1440" w:leader="none"/>
          <w:tab w:val="left" w:pos="8928" w:leader="none"/>
        </w:tabs>
        <w:spacing w:lineRule="exact" w:line="200"/>
        <w:ind w:firstLine="397"/>
        <w:jc w:val="both"/>
        <w:rPr/>
      </w:pPr>
      <w:r>
        <w:rPr>
          <w:sz w:val="18"/>
          <w:lang w:val="uk-UA"/>
        </w:rPr>
        <w:t>Третя складова урядової політики кооперативного законодавства пов'язана, на наш погляд, з Державною думою. У серпні 1915 року за підписом 75 депутатів проект загального кооперативного законодавства був внесений у Державну думу</w:t>
      </w:r>
      <w:r>
        <w:rPr>
          <w:rStyle w:val="FootnoteCharacters"/>
          <w:rStyle w:val="FootnoteAnchor"/>
          <w:sz w:val="18"/>
          <w:lang w:val="uk-UA"/>
        </w:rPr>
        <w:footnoteReference w:id="324"/>
      </w:r>
      <w:r>
        <w:rPr>
          <w:sz w:val="18"/>
          <w:lang w:val="uk-UA"/>
        </w:rPr>
        <w:t>. Його ос</w:t>
        <w:softHyphen/>
        <w:t>новні положення фактично дублювали вимоги кооперативних з'їздів. Законопроект був переданий на відгук зацікавлених відомств. У грудні 1915 року Рада міністрів, після обговорення, вирішила замість загального положення, що охоплювало всі види кооперації, доручити відомствам виробити відповідні законоположення для окремих напрямків кооперативної мережі. Вимоги ко</w:t>
        <w:softHyphen/>
        <w:t>операторів були відхилені.</w:t>
      </w:r>
    </w:p>
    <w:p>
      <w:pPr>
        <w:pStyle w:val="Normal"/>
        <w:tabs>
          <w:tab w:val="clear" w:pos="720"/>
          <w:tab w:val="left" w:pos="432" w:leader="none"/>
          <w:tab w:val="left" w:pos="1008" w:leader="none"/>
          <w:tab w:val="left" w:pos="1152" w:leader="none"/>
          <w:tab w:val="left" w:pos="1440" w:leader="none"/>
          <w:tab w:val="left" w:pos="8928" w:leader="none"/>
        </w:tabs>
        <w:spacing w:lineRule="exact" w:line="200"/>
        <w:ind w:firstLine="397"/>
        <w:jc w:val="both"/>
        <w:rPr>
          <w:sz w:val="18"/>
          <w:lang w:val="uk-UA"/>
        </w:rPr>
      </w:pPr>
      <w:r>
        <w:rPr>
          <w:sz w:val="18"/>
          <w:lang w:val="uk-UA"/>
        </w:rPr>
        <w:t>21 березня 1916 року Державна дума знову обговорювала проблеми загальнокооперативного законодавства, проект якого, за підписом 49 депутатів, був фактичним повторенням поперед</w:t>
        <w:softHyphen/>
        <w:t>нього варіанту, доповненого пунктами про кооперативні з'їзди і їх основний орган – Раду з'їздів кооперативних кооперацій. У той час попередній проект законодавства перебував на розгляді Державної ради. У зв'язку з тим, що в законодавстві ще не було визначено поняття "кооператив" і що це питання знаходилось в стадії вирішення, проектувати заходи відносно нових організаційних кооперативних структур Державна дума визнала завчасним.</w:t>
      </w:r>
    </w:p>
    <w:p>
      <w:pPr>
        <w:pStyle w:val="Normal"/>
        <w:tabs>
          <w:tab w:val="clear" w:pos="720"/>
          <w:tab w:val="left" w:pos="432" w:leader="none"/>
          <w:tab w:val="left" w:pos="1008" w:leader="none"/>
          <w:tab w:val="left" w:pos="1152" w:leader="none"/>
          <w:tab w:val="left" w:pos="1440" w:leader="none"/>
          <w:tab w:val="left" w:pos="8928" w:leader="none"/>
        </w:tabs>
        <w:spacing w:lineRule="exact" w:line="200"/>
        <w:ind w:firstLine="397"/>
        <w:jc w:val="both"/>
        <w:rPr>
          <w:sz w:val="18"/>
          <w:lang w:val="uk-UA"/>
        </w:rPr>
      </w:pPr>
      <w:r>
        <w:rPr>
          <w:sz w:val="18"/>
          <w:lang w:val="uk-UA"/>
        </w:rPr>
        <w:t>––</w:t>
      </w:r>
      <w:r>
        <w:rPr>
          <w:sz w:val="18"/>
          <w:lang w:val="uk-UA"/>
        </w:rPr>
        <w:t>*-*-*-*-*-*-*-*-–  *??? нету начала абзаца –––––––––-</w:t>
      </w:r>
    </w:p>
    <w:p>
      <w:pPr>
        <w:pStyle w:val="Normal"/>
        <w:tabs>
          <w:tab w:val="clear" w:pos="720"/>
          <w:tab w:val="left" w:pos="432" w:leader="none"/>
          <w:tab w:val="left" w:pos="1008" w:leader="none"/>
          <w:tab w:val="left" w:pos="1152" w:leader="none"/>
          <w:tab w:val="left" w:pos="1440" w:leader="none"/>
          <w:tab w:val="left" w:pos="8928" w:leader="none"/>
        </w:tabs>
        <w:spacing w:lineRule="exact" w:line="200"/>
        <w:ind w:firstLine="397"/>
        <w:jc w:val="both"/>
        <w:rPr>
          <w:sz w:val="18"/>
          <w:lang w:val="uk-UA"/>
        </w:rPr>
      </w:pPr>
      <w:r>
        <w:rPr>
          <w:sz w:val="18"/>
          <w:lang w:val="uk-UA"/>
        </w:rPr>
      </w:r>
    </w:p>
    <w:p>
      <w:pPr>
        <w:pStyle w:val="Normal"/>
        <w:tabs>
          <w:tab w:val="clear" w:pos="720"/>
          <w:tab w:val="left" w:pos="432" w:leader="none"/>
          <w:tab w:val="left" w:pos="1008" w:leader="none"/>
          <w:tab w:val="left" w:pos="1152" w:leader="none"/>
          <w:tab w:val="left" w:pos="1440" w:leader="none"/>
          <w:tab w:val="left" w:pos="8928" w:leader="none"/>
        </w:tabs>
        <w:spacing w:lineRule="exact" w:line="200"/>
        <w:ind w:firstLine="397"/>
        <w:jc w:val="both"/>
        <w:rPr>
          <w:sz w:val="18"/>
          <w:lang w:val="uk-UA"/>
        </w:rPr>
      </w:pPr>
      <w:r>
        <w:rPr>
          <w:sz w:val="18"/>
          <w:lang w:val="uk-UA"/>
        </w:rPr>
        <w:t>1 Приложение к стенографическим отчетам Государственной 1думы. Четвертый созыв. Сессия четвертая. 19 июля 13 сентября 1915 г. – Пг., 1915. – №46.</w:t>
      </w:r>
    </w:p>
    <w:p>
      <w:pPr>
        <w:pStyle w:val="Normal"/>
        <w:tabs>
          <w:tab w:val="clear" w:pos="720"/>
          <w:tab w:val="left" w:pos="432" w:leader="none"/>
          <w:tab w:val="left" w:pos="1008" w:leader="none"/>
          <w:tab w:val="left" w:pos="1152" w:leader="none"/>
          <w:tab w:val="left" w:pos="1440" w:leader="none"/>
          <w:tab w:val="left" w:pos="8928" w:leader="none"/>
        </w:tabs>
        <w:spacing w:lineRule="exact" w:line="200"/>
        <w:ind w:firstLine="397"/>
        <w:jc w:val="both"/>
        <w:rPr>
          <w:sz w:val="18"/>
          <w:lang w:val="uk-UA"/>
        </w:rPr>
      </w:pPr>
      <w:r>
        <w:rPr>
          <w:sz w:val="18"/>
          <w:lang w:val="uk-UA"/>
        </w:rPr>
        <w:t>  </w:t>
      </w:r>
      <w:r>
        <w:rPr>
          <w:sz w:val="18"/>
          <w:lang w:val="uk-UA"/>
        </w:rPr>
        <w:t>ЦДІА України, ф.278, оп.1, спр.303, арк.63.</w:t>
      </w:r>
    </w:p>
    <w:p>
      <w:pPr>
        <w:pStyle w:val="Normal"/>
        <w:tabs>
          <w:tab w:val="clear" w:pos="720"/>
          <w:tab w:val="left" w:pos="432" w:leader="none"/>
          <w:tab w:val="left" w:pos="1008" w:leader="none"/>
          <w:tab w:val="left" w:pos="1152" w:leader="none"/>
          <w:tab w:val="left" w:pos="1440" w:leader="none"/>
          <w:tab w:val="left" w:pos="8928" w:leader="none"/>
        </w:tabs>
        <w:spacing w:lineRule="exact" w:line="200"/>
        <w:ind w:firstLine="397"/>
        <w:jc w:val="both"/>
        <w:rPr>
          <w:sz w:val="18"/>
          <w:lang w:val="uk-UA"/>
        </w:rPr>
      </w:pPr>
      <w:r>
        <w:rPr>
          <w:sz w:val="18"/>
          <w:lang w:val="uk-UA"/>
        </w:rPr>
        <w:t> </w:t>
      </w:r>
      <w:r>
        <w:br w:type="page"/>
      </w:r>
    </w:p>
    <w:p>
      <w:pPr>
        <w:pStyle w:val="Normal"/>
        <w:tabs>
          <w:tab w:val="clear" w:pos="720"/>
          <w:tab w:val="left" w:pos="432" w:leader="none"/>
          <w:tab w:val="left" w:pos="1008" w:leader="none"/>
          <w:tab w:val="left" w:pos="1152" w:leader="none"/>
          <w:tab w:val="left" w:pos="1440" w:leader="none"/>
          <w:tab w:val="left" w:pos="8928" w:leader="none"/>
        </w:tabs>
        <w:spacing w:lineRule="exact" w:line="200"/>
        <w:ind w:firstLine="397"/>
        <w:jc w:val="both"/>
        <w:rPr>
          <w:sz w:val="18"/>
          <w:lang w:val="uk-UA"/>
        </w:rPr>
      </w:pPr>
      <w:r>
        <w:rPr>
          <w:sz w:val="18"/>
          <w:lang w:val="uk-UA"/>
        </w:rPr>
        <w:t>дарських продуктів, представники кооперації працювали в державних хлібних бюро, постачали сільськогосподарські машини, знаряддя, розподіляли металовироби та речі домашнього вжитку, усували руйнівні наслідки війни. Керівники центральних коопе</w:t>
        <w:softHyphen/>
        <w:t>ративних об'єднань брали участь у роботі державних установ і своїм досвідом та знанням господарського життя сприяли загальній справі державного будівництва.</w:t>
      </w:r>
    </w:p>
    <w:p>
      <w:pPr>
        <w:pStyle w:val="Normal"/>
        <w:tabs>
          <w:tab w:val="clear" w:pos="720"/>
          <w:tab w:val="left" w:pos="432" w:leader="none"/>
          <w:tab w:val="left" w:pos="1008" w:leader="none"/>
          <w:tab w:val="left" w:pos="1152" w:leader="none"/>
          <w:tab w:val="left" w:pos="1440" w:leader="none"/>
          <w:tab w:val="left" w:pos="8928" w:leader="none"/>
        </w:tabs>
        <w:spacing w:lineRule="exact" w:line="200"/>
        <w:ind w:firstLine="397"/>
        <w:jc w:val="both"/>
        <w:rPr>
          <w:sz w:val="18"/>
          <w:lang w:val="uk-UA"/>
        </w:rPr>
      </w:pPr>
      <w:r>
        <w:rPr>
          <w:sz w:val="18"/>
          <w:lang w:val="uk-UA"/>
        </w:rPr>
        <w:t>Роль кооперації в народному господарстві та обсяг її діяльності повсякчас гальмувалися законоположеннями та правовими засадами держави. Усталеність і неповність цивільного судо</w:t>
        <w:softHyphen/>
        <w:t>чинства, незадовільний стан податкової системи особливо гостро відчувалися кооперативами. Цей тягар посилювався ще й тим, що загальних норм закону, котрі б регламентували взаємні відноси</w:t>
        <w:softHyphen/>
        <w:t>ни і відносини до держави приватногосподарських некооператив</w:t>
        <w:softHyphen/>
        <w:t>них установ, організацій та підприємств, було недостатньо для нормування взаємозв'язків кооперативів із зовнішнім для них оточенням, кооперативного середспілкового життя і їх діяльнос</w:t>
        <w:softHyphen/>
        <w:t>ті. В повній відповідності з особливостями економічного роз</w:t>
        <w:softHyphen/>
        <w:t>витку кооперативи потребували свого юридичного нормування.</w:t>
      </w:r>
    </w:p>
    <w:p>
      <w:pPr>
        <w:pStyle w:val="Normal"/>
        <w:tabs>
          <w:tab w:val="clear" w:pos="720"/>
          <w:tab w:val="left" w:pos="432" w:leader="none"/>
          <w:tab w:val="left" w:pos="1008" w:leader="none"/>
          <w:tab w:val="left" w:pos="1152" w:leader="none"/>
          <w:tab w:val="left" w:pos="1440" w:leader="none"/>
          <w:tab w:val="left" w:pos="8928" w:leader="none"/>
        </w:tabs>
        <w:spacing w:lineRule="exact" w:line="200"/>
        <w:ind w:firstLine="397"/>
        <w:jc w:val="both"/>
        <w:rPr/>
      </w:pPr>
      <w:r>
        <w:rPr>
          <w:sz w:val="18"/>
          <w:lang w:val="uk-UA"/>
        </w:rPr>
        <w:t>У липні 1915 року, на нараді, проведеній Союзом міст, ко</w:t>
        <w:softHyphen/>
        <w:t>оперативні діячі добивалися зрівняння в правах з земельними і місцевими органами самоуправління кооперативних структур, ут</w:t>
        <w:softHyphen/>
        <w:t>воривши Центральний кооперативний комітет і відповідні гу</w:t>
        <w:softHyphen/>
        <w:t>бернські та повітові організації</w:t>
      </w:r>
      <w:r>
        <w:rPr>
          <w:rStyle w:val="FootnoteCharacters"/>
          <w:rStyle w:val="FootnoteAnchor"/>
          <w:sz w:val="18"/>
          <w:lang w:val="uk-UA"/>
        </w:rPr>
        <w:footnoteReference w:id="325"/>
      </w:r>
      <w:r>
        <w:rPr>
          <w:sz w:val="18"/>
          <w:lang w:val="uk-UA"/>
        </w:rPr>
        <w:t>. Вслід за центральним було утворено близько ста місцевих кооперативних комітетів. Знову на порядок дня постало питання про необхідність прийняття за</w:t>
        <w:softHyphen/>
        <w:t>гальнокооперативного законодавства. Проект загального коопера</w:t>
      </w:r>
    </w:p>
    <w:p>
      <w:pPr>
        <w:pStyle w:val="Normal"/>
        <w:tabs>
          <w:tab w:val="clear" w:pos="720"/>
          <w:tab w:val="left" w:pos="432" w:leader="none"/>
          <w:tab w:val="left" w:pos="1008" w:leader="none"/>
          <w:tab w:val="left" w:pos="1152" w:leader="none"/>
          <w:tab w:val="left" w:pos="1440" w:leader="none"/>
          <w:tab w:val="left" w:pos="8928" w:leader="none"/>
        </w:tabs>
        <w:spacing w:lineRule="exact" w:line="200"/>
        <w:ind w:firstLine="397"/>
        <w:jc w:val="both"/>
        <w:rPr>
          <w:sz w:val="18"/>
          <w:lang w:val="uk-UA"/>
        </w:rPr>
      </w:pPr>
      <w:r>
        <w:rPr>
          <w:sz w:val="18"/>
          <w:lang w:val="uk-UA"/>
        </w:rPr>
      </w:r>
    </w:p>
    <w:p>
      <w:pPr>
        <w:pStyle w:val="Normal"/>
        <w:tabs>
          <w:tab w:val="clear" w:pos="720"/>
          <w:tab w:val="left" w:pos="432" w:leader="none"/>
          <w:tab w:val="left" w:pos="1008" w:leader="none"/>
          <w:tab w:val="left" w:pos="1152" w:leader="none"/>
          <w:tab w:val="left" w:pos="1440" w:leader="none"/>
          <w:tab w:val="left" w:pos="8928" w:leader="none"/>
        </w:tabs>
        <w:spacing w:lineRule="exact" w:line="200"/>
        <w:ind w:firstLine="397"/>
        <w:jc w:val="both"/>
        <w:rPr>
          <w:sz w:val="18"/>
          <w:lang w:val="uk-UA"/>
        </w:rPr>
      </w:pPr>
      <w:r>
        <w:rPr>
          <w:sz w:val="18"/>
          <w:lang w:val="uk-UA"/>
        </w:rPr>
        <w:softHyphen/>
        <w:t>––––––––– ??? нету продолжения ??? –––-</w:t>
      </w:r>
    </w:p>
    <w:p>
      <w:pPr>
        <w:pStyle w:val="Normal"/>
        <w:tabs>
          <w:tab w:val="clear" w:pos="720"/>
          <w:tab w:val="left" w:pos="432" w:leader="none"/>
          <w:tab w:val="left" w:pos="1008" w:leader="none"/>
          <w:tab w:val="left" w:pos="1152" w:leader="none"/>
          <w:tab w:val="left" w:pos="1728" w:leader="none"/>
        </w:tabs>
        <w:spacing w:lineRule="exact" w:line="200"/>
        <w:ind w:firstLine="397"/>
        <w:jc w:val="both"/>
        <w:rPr>
          <w:sz w:val="18"/>
          <w:lang w:val="uk-UA"/>
        </w:rPr>
      </w:pPr>
      <w:r>
        <w:rPr>
          <w:sz w:val="18"/>
          <w:lang w:val="uk-UA"/>
        </w:rPr>
      </w:r>
    </w:p>
    <w:p>
      <w:pPr>
        <w:pStyle w:val="Normal"/>
        <w:tabs>
          <w:tab w:val="clear" w:pos="720"/>
          <w:tab w:val="left" w:pos="432" w:leader="none"/>
          <w:tab w:val="left" w:pos="1008" w:leader="none"/>
          <w:tab w:val="left" w:pos="1152" w:leader="none"/>
          <w:tab w:val="left" w:pos="1728" w:leader="none"/>
        </w:tabs>
        <w:spacing w:lineRule="exact" w:line="200"/>
        <w:ind w:firstLine="397"/>
        <w:jc w:val="both"/>
        <w:rPr/>
      </w:pPr>
      <w:r>
        <w:rPr>
          <w:sz w:val="18"/>
          <w:lang w:val="uk-UA"/>
        </w:rPr>
        <w:t>Разом з тим, згідно внесеного законопроекту передбачалось засновувати не тимчасові, а постійно діючі з'їзди – союзні орга</w:t>
        <w:softHyphen/>
        <w:t>нізації з розпоряджувальними обов'язками, місцеві та всеро</w:t>
        <w:softHyphen/>
        <w:t>сійські, як по окремих, так і по всіх видах кооперативів. Метою з'їздів було утворення страхових, пенсійних, допоміжних кас, організація та утримання культурно-освітніх установ, біб</w:t>
        <w:softHyphen/>
        <w:t>ліотек, хат-читалень, книжкових складів. З'їзди, чергові та надзвичайні, передбачалось проводити без відповідного на те дозволу уряду</w:t>
      </w:r>
      <w:r>
        <w:rPr>
          <w:rStyle w:val="FootnoteCharacters"/>
          <w:rStyle w:val="FootnoteAnchor"/>
          <w:sz w:val="18"/>
          <w:lang w:val="uk-UA"/>
        </w:rPr>
        <w:footnoteReference w:id="326"/>
      </w:r>
      <w:r>
        <w:rPr>
          <w:sz w:val="18"/>
          <w:lang w:val="uk-UA"/>
        </w:rPr>
        <w:t>.</w:t>
      </w:r>
    </w:p>
    <w:p>
      <w:pPr>
        <w:pStyle w:val="Normal"/>
        <w:tabs>
          <w:tab w:val="clear" w:pos="720"/>
          <w:tab w:val="left" w:pos="432" w:leader="none"/>
          <w:tab w:val="left" w:pos="1008" w:leader="none"/>
          <w:tab w:val="left" w:pos="1152" w:leader="none"/>
          <w:tab w:val="left" w:pos="1728" w:leader="none"/>
        </w:tabs>
        <w:spacing w:lineRule="exact" w:line="200"/>
        <w:ind w:firstLine="397"/>
        <w:jc w:val="both"/>
        <w:rPr/>
      </w:pPr>
      <w:r>
        <w:rPr>
          <w:sz w:val="18"/>
          <w:lang w:val="uk-UA"/>
        </w:rPr>
        <w:t>Аналіз окремих статей законопроекту показував, що його автори намагалися якомога більше розширити компетенцію з'їздів, поставивши їх в незалежне від уряду становище. Від</w:t>
        <w:softHyphen/>
        <w:t>криття навчальних закладів, курсів, бюро, місцевих відділів кооперативних установ, порядок ведення з'їздів, страхових та інших операцій планувалося вилучити з відання органів держав</w:t>
        <w:softHyphen/>
        <w:t>ної влади. Вилучалося також положення про право міністерств закривати з'їзди відповідних видів кооперативних організацій, посилаючись на встановлення у їх діях антидержавного змісту. У законопроекті закладено прагнення кооперативних діячів відкривати з'їзди і кооперативи явочно на основі примірного статуту, замість існуючого порядку, коли це робилось за дозволом губер</w:t>
        <w:softHyphen/>
        <w:t>натора, а в окремих випадках слід було навіть звертатись до Міністерства внутрішніх справ. Отже, в законопроекті про з'їзди кооперативних установ з їх широкими повноваженнями і компетенціями було закладено бажання скасувати контроль з боку урядової влади</w:t>
      </w:r>
      <w:r>
        <w:rPr>
          <w:rStyle w:val="FootnoteCharacters"/>
          <w:rStyle w:val="FootnoteAnchor"/>
          <w:sz w:val="18"/>
          <w:lang w:val="uk-UA"/>
        </w:rPr>
        <w:footnoteReference w:id="327"/>
      </w:r>
      <w:r>
        <w:rPr>
          <w:sz w:val="18"/>
          <w:lang w:val="uk-UA"/>
        </w:rPr>
        <w:t>.</w:t>
      </w:r>
    </w:p>
    <w:p>
      <w:pPr>
        <w:pStyle w:val="Normal"/>
        <w:tabs>
          <w:tab w:val="clear" w:pos="720"/>
          <w:tab w:val="left" w:pos="432" w:leader="none"/>
          <w:tab w:val="left" w:pos="1008" w:leader="none"/>
          <w:tab w:val="left" w:pos="1152" w:leader="none"/>
          <w:tab w:val="left" w:pos="1440" w:leader="none"/>
        </w:tabs>
        <w:spacing w:lineRule="exact" w:line="200"/>
        <w:ind w:firstLine="397"/>
        <w:jc w:val="both"/>
        <w:rPr>
          <w:sz w:val="18"/>
          <w:lang w:val="uk-UA"/>
        </w:rPr>
      </w:pPr>
      <w:r>
        <w:rPr>
          <w:sz w:val="18"/>
          <w:lang w:val="uk-UA"/>
        </w:rPr>
        <w:t>І остання, четверта складова – вплив революційних подій 1917 р. на державну політику кооперативного законодавства. Ли</w:t>
        <w:softHyphen/>
        <w:t>ше після Лютневої революції 1917 року, менше ніж через місяць після повалення самодержавства, кооперація одержала закон, за який боролась протягом дев'яти років. Тимчасовий уряд 20 бе</w:t>
        <w:softHyphen/>
        <w:t>резня затвердив, а 31 березня опублікував "Положення про коо</w:t>
        <w:softHyphen/>
        <w:t>перативні товариства та їх союзи", з незначними змінами в тій редакції, в якій воно було підготовлене кооператорами і роз</w:t>
        <w:softHyphen/>
        <w:t>глядалося в Державній думі.</w:t>
      </w:r>
    </w:p>
    <w:p>
      <w:pPr>
        <w:pStyle w:val="Normal"/>
        <w:tabs>
          <w:tab w:val="clear" w:pos="720"/>
          <w:tab w:val="left" w:pos="432" w:leader="none"/>
          <w:tab w:val="left" w:pos="1008" w:leader="none"/>
          <w:tab w:val="left" w:pos="1152" w:leader="none"/>
          <w:tab w:val="left" w:pos="1440" w:leader="none"/>
        </w:tabs>
        <w:spacing w:lineRule="exact" w:line="200"/>
        <w:ind w:firstLine="397"/>
        <w:jc w:val="both"/>
        <w:rPr>
          <w:sz w:val="18"/>
          <w:lang w:val="uk-UA"/>
        </w:rPr>
      </w:pPr>
      <w:r>
        <w:rPr>
          <w:sz w:val="18"/>
          <w:lang w:val="uk-UA"/>
        </w:rPr>
        <w:t>Закон про кооперацію охоплював не один, а всі види кооперативних організацій в цілому. В ньому давалося визначення ко</w:t>
        <w:softHyphen/>
        <w:t>оперативного товариства, яким застерігалося, що, по-перше, во</w:t>
        <w:softHyphen/>
        <w:t>но має перемінний склад членів, допускаючи їх вільний вступ і вихід, і перемінний капітал, якщо товариство мало пайовий внесок. По-друге, метою було досягнення матеріального і духовного добробуту членів у споживанні і виробництві, шляхом спільної організації господарства, або окремого господарства кооперати</w:t>
        <w:softHyphen/>
        <w:t>ву чи, врешті, організації праці його членів.</w:t>
      </w:r>
    </w:p>
    <w:p>
      <w:pPr>
        <w:pStyle w:val="Normal"/>
        <w:tabs>
          <w:tab w:val="clear" w:pos="720"/>
          <w:tab w:val="left" w:pos="432" w:leader="none"/>
          <w:tab w:val="left" w:pos="1008" w:leader="none"/>
          <w:tab w:val="left" w:pos="1152" w:leader="none"/>
          <w:tab w:val="left" w:pos="1440" w:leader="none"/>
        </w:tabs>
        <w:spacing w:lineRule="exact" w:line="200"/>
        <w:ind w:firstLine="397"/>
        <w:jc w:val="both"/>
        <w:rPr/>
      </w:pPr>
      <w:r>
        <w:rPr>
          <w:sz w:val="18"/>
          <w:lang w:val="uk-UA"/>
        </w:rPr>
        <w:t>"Кооперативним товариством, – зазначалось в "Положенні", – визнавалось товариство з перемінним складом і капіталом, яке, діючи під окремою фірмою, мало на меті сприяти матеріаль</w:t>
        <w:softHyphen/>
        <w:t>ному і духовному добробуту пайовиків за допомогою організації різного роду господарських підприємств або праці своїх членів"</w:t>
      </w:r>
      <w:r>
        <w:rPr>
          <w:rStyle w:val="FootnoteCharacters"/>
          <w:rStyle w:val="FootnoteAnchor"/>
          <w:sz w:val="18"/>
          <w:lang w:val="uk-UA"/>
        </w:rPr>
        <w:footnoteReference w:id="328"/>
      </w:r>
      <w:r>
        <w:rPr>
          <w:sz w:val="18"/>
          <w:lang w:val="uk-UA"/>
        </w:rPr>
        <w:t>.</w:t>
      </w:r>
    </w:p>
    <w:p>
      <w:pPr>
        <w:pStyle w:val="Normal"/>
        <w:tabs>
          <w:tab w:val="clear" w:pos="720"/>
          <w:tab w:val="left" w:pos="432" w:leader="none"/>
          <w:tab w:val="left" w:pos="1008" w:leader="none"/>
          <w:tab w:val="left" w:pos="1152" w:leader="none"/>
          <w:tab w:val="left" w:pos="1440" w:leader="none"/>
          <w:tab w:val="left" w:pos="6624" w:leader="none"/>
        </w:tabs>
        <w:spacing w:lineRule="exact" w:line="200"/>
        <w:ind w:firstLine="397"/>
        <w:jc w:val="both"/>
        <w:rPr/>
      </w:pPr>
      <w:r>
        <w:rPr>
          <w:sz w:val="18"/>
          <w:lang w:val="uk-UA"/>
        </w:rPr>
        <w:t>До числа кооперативних організацій, поряд із споживчими, були віднесені кредитні і позиково-ощадні товариства, а також по спеціальній закупівлі, збуту, перевезенню і збереженню то</w:t>
        <w:softHyphen/>
        <w:t>варів, для спільного користування засобами виробництва, пере</w:t>
        <w:softHyphen/>
        <w:t>робці продуктів, спільного придбання землі і користуванні нею, по задоволенню житлової потреби, трудові і біржові артілі. Згідно "Положення" допускалось існування кооперативів змішано</w:t>
        <w:softHyphen/>
        <w:t>го типу, а також об'єднання їх у спілки, а останніх у союзи. Вони могли утворюватися не тільки з однорідних, а й різнорід</w:t>
        <w:softHyphen/>
        <w:t>них або змішаних товариств як за складом, так і за метою, якої дотримувались.</w:t>
      </w:r>
    </w:p>
    <w:p>
      <w:pPr>
        <w:pStyle w:val="Normal"/>
        <w:tabs>
          <w:tab w:val="clear" w:pos="720"/>
          <w:tab w:val="left" w:pos="432" w:leader="none"/>
          <w:tab w:val="left" w:pos="1008" w:leader="none"/>
          <w:tab w:val="left" w:pos="1152" w:leader="none"/>
          <w:tab w:val="left" w:pos="1440" w:leader="none"/>
          <w:tab w:val="left" w:pos="6624" w:leader="none"/>
        </w:tabs>
        <w:spacing w:lineRule="exact" w:line="200"/>
        <w:ind w:firstLine="397"/>
        <w:jc w:val="both"/>
        <w:rPr/>
      </w:pPr>
      <w:r>
        <w:rPr>
          <w:sz w:val="18"/>
          <w:lang w:val="uk-UA"/>
        </w:rPr>
        <w:t>Вводився явочний порядок заснування кооперативних органі</w:t>
        <w:softHyphen/>
        <w:t>зацій, при якому від товариства або союзу не вимагалося дозво</w:t>
        <w:softHyphen/>
        <w:t>лу урядової влади. Такий порядок, врешті-решт, змінив існуючу десятиріччями систему права питати дозволу на заснування коо</w:t>
        <w:softHyphen/>
        <w:t>перативного товариства, причому надавалось таке право з ба</w:t>
        <w:softHyphen/>
        <w:t>гатьма застереженнями. У 1872 році чернігівський губернатор сповіщав земські управи про те, що деякі сільські ощадно-пози</w:t>
        <w:softHyphen/>
        <w:t>кові товариства, після затвердження проектів статутів на збо</w:t>
        <w:softHyphen/>
        <w:t>рах, надсилали їх, а в окремих випадках це робили волосні правління чи інші інстанції (яким не надано права безпосе</w:t>
        <w:softHyphen/>
        <w:t>реднього спілкування з вищими урядовими установами) прямо в міністерства внутрішніх справ і фінансів. У зв'язку з цим мі</w:t>
        <w:softHyphen/>
        <w:t>ністр внутрішніх справ циркуляром від 19 грудня 1871 року про</w:t>
        <w:softHyphen/>
        <w:t>сив губернатора оголосити, що проекти статутів сільських ощад</w:t>
        <w:softHyphen/>
        <w:t>но-позикових товариств і інших організацій, які потребували урядового затвердження, повинні були адресуватись у міністерс</w:t>
        <w:softHyphen/>
        <w:t>тва не інакше, як через губернську управу, що проекти, надіс</w:t>
        <w:softHyphen/>
        <w:t>лані іншим чином, є порушенням встановленого порядку і залиша</w:t>
        <w:softHyphen/>
        <w:t>тимуться без розгляду</w:t>
      </w:r>
      <w:r>
        <w:rPr>
          <w:rStyle w:val="FootnoteCharacters"/>
          <w:rStyle w:val="FootnoteAnchor"/>
          <w:sz w:val="18"/>
          <w:lang w:val="uk-UA"/>
        </w:rPr>
        <w:footnoteReference w:id="329"/>
      </w:r>
      <w:r>
        <w:rPr>
          <w:sz w:val="18"/>
          <w:lang w:val="uk-UA"/>
        </w:rPr>
        <w:t>.</w:t>
      </w:r>
    </w:p>
    <w:p>
      <w:pPr>
        <w:pStyle w:val="Normal"/>
        <w:tabs>
          <w:tab w:val="left" w:pos="576" w:leader="none"/>
          <w:tab w:val="left" w:pos="720" w:leader="none"/>
          <w:tab w:val="left" w:pos="1008" w:leader="none"/>
        </w:tabs>
        <w:spacing w:lineRule="exact" w:line="200"/>
        <w:ind w:firstLine="397"/>
        <w:jc w:val="both"/>
        <w:rPr>
          <w:sz w:val="18"/>
          <w:lang w:val="uk-UA"/>
        </w:rPr>
      </w:pPr>
      <w:r>
        <w:rPr>
          <w:sz w:val="18"/>
          <w:lang w:val="uk-UA"/>
        </w:rPr>
        <w:t>Закон 20 березня 1917 року дозволяв відтепер утворювати коопе</w:t>
        <w:softHyphen/>
        <w:t>ративні організації на основі статуту або угоди, при цьому ніяких примірних їх текстів урядовій владі надсилати не вповноважувалося. Бажаючим утворити кооператив закон надавав право складати статут з допомогою громадських організацій та урядових установ. Статути після цього не мали зобов'язуючого характеру, в них можна було вносити зміни і доповнення, навіть складати свій власний текст. Обов'язко</w:t>
        <w:softHyphen/>
        <w:t>вими для кожного товариства були вимоги закону про відношення до складу капіталу, розподіл прибутків, і порядок організації управ</w:t>
        <w:softHyphen/>
        <w:t>ління справами, а також відповідальність і права членів організа</w:t>
        <w:softHyphen/>
        <w:t>ції. Зміст угоди носив довільну форму, з обов'язковим дотриманням відповідності її загальним постановам як кооперативного законодавс</w:t>
        <w:softHyphen/>
        <w:t>тва, відносно ознак, притаманних поняттю кооперативу, так і держав</w:t>
        <w:softHyphen/>
        <w:t xml:space="preserve">них законів про порядок укладання та внесення їх до реєстру. </w:t>
      </w:r>
    </w:p>
    <w:p>
      <w:pPr>
        <w:pStyle w:val="Normal"/>
        <w:tabs>
          <w:tab w:val="clear" w:pos="720"/>
          <w:tab w:val="left" w:pos="432" w:leader="none"/>
          <w:tab w:val="left" w:pos="1008" w:leader="none"/>
          <w:tab w:val="left" w:pos="1152" w:leader="none"/>
        </w:tabs>
        <w:spacing w:lineRule="exact" w:line="200"/>
        <w:ind w:firstLine="397"/>
        <w:jc w:val="both"/>
        <w:rPr/>
      </w:pPr>
      <w:r>
        <w:rPr>
          <w:sz w:val="18"/>
          <w:lang w:val="uk-UA"/>
        </w:rPr>
        <w:t>Кооперативний закон від 20 березня 1917 року був доповнений постановами Тимчасового уряду від 21 червня 1917 року "Про реєстра</w:t>
        <w:softHyphen/>
        <w:t>цію товариств, громад і союзів", та від 1 серпня 1917 року – "Про з'їзди представників кооперативних установ". Статути кооперативних організацій підлягали обов'язковій реєстрації в окружних судах, при яких були утворені спеціальні комісії. Товариства чи союзи отриму</w:t>
        <w:softHyphen/>
        <w:t>вали право юридичної особи лише після реєстрації їх у цих комісіях. Постанова Тимчасового уряду про з'їзди представників кооперативних установ передбачала утворення кооперативних з'їздів "для з'ясування і обговорення питань, підготовки і проведення заходів з метою до</w:t>
        <w:softHyphen/>
        <w:t>сягнення успіху, а в рівній мірі і для представництва їх інтересів" перед урядовими і громадськими організаціями</w:t>
      </w:r>
      <w:r>
        <w:rPr>
          <w:rStyle w:val="FootnoteCharacters"/>
          <w:rStyle w:val="FootnoteAnchor"/>
          <w:sz w:val="18"/>
          <w:lang w:val="uk-UA"/>
        </w:rPr>
        <w:footnoteReference w:id="330"/>
      </w:r>
      <w:r>
        <w:rPr>
          <w:sz w:val="18"/>
          <w:lang w:val="uk-UA"/>
        </w:rPr>
        <w:t>. "Положення про коо</w:t>
        <w:softHyphen/>
        <w:t>перативні товариства і їх союзи" від 20 березня і його допов</w:t>
        <w:softHyphen/>
        <w:t>нення від 21 червня і 1 серпня 1917 року вперше в історії коо</w:t>
        <w:softHyphen/>
        <w:t>перативного руху Російської імперії найповніше систематизували і визначили правові основи і норми кооперації та форми її діяльності.</w:t>
      </w:r>
    </w:p>
    <w:p>
      <w:pPr>
        <w:pStyle w:val="Normal"/>
        <w:tabs>
          <w:tab w:val="clear" w:pos="720"/>
          <w:tab w:val="left" w:pos="432" w:leader="none"/>
          <w:tab w:val="left" w:pos="1008" w:leader="none"/>
          <w:tab w:val="left" w:pos="1152" w:leader="none"/>
        </w:tabs>
        <w:spacing w:lineRule="exact" w:line="200"/>
        <w:ind w:firstLine="397"/>
        <w:jc w:val="both"/>
        <w:rPr>
          <w:sz w:val="18"/>
          <w:lang w:val="uk-UA"/>
        </w:rPr>
      </w:pPr>
      <w:r>
        <w:rPr>
          <w:sz w:val="18"/>
          <w:lang w:val="uk-UA"/>
        </w:rPr>
        <w:t>Особливе значення закону про кооперацію, прийнятого Тимча</w:t>
        <w:softHyphen/>
        <w:t>совим урядом, полягало в тому, що він упорядкував організацій</w:t>
        <w:softHyphen/>
        <w:t>ну структуру і значно розширяв рамки діяльності кооперативних організацій, відкинувши все, що заважало їх розвиткові. Разом з тим він визначив основні напрямки і межі правотворчості, са</w:t>
        <w:softHyphen/>
        <w:t>моврядування і ініціативи, чим в значній мірі сприяв розвитко</w:t>
        <w:softHyphen/>
        <w:t>ві демократичних засад кооперації як однієї з форм громадських організацій.</w:t>
      </w:r>
    </w:p>
    <w:p>
      <w:pPr>
        <w:pStyle w:val="Normal"/>
        <w:tabs>
          <w:tab w:val="clear" w:pos="720"/>
          <w:tab w:val="left" w:pos="432" w:leader="none"/>
          <w:tab w:val="left" w:pos="1008" w:leader="none"/>
          <w:tab w:val="left" w:pos="1152" w:leader="none"/>
        </w:tabs>
        <w:spacing w:lineRule="exact" w:line="200"/>
        <w:ind w:firstLine="397"/>
        <w:jc w:val="both"/>
        <w:rPr>
          <w:sz w:val="18"/>
          <w:lang w:val="uk-UA"/>
        </w:rPr>
      </w:pPr>
      <w:r>
        <w:rPr>
          <w:sz w:val="18"/>
          <w:lang w:val="uk-UA"/>
        </w:rPr>
        <w:t>Власне, вся державна політика кооперативного законодавс</w:t>
        <w:softHyphen/>
        <w:t>тва до Лютневої революції 1917 р. полягала в тому, щоб утрима</w:t>
        <w:softHyphen/>
        <w:t>ти кооперативні товариства і громади під своїм контролем, під</w:t>
        <w:softHyphen/>
        <w:t>порядкувавши кожен з її видів відповідним галузевим міністерс</w:t>
        <w:softHyphen/>
        <w:t>твам, які, в свою чергу, за допомогою примірних статутів регу</w:t>
        <w:softHyphen/>
        <w:t>лювали кооперативну мережу та її середспілкове життя.</w:t>
      </w:r>
    </w:p>
    <w:p>
      <w:pPr>
        <w:pStyle w:val="Normal"/>
        <w:tabs>
          <w:tab w:val="clear" w:pos="720"/>
          <w:tab w:val="left" w:pos="432" w:leader="none"/>
          <w:tab w:val="left" w:pos="1008" w:leader="none"/>
          <w:tab w:val="left" w:pos="1152" w:leader="none"/>
        </w:tabs>
        <w:spacing w:lineRule="exact" w:line="200"/>
        <w:ind w:firstLine="397"/>
        <w:jc w:val="both"/>
        <w:rPr>
          <w:sz w:val="18"/>
          <w:lang w:val="uk-UA"/>
        </w:rPr>
      </w:pPr>
      <w:r>
        <w:rPr>
          <w:sz w:val="18"/>
          <w:lang w:val="uk-UA"/>
        </w:rPr>
        <w:t>Після перемоги демократичної революції 1917 року і прий</w:t>
        <w:softHyphen/>
        <w:t>няття Тимчасовим урядом кооперативного закону, українська коо</w:t>
        <w:softHyphen/>
        <w:t xml:space="preserve">перація в цілому, і Лівобережної України зокрема, розвиваючись особливим від російської кооперації шляхом, разом з своїми урядами виборювала собі федеральне та самостійне становище. </w:t>
      </w:r>
    </w:p>
    <w:p>
      <w:pPr>
        <w:pStyle w:val="Normal"/>
        <w:tabs>
          <w:tab w:val="clear" w:pos="720"/>
          <w:tab w:val="left" w:pos="432" w:leader="none"/>
          <w:tab w:val="left" w:pos="1152" w:leader="none"/>
        </w:tabs>
        <w:spacing w:lineRule="exact" w:line="200"/>
        <w:ind w:firstLine="397"/>
        <w:jc w:val="both"/>
        <w:rPr>
          <w:sz w:val="18"/>
          <w:lang w:val="uk-UA"/>
        </w:rPr>
      </w:pPr>
      <w:r>
        <w:rPr>
          <w:sz w:val="18"/>
          <w:lang w:val="uk-UA"/>
        </w:rPr>
        <w:t xml:space="preserve">Початок державного відродження України, пов'язаний з утворенням 4 березня 1917 р. органу української демократії </w:t>
        <w:softHyphen/>
        <w:t>Центральної Ради, створив сприятливі умови для проведення коо</w:t>
        <w:softHyphen/>
        <w:t>перативних з'їздів і формування українських кооперативних центрів. У зв'язку з особливостями внутрішніх і зовнішніх умов, в яких довелося працювати Центральній Раді в 1917 р., то була основна діяльність органів української кооперації, яка впродовж наступних років офіційно користувалася законом Тимчасового уряду від 20 березня 1917 р.</w:t>
      </w:r>
    </w:p>
    <w:p>
      <w:pPr>
        <w:pStyle w:val="Normal"/>
        <w:tabs>
          <w:tab w:val="clear" w:pos="720"/>
          <w:tab w:val="left" w:pos="432" w:leader="none"/>
          <w:tab w:val="left" w:pos="1152" w:leader="none"/>
        </w:tabs>
        <w:spacing w:lineRule="exact" w:line="200"/>
        <w:ind w:firstLine="397"/>
        <w:jc w:val="both"/>
        <w:rPr>
          <w:sz w:val="18"/>
          <w:lang w:val="uk-UA"/>
        </w:rPr>
      </w:pPr>
      <w:r>
        <w:rPr>
          <w:sz w:val="18"/>
          <w:lang w:val="uk-UA"/>
        </w:rPr>
        <w:t>Політичні події 1918 р., який пройшов під знаком боротьби за владу, не дали змоги організаторам кооперативної мережі отримати власне українське законодавство. Протягом року декілька разів змінювалася влада.</w:t>
      </w:r>
    </w:p>
    <w:p>
      <w:pPr>
        <w:pStyle w:val="Normal"/>
        <w:tabs>
          <w:tab w:val="clear" w:pos="720"/>
          <w:tab w:val="left" w:pos="432" w:leader="none"/>
          <w:tab w:val="left" w:pos="1008" w:leader="none"/>
          <w:tab w:val="left" w:pos="1152" w:leader="none"/>
          <w:tab w:val="left" w:pos="1440" w:leader="none"/>
          <w:tab w:val="left" w:pos="2016" w:leader="none"/>
        </w:tabs>
        <w:spacing w:lineRule="exact" w:line="200"/>
        <w:ind w:firstLine="397"/>
        <w:jc w:val="both"/>
        <w:rPr>
          <w:sz w:val="18"/>
          <w:lang w:val="uk-UA"/>
        </w:rPr>
      </w:pPr>
      <w:r>
        <w:rPr>
          <w:sz w:val="18"/>
          <w:lang w:val="uk-UA"/>
        </w:rPr>
      </w:r>
    </w:p>
    <w:p>
      <w:pPr>
        <w:pStyle w:val="Normal"/>
        <w:tabs>
          <w:tab w:val="clear" w:pos="720"/>
          <w:tab w:val="left" w:pos="432" w:leader="none"/>
          <w:tab w:val="left" w:pos="1008" w:leader="none"/>
          <w:tab w:val="left" w:pos="1152" w:leader="none"/>
          <w:tab w:val="left" w:pos="1440" w:leader="none"/>
          <w:tab w:val="left" w:pos="2016" w:leader="none"/>
        </w:tabs>
        <w:spacing w:lineRule="exact" w:line="200"/>
        <w:ind w:firstLine="397"/>
        <w:jc w:val="both"/>
        <w:rPr>
          <w:b/>
          <w:b/>
          <w:sz w:val="18"/>
          <w:lang w:val="uk-UA"/>
        </w:rPr>
      </w:pPr>
      <w:r>
        <w:rPr>
          <w:b/>
          <w:sz w:val="18"/>
          <w:lang w:val="uk-UA"/>
        </w:rPr>
        <w:t xml:space="preserve">6.2. Контроль органів державної влади </w:t>
      </w:r>
    </w:p>
    <w:p>
      <w:pPr>
        <w:pStyle w:val="Normal"/>
        <w:tabs>
          <w:tab w:val="clear" w:pos="720"/>
          <w:tab w:val="left" w:pos="432" w:leader="none"/>
          <w:tab w:val="left" w:pos="1008" w:leader="none"/>
          <w:tab w:val="left" w:pos="1152" w:leader="none"/>
          <w:tab w:val="left" w:pos="1440" w:leader="none"/>
          <w:tab w:val="left" w:pos="2016" w:leader="none"/>
        </w:tabs>
        <w:spacing w:lineRule="exact" w:line="200"/>
        <w:ind w:firstLine="397"/>
        <w:jc w:val="both"/>
        <w:rPr>
          <w:b/>
          <w:b/>
          <w:sz w:val="18"/>
          <w:lang w:val="uk-UA"/>
        </w:rPr>
      </w:pPr>
      <w:r>
        <w:rPr>
          <w:b/>
          <w:sz w:val="18"/>
          <w:lang w:val="uk-UA"/>
        </w:rPr>
        <w:t>за роботою кооперативних установ</w:t>
      </w:r>
    </w:p>
    <w:p>
      <w:pPr>
        <w:pStyle w:val="Normal"/>
        <w:tabs>
          <w:tab w:val="clear" w:pos="720"/>
          <w:tab w:val="left" w:pos="432" w:leader="none"/>
          <w:tab w:val="left" w:pos="1008" w:leader="none"/>
          <w:tab w:val="left" w:pos="1152" w:leader="none"/>
          <w:tab w:val="left" w:pos="1440" w:leader="none"/>
          <w:tab w:val="left" w:pos="2016" w:leader="none"/>
        </w:tabs>
        <w:spacing w:lineRule="exact" w:line="200"/>
        <w:ind w:firstLine="397"/>
        <w:jc w:val="both"/>
        <w:rPr>
          <w:b/>
          <w:b/>
          <w:sz w:val="18"/>
          <w:lang w:val="uk-UA"/>
        </w:rPr>
      </w:pPr>
      <w:r>
        <w:rPr>
          <w:b/>
          <w:sz w:val="18"/>
          <w:lang w:val="uk-UA"/>
        </w:rPr>
      </w:r>
    </w:p>
    <w:p>
      <w:pPr>
        <w:pStyle w:val="Normal"/>
        <w:tabs>
          <w:tab w:val="clear" w:pos="720"/>
          <w:tab w:val="left" w:pos="432" w:leader="none"/>
          <w:tab w:val="left" w:pos="1008" w:leader="none"/>
          <w:tab w:val="left" w:pos="1152" w:leader="none"/>
          <w:tab w:val="left" w:pos="1440" w:leader="none"/>
          <w:tab w:val="left" w:pos="2016" w:leader="none"/>
        </w:tabs>
        <w:spacing w:lineRule="exact" w:line="200"/>
        <w:ind w:firstLine="397"/>
        <w:jc w:val="both"/>
        <w:rPr/>
      </w:pPr>
      <w:r>
        <w:rPr>
          <w:sz w:val="18"/>
          <w:lang w:val="uk-UA"/>
        </w:rPr>
        <w:t>Кооперативний рух, як форма суспільного руху, виник і розвивався в умовах і на основі капіталізму. Дослідження під</w:t>
        <w:softHyphen/>
        <w:t>тверджують, що в Лівобережній Україні, як і в усій Російській імперії, першими ідейними провідниками і фундаторами його були передова інтелігенція, представники владних структур, земства та урядові особи. Прикладом того, як активно включались в організацію кооперативних установ владні структури, свідчить циркуляр департаменту Міністерства внутрішніх справ на ім'я начальника губернії від 17 грудня 1865 року про затвердження проекту статуту однієї з перших в регіоні ощадно-позикової каси чиновників і канцелярських службовців Чернігівської губернської управи. У ньому повідомлялося, що, після розгляду проекту статуту в Міністерстві внутрішніх справ і відгуку Мі</w:t>
        <w:softHyphen/>
        <w:t>ністерств фінансів та юстиції, відповідних виправлень, проект передається засновникам і касу дозволяється відкрити на викла</w:t>
        <w:softHyphen/>
        <w:t>дених в проекті статуту засадах</w:t>
      </w:r>
      <w:r>
        <w:rPr>
          <w:rStyle w:val="FootnoteCharacters"/>
          <w:rStyle w:val="FootnoteAnchor"/>
          <w:sz w:val="18"/>
          <w:lang w:val="uk-UA"/>
        </w:rPr>
        <w:footnoteReference w:id="331"/>
      </w:r>
      <w:r>
        <w:rPr>
          <w:sz w:val="18"/>
          <w:lang w:val="uk-UA"/>
        </w:rPr>
        <w:t>. Якщо інтелігенція вбачала в кооперативному русі шлях до соціально-економічних реформ, а то й просто моду, то різнобіжно з цим представники владних струк</w:t>
        <w:softHyphen/>
        <w:t>тур – переважно засіб боротьби проти прогресивних соціальних ідей, що загрожували пануючій системі.</w:t>
      </w:r>
    </w:p>
    <w:p>
      <w:pPr>
        <w:pStyle w:val="Normal"/>
        <w:tabs>
          <w:tab w:val="clear" w:pos="720"/>
          <w:tab w:val="decimal" w:pos="432" w:leader="none"/>
          <w:tab w:val="left" w:pos="1008" w:leader="none"/>
          <w:tab w:val="left" w:pos="1152" w:leader="none"/>
          <w:tab w:val="left" w:pos="1440" w:leader="none"/>
          <w:tab w:val="left" w:pos="2016" w:leader="none"/>
        </w:tabs>
        <w:spacing w:lineRule="exact" w:line="200"/>
        <w:ind w:firstLine="397"/>
        <w:jc w:val="both"/>
        <w:rPr/>
      </w:pPr>
      <w:r>
        <w:rPr>
          <w:sz w:val="18"/>
          <w:lang w:val="uk-UA"/>
        </w:rPr>
        <w:t>У 60-х і на початку 70-х років ХІХ століття кооперативний рух мав своїх прихильників, всі умови для поширення і пережи</w:t>
        <w:softHyphen/>
        <w:t>вав, як писав дослідник кооперації М.Хейсін, "кращий період свого розвитку"</w:t>
      </w:r>
      <w:r>
        <w:rPr>
          <w:rStyle w:val="FootnoteCharacters"/>
          <w:rStyle w:val="FootnoteAnchor"/>
          <w:sz w:val="18"/>
          <w:lang w:val="uk-UA"/>
        </w:rPr>
        <w:footnoteReference w:id="332"/>
      </w:r>
      <w:r>
        <w:rPr>
          <w:sz w:val="18"/>
          <w:lang w:val="uk-UA"/>
        </w:rPr>
        <w:t>. У другій половині 70-х років царський уряд змінив ліберально-реформаційні настрої на жорстоку реакцію по відношенню до вільної думки, а кооперативний рух взяв на пі</w:t>
        <w:softHyphen/>
        <w:t>дозру як небезпечний для існуючого ладу. В країні була запро</w:t>
        <w:softHyphen/>
        <w:t>ваджена система "височайшого дозволу" при заснуванні коопера</w:t>
        <w:softHyphen/>
        <w:t>тивів, добиватись якого було важко, чекаючи іноді довгими роками.</w:t>
      </w:r>
    </w:p>
    <w:p>
      <w:pPr>
        <w:pStyle w:val="Normal"/>
        <w:tabs>
          <w:tab w:val="clear" w:pos="720"/>
          <w:tab w:val="decimal" w:pos="432" w:leader="none"/>
          <w:tab w:val="left" w:pos="1008" w:leader="none"/>
          <w:tab w:val="left" w:pos="1152" w:leader="none"/>
          <w:tab w:val="left" w:pos="1440" w:leader="none"/>
          <w:tab w:val="left" w:pos="2016" w:leader="none"/>
        </w:tabs>
        <w:spacing w:lineRule="exact" w:line="200"/>
        <w:ind w:firstLine="397"/>
        <w:jc w:val="both"/>
        <w:rPr/>
      </w:pPr>
      <w:r>
        <w:rPr>
          <w:sz w:val="18"/>
          <w:lang w:val="uk-UA"/>
        </w:rPr>
        <w:t>Змінилось і ставлення до кооперативних об'єднань з боку місцевої влади, як виконавчого органу волі центру. Вона пильно стежила за кооперативними товариствами, забороняла їх існуван</w:t>
        <w:softHyphen/>
        <w:t>ня, при першій підозрі в нелояльності, закривала, вживала ін</w:t>
        <w:softHyphen/>
        <w:t>ших заходів, щоб загальмувати розвиток кооперації. Колишні прихильники кооперативного руху в урядових колах і земствах стали приховувати свої симпатії до нього. Була утворена склад</w:t>
        <w:softHyphen/>
        <w:t>на система видачі дозволу на заснування кооперативів. Кожне кооперативне товариство, як зазначав Г.А.Дихтяр, "затверджува</w:t>
        <w:softHyphen/>
        <w:t>лось Міністерством внутрішніх справ за згодою з Міністерством фінансів"</w:t>
      </w:r>
      <w:r>
        <w:rPr>
          <w:rStyle w:val="FootnoteCharacters"/>
          <w:rStyle w:val="FootnoteAnchor"/>
          <w:sz w:val="18"/>
          <w:lang w:val="uk-UA"/>
        </w:rPr>
        <w:footnoteReference w:id="333"/>
      </w:r>
      <w:r>
        <w:rPr>
          <w:sz w:val="18"/>
          <w:lang w:val="uk-UA"/>
        </w:rPr>
        <w:t>. Зокрема, 30 березня 1873 року на Чернігівщині відкрилось Петрушинсько-Чорторийське ощадно-позикове товариство, яке, проіснувавши до кінця 1891 року, рішенням загальних зборів членів товариства було закрите, про що, згідно встанов</w:t>
        <w:softHyphen/>
        <w:t>леного порядку, доводилось до відома губернатора і Міністерс</w:t>
        <w:softHyphen/>
        <w:t>тва фінансів. Після цього заступник міністра фінансів, цирку</w:t>
        <w:softHyphen/>
        <w:t>ляром від 10 лютого 1892 року, повідомляв урядовий сенат про припинення діяльності зазначеного товариства та звернувся з проханням до губернатора повернути в кредитну канцелярію мі</w:t>
        <w:softHyphen/>
        <w:t>ністерства проект статуту, надісланий товариству в 1873 році</w:t>
      </w:r>
      <w:r>
        <w:rPr>
          <w:rStyle w:val="FootnoteCharacters"/>
          <w:rStyle w:val="FootnoteAnchor"/>
          <w:sz w:val="18"/>
          <w:lang w:val="uk-UA"/>
        </w:rPr>
        <w:footnoteReference w:id="334"/>
      </w:r>
      <w:r>
        <w:rPr>
          <w:sz w:val="18"/>
          <w:lang w:val="uk-UA"/>
        </w:rPr>
        <w:t>.</w:t>
      </w:r>
    </w:p>
    <w:p>
      <w:pPr>
        <w:pStyle w:val="Normal"/>
        <w:tabs>
          <w:tab w:val="clear" w:pos="720"/>
          <w:tab w:val="decimal" w:pos="432" w:leader="none"/>
          <w:tab w:val="left" w:pos="1008" w:leader="none"/>
          <w:tab w:val="left" w:pos="1152" w:leader="none"/>
          <w:tab w:val="left" w:pos="1440" w:leader="none"/>
          <w:tab w:val="left" w:pos="2016" w:leader="none"/>
        </w:tabs>
        <w:spacing w:lineRule="exact" w:line="200"/>
        <w:ind w:firstLine="397"/>
        <w:jc w:val="both"/>
        <w:rPr/>
      </w:pPr>
      <w:r>
        <w:rPr>
          <w:sz w:val="18"/>
          <w:lang w:val="uk-UA"/>
        </w:rPr>
        <w:t>Як свідчать матеріали, з початку 80-х років розпочинається новий період у розвитку кооперації, який дослідники назвали капіталістичним, і в якому головну роль відіграв капітал. Для цього періоду характерне не тільки втручання державної влади в справи кооперативного руху, а й порушення економічних основ, принципів кооперації, в якій, як писав О.В.Чаянов, "капітал слуга, а не господар"</w:t>
      </w:r>
      <w:r>
        <w:rPr>
          <w:rStyle w:val="FootnoteCharacters"/>
          <w:rStyle w:val="FootnoteAnchor"/>
          <w:sz w:val="18"/>
          <w:lang w:val="uk-UA"/>
        </w:rPr>
        <w:footnoteReference w:id="335"/>
      </w:r>
      <w:r>
        <w:rPr>
          <w:sz w:val="18"/>
          <w:lang w:val="uk-UA"/>
        </w:rPr>
        <w:t>. Практично з цього періоду кооперація потрапила під контроль державних органів влади, знаходилась під впливом підприємців і залежала від капіталу та адміністра</w:t>
        <w:softHyphen/>
        <w:t>ції, не маючи нічого спільного з соціалістичними ідеями, ідеа</w:t>
        <w:softHyphen/>
        <w:t>лом яких були комуни Р.Оуена і фаланстери Ш.Фур'є.</w:t>
      </w:r>
    </w:p>
    <w:p>
      <w:pPr>
        <w:pStyle w:val="Normal"/>
        <w:tabs>
          <w:tab w:val="clear" w:pos="720"/>
          <w:tab w:val="left" w:pos="432" w:leader="none"/>
          <w:tab w:val="left" w:pos="1008" w:leader="none"/>
          <w:tab w:val="left" w:pos="1152" w:leader="none"/>
          <w:tab w:val="left" w:pos="1440" w:leader="none"/>
          <w:tab w:val="left" w:pos="9216" w:leader="none"/>
        </w:tabs>
        <w:spacing w:lineRule="exact" w:line="200"/>
        <w:ind w:firstLine="397"/>
        <w:jc w:val="both"/>
        <w:rPr/>
      </w:pPr>
      <w:r>
        <w:rPr>
          <w:sz w:val="18"/>
          <w:lang w:val="uk-UA"/>
        </w:rPr>
        <w:t>Зазначимо, що контроль органів державної влади поширював</w:t>
        <w:softHyphen/>
        <w:t>ся не тільки на відкриття кооперативних установ, а й на фінан</w:t>
        <w:softHyphen/>
        <w:t>сові операції товариства, їх основний і оборотний капітал. Так, засідання Чернігівського губернського в земельних і місь</w:t>
        <w:softHyphen/>
        <w:t>ких справах присутствія 21 вересня 1901 року розглянуло справу про дозвіл на використання запасного капіталу селища Єлінки Стародубського повіту для переведення його в основний і обо</w:t>
        <w:softHyphen/>
        <w:t>ротний капітал місцевого кредитного товариства. Начальник гу</w:t>
        <w:softHyphen/>
        <w:t>бернії передав присутствію постанову зборів місцевих уповнова</w:t>
        <w:softHyphen/>
        <w:t>жених про позику з посадського запасного капіталу 8 000 крб для переведення його в основний і оборотний капітали зазначе</w:t>
        <w:softHyphen/>
        <w:t>ного товариства. Товариство нараховувало 400 членів і мало всього 2 тисячі основного капіталу, що не давало можливості збільшити товарооборот і просило дозволу використати посадсь</w:t>
        <w:softHyphen/>
        <w:t>кий запасний капітал, що зберігався в Чернігівському губернському банку, з 4 відсотками державної ренти. У прийнятому рішенні зазначилося, що "після погодження з паном міністром внутрішніх справ, перешкоди з боку губернського в земельних і міських справах присутствія не буде"</w:t>
      </w:r>
      <w:r>
        <w:rPr>
          <w:rStyle w:val="FootnoteCharacters"/>
          <w:rStyle w:val="FootnoteAnchor"/>
          <w:sz w:val="18"/>
          <w:lang w:val="uk-UA"/>
        </w:rPr>
        <w:footnoteReference w:id="336"/>
      </w:r>
      <w:r>
        <w:rPr>
          <w:sz w:val="18"/>
          <w:lang w:val="uk-UA"/>
        </w:rPr>
        <w:t>. Постанова підписана губернатором Е.Андрієвським та неодмінним членом присутствія П.Скаржинським.</w:t>
      </w:r>
    </w:p>
    <w:p>
      <w:pPr>
        <w:pStyle w:val="Normal"/>
        <w:tabs>
          <w:tab w:val="clear" w:pos="720"/>
          <w:tab w:val="left" w:pos="432" w:leader="none"/>
          <w:tab w:val="left" w:pos="1008" w:leader="none"/>
          <w:tab w:val="left" w:pos="1152" w:leader="none"/>
          <w:tab w:val="left" w:pos="1440" w:leader="none"/>
          <w:tab w:val="left" w:pos="9216" w:leader="none"/>
        </w:tabs>
        <w:spacing w:lineRule="exact" w:line="200"/>
        <w:ind w:firstLine="397"/>
        <w:jc w:val="both"/>
        <w:rPr>
          <w:sz w:val="18"/>
          <w:lang w:val="uk-UA"/>
        </w:rPr>
      </w:pPr>
      <w:r>
        <w:rPr>
          <w:sz w:val="18"/>
          <w:lang w:val="uk-UA"/>
        </w:rPr>
        <w:t>Приймаючи до уваги, що наше дослідження стосується контролю органів державної влади за роботою кооперативних установ, наголосимо, що революційна хвиля, голод 1891 року поставили перед царським урядом питання про подальший розвиток економіки країни. Як і на початку 60-х років, застосовувалася система заходів, спрямованих на продовження реформ. У 1897 році, з введенням примірного статуту споживчих кооперативних товариств і передачі права дозволу на їх заснування губернаторам, місце</w:t>
        <w:softHyphen/>
        <w:t>ва влада отримала дозвіл затверджувати статути, якщо в основі їх лежали примірні проекти, розроблені міністерськими структурами.</w:t>
      </w:r>
    </w:p>
    <w:p>
      <w:pPr>
        <w:pStyle w:val="Normal"/>
        <w:tabs>
          <w:tab w:val="clear" w:pos="720"/>
          <w:tab w:val="left" w:pos="432" w:leader="none"/>
          <w:tab w:val="left" w:pos="1008" w:leader="none"/>
          <w:tab w:val="left" w:pos="1152" w:leader="none"/>
          <w:tab w:val="left" w:pos="2016" w:leader="none"/>
        </w:tabs>
        <w:spacing w:lineRule="exact" w:line="200"/>
        <w:ind w:firstLine="397"/>
        <w:jc w:val="both"/>
        <w:rPr/>
      </w:pPr>
      <w:r>
        <w:rPr>
          <w:sz w:val="18"/>
          <w:lang w:val="uk-UA"/>
        </w:rPr>
        <w:t>Відтепер своїм проектом статуту губернатор визначав мету, права і обов'язки товариства. Основною метою їх було постачан</w:t>
        <w:softHyphen/>
        <w:t>ня своїм членам, по можливості дешевше, або за помірними рин</w:t>
        <w:softHyphen/>
        <w:t>ковими цінами, предметів ширвжитку і надання можливості, з прибутків від торговельних операцій, робити заощадження. Дер</w:t>
        <w:softHyphen/>
        <w:t>жавні органи влади в проектах статутів обмежували товариства влаштуванням власних складів і інших приміщень для виготовлен</w:t>
        <w:softHyphen/>
        <w:t>ня, збереження і продажу предметів споживання і домашнього вжитку та їх оренду. Дозволялось укладення угод і зобов'язань з сторонніми особами і установами на постачання для товариства різних предметів споживання, а також надання грошових коштів, придбання у власність нерухомого майна, права звертатись за вирішенням питань в інші товариства та організації. У третьому параграфі примірного статуту державними структурами підкреслю</w:t>
        <w:softHyphen/>
        <w:t>валось, що "продаж товарів і предметів споживання товариством здійснюється готівкою або в кредит, умови користування яким визначаються загальними зборами"</w:t>
      </w:r>
      <w:r>
        <w:rPr>
          <w:rStyle w:val="FootnoteCharacters"/>
          <w:rStyle w:val="FootnoteAnchor"/>
          <w:sz w:val="18"/>
          <w:lang w:val="uk-UA"/>
        </w:rPr>
        <w:footnoteReference w:id="337"/>
      </w:r>
      <w:r>
        <w:rPr>
          <w:sz w:val="18"/>
          <w:lang w:val="uk-UA"/>
        </w:rPr>
        <w:t>. Заслуговує на увагу той факт, що в державних обмеженнях діяльності кооперативних товариств допускалось порушення одного з основних принципів кооперативного будівництва – продаж товарів у кредит, проти чого завжди виступали рочдельські організатори кооперативної спра</w:t>
        <w:softHyphen/>
        <w:t>ви.</w:t>
      </w:r>
    </w:p>
    <w:p>
      <w:pPr>
        <w:pStyle w:val="Normal"/>
        <w:tabs>
          <w:tab w:val="clear" w:pos="720"/>
          <w:tab w:val="left" w:pos="432" w:leader="none"/>
          <w:tab w:val="left" w:pos="1008" w:leader="none"/>
          <w:tab w:val="left" w:pos="1152" w:leader="none"/>
          <w:tab w:val="left" w:pos="2016" w:leader="none"/>
        </w:tabs>
        <w:spacing w:lineRule="exact" w:line="200"/>
        <w:ind w:firstLine="397"/>
        <w:jc w:val="both"/>
        <w:rPr>
          <w:sz w:val="18"/>
          <w:lang w:val="uk-UA"/>
        </w:rPr>
      </w:pPr>
      <w:r>
        <w:rPr>
          <w:sz w:val="18"/>
          <w:lang w:val="uk-UA"/>
        </w:rPr>
        <w:t>Кожний проект статуту, згідно рекомендації влади, мав визначати склад членів товариства, їх права і обов'язки, ха</w:t>
        <w:softHyphen/>
        <w:t>рактер управління справами, функції правління, звітність, роз</w:t>
        <w:softHyphen/>
        <w:t>поділ прибутків, видачу дивідендів та відповідальність за при</w:t>
        <w:softHyphen/>
        <w:t>пинення діяльності. Затверджуючи проект статуту, як зразок для всіх споживчих товариств, Міністерство внутрішніх справ визна</w:t>
        <w:softHyphen/>
        <w:t>чало межі та характер дозволеної діяльності, обсяг фінансової служби та норми середспілкової поведінки. Примірний статут був, таким чином, еталоном, в який вписувалася вся життєдіяль</w:t>
        <w:softHyphen/>
        <w:t>ність кожного кооперативного товариства.</w:t>
      </w:r>
    </w:p>
    <w:p>
      <w:pPr>
        <w:pStyle w:val="Normal"/>
        <w:tabs>
          <w:tab w:val="left" w:pos="576" w:leader="none"/>
          <w:tab w:val="left" w:pos="720" w:leader="none"/>
          <w:tab w:val="left" w:pos="1584" w:leader="none"/>
          <w:tab w:val="left" w:pos="5616" w:leader="none"/>
        </w:tabs>
        <w:spacing w:lineRule="exact" w:line="200"/>
        <w:ind w:firstLine="397"/>
        <w:jc w:val="both"/>
        <w:rPr/>
      </w:pPr>
      <w:r>
        <w:rPr>
          <w:sz w:val="18"/>
          <w:lang w:val="uk-UA"/>
        </w:rPr>
        <w:t>Розглянемо це посилання на прикладі одного з перших в Лівобережній Україні офіцерського споживчого товариства в м.Шостці, заснованого в грудні 1897 року загальними зборами штабу, старших офіцерів, чиновників і вільнонайманих службов</w:t>
        <w:softHyphen/>
        <w:t>ців, котрі займали на заводі штатні посади. Збори своїм рішен</w:t>
        <w:softHyphen/>
        <w:t>ням, зокрема, ухвалили "просити начальника заводу порушити пи</w:t>
        <w:softHyphen/>
        <w:t>тання про затвердження проекту статуту та надання в тимчасове користування товариству казенного флігеля"</w:t>
      </w:r>
      <w:r>
        <w:rPr>
          <w:rStyle w:val="FootnoteCharacters"/>
          <w:rStyle w:val="FootnoteAnchor"/>
          <w:sz w:val="18"/>
          <w:lang w:val="uk-UA"/>
        </w:rPr>
        <w:footnoteReference w:id="338"/>
      </w:r>
      <w:r>
        <w:rPr>
          <w:sz w:val="18"/>
          <w:lang w:val="uk-UA"/>
        </w:rPr>
        <w:t>. У зв'язку з особливим характером офіцерського товариства, статут його спочатку розглядався в головному артилерійському управлінні, після чого погоджувався в Міністерстві внутрішніх справ. Для такого погодження, крім протоколу загальних зборів, в інстанції направ</w:t>
        <w:softHyphen/>
        <w:t>лялися список осіб, які бажали взяти участь у кооперативі, поста</w:t>
        <w:softHyphen/>
        <w:t>нова загальних зборів, пояснювальна довідка та проект статуту. В проекті його визначались мета і характер діяльності товариства, які полягали "в постачанні місцевим жителям необхідних предметів споживання, доброї якості, і по можливості за дешевими цінами, та надання права особам, які візьмуть участь у кооперативі, робити заощадження з прибутків товариства"</w:t>
      </w:r>
      <w:r>
        <w:rPr>
          <w:rStyle w:val="FootnoteCharacters"/>
          <w:rStyle w:val="FootnoteAnchor"/>
          <w:sz w:val="18"/>
          <w:lang w:val="uk-UA"/>
        </w:rPr>
        <w:footnoteReference w:id="339"/>
      </w:r>
      <w:r>
        <w:rPr>
          <w:sz w:val="18"/>
          <w:lang w:val="uk-UA"/>
        </w:rPr>
        <w:t>.</w:t>
      </w:r>
    </w:p>
    <w:p>
      <w:pPr>
        <w:pStyle w:val="Normal"/>
        <w:tabs>
          <w:tab w:val="left" w:pos="576" w:leader="none"/>
          <w:tab w:val="left" w:pos="720" w:leader="none"/>
          <w:tab w:val="left" w:pos="1584" w:leader="none"/>
          <w:tab w:val="left" w:pos="5616" w:leader="none"/>
        </w:tabs>
        <w:spacing w:lineRule="exact" w:line="200"/>
        <w:ind w:firstLine="397"/>
        <w:jc w:val="both"/>
        <w:rPr>
          <w:sz w:val="18"/>
          <w:lang w:val="uk-UA"/>
        </w:rPr>
      </w:pPr>
      <w:r>
        <w:rPr>
          <w:sz w:val="18"/>
          <w:lang w:val="uk-UA"/>
        </w:rPr>
        <w:t>У зв'язку з тим, що в кредитну кооперацію вводився новий її тип – райфейзенівський, де паї замінялися необмеженою відпові</w:t>
        <w:softHyphen/>
        <w:t>дальністю членів кооперативу, а кошти на відкриття надавалися державою, з 1 липня 1895 року було засновано посаду інспектора дрібного кредиту, який віднині мав право, при виявленні недоліків чи зловживань в діловодстві та рахівництві кредитної кооперації, увільняти порушників.</w:t>
      </w:r>
    </w:p>
    <w:p>
      <w:pPr>
        <w:pStyle w:val="Normal"/>
        <w:tabs>
          <w:tab w:val="clear" w:pos="720"/>
          <w:tab w:val="left" w:pos="432" w:leader="none"/>
          <w:tab w:val="left" w:pos="1008" w:leader="none"/>
          <w:tab w:val="left" w:pos="1152" w:leader="none"/>
          <w:tab w:val="left" w:pos="1440" w:leader="none"/>
        </w:tabs>
        <w:spacing w:lineRule="exact" w:line="200"/>
        <w:ind w:firstLine="397"/>
        <w:jc w:val="both"/>
        <w:rPr>
          <w:sz w:val="18"/>
          <w:lang w:val="uk-UA"/>
        </w:rPr>
      </w:pPr>
      <w:r>
        <w:rPr>
          <w:sz w:val="18"/>
          <w:lang w:val="uk-UA"/>
        </w:rPr>
        <w:t>Незважаючи на таку державну "опіку", кооперація швидко поширювалася. Якщо в перший період свого розвитку кооперативний рух охоплював в основному міста, то в наступні роки кооперація прийшла і на села, набувши характер селянської організації. Цьому сприяло одвічне прагнення землі, обстоювання самодіяльності і почуття колективізму – характерні ознаки, притаманні україн</w:t>
        <w:softHyphen/>
        <w:t xml:space="preserve">ському хліборобові. Можливість отримати кошти через кредитну кооперацію зміцнювала економічну позицію селян-господарів, спонукала їх до поліпшення дрібнотоварного виробництва. Звитяжна, самовіддана праця і земля, яку хлібороб завжди вважав основним джерелом добробуту, і якої намагався прикупити якомога більше, в поєднанні з фінансовою підтримкою, дозволяли досягти кращого рівня матеріальної забезпеченості. </w:t>
      </w:r>
    </w:p>
    <w:p>
      <w:pPr>
        <w:pStyle w:val="Normal"/>
        <w:tabs>
          <w:tab w:val="clear" w:pos="720"/>
          <w:tab w:val="left" w:pos="432" w:leader="none"/>
          <w:tab w:val="left" w:pos="1008" w:leader="none"/>
          <w:tab w:val="left" w:pos="1152" w:leader="none"/>
          <w:tab w:val="left" w:pos="1440" w:leader="none"/>
        </w:tabs>
        <w:spacing w:lineRule="exact" w:line="200"/>
        <w:ind w:firstLine="397"/>
        <w:jc w:val="both"/>
        <w:rPr>
          <w:sz w:val="18"/>
          <w:lang w:val="uk-UA"/>
        </w:rPr>
      </w:pPr>
      <w:r>
        <w:rPr>
          <w:sz w:val="18"/>
          <w:lang w:val="uk-UA"/>
        </w:rPr>
        <w:t>Тому кредитна кооперація, яка за своїм соціальним складом була селянською, завойовувала симпатії у засновників і право на іс</w:t>
        <w:softHyphen/>
        <w:t>нування.</w:t>
      </w:r>
    </w:p>
    <w:p>
      <w:pPr>
        <w:pStyle w:val="Normal"/>
        <w:tabs>
          <w:tab w:val="clear" w:pos="720"/>
          <w:tab w:val="left" w:pos="432" w:leader="none"/>
          <w:tab w:val="left" w:pos="1008" w:leader="none"/>
          <w:tab w:val="left" w:pos="1152" w:leader="none"/>
          <w:tab w:val="left" w:pos="1440" w:leader="none"/>
        </w:tabs>
        <w:spacing w:lineRule="exact" w:line="200"/>
        <w:ind w:firstLine="397"/>
        <w:jc w:val="both"/>
        <w:rPr/>
      </w:pPr>
      <w:r>
        <w:rPr>
          <w:sz w:val="18"/>
          <w:lang w:val="uk-UA"/>
        </w:rPr>
        <w:t>Далі необхідно відмітити, що з початком ХХ ст. коопера</w:t>
        <w:softHyphen/>
        <w:t>тивні законоположення дещо вдосконалюються, що позначилося на кількісному зростанні товариств та правових актах. До 1902 ро</w:t>
        <w:softHyphen/>
        <w:t>ку, як уже відзначалося, в державі не було правових норм, які б узаконювали існування артілей. Навпаки, вони потрапляли під заборону і розглядались "як таємні, з шкідливою метою засновані"</w:t>
      </w:r>
      <w:r>
        <w:rPr>
          <w:rStyle w:val="FootnoteCharacters"/>
          <w:rStyle w:val="FootnoteAnchor"/>
          <w:sz w:val="18"/>
          <w:lang w:val="uk-UA"/>
        </w:rPr>
        <w:footnoteReference w:id="340"/>
      </w:r>
      <w:r>
        <w:rPr>
          <w:sz w:val="18"/>
          <w:lang w:val="uk-UA"/>
        </w:rPr>
        <w:t>, що давало підстави місцевій адміністрації, посилаючись на чинне законодавство, забороняти загальні збори селян, вивчення ними нових форм ведення сільського господарства.</w:t>
      </w:r>
    </w:p>
    <w:p>
      <w:pPr>
        <w:pStyle w:val="Normal"/>
        <w:tabs>
          <w:tab w:val="clear" w:pos="720"/>
          <w:tab w:val="left" w:pos="432" w:leader="none"/>
          <w:tab w:val="left" w:pos="1008" w:leader="none"/>
          <w:tab w:val="left" w:pos="1152" w:leader="none"/>
          <w:tab w:val="left" w:pos="1440" w:leader="none"/>
        </w:tabs>
        <w:spacing w:lineRule="exact" w:line="200"/>
        <w:ind w:firstLine="397"/>
        <w:jc w:val="both"/>
        <w:rPr>
          <w:sz w:val="18"/>
          <w:lang w:val="uk-UA"/>
        </w:rPr>
      </w:pPr>
      <w:r>
        <w:rPr>
          <w:sz w:val="18"/>
          <w:lang w:val="uk-UA"/>
        </w:rPr>
        <w:t>Не дивно, що українська кооперація була взята царським урядом на підозру не лише як рух демократичний і національно-</w:t>
        <w:softHyphen/>
        <w:t>сепаратистський, а й революційно-соціалістичний. Тиск органів державної влади на кооперативні товариства та підозра в при</w:t>
        <w:softHyphen/>
        <w:t>четності до революційної діяльності, настільки посилились піс</w:t>
        <w:softHyphen/>
        <w:t>ля революції 1905-1907 років, що її представники почали брати участь у зборах та інших кооперативних заходах, інформуючи після кожного з них, відповідні посадові особи.</w:t>
      </w:r>
    </w:p>
    <w:p>
      <w:pPr>
        <w:pStyle w:val="Normal"/>
        <w:tabs>
          <w:tab w:val="clear" w:pos="720"/>
          <w:tab w:val="left" w:pos="432" w:leader="none"/>
          <w:tab w:val="left" w:pos="1008" w:leader="none"/>
          <w:tab w:val="left" w:pos="1152" w:leader="none"/>
          <w:tab w:val="left" w:pos="1440" w:leader="none"/>
        </w:tabs>
        <w:spacing w:lineRule="exact" w:line="200"/>
        <w:ind w:firstLine="397"/>
        <w:jc w:val="both"/>
        <w:rPr/>
      </w:pPr>
      <w:r>
        <w:rPr>
          <w:sz w:val="18"/>
          <w:lang w:val="uk-UA"/>
        </w:rPr>
        <w:t>У червні 1906 року чернігівський поліцмейстер повідомляв начальника губернського жандармського управління про те, що 29-30 травня в залі міської управи, під головуванням В.О.Грос</w:t>
        <w:softHyphen/>
        <w:t>са, відбулись збори споживчого товариства. На них розглядали питання про звірення прибутків і витрат у поточному операцій</w:t>
        <w:softHyphen/>
        <w:t>ному році, про торгівлю у вихідні та про дотримання статуту. В кінці засідання член товариства Є.Імшенецький порушив питання про надання матеріальної допомоги окремим членам товариства і, зокрема, запропонував надіслати телеграму Державній думі з по</w:t>
        <w:softHyphen/>
        <w:t>дякою за підтримку М.Пухтинського, зісланого за настійною ви</w:t>
        <w:softHyphen/>
        <w:t>могою адміністрації. На пропозицію помічника пристава не пору</w:t>
        <w:softHyphen/>
        <w:t>шувати цього питання, головуючий В.О.Гросс пояснив, що воно тісно пов'язане з програмою роботи зборів, поставивши питання на голосування. Збори ухвалили надіслати запропоновану теле</w:t>
        <w:softHyphen/>
        <w:t>граму, після чого повітовий землемір І.Тудоровський і судовий пристав К.Огієвський залишили збори</w:t>
      </w:r>
      <w:r>
        <w:rPr>
          <w:rStyle w:val="FootnoteCharacters"/>
          <w:rStyle w:val="FootnoteAnchor"/>
          <w:sz w:val="18"/>
          <w:lang w:val="uk-UA"/>
        </w:rPr>
        <w:footnoteReference w:id="341"/>
      </w:r>
      <w:r>
        <w:rPr>
          <w:sz w:val="18"/>
          <w:lang w:val="uk-UA"/>
        </w:rPr>
        <w:t xml:space="preserve">. Такі випадки були непоодинокі. </w:t>
      </w:r>
    </w:p>
    <w:p>
      <w:pPr>
        <w:pStyle w:val="Normal"/>
        <w:tabs>
          <w:tab w:val="clear" w:pos="720"/>
          <w:tab w:val="left" w:pos="432" w:leader="none"/>
          <w:tab w:val="left" w:pos="1008" w:leader="none"/>
          <w:tab w:val="left" w:pos="1152" w:leader="none"/>
          <w:tab w:val="left" w:pos="1440" w:leader="none"/>
        </w:tabs>
        <w:spacing w:lineRule="exact" w:line="200"/>
        <w:ind w:firstLine="397"/>
        <w:jc w:val="both"/>
        <w:rPr/>
      </w:pPr>
      <w:r>
        <w:rPr>
          <w:sz w:val="18"/>
          <w:lang w:val="uk-UA"/>
        </w:rPr>
        <w:t>У червні 1908 року начальник Харківського жандармського управління на ім'я свого помічника в Сумському повіті сповіщав, що у м.Сумах відкрилось кооперативне товариство покрі</w:t>
        <w:softHyphen/>
        <w:t>вельників і мулярів з електрохімічною фабрикою. Організаторами товариства були брати Гольберти, які вже мали у Сумах склад сільськогосподарських машин і реманенту та магазин господарсь</w:t>
        <w:softHyphen/>
        <w:t>ких товарів. Кожен з 30 членів кооперативного товариства вніс по 100 крб паю на утворення фабрики. Обране правління това</w:t>
        <w:softHyphen/>
        <w:t>риства, що складалось з трьох осіб, де крім директора (Голь</w:t>
        <w:softHyphen/>
        <w:t>берта) були ще покрівельник та муляр. Обрали також контролерів для нагляду за діями правління та касою, скарбника. "На перший погляд, – повідомлялося в жандармському циркулярі, – товарист</w:t>
        <w:softHyphen/>
        <w:t>во буде займатись комерційними справами, але воно ставить пи</w:t>
        <w:softHyphen/>
        <w:t>тання про клуб та бібліотеку, де будуть організовуватись лек</w:t>
        <w:softHyphen/>
        <w:t>ції та бесіди, йтиме мова про поточну політику, рівність та братерство – що є початком революційного збудження мас"</w:t>
      </w:r>
      <w:r>
        <w:rPr>
          <w:rStyle w:val="FootnoteCharacters"/>
          <w:rStyle w:val="FootnoteAnchor"/>
          <w:sz w:val="18"/>
          <w:lang w:val="uk-UA"/>
        </w:rPr>
        <w:footnoteReference w:id="342"/>
      </w:r>
      <w:r>
        <w:rPr>
          <w:sz w:val="18"/>
          <w:lang w:val="uk-UA"/>
        </w:rPr>
        <w:t xml:space="preserve">. </w:t>
      </w:r>
    </w:p>
    <w:p>
      <w:pPr>
        <w:pStyle w:val="Normal"/>
        <w:tabs>
          <w:tab w:val="clear" w:pos="720"/>
          <w:tab w:val="left" w:pos="432" w:leader="none"/>
          <w:tab w:val="left" w:pos="1008" w:leader="none"/>
          <w:tab w:val="left" w:pos="1152" w:leader="none"/>
          <w:tab w:val="left" w:pos="1440" w:leader="none"/>
          <w:tab w:val="left" w:pos="6480" w:leader="none"/>
        </w:tabs>
        <w:spacing w:lineRule="exact" w:line="200"/>
        <w:ind w:firstLine="397"/>
        <w:jc w:val="both"/>
        <w:rPr>
          <w:sz w:val="18"/>
          <w:lang w:val="uk-UA"/>
        </w:rPr>
      </w:pPr>
      <w:r>
        <w:rPr>
          <w:sz w:val="18"/>
          <w:lang w:val="uk-UA"/>
        </w:rPr>
        <w:t>Підкреслимо, що кооперація, як організація, яка виникла в умовах і на основі капіталізму, продовжувала залишатись мало</w:t>
        <w:softHyphen/>
        <w:t> помітним явищем в господарському і суспільному житті в той час, коли в підготовці до першої народної революції 1905-1907 рр., всі сили і увага зверталися на політику, коли швидко росли політичні партії, куди входили найбільш енергійні і талановиті представники суспільства. Поразка в революції привела до розчарування в політиці, надії досягти таким шляхом успіхів в боротьбі за свої права, примусили політичні партії шукати легальних форм діяльності в рядах кооперативних това</w:t>
        <w:softHyphen/>
        <w:t>риств. Будучи добре поінформованими про перелом, що настав у кооперативному русі, про характерне перетворення кооперації в масову громадську організацію, державні органи влади, і, в першу чергу Міністерство внутрішніх справ, посилили засоби контролю, звернувши особливу увагу на форми використання кооперативних закладів політичними партіями.</w:t>
      </w:r>
    </w:p>
    <w:p>
      <w:pPr>
        <w:pStyle w:val="Normal"/>
        <w:tabs>
          <w:tab w:val="clear" w:pos="720"/>
          <w:tab w:val="left" w:pos="432" w:leader="none"/>
          <w:tab w:val="left" w:pos="1008" w:leader="none"/>
          <w:tab w:val="left" w:pos="1152" w:leader="none"/>
          <w:tab w:val="left" w:pos="1440" w:leader="none"/>
          <w:tab w:val="left" w:pos="6480" w:leader="none"/>
        </w:tabs>
        <w:spacing w:lineRule="exact" w:line="200"/>
        <w:ind w:firstLine="397"/>
        <w:jc w:val="both"/>
        <w:rPr/>
      </w:pPr>
      <w:r>
        <w:rPr>
          <w:sz w:val="18"/>
          <w:lang w:val="uk-UA"/>
        </w:rPr>
        <w:t>На наш погляд, однією з таких форм стали з'їзди представ</w:t>
        <w:softHyphen/>
        <w:t>ників кооперативних установ, на проведення яких необхідно було мати дозвіл Міністерства внутрішніх справ. У липні 1907 року на клопотання чернігівського губернатора про дозвіл провести в Чернігові, в першій половині вересня 1907 року, з'їзд пред</w:t>
        <w:softHyphen/>
        <w:t>ставників кооперативних установ, міністр П.А.Столипін визнав можливим це на основі підготовлених земством змін у проектах положень про з'їзди і програми їх роботи, з тим, щоб "до пуб</w:t>
        <w:softHyphen/>
        <w:t>лічних зборів цього з'їзду застосовувалось височайше положення Тимчасових правил від 4 березня 1906 року"</w:t>
      </w:r>
      <w:r>
        <w:rPr>
          <w:rStyle w:val="FootnoteCharacters"/>
          <w:rStyle w:val="FootnoteAnchor"/>
          <w:sz w:val="18"/>
          <w:lang w:val="uk-UA"/>
        </w:rPr>
        <w:footnoteReference w:id="343"/>
      </w:r>
      <w:r>
        <w:rPr>
          <w:sz w:val="18"/>
          <w:lang w:val="uk-UA"/>
        </w:rPr>
        <w:t>.</w:t>
      </w:r>
    </w:p>
    <w:p>
      <w:pPr>
        <w:pStyle w:val="Normal"/>
        <w:tabs>
          <w:tab w:val="clear" w:pos="720"/>
          <w:tab w:val="left" w:pos="432" w:leader="none"/>
          <w:tab w:val="left" w:pos="1008" w:leader="none"/>
          <w:tab w:val="left" w:pos="1152" w:leader="none"/>
          <w:tab w:val="left" w:pos="1440" w:leader="none"/>
          <w:tab w:val="left" w:pos="6480" w:leader="none"/>
        </w:tabs>
        <w:spacing w:lineRule="exact" w:line="200"/>
        <w:ind w:firstLine="397"/>
        <w:jc w:val="both"/>
        <w:rPr/>
      </w:pPr>
      <w:r>
        <w:rPr>
          <w:sz w:val="18"/>
          <w:lang w:val="uk-UA"/>
        </w:rPr>
        <w:t>Революція настільки вплинула на всі сторони життя країни, викликала таке піднесення суспільної активності серед різних верств населення, активізувала діяльність політичних партій, що жандармські управління тримали весь хід з'їздів кооператив</w:t>
        <w:softHyphen/>
        <w:t> них установ під неослабним контролем начальника управління, губернатора та департаменту Міністерства внутрішніх справ. Про з'їзд представників кооперативних установ Чернігівської губер</w:t>
        <w:softHyphen/>
        <w:t>нії, який відкрився 12 вересня 1907 року і тривав п'ять днів, Чернігівський поліцмейстер, котрий весь час безвідривно був присутній на з'їзді, щоденно звітував про характер та особли</w:t>
        <w:softHyphen/>
        <w:t>вості його роботи губернатору та у вищі інстанції. У рапор</w:t>
        <w:softHyphen/>
        <w:t>тах поліцмейстера повідомлялось, що з'їзд розпочав роботу о 12 годині 30 хвилин у залі дворянського зібрання, головою з'їзду було обрано голову губернської земської управи М.М.Савицького. Про ставлення керівництва губернії до з'їзду свідчить той факт, що з вітанням до 121 учасника звернувся віце-губернатор, та й те було прочитане головуючим, тому що сам віце-губернатор, зіславшись на обставини, був відсутній. У першій половині з'їзд заслухав доповідь губернського земського агронома А.Гаршина про діяльність споживчих товариств і зробив перерву в роботі. На вечірньому засіданні інспектор дрібного кредиту Г.Залевський доповів про діяльність дрібного кредиту, після чого учасники з'їзду визначились з порядком роботи в секціях на наступний день. При цьому поліцмейстером повідомля</w:t>
        <w:softHyphen/>
        <w:t>лось, що ніяких порушень встановленого порядку проведення з'їздів не було</w:t>
      </w:r>
      <w:r>
        <w:rPr>
          <w:rStyle w:val="FootnoteCharacters"/>
          <w:rStyle w:val="FootnoteAnchor"/>
          <w:sz w:val="18"/>
          <w:lang w:val="uk-UA"/>
        </w:rPr>
        <w:footnoteReference w:id="344"/>
      </w:r>
      <w:r>
        <w:rPr>
          <w:sz w:val="18"/>
          <w:lang w:val="uk-UA"/>
        </w:rPr>
        <w:t>.</w:t>
      </w:r>
    </w:p>
    <w:p>
      <w:pPr>
        <w:pStyle w:val="Normal"/>
        <w:tabs>
          <w:tab w:val="clear" w:pos="720"/>
          <w:tab w:val="left" w:pos="432" w:leader="none"/>
          <w:tab w:val="left" w:pos="1008" w:leader="none"/>
          <w:tab w:val="left" w:pos="1152" w:leader="none"/>
          <w:tab w:val="left" w:pos="2016" w:leader="none"/>
        </w:tabs>
        <w:spacing w:lineRule="exact" w:line="200"/>
        <w:ind w:firstLine="397"/>
        <w:jc w:val="both"/>
        <w:rPr/>
      </w:pPr>
      <w:r>
        <w:rPr>
          <w:sz w:val="18"/>
          <w:lang w:val="uk-UA"/>
        </w:rPr>
        <w:t>Значно складнішою, скажімо, була ситуація на московському Всеросійському кооперативному з'їзді, що тривав з 16 по 21 квітня 1908 року. Тут постійно були присутні чини поліції, які переривали хід обговорення доповідей зауваженнями та поперед</w:t>
        <w:softHyphen/>
        <w:t>женнями. А градоначальник постійно надсилав з'їздові свої про</w:t>
        <w:softHyphen/>
        <w:t>позиції щодо змін в програмі роботи, закрив комісію по коопе</w:t>
        <w:softHyphen/>
        <w:t>ративному законодавству, заборонив обговорювати питання про кооперативні союзи, про об'єднання діяльності кооперативних товариств. З'їзд вимушений був закритись, не завершивши своєї роботи</w:t>
      </w:r>
      <w:r>
        <w:rPr>
          <w:rStyle w:val="FootnoteCharacters"/>
          <w:rStyle w:val="FootnoteAnchor"/>
          <w:sz w:val="18"/>
          <w:lang w:val="uk-UA"/>
        </w:rPr>
        <w:footnoteReference w:id="345"/>
      </w:r>
      <w:r>
        <w:rPr>
          <w:sz w:val="18"/>
          <w:lang w:val="uk-UA"/>
        </w:rPr>
        <w:t>. Напередодні московського Всеросійського кооператив</w:t>
        <w:softHyphen/>
        <w:t>ного з'їзду 4 квітня 1908 року, департамент Міністерства внутрішніх справ надіслав у губернії телеграму такого змісту: "Одержано повідомлення, що 20 квітня в Москві – з'їзд пред</w:t>
        <w:softHyphen/>
        <w:t>ставників кооперативних товариств за участю відомих революцій</w:t>
        <w:softHyphen/>
        <w:t>них діячів. Прошу вияснити склад делегатів, супроводжувати постійним наглядом, про що телеграфувати начальнику Московсь</w:t>
        <w:softHyphen/>
        <w:t>кого охоронного відділення і департаменту"</w:t>
      </w:r>
      <w:r>
        <w:rPr>
          <w:rStyle w:val="FootnoteCharacters"/>
          <w:rStyle w:val="FootnoteAnchor"/>
          <w:sz w:val="18"/>
          <w:lang w:val="uk-UA"/>
        </w:rPr>
        <w:footnoteReference w:id="346"/>
      </w:r>
      <w:r>
        <w:rPr>
          <w:sz w:val="18"/>
          <w:lang w:val="uk-UA"/>
        </w:rPr>
        <w:t>.</w:t>
      </w:r>
    </w:p>
    <w:p>
      <w:pPr>
        <w:pStyle w:val="Normal"/>
        <w:tabs>
          <w:tab w:val="clear" w:pos="720"/>
          <w:tab w:val="left" w:pos="432" w:leader="none"/>
          <w:tab w:val="left" w:pos="1008" w:leader="none"/>
          <w:tab w:val="left" w:pos="1152" w:leader="none"/>
          <w:tab w:val="left" w:pos="2016" w:leader="none"/>
        </w:tabs>
        <w:spacing w:lineRule="exact" w:line="200"/>
        <w:ind w:firstLine="397"/>
        <w:jc w:val="both"/>
        <w:rPr>
          <w:sz w:val="18"/>
          <w:lang w:val="uk-UA"/>
        </w:rPr>
      </w:pPr>
      <w:r>
        <w:rPr>
          <w:sz w:val="18"/>
          <w:lang w:val="uk-UA"/>
        </w:rPr>
        <w:t>Відтак, кооперація перетворювалась в організацію, яка ві</w:t>
        <w:softHyphen/>
        <w:t>дігравала важливу роль у суспільно-політичному житті. Такою нагодою не могли не скористатися політичні партії, насамперед соціалістичні. Спад революційного настрою в масах відсував на далеку перспективу підготовку нового збройного повстання, ви</w:t>
        <w:softHyphen/>
        <w:t>рішення аграрного питання, економічних та національних проблем і залишав єдину можливість боротись з самодержавством, перебу</w:t>
        <w:softHyphen/>
        <w:t>ваючи в кооперативних організаціях та використовуючи всі форми їх діяльності. Водночас з соціалістичними партіями в коопера</w:t>
        <w:softHyphen/>
        <w:t>цію налинули представники буржуазно-демократичних та лібераль</w:t>
        <w:softHyphen/>
        <w:t>них партій, які вбачали в ній шлях до стирання класових антагонізмів в суспільстві.</w:t>
      </w:r>
    </w:p>
    <w:p>
      <w:pPr>
        <w:pStyle w:val="Normal"/>
        <w:tabs>
          <w:tab w:val="clear" w:pos="720"/>
          <w:tab w:val="decimal" w:pos="432" w:leader="none"/>
          <w:tab w:val="left" w:pos="1008" w:leader="none"/>
          <w:tab w:val="left" w:pos="1152" w:leader="none"/>
          <w:tab w:val="left" w:pos="2016" w:leader="none"/>
        </w:tabs>
        <w:spacing w:lineRule="exact" w:line="200"/>
        <w:ind w:firstLine="397"/>
        <w:jc w:val="both"/>
        <w:rPr/>
      </w:pPr>
      <w:r>
        <w:rPr>
          <w:sz w:val="18"/>
          <w:lang w:val="uk-UA"/>
        </w:rPr>
        <w:t>У такій обстановці для кожної губернської управи та жандармського управління було важливим мати повні списки легалі</w:t>
        <w:softHyphen/>
        <w:t>зованих кооперативних організацій, що існували в губерніях. У жовтні 1908 року канцелярія харківського губернатора на ім'я начальника губернського жандармського управління за підписом керівника канцелярії надіслала списки всіх легалізованих профспілкових і кооперативних товариств, що існували в м.Хар</w:t>
        <w:softHyphen/>
        <w:t>кові та Харківській губернії. Списки складались, згідно за</w:t>
        <w:softHyphen/>
        <w:t>тверджених статутів, щорічно, з позначенням дати реєстрацій, адреси та поіменного складу кожного товариства</w:t>
      </w:r>
      <w:r>
        <w:rPr>
          <w:rStyle w:val="FootnoteCharacters"/>
          <w:rStyle w:val="FootnoteAnchor"/>
          <w:sz w:val="18"/>
          <w:lang w:val="uk-UA"/>
        </w:rPr>
        <w:footnoteReference w:id="347"/>
      </w:r>
      <w:r>
        <w:rPr>
          <w:sz w:val="18"/>
          <w:lang w:val="uk-UA"/>
        </w:rPr>
        <w:t>. В іншому документі, на ім'я начальника губернського жандармського управління харківський віце-губернатор повідомляв, що наказано поліцмейстеру негайно доставити йому список всіх існуючих коо</w:t>
        <w:softHyphen/>
        <w:t>перативних товариств, а також по одному примірнику їх статутів</w:t>
      </w:r>
      <w:r>
        <w:rPr>
          <w:rStyle w:val="FootnoteCharacters"/>
          <w:rStyle w:val="FootnoteAnchor"/>
          <w:sz w:val="18"/>
          <w:lang w:val="uk-UA"/>
        </w:rPr>
        <w:footnoteReference w:id="348"/>
      </w:r>
      <w:r>
        <w:rPr>
          <w:sz w:val="18"/>
          <w:lang w:val="uk-UA"/>
        </w:rPr>
        <w:t>.</w:t>
      </w:r>
    </w:p>
    <w:p>
      <w:pPr>
        <w:pStyle w:val="Normal"/>
        <w:tabs>
          <w:tab w:val="left" w:pos="576" w:leader="none"/>
          <w:tab w:val="left" w:pos="720" w:leader="none"/>
          <w:tab w:val="left" w:pos="1584" w:leader="none"/>
        </w:tabs>
        <w:spacing w:lineRule="exact" w:line="200"/>
        <w:ind w:firstLine="397"/>
        <w:jc w:val="both"/>
        <w:rPr/>
      </w:pPr>
      <w:r>
        <w:rPr>
          <w:sz w:val="18"/>
          <w:lang w:val="uk-UA"/>
        </w:rPr>
        <w:t>Незважаючи на посилений контроль з боку Міністерства внутрішніх справ та органів місцевої влади за роботою коопера</w:t>
        <w:softHyphen/>
        <w:t>тивних товариств, поряд з іншими громадськими організаціями, більшовики найактивніше намагалися використати кооперацію, як одну з легальних форм класової боротьби. Питання про коопера</w:t>
        <w:softHyphen/>
        <w:t>цію розглядались на з'їздах і конференціях РСДРП, обговорюва</w:t>
        <w:softHyphen/>
        <w:t>лися в центральному комітеті партії. Більшовики вважали, що кооперація не звичайний заклад капіталістичного суспільства, а організація, яка об'єднувала широкі маси населення і будувала</w:t>
        <w:softHyphen/>
        <w:t>ся "за принципом економічної боротьби з класом капіталістів"</w:t>
      </w:r>
      <w:r>
        <w:rPr>
          <w:rStyle w:val="FootnoteCharacters"/>
          <w:rStyle w:val="FootnoteAnchor"/>
          <w:sz w:val="18"/>
          <w:lang w:val="uk-UA"/>
        </w:rPr>
        <w:footnoteReference w:id="349"/>
      </w:r>
      <w:r>
        <w:rPr>
          <w:sz w:val="18"/>
          <w:lang w:val="uk-UA"/>
        </w:rPr>
        <w:t>. На відміну від професійних спілок, які залучали маси до активної економічної боротьби, кооперація таких завдань перед своїми членами не ставила. Її участь в економічній бороть</w:t>
        <w:softHyphen/>
        <w:t>бі носила пасивний, на думку більшовиків, характер, в основно</w:t>
        <w:softHyphen/>
        <w:t>му в формі сплати пайових внесків. Тому, використовуючи коопе</w:t>
        <w:softHyphen/>
        <w:t>рацію для ведення легальної роботи в масах, більшовики врахо</w:t>
        <w:softHyphen/>
        <w:t>вували її особливості, нещадно критикували концепцію "коопера</w:t>
        <w:softHyphen/>
        <w:t>тивного соціалізму". Вже на початку 1908 року ЦК РСДРП прийняв резолюцію "Про кооперативи", якою зобов'язав соціал-демократів брати участь в кооперативах, сприяти їх розвиткові, зміцнювати їх демократичні засади. Пропонувалось також домагатись знижен</w:t>
        <w:softHyphen/>
        <w:t>ня вступних паїв і внесків, відміни дивідендів на паї, з метою відрахування прибутків на профспілкові і культурно-масові по</w:t>
        <w:softHyphen/>
        <w:t>треби та на розширення власної підприємницької діяльності</w:t>
      </w:r>
      <w:r>
        <w:rPr>
          <w:rStyle w:val="FootnoteCharacters"/>
          <w:rStyle w:val="FootnoteAnchor"/>
          <w:sz w:val="18"/>
          <w:lang w:val="uk-UA"/>
        </w:rPr>
        <w:footnoteReference w:id="350"/>
      </w:r>
      <w:r>
        <w:rPr>
          <w:sz w:val="18"/>
          <w:lang w:val="uk-UA"/>
        </w:rPr>
        <w:t xml:space="preserve">. </w:t>
      </w:r>
    </w:p>
    <w:p>
      <w:pPr>
        <w:pStyle w:val="Normal"/>
        <w:tabs>
          <w:tab w:val="left" w:pos="576" w:leader="none"/>
          <w:tab w:val="left" w:pos="720" w:leader="none"/>
          <w:tab w:val="left" w:pos="1584" w:leader="none"/>
        </w:tabs>
        <w:spacing w:lineRule="exact" w:line="200"/>
        <w:ind w:firstLine="397"/>
        <w:jc w:val="both"/>
        <w:rPr/>
      </w:pPr>
      <w:r>
        <w:rPr>
          <w:sz w:val="18"/>
          <w:lang w:val="uk-UA"/>
        </w:rPr>
        <w:t>Отож, політизація кооперації викликала подальше занепокоєння владних структур. У 1911 році за дорученням уряду від</w:t>
        <w:softHyphen/>
        <w:t>булась міжвідомча нарада, яка констатувала спроби політичних партій проникнути і закріпитись в кооперативних закладах з метою зміцнення там свого впливу. Разом з тим підкреслювалась важливість економічної діяльності кооперації, визнавалась дуже корисною її робота по забезпеченню населення товарами широкого вжитку і було ухвалено, що відмовлятися від кооперації тільки тому, що антиурядові сили намагаються використовувати її у своїх інтересах, недоцільно</w:t>
      </w:r>
      <w:r>
        <w:rPr>
          <w:rStyle w:val="FootnoteCharacters"/>
          <w:rStyle w:val="FootnoteAnchor"/>
          <w:sz w:val="18"/>
          <w:lang w:val="uk-UA"/>
        </w:rPr>
        <w:footnoteReference w:id="351"/>
      </w:r>
      <w:r>
        <w:rPr>
          <w:sz w:val="18"/>
          <w:lang w:val="uk-UA"/>
        </w:rPr>
        <w:t>. Було вирішено не відмовляти кооперативам у підтримці, але посилити державний контроль за їх діяльністю.</w:t>
      </w:r>
    </w:p>
    <w:p>
      <w:pPr>
        <w:pStyle w:val="Normal"/>
        <w:tabs>
          <w:tab w:val="left" w:pos="576" w:leader="none"/>
          <w:tab w:val="left" w:pos="720" w:leader="none"/>
          <w:tab w:val="left" w:pos="7488" w:leader="none"/>
        </w:tabs>
        <w:spacing w:lineRule="exact" w:line="200"/>
        <w:ind w:firstLine="397"/>
        <w:jc w:val="both"/>
        <w:rPr/>
      </w:pPr>
      <w:r>
        <w:rPr>
          <w:sz w:val="18"/>
          <w:lang w:val="uk-UA"/>
        </w:rPr>
        <w:t>Наскільки посилився такий контроль за діяльністю кооперативних установ з боку Міністерства внутрішніх справ, видно з документа від 12 травня 1913 року, підписаного товаришем мі</w:t>
        <w:softHyphen/>
        <w:t>ністра, про проведення в м.Києві Всеросійського з'їзду по коо</w:t>
        <w:softHyphen/>
        <w:t>перації, на ім'я київського губернатора: "Повідомляю вас, Ви</w:t>
        <w:softHyphen/>
        <w:t>сокопревосходительство, з проханням не відмовити в залежних з цього приводу розпорядженнях, що згідно з Вашими висновками, я визнав за можливе дозволити скликання в серпні ц.р. в Києві, під час наступної Київської Всеросійської виставки, Всеросійського з'їзду по кооперації, на засадах, викладених у пере</w:t>
        <w:softHyphen/>
        <w:t>даних Вам проектах програми, положеннях і наказі цього з'їзду, з тим, щоб у §1 наказу була внесена поправка про те, що у §4 положення про з'їзд підкреслювалось про особи і установи, які мають право дорадчого голосу, і щоб публічні засідання цього з'їзду, в т.ч. і осіб, підпорядковувались діям тимчасових пра</w:t>
        <w:softHyphen/>
        <w:t>вил про збори, додатку до ст.115 статуту. Разом з тим, в зв'язку з повідомленнями, які у мене є, про те, що два попе</w:t>
        <w:softHyphen/>
        <w:t>редні Всеросійські з'їзди по кооперації відхилялись від своїх програм, покірніше прошу мати особливий нагляд за заняттями цього з'їзду і, при першій спробі з'їзду ухилитись від своїх прямих завдань, зробити розпорядження про його закриття"</w:t>
      </w:r>
      <w:r>
        <w:rPr>
          <w:rStyle w:val="FootnoteCharacters"/>
          <w:rStyle w:val="FootnoteAnchor"/>
          <w:sz w:val="18"/>
          <w:lang w:val="uk-UA"/>
        </w:rPr>
        <w:footnoteReference w:id="352"/>
      </w:r>
      <w:r>
        <w:rPr>
          <w:sz w:val="18"/>
          <w:lang w:val="uk-UA"/>
        </w:rPr>
        <w:t xml:space="preserve">. </w:t>
      </w:r>
    </w:p>
    <w:p>
      <w:pPr>
        <w:pStyle w:val="Normal"/>
        <w:tabs>
          <w:tab w:val="left" w:pos="576" w:leader="none"/>
          <w:tab w:val="left" w:pos="720" w:leader="none"/>
          <w:tab w:val="left" w:pos="7488" w:leader="none"/>
        </w:tabs>
        <w:spacing w:lineRule="exact" w:line="200"/>
        <w:ind w:firstLine="397"/>
        <w:jc w:val="both"/>
        <w:rPr>
          <w:sz w:val="18"/>
          <w:lang w:val="uk-UA"/>
        </w:rPr>
      </w:pPr>
      <w:r>
        <w:rPr>
          <w:sz w:val="18"/>
          <w:lang w:val="uk-UA"/>
        </w:rPr>
        <w:t>Як видно з приведеного тексту, дозвіл на проведення з'їзду видавався з обмеженнями та застереженнями, чіткою рег</w:t>
        <w:softHyphen/>
        <w:t>ламентацією та поправками до численних пунктів і параграфів положень та наказів. Особлива увага зверталась на особи і установи, які користувалися правом голосу, а також на те, щоб пленарні та секційні засідання з'їзду, за участю представників преси та окремо запрошених осіб, відповідали положенням тимча</w:t>
        <w:softHyphen/>
        <w:t>сових правил про збори і відповідним статутам, розробленим міністерськими департаментами. Та найбільше вражає закінчення цитованого документа, де без будь-якого посилання на чинні за</w:t>
        <w:softHyphen/>
        <w:t>коноположення, вимагається негайного закриття з'їзду, при пер</w:t>
        <w:softHyphen/>
        <w:t>шій спробі ухилитись від його визначеної програми. Завчасно підготувавшись до з'їзду, поліцейські чини зробили все, щоб заборонити небажаного характеру виступи, вимоги та обговорення питань про проблеми середспілкової роботи.</w:t>
      </w:r>
    </w:p>
    <w:p>
      <w:pPr>
        <w:pStyle w:val="Normal"/>
        <w:tabs>
          <w:tab w:val="clear" w:pos="720"/>
          <w:tab w:val="left" w:pos="432" w:leader="none"/>
          <w:tab w:val="left" w:pos="1008" w:leader="none"/>
          <w:tab w:val="left" w:pos="1152" w:leader="none"/>
        </w:tabs>
        <w:spacing w:lineRule="exact" w:line="200"/>
        <w:ind w:firstLine="397"/>
        <w:jc w:val="both"/>
        <w:rPr/>
      </w:pPr>
      <w:r>
        <w:rPr>
          <w:sz w:val="18"/>
          <w:lang w:val="uk-UA"/>
        </w:rPr>
        <w:t>Після київського з'їзду політична боротьба в кооператив</w:t>
        <w:softHyphen/>
        <w:t> них закладах не тільки продовжилась, а й загострилася. У люто</w:t>
        <w:softHyphen/>
        <w:t>му 1915 року начальник полтавського губернського жандармського управління повідомляв київське жандармське управління про те, що згідно одержаних ним агентурних даних "кооперативні това</w:t>
        <w:softHyphen/>
        <w:t>риства м.Києва мають осередки соціал-демократичного напрямку. За прикладом київських кооперативних товариств, кременчуцькі групи збираються відкрити кооперативну крамницю, мотивуючи тим, що в Кременчуці не вистачає товарів широкого вжитку"</w:t>
      </w:r>
      <w:r>
        <w:rPr>
          <w:rStyle w:val="FootnoteCharacters"/>
          <w:rStyle w:val="FootnoteAnchor"/>
          <w:sz w:val="18"/>
          <w:lang w:val="uk-UA"/>
        </w:rPr>
        <w:footnoteReference w:id="353"/>
      </w:r>
      <w:r>
        <w:rPr>
          <w:sz w:val="18"/>
          <w:lang w:val="uk-UA"/>
        </w:rPr>
        <w:t>. Повідомляючи про це, полтавський начальник жандармського управління просив перевірити інформацію і повідомити, які дані має київське жандармське управління про зв'язок соціал</w:t>
        <w:softHyphen/>
        <w:t>демократичних організацій з кооперативними товариствами. З на</w:t>
        <w:softHyphen/>
        <w:t>веденого документа видно, що, в боротьбі з проявами соціал-де</w:t>
        <w:softHyphen/>
        <w:t>мократичного руху в кооперативних товариствах, охоронні відді</w:t>
        <w:softHyphen/>
        <w:t>ли мали перевірену систему агентурних зв'язків, які нерідко виходили за межі губерній і допомагали відтворити загальну картину стану справ у державі та запобігти росту революцій</w:t>
        <w:softHyphen/>
        <w:t>ності кооперативних діячів, глибині масовості політичних настроїв у кооперативних товариствах. Для цієї копіткої роботи не</w:t>
        <w:softHyphen/>
        <w:t>обхідно було привести в дію весь ланцюг зв'язків, від міністра до справника повіту та пристава, причому останній неодноразово був не тільки кінцевою, а й визначальною інстанцією.</w:t>
      </w:r>
    </w:p>
    <w:p>
      <w:pPr>
        <w:pStyle w:val="Normal"/>
        <w:tabs>
          <w:tab w:val="clear" w:pos="720"/>
          <w:tab w:val="left" w:pos="576" w:leader="none"/>
          <w:tab w:val="left" w:pos="1008" w:leader="none"/>
          <w:tab w:val="left" w:pos="1584" w:leader="none"/>
        </w:tabs>
        <w:spacing w:lineRule="exact" w:line="200"/>
        <w:ind w:firstLine="397"/>
        <w:jc w:val="both"/>
        <w:rPr/>
      </w:pPr>
      <w:r>
        <w:rPr>
          <w:sz w:val="18"/>
          <w:lang w:val="uk-UA"/>
        </w:rPr>
        <w:t>В контексті розглянутого пошлемося на такі аргументи. Го</w:t>
        <w:softHyphen/>
        <w:t>лова Конотопського союзу кредитних товариств Т.І.Осадчий, дос</w:t>
        <w:softHyphen/>
        <w:t>відчений кооперативний працівник, відомий в губернії і за її межами громадський діяч, який прибув в Ічнянське ощадно-пози</w:t>
        <w:softHyphen/>
        <w:t>кове товариство на запрошення його правління, і брав участь у загальних зборах, був викликаний приставом і, незважаючи на пред'явлений паспорт, документи від союзу і посилання на за</w:t>
        <w:softHyphen/>
        <w:t>прошення від товариства, в грубій формі був допитаний і заарешто</w:t>
        <w:softHyphen/>
        <w:t>ваний як невідома і підозріла особа. У недвозначних висловах, і суворим наказом протягом однієї години після затримання залишити Ічню, пристав порадив "не показувати сюди і носа без його дозво</w:t>
        <w:softHyphen/>
        <w:t>лу"</w:t>
      </w:r>
      <w:r>
        <w:rPr>
          <w:rStyle w:val="FootnoteCharacters"/>
          <w:rStyle w:val="FootnoteAnchor"/>
          <w:sz w:val="18"/>
          <w:lang w:val="uk-UA"/>
        </w:rPr>
        <w:footnoteReference w:id="354"/>
      </w:r>
      <w:r>
        <w:rPr>
          <w:sz w:val="18"/>
          <w:lang w:val="uk-UA"/>
        </w:rPr>
        <w:t>. В іншому випадку борзнянський справник І.Лавинський на ім'я неодмінного члена Чернігівського в земських справах присутствія В.Скаржинського повідомляв, що 11 листопада 1916 року земські по</w:t>
        <w:softHyphen/>
        <w:t>вітові збори, розглядаючи питання про розвиток кредитної кооперації в повіті, не звертали уваги на зроблені ним застереження, від</w:t>
        <w:softHyphen/>
        <w:t>носно заснування посади інструктора по кредитній кооперації. Тепер один з агрономів, на якого покладені обов'язки інструктора, буде мати можливість роз'їжджати по повіту і, як співчуваючий кадетам, проводити "революційні ідеї серед і без того розпропагованого на</w:t>
        <w:softHyphen/>
        <w:t>селення". Далі в рапорті йшлося про те, що в статуті земських кас дрібного кредиту, затвердженому Міністерством фінансів 14 червня 1906 року і "Збірнику узаконень і розпоряджень уряду" за №55 від 19 вересня 1906 року, зазначений порядок відкриття земських кас дрібного кредиту і завідування ними. Згідно законодавству (ст.58), земські збори мали право лише наглядати та опікувати установи дрібного кредиту. Заснування посади інструктора по кооперації від</w:t>
        <w:softHyphen/>
        <w:t>булося внаслідок порушення чинного законоположення, підкреслював справник. Більше того, "нова посада була запропонована кадетом Ми</w:t>
        <w:softHyphen/>
        <w:t>колою Котляревським, який добився проведення такого рішення в ре</w:t>
        <w:softHyphen/>
        <w:t>зультаті недалекоглядності і політичної некерованності голови та окремих гласних земських зборів"</w:t>
      </w:r>
      <w:r>
        <w:rPr>
          <w:rStyle w:val="FootnoteCharacters"/>
          <w:rStyle w:val="FootnoteAnchor"/>
          <w:sz w:val="18"/>
          <w:lang w:val="uk-UA"/>
        </w:rPr>
        <w:footnoteReference w:id="355"/>
      </w:r>
      <w:r>
        <w:rPr>
          <w:sz w:val="18"/>
          <w:lang w:val="uk-UA"/>
        </w:rPr>
        <w:t>.</w:t>
      </w:r>
    </w:p>
    <w:p>
      <w:pPr>
        <w:pStyle w:val="Normal"/>
        <w:tabs>
          <w:tab w:val="clear" w:pos="720"/>
          <w:tab w:val="left" w:pos="432" w:leader="none"/>
          <w:tab w:val="left" w:pos="1008" w:leader="none"/>
          <w:tab w:val="left" w:pos="1152" w:leader="none"/>
          <w:tab w:val="left" w:pos="6624" w:leader="none"/>
        </w:tabs>
        <w:spacing w:lineRule="exact" w:line="200"/>
        <w:ind w:firstLine="397"/>
        <w:jc w:val="both"/>
        <w:rPr>
          <w:sz w:val="18"/>
          <w:lang w:val="uk-UA"/>
        </w:rPr>
      </w:pPr>
      <w:r>
        <w:rPr>
          <w:sz w:val="18"/>
          <w:lang w:val="uk-UA"/>
        </w:rPr>
        <w:t>З характеру інформації видно, що для справника І.Лавинсь</w:t>
        <w:softHyphen/>
        <w:t>кого, який ревно стояв на захисті спокою царського самодер</w:t>
        <w:softHyphen/>
        <w:t>жавства, небезпечним революціонером в повіті був кадет М.Кот</w:t>
        <w:softHyphen/>
        <w:t>ляревський, котрий в земській управі мав коли не членів своєї партії, то співчуваючих їй, і намагався проводити певну роботу серед населення. Мотивуючи незаконність рішення земських збо</w:t>
        <w:softHyphen/>
        <w:t>рів повіту, справник, як представник охоронного відомства, при всьому перебільшенні ролі і революційності кооперативних дія</w:t>
        <w:softHyphen/>
        <w:t>чів у повіті та їх впливу на маси, інформував вищу інстанцію про небезпечний характер процесів, що проходили в кооперації, і, таким чином, сприяв посиленню контролю за її діяльністю з боку держави та відповідних владних структур.</w:t>
      </w:r>
    </w:p>
    <w:p>
      <w:pPr>
        <w:pStyle w:val="Normal"/>
        <w:tabs>
          <w:tab w:val="clear" w:pos="720"/>
          <w:tab w:val="left" w:pos="432" w:leader="none"/>
          <w:tab w:val="left" w:pos="1008" w:leader="none"/>
          <w:tab w:val="left" w:pos="1152" w:leader="none"/>
          <w:tab w:val="left" w:pos="1728" w:leader="none"/>
          <w:tab w:val="left" w:pos="8352" w:leader="none"/>
        </w:tabs>
        <w:spacing w:lineRule="exact" w:line="200"/>
        <w:ind w:firstLine="397"/>
        <w:jc w:val="both"/>
        <w:rPr/>
      </w:pPr>
      <w:r>
        <w:rPr>
          <w:sz w:val="18"/>
          <w:lang w:val="uk-UA"/>
        </w:rPr>
        <w:t>Конкретизуємо досліджувану проблему. Під час першої сві</w:t>
        <w:softHyphen/>
        <w:t>тової війни контроль з боку державних органів за роботою коо</w:t>
        <w:softHyphen/>
        <w:t>перативних організацій значно посилився. Причиною цього були з'їзди кооперативних установ, що проводилися з метою мобіліза</w:t>
        <w:softHyphen/>
        <w:t>ції населення на постачання армії припасів, продовольства та теплого одягу. На з'їздах нерідко, під впливом різних політич</w:t>
        <w:softHyphen/>
        <w:t>них партій, делегати переходили від вишукування засобів забез</w:t>
        <w:softHyphen/>
        <w:t>печення армії необхідними речами до обговорення загальнополі</w:t>
        <w:softHyphen/>
        <w:t>тичних проблем життя держави, критики дії урядових структур і навіть приймали політичні резолюції. Найбільшу активність про</w:t>
        <w:softHyphen/>
        <w:t>явив Центральний кооперативний комітет, утворений після Всеросійського з'їзду представників міст з економічних питань, пов'язаних з дорожнечею і постачанням армії, що відбувся 11-13 липня 1915 року, на якому представники кооперацій утво</w:t>
        <w:softHyphen/>
        <w:t>рили робочу групу і сприяли прийняттю резолюції з нагальною вимогою такого уряду, який би користувався довірою народу</w:t>
      </w:r>
      <w:r>
        <w:rPr>
          <w:rStyle w:val="FootnoteCharacters"/>
          <w:rStyle w:val="FootnoteAnchor"/>
          <w:sz w:val="18"/>
          <w:lang w:val="uk-UA"/>
        </w:rPr>
        <w:footnoteReference w:id="356"/>
      </w:r>
      <w:r>
        <w:rPr>
          <w:sz w:val="18"/>
          <w:lang w:val="uk-UA"/>
        </w:rPr>
        <w:t>. </w:t>
      </w:r>
    </w:p>
    <w:p>
      <w:pPr>
        <w:pStyle w:val="Normal"/>
        <w:tabs>
          <w:tab w:val="clear" w:pos="720"/>
          <w:tab w:val="left" w:pos="432" w:leader="none"/>
          <w:tab w:val="left" w:pos="1008" w:leader="none"/>
          <w:tab w:val="left" w:pos="1152" w:leader="none"/>
          <w:tab w:val="left" w:pos="1728" w:leader="none"/>
          <w:tab w:val="left" w:pos="8352" w:leader="none"/>
        </w:tabs>
        <w:spacing w:lineRule="exact" w:line="200"/>
        <w:ind w:firstLine="397"/>
        <w:jc w:val="both"/>
        <w:rPr>
          <w:sz w:val="18"/>
          <w:lang w:val="uk-UA"/>
        </w:rPr>
      </w:pPr>
      <w:r>
        <w:rPr>
          <w:sz w:val="18"/>
          <w:lang w:val="uk-UA"/>
        </w:rPr>
        <w:t>Очолили Центральний кооперативний комітет соціаліст Є.Зельгейм – голова, народоволець М.Чайковський та соціал-демократ С.Про</w:t>
        <w:softHyphen/>
        <w:t>копович – товариші голови, а взагалі з десяти членів централь</w:t>
        <w:softHyphen/>
        <w:t>ного комітету було два соціал-демократи, три лівих народники, чотири ліві кооператори і один кооператор – центрист, ним був В.Хижняков – колишній чернігівський голова губернської земсь</w:t>
        <w:softHyphen/>
        <w:t>кої каси дрібного кредиту. Центральний кооперативний комітет видрукував листівки, заклики, і розіслав їх в кооперативні земські установи, в яких, після критики діяльності уряду за бездарне постачання армії зброї та продовольства, за безвладдя в управлінні державою, пропонував взяти в руки відповідаль</w:t>
        <w:softHyphen/>
        <w:t>ність за майбутнє країни. За ініціативою комітету, явочним по</w:t>
        <w:softHyphen/>
        <w:t>рядком, було утворено близько ста кооперативних комітетів губернського і повітового рівнів.</w:t>
      </w:r>
    </w:p>
    <w:p>
      <w:pPr>
        <w:pStyle w:val="Normal"/>
        <w:tabs>
          <w:tab w:val="left" w:pos="576" w:leader="none"/>
          <w:tab w:val="left" w:pos="720" w:leader="none"/>
        </w:tabs>
        <w:spacing w:lineRule="exact" w:line="200"/>
        <w:ind w:firstLine="397"/>
        <w:jc w:val="both"/>
        <w:rPr/>
      </w:pPr>
      <w:r>
        <w:rPr>
          <w:sz w:val="18"/>
          <w:lang w:val="uk-UA"/>
        </w:rPr>
        <w:t>Результати агітаційної діяльності Центрального коопера</w:t>
        <w:softHyphen/>
        <w:t>тивного комітету в одній із перших проявились в Чернігівській губернії, де були утворені губернський в м.Чернігові і повіто</w:t>
        <w:softHyphen/>
        <w:t>ві комітети в Чернігові, Мглині, Ніжині, Кролевці та Новозиб</w:t>
        <w:softHyphen/>
        <w:t>кові</w:t>
      </w:r>
      <w:r>
        <w:rPr>
          <w:rStyle w:val="FootnoteCharacters"/>
          <w:rStyle w:val="FootnoteAnchor"/>
          <w:sz w:val="18"/>
          <w:lang w:val="uk-UA"/>
        </w:rPr>
        <w:footnoteReference w:id="357"/>
      </w:r>
      <w:r>
        <w:rPr>
          <w:sz w:val="18"/>
          <w:lang w:val="uk-UA"/>
        </w:rPr>
        <w:t>. Робота була проведена так оперативно, що, тільки після утворення кооперативних комітетів, начальник Чернігівського губернського жандармського управління, посилаючись на інформацію департаменту Міністерства внутрішніх справ, повідомляв своїх помічників у повітах про те, що Московський центральний комітет розсилає в кооперативні установи звернення, в яких, поряд з критикою діяльності уряду, проголошує ідею про необ</w:t>
        <w:softHyphen/>
        <w:t>хідність для успішної роботи громадських організацій, здійс</w:t>
        <w:softHyphen/>
        <w:t>нення політичних свобод, народного представництва, права учас</w:t>
        <w:softHyphen/>
        <w:t>ті у виборах та відповідальності уряду перед народом. Звернен</w:t>
        <w:softHyphen/>
        <w:t>ня закінчувалися закликом до об'єднання кооперативних установ в одну могутню організацію, що тільки тоді кооперативи зможуть представити в мирний час дійову силу, а в годину великих випробу</w:t>
        <w:softHyphen/>
        <w:t>вань – спасінням для Батьківщини. В кінці жандармського циркуляру вимагалось вилучити вказані звернення та листівки і встановити за допомогою чинів поліції, хто їх розповсюджує</w:t>
      </w:r>
      <w:r>
        <w:rPr>
          <w:rStyle w:val="FootnoteCharacters"/>
          <w:rStyle w:val="FootnoteAnchor"/>
          <w:sz w:val="18"/>
          <w:lang w:val="uk-UA"/>
        </w:rPr>
        <w:footnoteReference w:id="358"/>
      </w:r>
      <w:r>
        <w:rPr>
          <w:sz w:val="18"/>
          <w:lang w:val="uk-UA"/>
        </w:rPr>
        <w:t>.</w:t>
      </w:r>
    </w:p>
    <w:p>
      <w:pPr>
        <w:pStyle w:val="Normal"/>
        <w:tabs>
          <w:tab w:val="clear" w:pos="720"/>
          <w:tab w:val="left" w:pos="432" w:leader="none"/>
          <w:tab w:val="left" w:pos="1008" w:leader="none"/>
          <w:tab w:val="left" w:pos="1152" w:leader="none"/>
          <w:tab w:val="left" w:pos="2016" w:leader="none"/>
        </w:tabs>
        <w:spacing w:lineRule="exact" w:line="200"/>
        <w:ind w:firstLine="397"/>
        <w:jc w:val="both"/>
        <w:rPr/>
      </w:pPr>
      <w:r>
        <w:rPr>
          <w:sz w:val="18"/>
          <w:lang w:val="uk-UA"/>
        </w:rPr>
        <w:t>Про організацію в м.Чернігові губернського кооперативного ко</w:t>
        <w:softHyphen/>
        <w:t>мітету, його склад та характер діяльності, відомо з протоколу ви</w:t>
        <w:softHyphen/>
        <w:t>конуючого обов'язки чернігівського поліцмейстера М.Павлинського від 10 листопада 1915 року. Посилаючись на розпорядження губерна</w:t>
        <w:softHyphen/>
        <w:t>тора, в.о. поліцмейстера прибув о 12 годині в будинок, де розміща</w:t>
        <w:softHyphen/>
        <w:t>лося Чернігівське товариство сільського господарства, і виявив в одній із кімнат центр губернського кооперативного комітету. В кім</w:t>
        <w:softHyphen/>
        <w:t>наті перебували члени правління новоствореної установи. На запи</w:t>
        <w:softHyphen/>
        <w:t>тання про те, на основі якого статуту засновано комітет, один з них, дворянин Гормацький Є.Ф. відповів, що у вересні ц.р. від Центрального кооперативного комітету в Москві Чернігівське това</w:t>
        <w:softHyphen/>
        <w:t>риство сільського господарства, в якому він працює членом ради і редактором газети "Селянин", одержало звернення про заснування та</w:t>
        <w:softHyphen/>
        <w:t>кого комітету. У зв'язку з цим, продовжував він, всім членам ради товариства сільського господарства було направлене запрошення. Під час засідання обрали склад комітету та виробили програму дії. До складу правління комітету ввійшло 11 осіб, у тому числі присяжні повірені Є.Імшенецький та Д.Шраг, агрономи губернського земства Д.Костров та І.Добровольський, завідуючий земською касою дрібного кредиту О.Савич, секретар відділення по сприянню кооперації Черні</w:t>
        <w:softHyphen/>
        <w:t>гівського товариства сільського господарства П.Вишневецький, по</w:t>
        <w:softHyphen/>
        <w:t>мічник присяжного повіреного А.Антоненко, агроном губернського земства М.Савченко-Бєльський та землевласники з різних повітів губернії</w:t>
      </w:r>
      <w:r>
        <w:rPr>
          <w:rStyle w:val="FootnoteCharacters"/>
          <w:rStyle w:val="FootnoteAnchor"/>
          <w:sz w:val="18"/>
          <w:lang w:val="uk-UA"/>
        </w:rPr>
        <w:footnoteReference w:id="359"/>
      </w:r>
      <w:r>
        <w:rPr>
          <w:sz w:val="18"/>
          <w:lang w:val="uk-UA"/>
        </w:rPr>
        <w:t>.</w:t>
      </w:r>
    </w:p>
    <w:p>
      <w:pPr>
        <w:pStyle w:val="Normal"/>
        <w:tabs>
          <w:tab w:val="clear" w:pos="720"/>
          <w:tab w:val="left" w:pos="432" w:leader="none"/>
          <w:tab w:val="left" w:pos="1008" w:leader="none"/>
          <w:tab w:val="left" w:pos="1152" w:leader="none"/>
          <w:tab w:val="left" w:pos="2016" w:leader="none"/>
        </w:tabs>
        <w:spacing w:lineRule="exact" w:line="200"/>
        <w:ind w:firstLine="397"/>
        <w:jc w:val="both"/>
        <w:rPr/>
      </w:pPr>
      <w:r>
        <w:rPr>
          <w:sz w:val="18"/>
          <w:lang w:val="uk-UA"/>
        </w:rPr>
        <w:t>У протоколі в.о. поліцмейстера зазначається, що в цьому ж приміщенні виявлено діловодство Чернігівського повітового ко</w:t>
        <w:softHyphen/>
        <w:t>мітету, очолюваного І.Антоненком, та кооперативного Черні</w:t>
        <w:softHyphen/>
        <w:t>гівського товариства по посередництву, на чолі з І.Бутником. Всі виявлені документи "взято до особливого розпорядження в Чернігівську міську поліцейську управу". 13 листопада началь</w:t>
        <w:softHyphen/>
        <w:t>ник жандармського управління доповів департаменту поліції про те, що "розпорядженням губернатора 10 листопада ц.р. Чернігівський губернський кооперативний комітет був закритий"</w:t>
      </w:r>
      <w:r>
        <w:rPr>
          <w:rStyle w:val="FootnoteCharacters"/>
          <w:rStyle w:val="FootnoteAnchor"/>
          <w:sz w:val="18"/>
          <w:lang w:val="uk-UA"/>
        </w:rPr>
        <w:footnoteReference w:id="360"/>
      </w:r>
      <w:r>
        <w:rPr>
          <w:sz w:val="18"/>
          <w:lang w:val="uk-UA"/>
        </w:rPr>
        <w:t xml:space="preserve">. </w:t>
      </w:r>
    </w:p>
    <w:p>
      <w:pPr>
        <w:pStyle w:val="Normal"/>
        <w:tabs>
          <w:tab w:val="clear" w:pos="720"/>
          <w:tab w:val="left" w:pos="432" w:leader="none"/>
          <w:tab w:val="left" w:pos="1008" w:leader="none"/>
          <w:tab w:val="left" w:pos="1152" w:leader="none"/>
          <w:tab w:val="left" w:pos="2016" w:leader="none"/>
        </w:tabs>
        <w:spacing w:lineRule="exact" w:line="200"/>
        <w:ind w:firstLine="397"/>
        <w:jc w:val="both"/>
        <w:rPr>
          <w:sz w:val="18"/>
          <w:lang w:val="uk-UA"/>
        </w:rPr>
      </w:pPr>
      <w:r>
        <w:rPr>
          <w:sz w:val="18"/>
          <w:lang w:val="uk-UA"/>
        </w:rPr>
        <w:t>Аналіз джерельного матеріалу свідчить: в кооперативному русі, що так швидко розвивався з початком першої світової вій</w:t>
        <w:softHyphen/>
        <w:t>ни, активно діяли представники політичних партій, які прагнули заволодіти кооперативними організаціями і всілякими засобами втягували кооперацію на шлях політичної боротьби. Революційно і опозиційно настроєні сили, незважаючи на опір царського са</w:t>
        <w:softHyphen/>
        <w:t>модержавства, намагалися використати у своїх цілях популярну і корисну для широких народних мас кооперативну ідею. З свого боку, кооперативні товариства, вступаючи на шлях політичної боротьби, відволікалися від основних завдань – поліпшення ма</w:t>
        <w:softHyphen/>
        <w:t>теріального добробуту своїх членів і, під впливом численних ва</w:t>
        <w:softHyphen/>
        <w:t>тажків політичних партій і груп, намагалися революціонізувати громадськість пайовиків і народних мас в цілому. При цьому во</w:t>
        <w:softHyphen/>
        <w:t>ни зустрічалися з такими заходами з боку державних органів влади, які не тільки гальмували розвиток кооперативної системи та обмежували сферу їх діяльності, а закінчувалися, як прави</w:t>
        <w:softHyphen/>
        <w:t>ло, закриттям кооперативних закладів в установленому законопо</w:t>
        <w:softHyphen/>
        <w:t>ложенням порядку.</w:t>
      </w:r>
    </w:p>
    <w:p>
      <w:pPr>
        <w:pStyle w:val="Normal"/>
        <w:tabs>
          <w:tab w:val="left" w:pos="720" w:leader="none"/>
          <w:tab w:val="left" w:pos="1440" w:leader="none"/>
        </w:tabs>
        <w:spacing w:lineRule="exact" w:line="200"/>
        <w:ind w:firstLine="397"/>
        <w:jc w:val="both"/>
        <w:rPr>
          <w:sz w:val="18"/>
          <w:lang w:val="uk-UA"/>
        </w:rPr>
      </w:pPr>
      <w:r>
        <w:rPr>
          <w:sz w:val="18"/>
          <w:lang w:val="uk-UA"/>
        </w:rPr>
        <w:t>Зробимо загальні висновки по проблемі ставлення держави до кооперації. З точки зору органів державної влади, коопе</w:t>
        <w:softHyphen/>
        <w:t>ративний рух являв собою таку громадську силу, з якою немож</w:t>
        <w:softHyphen/>
        <w:t>на було не рахуватися. У відповідності з вимогами часу, вони намагалися тримати кооперативні товариства, громади і союзи у підпорядкуванні галузевих міністерств, обмежуючи їх діяль</w:t>
        <w:softHyphen/>
        <w:t>ність контролем з боку охоронних органів та місцевої адмі</w:t>
        <w:softHyphen/>
        <w:t>ністрації, керуючись законодавчими актами, а після Лютневої революції 1917 р. – законом про кооперацію. Державна політи</w:t>
        <w:softHyphen/>
        <w:t>ка в галузі кооперативного законодавства і контроль органів державної влади за роботою кооперативних установ здійснюва</w:t>
        <w:softHyphen/>
        <w:t>лись таким чином, що, коли кооперативні структури, згідно затверджених статутів, займалися безпосередньо економічними проблемами, забезпечували пайовиків предметами широкого вжитку, вони підтримувались урядом. Коли ж кооперативні зак</w:t>
        <w:softHyphen/>
        <w:t>лади, порушуючи власні принципи, включались в політичну бо</w:t>
        <w:softHyphen/>
        <w:t>ротьбу, революціонізуючи кооперативну громадськість і народ</w:t>
        <w:softHyphen/>
        <w:t>ні маси в цілому, вони ставали нетерпимі для владних струк</w:t>
        <w:softHyphen/>
        <w:t>тур і офіційно заборонялися.</w:t>
      </w:r>
    </w:p>
    <w:p>
      <w:pPr>
        <w:pStyle w:val="Normal"/>
        <w:tabs>
          <w:tab w:val="left" w:pos="720" w:leader="none"/>
          <w:tab w:val="left" w:pos="1440" w:leader="none"/>
        </w:tabs>
        <w:spacing w:lineRule="exact" w:line="200"/>
        <w:ind w:firstLine="397"/>
        <w:jc w:val="both"/>
        <w:rPr>
          <w:sz w:val="18"/>
          <w:lang w:val="uk-UA"/>
        </w:rPr>
      </w:pPr>
      <w:r>
        <w:rPr>
          <w:sz w:val="18"/>
          <w:lang w:val="uk-UA"/>
        </w:rPr>
      </w:r>
    </w:p>
    <w:p>
      <w:pPr>
        <w:pStyle w:val="Heading4"/>
        <w:tabs>
          <w:tab w:val="clear" w:pos="576"/>
          <w:tab w:val="clear" w:pos="1008"/>
          <w:tab w:val="clear" w:pos="2304"/>
          <w:tab w:val="left" w:pos="720" w:leader="none"/>
          <w:tab w:val="left" w:pos="1440" w:leader="none"/>
        </w:tabs>
        <w:spacing w:lineRule="exact" w:line="200"/>
        <w:rPr>
          <w:sz w:val="18"/>
          <w:lang w:val="uk-UA"/>
        </w:rPr>
      </w:pPr>
      <w:r>
        <w:rPr>
          <w:sz w:val="18"/>
          <w:lang w:val="uk-UA"/>
        </w:rPr>
        <w:t>ПІСЛЯСЛОВО</w:t>
      </w:r>
    </w:p>
    <w:p>
      <w:pPr>
        <w:pStyle w:val="Normal"/>
        <w:tabs>
          <w:tab w:val="left" w:pos="720" w:leader="none"/>
          <w:tab w:val="left" w:pos="1440" w:leader="none"/>
        </w:tabs>
        <w:spacing w:lineRule="exact" w:line="200"/>
        <w:ind w:firstLine="397"/>
        <w:jc w:val="both"/>
        <w:rPr>
          <w:sz w:val="18"/>
          <w:lang w:val="uk-UA"/>
        </w:rPr>
      </w:pPr>
      <w:r>
        <w:rPr>
          <w:sz w:val="18"/>
          <w:lang w:val="uk-UA"/>
        </w:rPr>
      </w:r>
    </w:p>
    <w:p>
      <w:pPr>
        <w:pStyle w:val="Normal"/>
        <w:tabs>
          <w:tab w:val="left" w:pos="720" w:leader="none"/>
          <w:tab w:val="left" w:pos="1440" w:leader="none"/>
        </w:tabs>
        <w:spacing w:lineRule="exact" w:line="200"/>
        <w:ind w:firstLine="397"/>
        <w:jc w:val="both"/>
        <w:rPr>
          <w:sz w:val="18"/>
          <w:lang w:val="uk-UA"/>
        </w:rPr>
      </w:pPr>
      <w:r>
        <w:rPr>
          <w:sz w:val="18"/>
          <w:lang w:val="uk-UA"/>
        </w:rPr>
        <w:t>Кооперація – велика спадщина минулого. Її суспільно-госпо</w:t>
        <w:softHyphen/>
        <w:t>дарські форми, що об'єднували безпосередніх товаровиробників, бу</w:t>
        <w:softHyphen/>
        <w:t>ли зумовлені економічними чинниками, матеріальною вигодою та конкретними обставинами історичного розвитку. Неупереджене пере</w:t>
        <w:softHyphen/>
        <w:t>осмислення концептуальних засад самого поняття "кооперативного руху" можливе лише при глибокому дослідженні оптимальних форм ко</w:t>
        <w:softHyphen/>
        <w:t>оперативних структур, напруженого пошуку раціональних розмірів і об'єктивних можливостей розгалуженої горизонтальної та вертикаль</w:t>
        <w:softHyphen/>
        <w:t>ної мережі, а також всебічному обгрунтуванні вирішальної ролі ко</w:t>
        <w:softHyphen/>
        <w:t xml:space="preserve">операції в розбудові економічних підвалин української державності. </w:t>
      </w:r>
    </w:p>
    <w:p>
      <w:pPr>
        <w:pStyle w:val="Normal"/>
        <w:tabs>
          <w:tab w:val="left" w:pos="720" w:leader="none"/>
          <w:tab w:val="left" w:pos="1440" w:leader="none"/>
        </w:tabs>
        <w:spacing w:lineRule="exact" w:line="200"/>
        <w:ind w:firstLine="397"/>
        <w:jc w:val="both"/>
        <w:rPr>
          <w:sz w:val="18"/>
          <w:lang w:val="uk-UA"/>
        </w:rPr>
      </w:pPr>
      <w:r>
        <w:rPr>
          <w:sz w:val="18"/>
          <w:lang w:val="uk-UA"/>
        </w:rPr>
        <w:t>При підведенні підсумків аналізу розвитку кооперативного руху в Лівобережній Україні, зокрема, проблем виникнення та особли</w:t>
        <w:softHyphen/>
        <w:t>востей характеру його мережі, її періодизації, організаційних принципів та загальних основ, структури і темпів зростання, а та</w:t>
        <w:softHyphen/>
        <w:t>кож ставлення земства та держави до кооперації, випливають такі висновки.</w:t>
      </w:r>
    </w:p>
    <w:p>
      <w:pPr>
        <w:pStyle w:val="Normal"/>
        <w:tabs>
          <w:tab w:val="left" w:pos="720" w:leader="none"/>
          <w:tab w:val="left" w:pos="1440" w:leader="none"/>
        </w:tabs>
        <w:spacing w:lineRule="exact" w:line="200"/>
        <w:ind w:firstLine="397"/>
        <w:jc w:val="both"/>
        <w:rPr/>
      </w:pPr>
      <w:r>
        <w:rPr>
          <w:b/>
          <w:sz w:val="18"/>
          <w:lang w:val="uk-UA"/>
        </w:rPr>
        <w:t>По-перше.</w:t>
      </w:r>
      <w:r>
        <w:rPr>
          <w:sz w:val="18"/>
          <w:lang w:val="uk-UA"/>
        </w:rPr>
        <w:t> Кооперативний рух Лівобережної України в дора</w:t>
        <w:softHyphen/>
        <w:t>дянський період історії був складним явищем соціально-економічного і суспільно-політичного життя. Як господарська організація і суспільний рух, кооперація виникла в умовах становлення капіта</w:t>
        <w:softHyphen/>
        <w:t>лістичного ринку з потреби трудящих мас боротися за покращення свого матеріального становища. В Україну кооперативна ідея запо</w:t>
        <w:softHyphen/>
        <w:t>зичилась з Англії і почала активно розповсюджуватися "апостолами" української кооперації – М.П.Балліним, В.С.Козловим, Г.П.Галага</w:t>
        <w:softHyphen/>
        <w:t>ном, М.В.Левитським, В.М.Доманицьким, які звели перший будинок української національної кооперації, допомогли їй стати на твер</w:t>
        <w:softHyphen/>
        <w:t>дий народний грунт. Організатори кооперативної справи вважали за необхідне розвивати безпосередньо через товариства (сфера впливу яких обмежувалася в основному організацією обміну) дрібнотоварне виробництво як основу великого промислового виробництва. Саме так вони ставили собі за мету дати українському народові добробут, національну свідомість і соціально-політичну волю. Кооперація ж об'єднувала різні верстви населення, від бідніших прошарків, се</w:t>
        <w:softHyphen/>
        <w:t>редняків, куркулів, торговців, представників інтелігенції до власників промислових підприємств. Кожен з них мав свою уяву про кооперацію і намагався отримати від неї зиск, що, врешті-решт, у значній мірі детермінувало сам процес поширення кооперативної ідеї серед населення.</w:t>
      </w:r>
    </w:p>
    <w:p>
      <w:pPr>
        <w:pStyle w:val="Normal"/>
        <w:tabs>
          <w:tab w:val="left" w:pos="720" w:leader="none"/>
          <w:tab w:val="left" w:pos="1440" w:leader="none"/>
        </w:tabs>
        <w:spacing w:lineRule="exact" w:line="200"/>
        <w:ind w:firstLine="397"/>
        <w:jc w:val="both"/>
        <w:rPr>
          <w:sz w:val="18"/>
          <w:lang w:val="uk-UA"/>
        </w:rPr>
      </w:pPr>
      <w:r>
        <w:rPr>
          <w:sz w:val="18"/>
          <w:lang w:val="uk-UA"/>
        </w:rPr>
        <w:t>Соціально-економічними передумовами становлення і розвитку кооперативного руху були, з одного боку, наявність розвинутого товарно-грошового господарства і товарного ринку при розгалужено</w:t>
        <w:softHyphen/>
        <w:t>му приватно-торговому апараті, а з другого – маси споживачів, для яких був непосильним гніт торгового посередництва і вільних цін ринкових відносин. Відчуваючи на собі тягар товарно-грошового ринку і дорожнечу повсякденного життя, споживач шукав вихід в усуненні посередництва, у здешевленні життєвого рівня шляхом спільної закупівлі і організованого продажу товарів.</w:t>
      </w:r>
    </w:p>
    <w:p>
      <w:pPr>
        <w:pStyle w:val="Normal"/>
        <w:tabs>
          <w:tab w:val="left" w:pos="720" w:leader="none"/>
          <w:tab w:val="left" w:pos="1440" w:leader="none"/>
        </w:tabs>
        <w:spacing w:lineRule="exact" w:line="200"/>
        <w:ind w:firstLine="397"/>
        <w:jc w:val="both"/>
        <w:rPr>
          <w:sz w:val="18"/>
          <w:lang w:val="uk-UA"/>
        </w:rPr>
      </w:pPr>
      <w:r>
        <w:rPr>
          <w:sz w:val="18"/>
          <w:lang w:val="uk-UA"/>
        </w:rPr>
        <w:t>Знедолене і пограбоване поміщицькою реформою 1861 року селянство Лівобережної України, нездатне господарювати самостійно при недостатньому земельному наділі, високих податках та помі</w:t>
        <w:softHyphen/>
        <w:t>щицьких викупах, втрачало свій натурально-господарський характер, розлучалося з общинним порядком і все більше проймалося приват</w:t>
        <w:softHyphen/>
        <w:t>новласницькими засадами.</w:t>
      </w:r>
    </w:p>
    <w:p>
      <w:pPr>
        <w:pStyle w:val="Normal"/>
        <w:tabs>
          <w:tab w:val="left" w:pos="720" w:leader="none"/>
          <w:tab w:val="left" w:pos="1440" w:leader="none"/>
        </w:tabs>
        <w:spacing w:lineRule="exact" w:line="200"/>
        <w:ind w:firstLine="397"/>
        <w:jc w:val="both"/>
        <w:rPr>
          <w:sz w:val="18"/>
          <w:lang w:val="uk-UA"/>
        </w:rPr>
      </w:pPr>
      <w:r>
        <w:rPr>
          <w:sz w:val="18"/>
          <w:lang w:val="uk-UA"/>
        </w:rPr>
        <w:t>Частково і повністю відірване від землі, населення вимушене було масово вдаватися до відходу на фабрично-заводські роботи, до праці на відкупників у кустарних промислах, подавалося до міст у пошуках заробітку. Неухильно, спочатку повільно, а потім з 1890-х років все швидше, населення втягувалося в товарно-грошовий колово</w:t>
        <w:softHyphen/>
        <w:t>рот, бурхливий процес, що по своєму розмаху набув характеру про</w:t>
        <w:softHyphen/>
        <w:t>мислової революції, яка швидко кинула країну на шлях капіталіс</w:t>
        <w:softHyphen/>
        <w:t>тичного розвитку. Отже, зародження кооперативного руху тісно пов'язане з становленням капіталістичного виробництва, впровад</w:t>
        <w:softHyphen/>
        <w:t>женням товарно-грошових відносин, що робили життя населення знач</w:t>
        <w:softHyphen/>
        <w:t>ного регіону Російської імперії придатним для утворення громадсь</w:t>
        <w:softHyphen/>
        <w:t>ких добровільних господарських об'єднань.</w:t>
      </w:r>
    </w:p>
    <w:p>
      <w:pPr>
        <w:pStyle w:val="Normal"/>
        <w:tabs>
          <w:tab w:val="left" w:pos="720" w:leader="none"/>
          <w:tab w:val="left" w:pos="1440" w:leader="none"/>
        </w:tabs>
        <w:spacing w:lineRule="exact" w:line="200"/>
        <w:ind w:firstLine="397"/>
        <w:jc w:val="both"/>
        <w:rPr/>
      </w:pPr>
      <w:r>
        <w:rPr>
          <w:b/>
          <w:sz w:val="18"/>
          <w:lang w:val="uk-UA"/>
        </w:rPr>
        <w:t>По-друге.</w:t>
      </w:r>
      <w:r>
        <w:rPr>
          <w:sz w:val="18"/>
          <w:lang w:val="uk-UA"/>
        </w:rPr>
        <w:t> Виникнення та особливості росту кооперативного ру</w:t>
        <w:softHyphen/>
        <w:t>ху в Лівобережній Україні визначаються періодизацією, організа</w:t>
        <w:softHyphen/>
        <w:t>ційними принципами та загальними основами, структурою і темпами розвитку мережі, а також тенденціями в становленні теорії і прак</w:t>
        <w:softHyphen/>
        <w:t>тики української кооперації. Періодизація, як поділ процесу роз</w:t>
        <w:softHyphen/>
        <w:t>витку кооперативного руху на чотири основні, якісно відмінні пе</w:t>
        <w:softHyphen/>
        <w:t>ріоди у відповідності з закономірностями історичного ходу сус</w:t>
        <w:softHyphen/>
        <w:t>пільного життя, показує, що визначення етапів та їх розмежування залежать від соціально-економічних та політичних умов, що склалися після скасування кріпосного права, утворення нового капіталіс</w:t>
        <w:softHyphen/>
        <w:t>тичного ладу та розвитку продуктивних сил.</w:t>
      </w:r>
    </w:p>
    <w:p>
      <w:pPr>
        <w:pStyle w:val="Normal"/>
        <w:tabs>
          <w:tab w:val="left" w:pos="720" w:leader="none"/>
          <w:tab w:val="left" w:pos="1440" w:leader="none"/>
        </w:tabs>
        <w:spacing w:lineRule="exact" w:line="200"/>
        <w:ind w:firstLine="397"/>
        <w:jc w:val="both"/>
        <w:rPr>
          <w:sz w:val="18"/>
          <w:lang w:val="uk-UA"/>
        </w:rPr>
      </w:pPr>
      <w:r>
        <w:rPr>
          <w:sz w:val="18"/>
          <w:lang w:val="uk-UA"/>
        </w:rPr>
        <w:t>Керуючись суто господарськими інтересами, кооперативні товариства надавали своїм пайовикам, в залежності від участі кожного з них у заборі товарів, рівні економічні пожитки саме там, де дотримувалися основних принципів та загальних основ кооперативно</w:t>
        <w:softHyphen/>
        <w:t>го будівництва. Як норми кооперативного життя і відповідні кате</w:t>
        <w:softHyphen/>
        <w:t>горії кооперативного будівництва, структурні принципи та основи є найбільш сталими і загальними чинниками, що визначають відносини та характер внутрішньої кооперативної організації. До обов'язко</w:t>
        <w:softHyphen/>
        <w:t>вих, найбільш поширених і статутно визначених організаційних принципів належали: продаж товарів за ринковими цінами і тільки готівкою, основна частина прибутку розподілялась між пайовиками за результатом забору товарів, кожен пайовик вносив однаковий пай, на який нараховувався відповідний відсоток загальної суми, певна частка прибутку виділялася для підвищення культурного рів</w:t>
        <w:softHyphen/>
        <w:t>ня, товариства дотримувалися нейтралітету в політичному і релі</w:t>
        <w:softHyphen/>
        <w:t>гійному житті.</w:t>
      </w:r>
    </w:p>
    <w:p>
      <w:pPr>
        <w:pStyle w:val="Normal"/>
        <w:tabs>
          <w:tab w:val="left" w:pos="720" w:leader="none"/>
          <w:tab w:val="left" w:pos="1440" w:leader="none"/>
        </w:tabs>
        <w:spacing w:lineRule="exact" w:line="200"/>
        <w:ind w:firstLine="397"/>
        <w:jc w:val="both"/>
        <w:rPr>
          <w:sz w:val="18"/>
          <w:lang w:val="uk-UA"/>
        </w:rPr>
      </w:pPr>
      <w:r>
        <w:rPr>
          <w:sz w:val="18"/>
          <w:lang w:val="uk-UA"/>
        </w:rPr>
        <w:t>Порушення навіть одного з основних принципів чи загальної основи кооперативного будівництва незмінно приводило до втрати товариствами свого нейтралітету, спричиняло їх залежність від державних, громадських чи комерційних структур.</w:t>
      </w:r>
    </w:p>
    <w:p>
      <w:pPr>
        <w:pStyle w:val="Normal"/>
        <w:tabs>
          <w:tab w:val="left" w:pos="720" w:leader="none"/>
          <w:tab w:val="left" w:pos="1440" w:leader="none"/>
        </w:tabs>
        <w:spacing w:lineRule="exact" w:line="200"/>
        <w:ind w:firstLine="397"/>
        <w:jc w:val="both"/>
        <w:rPr>
          <w:sz w:val="18"/>
          <w:lang w:val="uk-UA"/>
        </w:rPr>
      </w:pPr>
      <w:r>
        <w:rPr>
          <w:sz w:val="18"/>
          <w:lang w:val="uk-UA"/>
        </w:rPr>
        <w:t>Вивчення структури та темпів розвитку кооперативних това</w:t>
        <w:softHyphen/>
        <w:t>риств показало, що в Лівобережній Україні найбільш розповсюджени</w:t>
        <w:softHyphen/>
        <w:t>ми видами були споживчі, кредитні, сільськогосподарські, кустар</w:t>
        <w:softHyphen/>
        <w:t>но-промислові, або робітничі кооперативні об'єднання. Кожен вид поділявся на форми, до яких належали товариства, громади, спілки та союзи. Крім того, за сферою діяльності товариства були торго</w:t>
        <w:softHyphen/>
        <w:t>ві, збутово-постачальні та кредитні, за територіальними ознаками – міські та сільські, а за соціально-класовим станом – робітничі, селянські, кустарно-промислові та змішані.</w:t>
      </w:r>
    </w:p>
    <w:p>
      <w:pPr>
        <w:pStyle w:val="Normal"/>
        <w:tabs>
          <w:tab w:val="left" w:pos="720" w:leader="none"/>
          <w:tab w:val="left" w:pos="1440" w:leader="none"/>
        </w:tabs>
        <w:spacing w:lineRule="exact" w:line="200"/>
        <w:ind w:firstLine="397"/>
        <w:jc w:val="both"/>
        <w:rPr>
          <w:sz w:val="18"/>
          <w:lang w:val="uk-UA"/>
        </w:rPr>
      </w:pPr>
      <w:r>
        <w:rPr>
          <w:sz w:val="18"/>
          <w:lang w:val="uk-UA"/>
        </w:rPr>
        <w:t>Кооперативні організації перебували у безпосередньому зв'яз</w:t>
        <w:softHyphen/>
        <w:t>ку із земствами, як органами місцевого самоврядування під зверх</w:t>
        <w:softHyphen/>
        <w:t>ністю дворян. Особливу роль губернські та повітові земства віді</w:t>
        <w:softHyphen/>
        <w:t>гравали в пропаганді та реалізації кооперативної ідеї створенням кооперативних відділів, у центрі діяльності яких було надання то</w:t>
        <w:softHyphen/>
        <w:t>вариствам допомоги у вивченні суті кооперативної справи, рахів</w:t>
        <w:softHyphen/>
        <w:t>ництва та діловодства, проведення посередницьких операцій, сприя</w:t>
        <w:softHyphen/>
        <w:t>ли влаштуванню бібліотек та хат читалень.</w:t>
      </w:r>
    </w:p>
    <w:p>
      <w:pPr>
        <w:pStyle w:val="Normal"/>
        <w:tabs>
          <w:tab w:val="left" w:pos="720" w:leader="none"/>
          <w:tab w:val="left" w:pos="1440" w:leader="none"/>
        </w:tabs>
        <w:spacing w:lineRule="exact" w:line="200"/>
        <w:ind w:firstLine="397"/>
        <w:jc w:val="both"/>
        <w:rPr>
          <w:sz w:val="18"/>
          <w:lang w:val="uk-UA"/>
        </w:rPr>
      </w:pPr>
      <w:r>
        <w:rPr>
          <w:sz w:val="18"/>
          <w:lang w:val="uk-UA"/>
        </w:rPr>
        <w:t>Поширенню кооперативного руху сприяла земська агрономічна служба, яка розповсюджувала сільськогосподарські знання серед на</w:t>
        <w:softHyphen/>
        <w:t>селення, організовувала зразкові ділянки і прокатні пункти, сільськогосподарські виставки, вела боротьбу з шкідниками, займа</w:t>
        <w:softHyphen/>
        <w:t>лася збутом і постачанням, переробкою сільськогосподарської про</w:t>
        <w:softHyphen/>
        <w:t>дукції. Агрономи та інші фахівці земства створювали кооперативні товариства та громади, розробляли систему земських заходів по по</w:t>
        <w:softHyphen/>
        <w:t>ліпшенню сільськогосподарського виробництва.</w:t>
      </w:r>
    </w:p>
    <w:p>
      <w:pPr>
        <w:pStyle w:val="Normal"/>
        <w:tabs>
          <w:tab w:val="left" w:pos="720" w:leader="none"/>
          <w:tab w:val="left" w:pos="1440" w:leader="none"/>
        </w:tabs>
        <w:spacing w:lineRule="exact" w:line="200"/>
        <w:ind w:firstLine="397"/>
        <w:jc w:val="both"/>
        <w:rPr>
          <w:sz w:val="18"/>
          <w:lang w:val="uk-UA"/>
        </w:rPr>
      </w:pPr>
      <w:r>
        <w:rPr>
          <w:sz w:val="18"/>
          <w:lang w:val="uk-UA"/>
        </w:rPr>
        <w:t>Для задоволення потреб населення в дрібному кредиті, з метою утворення спільного грошового фонду, органи місцевого самовряду</w:t>
        <w:softHyphen/>
        <w:t>вання брали участь у поширенні позиково-ощадних та кредитних то</w:t>
        <w:softHyphen/>
        <w:t>вариств. На відміну від кредитних відносин, де вимагалася дебі</w:t>
        <w:softHyphen/>
        <w:t>торська кредитоспроможність, кооперативна організація кредиту пе</w:t>
        <w:softHyphen/>
        <w:t>редбачала наявність особистості позичальника, яка і була запору</w:t>
        <w:softHyphen/>
        <w:t>кою його кредитоспроможності. Кооперативний кредит, як правило, носив виробничий характер, про що піклувалися у першу чергу гу</w:t>
        <w:softHyphen/>
        <w:t>бернські та повітові земства, бо для розвитку господарської ді</w:t>
        <w:softHyphen/>
        <w:t xml:space="preserve">яльності населення потрібна була дотація в значних розмірах. </w:t>
      </w:r>
    </w:p>
    <w:p>
      <w:pPr>
        <w:pStyle w:val="Normal"/>
        <w:tabs>
          <w:tab w:val="left" w:pos="720" w:leader="none"/>
          <w:tab w:val="left" w:pos="1440" w:leader="none"/>
        </w:tabs>
        <w:spacing w:lineRule="exact" w:line="200"/>
        <w:ind w:firstLine="397"/>
        <w:jc w:val="both"/>
        <w:rPr>
          <w:sz w:val="18"/>
          <w:lang w:val="uk-UA"/>
        </w:rPr>
      </w:pPr>
      <w:r>
        <w:rPr>
          <w:sz w:val="18"/>
          <w:lang w:val="uk-UA"/>
        </w:rPr>
        <w:t>Аналіз роботи позиково-ощадних та кредитних товариств показує, що кооперативний кредит як короткостроковий, так і довго</w:t>
        <w:softHyphen/>
        <w:t>строковий, потрібний для розвитку господарської діяльності насе</w:t>
        <w:softHyphen/>
        <w:t>лення, міг бути забезпечений тільки за допомогою земства. Земс</w:t>
        <w:softHyphen/>
        <w:t>тва, з метою кращої організації справи кредитування, активно роз</w:t>
        <w:softHyphen/>
        <w:t>вивали кооперативну форму кредитних відносин, в основі яких було не об'єднання капіталів, а об'єднання людей на базі спільного ви</w:t>
        <w:softHyphen/>
        <w:t>робництва. Поширеними видами кооперативних об'єднань були кредит</w:t>
        <w:softHyphen/>
        <w:t>ні кооперативи, а найбільш масовими серед них – волосні каси, по</w:t>
        <w:softHyphen/>
        <w:t xml:space="preserve">зиково-ощадні товариства, сільські банки та кредитні товариства. </w:t>
      </w:r>
    </w:p>
    <w:p>
      <w:pPr>
        <w:pStyle w:val="Normal"/>
        <w:tabs>
          <w:tab w:val="left" w:pos="720" w:leader="none"/>
          <w:tab w:val="left" w:pos="1440" w:leader="none"/>
        </w:tabs>
        <w:spacing w:lineRule="exact" w:line="200"/>
        <w:ind w:firstLine="397"/>
        <w:jc w:val="both"/>
        <w:rPr/>
      </w:pPr>
      <w:r>
        <w:rPr>
          <w:b/>
          <w:sz w:val="18"/>
          <w:lang w:val="uk-UA"/>
        </w:rPr>
        <w:t>По-третє. </w:t>
      </w:r>
      <w:r>
        <w:rPr>
          <w:sz w:val="18"/>
          <w:lang w:val="uk-UA"/>
        </w:rPr>
        <w:t>Розвиток кооперації, її роль і місце в економічному і соціальному житті суспільства визначалися характером державної політики в галузі кооперативного законодавства. До початку ХХ століття діяльність кооперативних товариств не виходила за межі суто внутрішніх матеріально-організаційних питань, бо кооператив</w:t>
        <w:softHyphen/>
        <w:t>ний рух очолювали цілком благонадійні поміщики-земці. За їх іні</w:t>
        <w:softHyphen/>
        <w:t>ціативою утворювалися комітети та відповідні відділення, які бра</w:t>
        <w:softHyphen/>
        <w:t>ли на себе всю практичну роботу по популяризації його серед насе</w:t>
        <w:softHyphen/>
        <w:t>лення. У цей період уряд прихильно ставився до кооперації, яка за своїм станом була віднесена до благодійних товариств, широко фі</w:t>
        <w:softHyphen/>
        <w:t>нансував і тримав її під постійною опікою та контролем.</w:t>
      </w:r>
    </w:p>
    <w:p>
      <w:pPr>
        <w:pStyle w:val="Normal"/>
        <w:tabs>
          <w:tab w:val="left" w:pos="720" w:leader="none"/>
          <w:tab w:val="left" w:pos="1440" w:leader="none"/>
        </w:tabs>
        <w:spacing w:lineRule="exact" w:line="200"/>
        <w:ind w:firstLine="397"/>
        <w:jc w:val="both"/>
        <w:rPr>
          <w:sz w:val="18"/>
          <w:lang w:val="uk-UA"/>
        </w:rPr>
      </w:pPr>
      <w:r>
        <w:rPr>
          <w:sz w:val="18"/>
          <w:lang w:val="uk-UA"/>
        </w:rPr>
        <w:t>З початку 80-х років настав новий період у розвитку коопера</w:t>
        <w:softHyphen/>
        <w:t>ції, який дослідники називали капіталістичним, оскільки основну роль у ньому відігравав капітал. Саме з цього періоду розпочалося не тільки втручання органів державної влади в справи кооператив</w:t>
        <w:softHyphen/>
        <w:t>ного руху, а й порушення організаційних принципів та економічних основ кооперації.</w:t>
      </w:r>
    </w:p>
    <w:p>
      <w:pPr>
        <w:pStyle w:val="Normal"/>
        <w:tabs>
          <w:tab w:val="left" w:pos="720" w:leader="none"/>
          <w:tab w:val="left" w:pos="1440" w:leader="none"/>
        </w:tabs>
        <w:spacing w:lineRule="exact" w:line="200"/>
        <w:ind w:firstLine="397"/>
        <w:jc w:val="both"/>
        <w:rPr>
          <w:sz w:val="18"/>
          <w:lang w:val="uk-UA"/>
        </w:rPr>
      </w:pPr>
      <w:r>
        <w:rPr>
          <w:sz w:val="18"/>
          <w:lang w:val="uk-UA"/>
        </w:rPr>
        <w:t>У зв'язку з відсутністю кооперативного законодавства, діяль</w:t>
        <w:softHyphen/>
        <w:t>ність різних видів товариств регламентувалася примірними статута</w:t>
        <w:softHyphen/>
        <w:t>ми та відповідними урядовими актами. З введенням у 1897 році при</w:t>
        <w:softHyphen/>
        <w:t>мірних статутів було допущено порушення одного з основних органі</w:t>
        <w:softHyphen/>
        <w:t>заційних принципів кооперативного будівництва – дозволено продаж товарів у кредит, що суперечило основам кооперативної справи. За</w:t>
        <w:softHyphen/>
        <w:t>гальним для всіх урядових декретів було те, що вони обмежували самоврядування кооперативних організацій і надавали фактично не</w:t>
        <w:softHyphen/>
        <w:t>обмежені можливості органам державної влади для втручання у їх внутрішні справи.</w:t>
      </w:r>
    </w:p>
    <w:p>
      <w:pPr>
        <w:pStyle w:val="Normal"/>
        <w:tabs>
          <w:tab w:val="left" w:pos="720" w:leader="none"/>
          <w:tab w:val="left" w:pos="1440" w:leader="none"/>
        </w:tabs>
        <w:spacing w:lineRule="exact" w:line="200"/>
        <w:ind w:firstLine="397"/>
        <w:jc w:val="both"/>
        <w:rPr>
          <w:sz w:val="18"/>
          <w:lang w:val="uk-UA"/>
        </w:rPr>
      </w:pPr>
      <w:r>
        <w:rPr>
          <w:sz w:val="18"/>
          <w:lang w:val="uk-UA"/>
        </w:rPr>
        <w:t>Революційні події 1905-1907 років настільки пробудили всі сторони життя країни та активізували серед різних верств населен</w:t>
        <w:softHyphen/>
        <w:t>ня діяльність політичних партій, що вся кооперативна мережа, як легальна форма організації мас, трималася під особистим контролем жандармських управлінь. У роки першої світової війни контроль з боку державних органів за роботою кооперативних організацій знач</w:t>
        <w:softHyphen/>
        <w:t>но посилився. На кооперативних з'їздах під впливом різних полі</w:t>
        <w:softHyphen/>
        <w:t>тичних партій делегати нерідко критикували урядові структури, приймали політичні резолюції та вимагали відставки уряду за його неспроможність організувати надійну оборону країни. Політизація кооперативного руху залучала його на шлях протидії урядовим структурам та політичної боротьби.</w:t>
      </w:r>
    </w:p>
    <w:p>
      <w:pPr>
        <w:pStyle w:val="Normal"/>
        <w:tabs>
          <w:tab w:val="left" w:pos="720" w:leader="none"/>
          <w:tab w:val="left" w:pos="1440" w:leader="none"/>
        </w:tabs>
        <w:spacing w:lineRule="exact" w:line="200"/>
        <w:ind w:firstLine="397"/>
        <w:jc w:val="both"/>
        <w:rPr>
          <w:sz w:val="18"/>
          <w:lang w:val="uk-UA"/>
        </w:rPr>
      </w:pPr>
      <w:r>
        <w:rPr>
          <w:sz w:val="18"/>
          <w:lang w:val="uk-UA"/>
        </w:rPr>
        <w:t>Подальший розвиток кооперативного руху ввійшов у протиріччя з адміністративною практикою, що неодноразово розглядалося в уря</w:t>
        <w:softHyphen/>
        <w:t>ді та Державній думі, яка визнала "прийняття закону щодо нових кооперативних структур завчасним". Закон, що охоплював всі види кооперативних об'єднань в цілому, був прийнятий Тимчасовим урядом 20 березня 1917 року в тій редакції, в якій був підготовлений ко</w:t>
        <w:softHyphen/>
        <w:t>операторами і розглядався в Думі.</w:t>
      </w:r>
    </w:p>
    <w:p>
      <w:pPr>
        <w:pStyle w:val="Normal"/>
        <w:tabs>
          <w:tab w:val="left" w:pos="720" w:leader="none"/>
          <w:tab w:val="left" w:pos="1440" w:leader="none"/>
        </w:tabs>
        <w:spacing w:lineRule="exact" w:line="200"/>
        <w:ind w:firstLine="397"/>
        <w:jc w:val="both"/>
        <w:rPr>
          <w:sz w:val="18"/>
          <w:lang w:val="uk-UA"/>
        </w:rPr>
      </w:pPr>
      <w:r>
        <w:rPr>
          <w:sz w:val="18"/>
          <w:lang w:val="uk-UA"/>
        </w:rPr>
        <w:t>Таким чином, кооперативний рух Лівобережної України розви</w:t>
        <w:softHyphen/>
        <w:t>вався шляхом товарно-грошових відносин від процесу первинного нагромадження капіталу через мануфактурний період та промисловий переворот, який знаменував утвердження буржуазної системи господарства, вступивши в складний світ дії економічних законів та товарного ринку. Стиснуті історичні строки розвитку промислового капіталізму та його високі темпи, що прискорили розвиток коопера</w:t>
        <w:softHyphen/>
        <w:t>ції, були наслідком цілеспрямованого втручання держави в еконо</w:t>
        <w:softHyphen/>
        <w:t>мічне життя з метою подолати відсталість та запобігти втраті еко</w:t>
        <w:softHyphen/>
        <w:t>номічної самостійності держави. Вимушене дією об'єктивних обста</w:t>
        <w:softHyphen/>
        <w:t>вин, самодержавство перевело країну на капіталістичні рейки, зап</w:t>
        <w:softHyphen/>
        <w:t>ровадивши політику розвитку важкої промисловості та залізничного будівництва.</w:t>
      </w:r>
    </w:p>
    <w:p>
      <w:pPr>
        <w:pStyle w:val="Normal"/>
        <w:tabs>
          <w:tab w:val="left" w:pos="720" w:leader="none"/>
          <w:tab w:val="left" w:pos="1440" w:leader="none"/>
        </w:tabs>
        <w:spacing w:lineRule="exact" w:line="200"/>
        <w:ind w:firstLine="397"/>
        <w:jc w:val="both"/>
        <w:rPr/>
      </w:pPr>
      <w:r>
        <w:rPr>
          <w:sz w:val="18"/>
          <w:lang w:val="uk-UA"/>
        </w:rPr>
        <w:t>Відтак, політика втручання стала основним методом дії урядо</w:t>
        <w:softHyphen/>
        <w:t>вих структур і стосовно до кооперативних форм організації госпо</w:t>
        <w:softHyphen/>
        <w:t>дарства, тим більше, що приводів для цього було достатньо, ос</w:t>
        <w:softHyphen/>
        <w:t>кільки товариства очолювали освічені представники ліберально-де</w:t>
        <w:softHyphen/>
        <w:t>мократичних кіл та чиновництва, на зміну яким у 70-х роках прий</w:t>
        <w:softHyphen/>
        <w:t>шли народники з теорією общинного соціалізму. Вони виступали про</w:t>
        <w:softHyphen/>
        <w:t>ти розвитку капіталістичних відносин, ідеалізуючи селянську общи</w:t>
        <w:softHyphen/>
        <w:t>ну, артілі та кустарні промисли, проголошували "єдине народне ви</w:t>
        <w:softHyphen/>
        <w:t>робництво".</w:t>
      </w:r>
    </w:p>
    <w:p>
      <w:pPr>
        <w:pStyle w:val="Normal"/>
        <w:tabs>
          <w:tab w:val="left" w:pos="720" w:leader="none"/>
          <w:tab w:val="left" w:pos="1440" w:leader="none"/>
        </w:tabs>
        <w:spacing w:lineRule="exact" w:line="200"/>
        <w:ind w:firstLine="397"/>
        <w:jc w:val="both"/>
        <w:rPr>
          <w:sz w:val="18"/>
          <w:lang w:val="uk-UA"/>
        </w:rPr>
      </w:pPr>
      <w:r>
        <w:rPr>
          <w:sz w:val="18"/>
          <w:lang w:val="uk-UA"/>
        </w:rPr>
        <w:t>З 80-х років на зміну народництву, що пережило глибоку кри</w:t>
        <w:softHyphen/>
        <w:t>зу, в суспільному русі сформувалися нові ідейно-політичні течії, серед яких на одному з перших місць були соціалістичні партії. Саме соціалістичні лідери з перших своїх програм та виступів про</w:t>
        <w:softHyphen/>
        <w:t>явили найбільше устремління в очоленні кооперативного руху як ле</w:t>
        <w:softHyphen/>
        <w:t>гальної громадської організації для використання його в політич</w:t>
        <w:softHyphen/>
        <w:t>ній боротьбі за владу, що не могло не позначитися на ставленні уряду до кооперації. На соціалістичних партіях, фактично, лежить відповідальність за утиски і обмеження, яких зазнав кооперативний рух в історії свого розвитку з боку владних структур. Кооперація, як організація громадська і добровільна, за своєю формою господа</w:t>
        <w:softHyphen/>
        <w:t>рювання носить загальноекономічний характер та набуває ті соці</w:t>
        <w:softHyphen/>
        <w:t>альні риси, які конституються їй домінуючими відносинами власнос</w:t>
        <w:softHyphen/>
        <w:t>ті. Виражаючи суспільно-виробничі відносини людей, кооперація, як економічна категорія, підпорядкована і повністю залежить від дії економічних законів. У процесі функціонування її в суспільному виробництві складалися відповідні економічні відносини як між ок</w:t>
        <w:softHyphen/>
        <w:t>ремими членами товариства, так і між кооперацією, з одного боку, та іншими самостійними господарськими організаціями, з другого, а також між кооперативами, органами місцевого самоврядування та державою.</w:t>
      </w:r>
    </w:p>
    <w:p>
      <w:pPr>
        <w:pStyle w:val="Normal"/>
        <w:tabs>
          <w:tab w:val="left" w:pos="720" w:leader="none"/>
          <w:tab w:val="left" w:pos="1440" w:leader="none"/>
        </w:tabs>
        <w:spacing w:lineRule="exact" w:line="200"/>
        <w:ind w:firstLine="397"/>
        <w:jc w:val="both"/>
        <w:rPr>
          <w:sz w:val="18"/>
          <w:lang w:val="uk-UA"/>
        </w:rPr>
      </w:pPr>
      <w:r>
        <w:rPr>
          <w:sz w:val="18"/>
          <w:lang w:val="uk-UA"/>
        </w:rPr>
        <w:t>Кооперування населення, на думку його організаторів, повинно було врятувати дрібних виробників від поглинання їх поміщиць</w:t>
        <w:softHyphen/>
        <w:t>ко-капіталістичними латифундіями і монополістичними промисло</w:t>
        <w:softHyphen/>
        <w:t>во-фінансовими об'єднаннями. Кооперативний рух Лівобережної Ук</w:t>
        <w:softHyphen/>
        <w:t>раїни посів важливе місце у масовій боротьбі проти національного гноблення. За своєю природою він мав спиратися на місцеве самов</w:t>
        <w:softHyphen/>
        <w:t>рядування і добровільну самодіяльність своїх членів. У таких умовах цілком природно, що кооперативний рух був пов'язаний з ук</w:t>
        <w:softHyphen/>
        <w:t>раїнським національним рухом, а для багатьох молодих організато</w:t>
        <w:softHyphen/>
        <w:t xml:space="preserve">рів кооперації товариства стали школою виховання національної свідомості, осягнення потреб та інтересів народних мас. </w:t>
      </w:r>
    </w:p>
    <w:p>
      <w:pPr>
        <w:pStyle w:val="Normal"/>
        <w:tabs>
          <w:tab w:val="left" w:pos="720" w:leader="none"/>
          <w:tab w:val="left" w:pos="1440" w:leader="none"/>
        </w:tabs>
        <w:spacing w:lineRule="exact" w:line="200"/>
        <w:ind w:firstLine="397"/>
        <w:jc w:val="both"/>
        <w:rPr>
          <w:sz w:val="18"/>
          <w:lang w:val="uk-UA"/>
        </w:rPr>
      </w:pPr>
      <w:r>
        <w:rPr>
          <w:sz w:val="18"/>
          <w:lang w:val="uk-UA"/>
        </w:rPr>
        <w:t>Кооперативний рух в Україні – проблема не тільки багатопланова, малодосліджена і цікава для вчених і фундаторів кооперації. Як форма соціального руху і система кооперативних структур, він, розвиваючись за своїми специфічними законами і принципами внут</w:t>
        <w:softHyphen/>
        <w:t>рішньої організації, містить у собі великий творчий потенціал, здатний при певних умовах перетворитися в реальну силу забезпе</w:t>
        <w:softHyphen/>
        <w:t>чення матеріальних і культурних потреб людини.</w:t>
      </w:r>
    </w:p>
    <w:p>
      <w:pPr>
        <w:pStyle w:val="Normal"/>
        <w:tabs>
          <w:tab w:val="left" w:pos="720" w:leader="none"/>
          <w:tab w:val="left" w:pos="1440" w:leader="none"/>
        </w:tabs>
        <w:spacing w:lineRule="exact" w:line="200"/>
        <w:ind w:firstLine="397"/>
        <w:jc w:val="both"/>
        <w:rPr>
          <w:sz w:val="18"/>
          <w:lang w:val="uk-UA"/>
        </w:rPr>
      </w:pPr>
      <w:r>
        <w:rPr>
          <w:sz w:val="18"/>
          <w:lang w:val="uk-UA"/>
        </w:rPr>
        <w:t>Кожна цивілізована країна та її уряди захищають права спожи</w:t>
        <w:softHyphen/>
        <w:t>вачів, здійснюють контроль за якістю і безпечністю продуктів та усіх видів послуг і робіт, сприяють діяльності громадських орга</w:t>
        <w:softHyphen/>
        <w:t>нізацій споживачів. Громадяни таких країн мають конституційне право на свободу об'єднань у громадські організації для здійснен</w:t>
        <w:softHyphen/>
        <w:t>ня своїх задумів по задоволенню економічних, соціальних і куль</w:t>
        <w:softHyphen/>
        <w:t>турних інтересів.</w:t>
      </w:r>
    </w:p>
    <w:p>
      <w:pPr>
        <w:pStyle w:val="Normal"/>
        <w:tabs>
          <w:tab w:val="left" w:pos="720" w:leader="none"/>
          <w:tab w:val="left" w:pos="1584" w:leader="none"/>
        </w:tabs>
        <w:spacing w:lineRule="exact" w:line="200"/>
        <w:ind w:firstLine="397"/>
        <w:jc w:val="both"/>
        <w:rPr>
          <w:sz w:val="18"/>
          <w:lang w:val="uk-UA"/>
        </w:rPr>
      </w:pPr>
      <w:r>
        <w:rPr>
          <w:sz w:val="18"/>
          <w:lang w:val="uk-UA"/>
        </w:rPr>
        <w:t>Процес утвердження демократичних перетворень в Україні про</w:t>
        <w:softHyphen/>
        <w:t>ходить в умовах гострого протистояння політичних сил. Ситуація ускладнюється значними соціально-економічними труднощами. Започатковані програми економічних реформ не приносять позитивних результатів. Лібералізація економічних відносин не визначає для суспільства чітких ринкових орієнтирів. Урядом продовжують застосовуватись методи регулювання інфляції, проводиться жорстка грошово-кредитна та бюджетна політика, започатковані програми структурної перебудови економіки, але всі ці заходи проводяться без врахування можливості і історичного досвіду залучення різноманіт</w:t>
        <w:softHyphen/>
        <w:t>них видів і форм кооперативних товариств, їх можливостей у вирішенні соціально-економічних проблем. Важливою складовою усіх наступних перетворень в Україні мусить стати реформування кооперативного законодавства, використання основних принципів та загальних основ кооперативного будівництва не тільки як одного з основних чинників захисту прав споживачів, а й глибинних базисних перетворень у виробничому процесі, перебудові його структури, підвищенні ефективності та соціальної орієнтованості.</w:t>
      </w:r>
    </w:p>
    <w:p>
      <w:pPr>
        <w:pStyle w:val="Normal"/>
        <w:tabs>
          <w:tab w:val="left" w:pos="720" w:leader="none"/>
          <w:tab w:val="left" w:pos="1584" w:leader="none"/>
        </w:tabs>
        <w:spacing w:lineRule="exact" w:line="200"/>
        <w:ind w:firstLine="397"/>
        <w:jc w:val="both"/>
        <w:rPr>
          <w:sz w:val="18"/>
          <w:lang w:val="uk-UA"/>
        </w:rPr>
      </w:pPr>
      <w:r>
        <w:rPr>
          <w:sz w:val="18"/>
          <w:lang w:val="uk-UA"/>
        </w:rPr>
        <w:t>Здобувши атрибути суверенної держави і неспромігшись своє</w:t>
        <w:softHyphen/>
        <w:t>часно наповнити їх реальним змістом, Україна, яка пройшла тяжкий і довгий шлях до своєї незалежності, маючи великий природний, економічний та інтелектуальний потенціал, лише при всесторонньому використанні досвіду кооперативного руху буде спроможна зробити помітний внесок у розбудову національної економіки, розвиток науки і культури, зайняти належне місце серед цивілізованих країн світу.</w:t>
      </w:r>
    </w:p>
    <w:p>
      <w:pPr>
        <w:pStyle w:val="Normal"/>
        <w:tabs>
          <w:tab w:val="left" w:pos="720" w:leader="none"/>
          <w:tab w:val="left" w:pos="1440" w:leader="none"/>
          <w:tab w:val="left" w:pos="1872" w:leader="none"/>
          <w:tab w:val="left" w:pos="2160" w:leader="none"/>
          <w:tab w:val="left" w:pos="3600" w:leader="none"/>
          <w:tab w:val="left" w:pos="4176" w:leader="none"/>
          <w:tab w:val="left" w:pos="7056" w:leader="none"/>
        </w:tabs>
        <w:spacing w:lineRule="exact" w:line="200"/>
        <w:ind w:firstLine="397"/>
        <w:jc w:val="both"/>
        <w:rPr>
          <w:sz w:val="18"/>
          <w:lang w:val="uk-UA"/>
        </w:rPr>
      </w:pPr>
      <w:r>
        <w:rPr>
          <w:sz w:val="18"/>
          <w:lang w:val="uk-UA"/>
        </w:rPr>
      </w:r>
    </w:p>
    <w:p>
      <w:pPr>
        <w:pStyle w:val="Normal"/>
        <w:tabs>
          <w:tab w:val="left" w:pos="720" w:leader="none"/>
          <w:tab w:val="left" w:pos="1440" w:leader="none"/>
          <w:tab w:val="left" w:pos="1872" w:leader="none"/>
          <w:tab w:val="left" w:pos="2160" w:leader="none"/>
          <w:tab w:val="left" w:pos="3600" w:leader="none"/>
          <w:tab w:val="left" w:pos="4176" w:leader="none"/>
          <w:tab w:val="left" w:pos="7056" w:leader="none"/>
        </w:tabs>
        <w:spacing w:lineRule="exact" w:line="200"/>
        <w:ind w:firstLine="397"/>
        <w:jc w:val="center"/>
        <w:rPr>
          <w:b/>
          <w:b/>
          <w:sz w:val="18"/>
          <w:lang w:val="uk-UA"/>
        </w:rPr>
      </w:pPr>
      <w:r>
        <w:rPr>
          <w:b/>
          <w:sz w:val="18"/>
          <w:lang w:val="uk-UA"/>
        </w:rPr>
        <w:t>ДЖЕРЕЛА І ЛІТЕРАТУРА</w:t>
      </w:r>
    </w:p>
    <w:p>
      <w:pPr>
        <w:pStyle w:val="Normal"/>
        <w:tabs>
          <w:tab w:val="left" w:pos="720" w:leader="none"/>
          <w:tab w:val="left" w:pos="1440" w:leader="none"/>
          <w:tab w:val="left" w:pos="1872" w:leader="none"/>
          <w:tab w:val="left" w:pos="2160" w:leader="none"/>
          <w:tab w:val="left" w:pos="3600" w:leader="none"/>
          <w:tab w:val="left" w:pos="4176" w:leader="none"/>
          <w:tab w:val="left" w:pos="7056" w:leader="none"/>
        </w:tabs>
        <w:spacing w:lineRule="exact" w:line="200"/>
        <w:ind w:firstLine="397"/>
        <w:jc w:val="both"/>
        <w:rPr>
          <w:b/>
          <w:b/>
          <w:sz w:val="18"/>
          <w:lang w:val="uk-UA"/>
        </w:rPr>
      </w:pPr>
      <w:r>
        <w:rPr>
          <w:b/>
          <w:sz w:val="18"/>
          <w:lang w:val="uk-UA"/>
        </w:rPr>
      </w:r>
    </w:p>
    <w:p>
      <w:pPr>
        <w:pStyle w:val="Heading4"/>
        <w:tabs>
          <w:tab w:val="clear" w:pos="576"/>
          <w:tab w:val="clear" w:pos="1008"/>
          <w:tab w:val="clear" w:pos="2304"/>
          <w:tab w:val="left" w:pos="720" w:leader="none"/>
          <w:tab w:val="left" w:pos="1440" w:leader="none"/>
          <w:tab w:val="left" w:pos="1872" w:leader="none"/>
          <w:tab w:val="left" w:pos="2160" w:leader="none"/>
          <w:tab w:val="left" w:pos="3600" w:leader="none"/>
          <w:tab w:val="left" w:pos="4176" w:leader="none"/>
          <w:tab w:val="left" w:pos="7056" w:leader="none"/>
        </w:tabs>
        <w:spacing w:lineRule="exact" w:line="200"/>
        <w:ind w:firstLine="397"/>
        <w:jc w:val="both"/>
        <w:rPr>
          <w:sz w:val="18"/>
          <w:lang w:val="uk-UA"/>
        </w:rPr>
      </w:pPr>
      <w:r>
        <w:rPr>
          <w:sz w:val="18"/>
          <w:lang w:val="uk-UA"/>
        </w:rPr>
        <w:t>Опубліковані джерела</w:t>
      </w:r>
    </w:p>
    <w:p>
      <w:pPr>
        <w:pStyle w:val="Normal"/>
        <w:tabs>
          <w:tab w:val="left" w:pos="720" w:leader="none"/>
          <w:tab w:val="left" w:pos="1440" w:leader="none"/>
          <w:tab w:val="left" w:pos="1872" w:leader="none"/>
          <w:tab w:val="left" w:pos="2160" w:leader="none"/>
          <w:tab w:val="left" w:pos="3600" w:leader="none"/>
          <w:tab w:val="left" w:pos="4176" w:leader="none"/>
          <w:tab w:val="left" w:pos="7056" w:leader="none"/>
        </w:tabs>
        <w:spacing w:lineRule="exact" w:line="200"/>
        <w:ind w:firstLine="397"/>
        <w:jc w:val="both"/>
        <w:rPr>
          <w:sz w:val="18"/>
          <w:lang w:val="uk-UA"/>
        </w:rPr>
      </w:pPr>
      <w:r>
        <w:rPr>
          <w:sz w:val="18"/>
          <w:lang w:val="uk-UA"/>
        </w:rPr>
      </w:r>
    </w:p>
    <w:p>
      <w:pPr>
        <w:pStyle w:val="Normal"/>
        <w:tabs>
          <w:tab w:val="left" w:pos="720" w:leader="none"/>
          <w:tab w:val="left" w:pos="1440" w:leader="none"/>
          <w:tab w:val="left" w:pos="1872" w:leader="none"/>
          <w:tab w:val="left" w:pos="2160" w:leader="none"/>
          <w:tab w:val="left" w:pos="3600" w:leader="none"/>
          <w:tab w:val="left" w:pos="4176" w:leader="none"/>
          <w:tab w:val="left" w:pos="7056" w:leader="none"/>
        </w:tabs>
        <w:spacing w:lineRule="exact" w:line="200"/>
        <w:ind w:firstLine="397"/>
        <w:jc w:val="both"/>
        <w:rPr>
          <w:sz w:val="18"/>
        </w:rPr>
      </w:pPr>
      <w:r>
        <w:rPr>
          <w:sz w:val="18"/>
        </w:rPr>
        <w:t>Акционерное дело в России. Статистика акционерных предприя</w:t>
        <w:softHyphen/>
        <w:t>тий. – СПб., 1899. – Вып.V.</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 xml:space="preserve">Вестник кооперации. – 1909. – Кн.ІІІ. Военно-статистическое обозрение Российской империи. – Т.12. – Ч.ІІ. </w:t>
        <w:softHyphen/>
        <w:t>– СПб., 1851.</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Военно-статистический сборник. Выпуск ІV. – СПб., 1871.</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Гриценко И., Меркулов А. Систематический указатель русской литературы по кооперации. 1856-1924. – М.: Цен</w:t>
        <w:softHyphen/>
        <w:t>тросоюз, 1925.</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Денежный отчёт Конотопского Союза кредитных и ссудо-сберегательных товариществ за 1917 г. – Конотоп: Коопера</w:t>
        <w:softHyphen/>
        <w:t>ция, 1918.</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 xml:space="preserve">Департамент земских дел. Местный агрономический персонал. </w:t>
        <w:softHyphen/>
        <w:t>– Пг., 1915.</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Ежегодник Министерства финансов (под ред. А.Б.Бушена). – СПб., 1870. – Вып.І.</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Ежегодник Министерства финансов (под ред. А.Б.Бушена). – СПб., 1871. – Вып.ІІ.</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Ежегодник Министерства финансов (под ред. Д.А.Тимирязева). – СПб., 1881. – Вып.ХІ.</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Ежегодник Министерства финансов (под ред. А.К.Веселовского). – СПб., 1889. – Вып.ХІV.</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Ежегодник Министерства финансов (под ред. А.К.Веселовского). – СПб., 1894. – Вып.ХХІІ.</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Ежегодник Московского Союза Потребительских Обществ. – М.: Изд-во Московского Союза Потребительских Обществ. – 1911.</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Ежегодник Полтавского губернского земства за 1895 г. – Полтава, 1895. – Вып.І.</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Ежегодник Полтавского губернского земства за 1896 г. – Полтава, 1896. – Вып.ІІ.</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Ежегодник Полтавского губернского земства за 1897 г. – Полтава, 1897. – Вып.ІІІ.</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Журнал Борзенского земского собрания 1893 г. – Чернигов, 1894.</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Журнал заседаний Борзенского уездного земского собрания 1870 г. – Чернигов, 1871.</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Журнал ХХVІІ очередного Борзенского уездного земского собра</w:t>
        <w:softHyphen/>
        <w:t>ния 1892 г. и Чрезвычайных 26 июля 1892 года, 12 февраля и 10, 11 мая 1893 г. – Чернигов, 1893.</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Журнал Глуховского уездного земского собрания очередных заседаний 1882 г. – Глухов, 1883.</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Земский статистический сборник Черниговской губернии 1907 (сентябрь). Труды съезда представителей коопера</w:t>
        <w:softHyphen/>
        <w:t>тивных учреждений Черниговской губернии. – Черни</w:t>
        <w:softHyphen/>
        <w:t>гов: Изд. Губернское земство. – 1908.</w:t>
      </w:r>
    </w:p>
    <w:p>
      <w:pPr>
        <w:pStyle w:val="Normal"/>
        <w:tabs>
          <w:tab w:val="left" w:pos="720" w:leader="none"/>
          <w:tab w:val="left" w:pos="1440" w:leader="none"/>
          <w:tab w:val="left" w:pos="1872" w:leader="none"/>
          <w:tab w:val="left" w:pos="2160" w:leader="none"/>
          <w:tab w:val="decimal" w:pos="3600" w:leader="none"/>
          <w:tab w:val="left" w:pos="4176" w:leader="none"/>
          <w:tab w:val="left" w:pos="7056" w:leader="none"/>
        </w:tabs>
        <w:spacing w:lineRule="exact" w:line="200"/>
        <w:ind w:firstLine="397"/>
        <w:jc w:val="both"/>
        <w:rPr>
          <w:sz w:val="18"/>
        </w:rPr>
      </w:pPr>
      <w:r>
        <w:rPr>
          <w:sz w:val="18"/>
        </w:rPr>
        <w:t>Ковалевский Александр. Освободительная реформа императора Александра ІІ и осуществление ее в пределах Черни</w:t>
        <w:softHyphen/>
        <w:t>говской губернии. (1858-1861 гг.). – К.: 1911.</w:t>
      </w:r>
    </w:p>
    <w:p>
      <w:pPr>
        <w:pStyle w:val="Normal"/>
        <w:tabs>
          <w:tab w:val="clear" w:pos="720"/>
          <w:tab w:val="left" w:pos="1440" w:leader="none"/>
        </w:tabs>
        <w:spacing w:lineRule="exact" w:line="200"/>
        <w:ind w:firstLine="397"/>
        <w:jc w:val="both"/>
        <w:rPr>
          <w:sz w:val="18"/>
        </w:rPr>
      </w:pPr>
      <w:r>
        <w:rPr>
          <w:sz w:val="18"/>
        </w:rPr>
        <w:t>Конституція України. – К.: Україна, 1996.</w:t>
      </w:r>
    </w:p>
    <w:p>
      <w:pPr>
        <w:pStyle w:val="Normal"/>
        <w:tabs>
          <w:tab w:val="clear" w:pos="720"/>
          <w:tab w:val="left" w:pos="1440" w:leader="none"/>
        </w:tabs>
        <w:spacing w:lineRule="exact" w:line="200"/>
        <w:ind w:firstLine="397"/>
        <w:jc w:val="both"/>
        <w:rPr>
          <w:sz w:val="18"/>
        </w:rPr>
      </w:pPr>
      <w:r>
        <w:rPr>
          <w:sz w:val="18"/>
        </w:rPr>
        <w:t>Краткий курс экономических мероприятий земств 23 губерний России (1865-1892 гг.). – Полтава: Губернское зем</w:t>
        <w:softHyphen/>
        <w:t>ство. – 1894.</w:t>
      </w:r>
    </w:p>
    <w:p>
      <w:pPr>
        <w:pStyle w:val="Normal"/>
        <w:tabs>
          <w:tab w:val="clear" w:pos="720"/>
          <w:tab w:val="left" w:pos="1440" w:leader="none"/>
        </w:tabs>
        <w:spacing w:lineRule="exact" w:line="200"/>
        <w:ind w:firstLine="397"/>
        <w:jc w:val="both"/>
        <w:rPr>
          <w:sz w:val="18"/>
        </w:rPr>
      </w:pPr>
      <w:r>
        <w:rPr>
          <w:sz w:val="18"/>
        </w:rPr>
        <w:t>Крестьянская реформа в России 1861 г. Сборник законодатель</w:t>
        <w:softHyphen/>
        <w:t>ных актов. – М.: Мысль, 1954.</w:t>
      </w:r>
    </w:p>
    <w:p>
      <w:pPr>
        <w:pStyle w:val="Normal"/>
        <w:tabs>
          <w:tab w:val="clear" w:pos="720"/>
          <w:tab w:val="left" w:pos="1440" w:leader="none"/>
        </w:tabs>
        <w:spacing w:lineRule="exact" w:line="200"/>
        <w:ind w:firstLine="397"/>
        <w:jc w:val="both"/>
        <w:rPr>
          <w:sz w:val="18"/>
        </w:rPr>
      </w:pPr>
      <w:r>
        <w:rPr>
          <w:sz w:val="18"/>
        </w:rPr>
        <w:t>Крестьянское движение в 1861 году после отмены крепостного права. Ч.І. Донесения свитских генералов. – М.-Л., 1949.</w:t>
      </w:r>
    </w:p>
    <w:p>
      <w:pPr>
        <w:pStyle w:val="Normal"/>
        <w:tabs>
          <w:tab w:val="clear" w:pos="720"/>
          <w:tab w:val="left" w:pos="1440" w:leader="none"/>
        </w:tabs>
        <w:spacing w:lineRule="exact" w:line="200"/>
        <w:ind w:firstLine="397"/>
        <w:jc w:val="both"/>
        <w:rPr>
          <w:sz w:val="18"/>
        </w:rPr>
      </w:pPr>
      <w:r>
        <w:rPr>
          <w:sz w:val="18"/>
        </w:rPr>
        <w:t>Крестьянское движение в Полтавской и Харьковской губерниях в 1902 г. Сборник документов. – Харьков, 1961.</w:t>
      </w:r>
    </w:p>
    <w:p>
      <w:pPr>
        <w:pStyle w:val="Normal"/>
        <w:tabs>
          <w:tab w:val="clear" w:pos="720"/>
          <w:tab w:val="left" w:pos="1440" w:leader="none"/>
        </w:tabs>
        <w:spacing w:lineRule="exact" w:line="200"/>
        <w:ind w:firstLine="397"/>
        <w:jc w:val="both"/>
        <w:rPr>
          <w:sz w:val="18"/>
        </w:rPr>
      </w:pPr>
      <w:r>
        <w:rPr>
          <w:sz w:val="18"/>
        </w:rPr>
        <w:t>Крестьянское движение в России в 1870-1880 гг. Сборник документов. – М.: Наука, 1966.</w:t>
      </w:r>
    </w:p>
    <w:p>
      <w:pPr>
        <w:pStyle w:val="Normal"/>
        <w:tabs>
          <w:tab w:val="clear" w:pos="720"/>
          <w:tab w:val="left" w:pos="1440" w:leader="none"/>
        </w:tabs>
        <w:spacing w:lineRule="exact" w:line="200"/>
        <w:ind w:firstLine="397"/>
        <w:jc w:val="both"/>
        <w:rPr>
          <w:sz w:val="18"/>
        </w:rPr>
      </w:pPr>
      <w:r>
        <w:rPr>
          <w:sz w:val="18"/>
        </w:rPr>
        <w:t>Материалы Высочайше учрежденной 16 ноября 1901 г. комиссии по исследованию вопроса о движении с 1861 по 1900 г. благосостояния сельского поселения средне</w:t>
        <w:softHyphen/>
        <w:t>земледельческих губерний сравнительно с другими местностями Европейской России. – СПб., 1903. – Ч.І.</w:t>
      </w:r>
    </w:p>
    <w:p>
      <w:pPr>
        <w:pStyle w:val="Normal"/>
        <w:tabs>
          <w:tab w:val="clear" w:pos="720"/>
          <w:tab w:val="left" w:pos="1440" w:leader="none"/>
        </w:tabs>
        <w:spacing w:lineRule="exact" w:line="200"/>
        <w:ind w:firstLine="397"/>
        <w:jc w:val="both"/>
        <w:rPr>
          <w:sz w:val="18"/>
        </w:rPr>
      </w:pPr>
      <w:r>
        <w:rPr>
          <w:sz w:val="18"/>
        </w:rPr>
        <w:t>Материалы по торгово-промышленной статистике: Свод данных о фабрично-заводской промышленности в России за 1897 г. – СПб., 1900.</w:t>
      </w:r>
    </w:p>
    <w:p>
      <w:pPr>
        <w:pStyle w:val="Normal"/>
        <w:tabs>
          <w:tab w:val="clear" w:pos="720"/>
          <w:tab w:val="left" w:pos="1440" w:leader="none"/>
        </w:tabs>
        <w:spacing w:lineRule="exact" w:line="200"/>
        <w:ind w:firstLine="397"/>
        <w:jc w:val="both"/>
        <w:rPr>
          <w:sz w:val="18"/>
        </w:rPr>
      </w:pPr>
      <w:r>
        <w:rPr>
          <w:sz w:val="18"/>
        </w:rPr>
        <w:t>Обзор агрономической деятельности уездных земств Черниговс</w:t>
        <w:softHyphen/>
        <w:t>кой губернии за 1912 г. – Нежин, 1914.</w:t>
      </w:r>
    </w:p>
    <w:p>
      <w:pPr>
        <w:pStyle w:val="Normal"/>
        <w:tabs>
          <w:tab w:val="clear" w:pos="720"/>
          <w:tab w:val="left" w:pos="1440" w:leader="none"/>
        </w:tabs>
        <w:spacing w:lineRule="exact" w:line="200"/>
        <w:ind w:firstLine="397"/>
        <w:jc w:val="both"/>
        <w:rPr>
          <w:sz w:val="18"/>
        </w:rPr>
      </w:pPr>
      <w:r>
        <w:rPr>
          <w:sz w:val="18"/>
        </w:rPr>
        <w:t>Обзор Потребительных Обществ Полтавской губернии за 1913 г. – Полтава, 1915.</w:t>
      </w:r>
    </w:p>
    <w:p>
      <w:pPr>
        <w:pStyle w:val="Normal"/>
        <w:tabs>
          <w:tab w:val="clear" w:pos="720"/>
          <w:tab w:val="left" w:pos="1440" w:leader="none"/>
        </w:tabs>
        <w:spacing w:lineRule="exact" w:line="200"/>
        <w:ind w:firstLine="397"/>
        <w:jc w:val="both"/>
        <w:rPr>
          <w:sz w:val="18"/>
        </w:rPr>
      </w:pPr>
      <w:r>
        <w:rPr>
          <w:sz w:val="18"/>
        </w:rPr>
        <w:t>Обзор сельского хозяйства в Полтавской губернии за 1889 г. – Полтава, 1890. – Вып.І.</w:t>
      </w:r>
    </w:p>
    <w:p>
      <w:pPr>
        <w:pStyle w:val="Normal"/>
        <w:tabs>
          <w:tab w:val="clear" w:pos="720"/>
          <w:tab w:val="left" w:pos="1440" w:leader="none"/>
        </w:tabs>
        <w:spacing w:lineRule="exact" w:line="200"/>
        <w:ind w:firstLine="397"/>
        <w:jc w:val="both"/>
        <w:rPr>
          <w:sz w:val="18"/>
        </w:rPr>
      </w:pPr>
      <w:r>
        <w:rPr>
          <w:sz w:val="18"/>
        </w:rPr>
        <w:t>Обзор Черниговской губернии за 1878-1897 г. – Чернигов, 1879-1898.</w:t>
      </w:r>
    </w:p>
    <w:p>
      <w:pPr>
        <w:pStyle w:val="Normal"/>
        <w:tabs>
          <w:tab w:val="clear" w:pos="720"/>
          <w:tab w:val="left" w:pos="1440" w:leader="none"/>
        </w:tabs>
        <w:spacing w:lineRule="exact" w:line="200"/>
        <w:ind w:firstLine="397"/>
        <w:jc w:val="both"/>
        <w:rPr>
          <w:sz w:val="18"/>
        </w:rPr>
      </w:pPr>
      <w:r>
        <w:rPr>
          <w:sz w:val="18"/>
        </w:rPr>
        <w:t>Отмена крепостного права на Украине. Сборник документов и материалов. – К.: Изд-во АН Украинской ССР, 1961.</w:t>
      </w:r>
    </w:p>
    <w:p>
      <w:pPr>
        <w:pStyle w:val="Normal"/>
        <w:tabs>
          <w:tab w:val="clear" w:pos="720"/>
          <w:tab w:val="left" w:pos="1440" w:leader="none"/>
        </w:tabs>
        <w:spacing w:lineRule="exact" w:line="200"/>
        <w:ind w:firstLine="397"/>
        <w:jc w:val="both"/>
        <w:rPr>
          <w:sz w:val="18"/>
        </w:rPr>
      </w:pPr>
      <w:r>
        <w:rPr>
          <w:sz w:val="18"/>
        </w:rPr>
        <w:t>Отчет инструктора по кооперации Лубенского уезда за 1913 г. – Хуторянин. – 1914. – №38.</w:t>
      </w:r>
    </w:p>
    <w:p>
      <w:pPr>
        <w:pStyle w:val="Normal"/>
        <w:tabs>
          <w:tab w:val="clear" w:pos="720"/>
          <w:tab w:val="left" w:pos="1440" w:leader="none"/>
        </w:tabs>
        <w:spacing w:lineRule="exact" w:line="200"/>
        <w:ind w:firstLine="397"/>
        <w:jc w:val="both"/>
        <w:rPr>
          <w:sz w:val="18"/>
        </w:rPr>
      </w:pPr>
      <w:r>
        <w:rPr>
          <w:sz w:val="18"/>
        </w:rPr>
        <w:t>Отчет инструктора по кооперации Пирятинского земства за 1914 г. – Хуторянин. – 1914. – №38.</w:t>
      </w:r>
    </w:p>
    <w:p>
      <w:pPr>
        <w:pStyle w:val="Normal"/>
        <w:tabs>
          <w:tab w:val="clear" w:pos="720"/>
          <w:tab w:val="left" w:pos="1440" w:leader="none"/>
        </w:tabs>
        <w:spacing w:lineRule="exact" w:line="200"/>
        <w:ind w:firstLine="397"/>
        <w:jc w:val="both"/>
        <w:rPr>
          <w:sz w:val="18"/>
        </w:rPr>
      </w:pPr>
      <w:r>
        <w:rPr>
          <w:sz w:val="18"/>
        </w:rPr>
        <w:t>Отчет инструктора по кооперации Хорольского земства за 1913-1915 годы. – Хуторянин. – 1915. – №39.</w:t>
      </w:r>
    </w:p>
    <w:p>
      <w:pPr>
        <w:pStyle w:val="Normal"/>
        <w:tabs>
          <w:tab w:val="clear" w:pos="720"/>
          <w:tab w:val="left" w:pos="1440" w:leader="none"/>
        </w:tabs>
        <w:spacing w:lineRule="exact" w:line="200"/>
        <w:ind w:firstLine="397"/>
        <w:jc w:val="both"/>
        <w:rPr>
          <w:sz w:val="18"/>
        </w:rPr>
      </w:pPr>
      <w:r>
        <w:rPr>
          <w:sz w:val="18"/>
        </w:rPr>
        <w:t>Отчет кооперативного отдела Полтавского общества сельского хозяйства за 1914, 1915 гг. – Хуторянин. – 1914. – №38. – 1915. – №39.</w:t>
      </w:r>
    </w:p>
    <w:p>
      <w:pPr>
        <w:pStyle w:val="Normal"/>
        <w:tabs>
          <w:tab w:val="clear" w:pos="720"/>
          <w:tab w:val="left" w:pos="1440" w:leader="none"/>
        </w:tabs>
        <w:spacing w:lineRule="exact" w:line="200"/>
        <w:ind w:firstLine="397"/>
        <w:jc w:val="both"/>
        <w:rPr>
          <w:sz w:val="18"/>
        </w:rPr>
      </w:pPr>
      <w:r>
        <w:rPr>
          <w:sz w:val="18"/>
        </w:rPr>
        <w:t>Отчет Черниговской губернской земской управы по сельскохо</w:t>
        <w:softHyphen/>
        <w:t>зяйственному экономическому отделу за 1912 г. // Земский сборник Черниговской губернии. – Чернигов, 1914.</w:t>
      </w:r>
    </w:p>
    <w:p>
      <w:pPr>
        <w:pStyle w:val="Normal"/>
        <w:tabs>
          <w:tab w:val="clear" w:pos="720"/>
          <w:tab w:val="left" w:pos="1440" w:leader="none"/>
        </w:tabs>
        <w:spacing w:lineRule="exact" w:line="200"/>
        <w:ind w:firstLine="397"/>
        <w:jc w:val="both"/>
        <w:rPr>
          <w:sz w:val="18"/>
        </w:rPr>
      </w:pPr>
      <w:r>
        <w:rPr>
          <w:sz w:val="18"/>
        </w:rPr>
        <w:t>Паи, акции товариществ, обществ и сборник разных фирм тор</w:t>
        <w:softHyphen/>
        <w:t>гово-промышленной деятельности в России. (сост. А. и Н.К. Ксеновы). – Астрахань, 1902.</w:t>
      </w:r>
    </w:p>
    <w:p>
      <w:pPr>
        <w:pStyle w:val="Normal"/>
        <w:tabs>
          <w:tab w:val="clear" w:pos="720"/>
          <w:tab w:val="left" w:pos="1440" w:leader="none"/>
        </w:tabs>
        <w:spacing w:lineRule="exact" w:line="200"/>
        <w:ind w:firstLine="397"/>
        <w:jc w:val="both"/>
        <w:rPr>
          <w:sz w:val="18"/>
        </w:rPr>
      </w:pPr>
      <w:r>
        <w:rPr>
          <w:sz w:val="18"/>
        </w:rPr>
        <w:t>Петлин. Опыт описания губерний и областей России в статистическом и экономическом отношениях в связи с дея</w:t>
        <w:softHyphen/>
        <w:t>тельностью в них государственного банка и частных кредитных учреждений. – СПб., 1897.</w:t>
      </w:r>
    </w:p>
    <w:p>
      <w:pPr>
        <w:pStyle w:val="Normal"/>
        <w:tabs>
          <w:tab w:val="clear" w:pos="720"/>
          <w:tab w:val="left" w:pos="1440" w:leader="none"/>
        </w:tabs>
        <w:spacing w:lineRule="exact" w:line="200"/>
        <w:ind w:firstLine="397"/>
        <w:jc w:val="both"/>
        <w:rPr>
          <w:sz w:val="18"/>
        </w:rPr>
      </w:pPr>
      <w:r>
        <w:rPr>
          <w:sz w:val="18"/>
        </w:rPr>
        <w:t xml:space="preserve">Погожев А. Учет численности и состава рабочих в России. </w:t>
        <w:softHyphen/>
        <w:t>– СПб., 1906.</w:t>
      </w:r>
    </w:p>
    <w:p>
      <w:pPr>
        <w:pStyle w:val="Normal"/>
        <w:tabs>
          <w:tab w:val="clear" w:pos="720"/>
          <w:tab w:val="left" w:pos="1440" w:leader="none"/>
        </w:tabs>
        <w:spacing w:lineRule="exact" w:line="200"/>
        <w:ind w:firstLine="397"/>
        <w:jc w:val="both"/>
        <w:rPr>
          <w:sz w:val="18"/>
        </w:rPr>
      </w:pPr>
      <w:r>
        <w:rPr>
          <w:sz w:val="18"/>
        </w:rPr>
        <w:t>Полный Свод Законов Российской империи. – Т.ХХХVІ. – Отд.І. – Изд. 1863. – №36663.</w:t>
      </w:r>
    </w:p>
    <w:p>
      <w:pPr>
        <w:pStyle w:val="Normal"/>
        <w:tabs>
          <w:tab w:val="clear" w:pos="720"/>
          <w:tab w:val="left" w:pos="1440" w:leader="none"/>
        </w:tabs>
        <w:spacing w:lineRule="exact" w:line="200"/>
        <w:ind w:firstLine="397"/>
        <w:jc w:val="both"/>
        <w:rPr>
          <w:sz w:val="18"/>
        </w:rPr>
      </w:pPr>
      <w:r>
        <w:rPr>
          <w:sz w:val="18"/>
        </w:rPr>
        <w:t>Положение 19 февраля 1861 года о крестьянах, вышедших из крепостной зависимости. – М.: Мысль. – 1916. Общее положение.</w:t>
      </w:r>
    </w:p>
    <w:p>
      <w:pPr>
        <w:pStyle w:val="Normal"/>
        <w:tabs>
          <w:tab w:val="clear" w:pos="720"/>
          <w:tab w:val="left" w:pos="1440" w:leader="none"/>
        </w:tabs>
        <w:spacing w:lineRule="exact" w:line="200"/>
        <w:ind w:firstLine="397"/>
        <w:jc w:val="both"/>
        <w:rPr>
          <w:sz w:val="18"/>
        </w:rPr>
      </w:pPr>
      <w:r>
        <w:rPr>
          <w:sz w:val="18"/>
        </w:rPr>
        <w:t>Пора-Леонтович А.Я. Распределение населения Малороссии, его этнографический состав, быт и культура // Россия, полное географическое описание нашего Отечества. Настольная и дорожная книга для русских людей. Под ред. В.П.Семёнова. – Т.7. – СПб., 1903.</w:t>
      </w:r>
    </w:p>
    <w:p>
      <w:pPr>
        <w:pStyle w:val="Normal"/>
        <w:tabs>
          <w:tab w:val="clear" w:pos="720"/>
          <w:tab w:val="left" w:pos="1440" w:leader="none"/>
        </w:tabs>
        <w:spacing w:lineRule="exact" w:line="200"/>
        <w:ind w:firstLine="397"/>
        <w:jc w:val="both"/>
        <w:rPr>
          <w:sz w:val="18"/>
        </w:rPr>
      </w:pPr>
      <w:r>
        <w:rPr>
          <w:sz w:val="18"/>
        </w:rPr>
        <w:t>Постановление Всероссийского съезда земских агрономов // Земское дело. – 1910. – №24.</w:t>
      </w:r>
    </w:p>
    <w:p>
      <w:pPr>
        <w:pStyle w:val="Normal"/>
        <w:tabs>
          <w:tab w:val="clear" w:pos="720"/>
          <w:tab w:val="left" w:pos="1440" w:leader="none"/>
        </w:tabs>
        <w:spacing w:lineRule="exact" w:line="200"/>
        <w:ind w:firstLine="397"/>
        <w:jc w:val="both"/>
        <w:rPr>
          <w:sz w:val="18"/>
        </w:rPr>
      </w:pPr>
      <w:r>
        <w:rPr>
          <w:sz w:val="18"/>
        </w:rPr>
        <w:t>Приложение к всеподданейшему отчету начальника Черниговской губернии за 1880-1886 гг. – Чернигов, 1881-1897.</w:t>
      </w:r>
    </w:p>
    <w:p>
      <w:pPr>
        <w:pStyle w:val="Normal"/>
        <w:tabs>
          <w:tab w:val="clear" w:pos="720"/>
          <w:tab w:val="left" w:pos="1440" w:leader="none"/>
        </w:tabs>
        <w:spacing w:lineRule="exact" w:line="200"/>
        <w:ind w:firstLine="397"/>
        <w:jc w:val="both"/>
        <w:rPr>
          <w:sz w:val="18"/>
        </w:rPr>
      </w:pPr>
      <w:r>
        <w:rPr>
          <w:sz w:val="18"/>
        </w:rPr>
        <w:t>Приложение к всеподданейшему отчету Полтавского губернатора за 1883-1894 гг. – Полтава, 1884-1895.</w:t>
      </w:r>
    </w:p>
    <w:p>
      <w:pPr>
        <w:pStyle w:val="Normal"/>
        <w:tabs>
          <w:tab w:val="clear" w:pos="720"/>
          <w:tab w:val="left" w:pos="1440" w:leader="none"/>
        </w:tabs>
        <w:spacing w:lineRule="exact" w:line="200"/>
        <w:ind w:firstLine="397"/>
        <w:jc w:val="both"/>
        <w:rPr>
          <w:sz w:val="18"/>
        </w:rPr>
      </w:pPr>
      <w:r>
        <w:rPr>
          <w:sz w:val="18"/>
        </w:rPr>
        <w:t>Приложение к стенографическим отчётам Государственной думы. Четвёртый созыв. Сессия четвертая. 19 июля – 3 сентября 1915 г. – Пг., 1915.</w:t>
      </w:r>
    </w:p>
    <w:p>
      <w:pPr>
        <w:pStyle w:val="Normal"/>
        <w:tabs>
          <w:tab w:val="clear" w:pos="720"/>
          <w:tab w:val="left" w:pos="1440" w:leader="none"/>
        </w:tabs>
        <w:spacing w:lineRule="exact" w:line="200"/>
        <w:ind w:firstLine="397"/>
        <w:jc w:val="both"/>
        <w:rPr>
          <w:sz w:val="18"/>
        </w:rPr>
      </w:pPr>
      <w:r>
        <w:rPr>
          <w:sz w:val="18"/>
        </w:rPr>
        <w:t>Распределение рабочих и прислуги по группам занятий и по месту рождения на основании данных первой всеобщей переписи населения Российской империи 28 января 1897 г. – СПб., 1905.</w:t>
      </w:r>
    </w:p>
    <w:p>
      <w:pPr>
        <w:pStyle w:val="Normal"/>
        <w:tabs>
          <w:tab w:val="clear" w:pos="720"/>
          <w:tab w:val="left" w:pos="1440" w:leader="none"/>
        </w:tabs>
        <w:spacing w:lineRule="exact" w:line="200"/>
        <w:ind w:firstLine="397"/>
        <w:jc w:val="both"/>
        <w:rPr>
          <w:sz w:val="18"/>
        </w:rPr>
      </w:pPr>
      <w:r>
        <w:rPr>
          <w:sz w:val="18"/>
        </w:rPr>
        <w:t>Рашин А.Г. Население России за сто лет. – М.: Госстатиздат, 1956.</w:t>
      </w:r>
    </w:p>
    <w:p>
      <w:pPr>
        <w:pStyle w:val="Normal"/>
        <w:tabs>
          <w:tab w:val="clear" w:pos="720"/>
          <w:tab w:val="left" w:pos="1440" w:leader="none"/>
        </w:tabs>
        <w:spacing w:lineRule="exact" w:line="200"/>
        <w:ind w:firstLine="397"/>
        <w:jc w:val="both"/>
        <w:rPr/>
      </w:pPr>
      <w:r>
        <w:rPr>
          <w:sz w:val="18"/>
        </w:rPr>
        <w:t>Рейтлингер Н.А. Обзор положения деятельности Потребитель</w:t>
        <w:softHyphen/>
        <w:t>ских обществ в России по данным 1897 года. – СПб</w:t>
      </w:r>
      <w:r>
        <w:rPr>
          <w:sz w:val="18"/>
          <w:lang w:val="uk-UA"/>
        </w:rPr>
        <w:t>,</w:t>
      </w:r>
      <w:r>
        <w:rPr>
          <w:sz w:val="18"/>
        </w:rPr>
        <w:t xml:space="preserve"> 1899.</w:t>
      </w:r>
    </w:p>
    <w:p>
      <w:pPr>
        <w:pStyle w:val="Normal"/>
        <w:tabs>
          <w:tab w:val="clear" w:pos="720"/>
          <w:tab w:val="left" w:pos="1440" w:leader="none"/>
        </w:tabs>
        <w:spacing w:lineRule="exact" w:line="200"/>
        <w:ind w:firstLine="397"/>
        <w:jc w:val="both"/>
        <w:rPr>
          <w:sz w:val="18"/>
        </w:rPr>
      </w:pPr>
      <w:r>
        <w:rPr>
          <w:sz w:val="18"/>
        </w:rPr>
        <w:t>Реузов С. Материалы по кооперации на Борзенщине. – Нежин, 1917.</w:t>
      </w:r>
    </w:p>
    <w:p>
      <w:pPr>
        <w:pStyle w:val="Normal"/>
        <w:tabs>
          <w:tab w:val="clear" w:pos="720"/>
          <w:tab w:val="left" w:pos="1440" w:leader="none"/>
        </w:tabs>
        <w:spacing w:lineRule="exact" w:line="200"/>
        <w:ind w:firstLine="397"/>
        <w:jc w:val="both"/>
        <w:rPr/>
      </w:pPr>
      <w:r>
        <w:rPr>
          <w:sz w:val="18"/>
        </w:rPr>
        <w:t>Русов А.А. Описание Черниговской губернии. – Т. І, ІІ. – Чер</w:t>
        <w:softHyphen/>
        <w:t>нигов, 1899.</w:t>
      </w:r>
    </w:p>
    <w:p>
      <w:pPr>
        <w:pStyle w:val="Normal"/>
        <w:tabs>
          <w:tab w:val="clear" w:pos="720"/>
          <w:tab w:val="left" w:pos="1440" w:leader="none"/>
        </w:tabs>
        <w:spacing w:lineRule="exact" w:line="200"/>
        <w:ind w:firstLine="397"/>
        <w:jc w:val="both"/>
        <w:rPr>
          <w:sz w:val="18"/>
        </w:rPr>
      </w:pPr>
      <w:r>
        <w:rPr>
          <w:sz w:val="18"/>
        </w:rPr>
        <w:t>Русов А. Статистическое описание Нежинского уезда. – К., 1880.</w:t>
      </w:r>
    </w:p>
    <w:p>
      <w:pPr>
        <w:pStyle w:val="Normal"/>
        <w:tabs>
          <w:tab w:val="clear" w:pos="720"/>
          <w:tab w:val="left" w:pos="1440" w:leader="none"/>
        </w:tabs>
        <w:spacing w:lineRule="exact" w:line="200"/>
        <w:ind w:firstLine="397"/>
        <w:jc w:val="both"/>
        <w:rPr>
          <w:sz w:val="18"/>
        </w:rPr>
      </w:pPr>
      <w:r>
        <w:rPr>
          <w:sz w:val="18"/>
        </w:rPr>
        <w:t>Сапёлкин В. Потребительские и сельскохозяйственные общества Российской империи. – СПб.: Тип. Штольценберга. – 1908.</w:t>
      </w:r>
    </w:p>
    <w:p>
      <w:pPr>
        <w:pStyle w:val="Normal"/>
        <w:tabs>
          <w:tab w:val="clear" w:pos="720"/>
          <w:tab w:val="left" w:pos="1440" w:leader="none"/>
        </w:tabs>
        <w:spacing w:lineRule="exact" w:line="200"/>
        <w:ind w:firstLine="397"/>
        <w:jc w:val="both"/>
        <w:rPr>
          <w:sz w:val="18"/>
        </w:rPr>
      </w:pPr>
      <w:r>
        <w:rPr>
          <w:sz w:val="18"/>
        </w:rPr>
        <w:t>Сборник материалов об артелях в России. – СПб., 1875. Сборник сведений о действующих в России акционерных обществах на паях. – СПб., 1911.</w:t>
      </w:r>
    </w:p>
    <w:p>
      <w:pPr>
        <w:pStyle w:val="Normal"/>
        <w:tabs>
          <w:tab w:val="clear" w:pos="720"/>
          <w:tab w:val="left" w:pos="1440" w:leader="none"/>
        </w:tabs>
        <w:spacing w:lineRule="exact" w:line="200"/>
        <w:ind w:firstLine="397"/>
        <w:jc w:val="both"/>
        <w:rPr>
          <w:sz w:val="18"/>
        </w:rPr>
      </w:pPr>
      <w:r>
        <w:rPr>
          <w:sz w:val="18"/>
        </w:rPr>
        <w:t>Сборник статистико-экономических и оценочных сведений по Богодуховскому уезду Харьковской губернии. – Харь</w:t>
        <w:softHyphen/>
        <w:t>ков, 1886.</w:t>
      </w:r>
    </w:p>
    <w:p>
      <w:pPr>
        <w:pStyle w:val="Normal"/>
        <w:tabs>
          <w:tab w:val="clear" w:pos="720"/>
          <w:tab w:val="left" w:pos="1440" w:leader="none"/>
        </w:tabs>
        <w:spacing w:lineRule="exact" w:line="200"/>
        <w:ind w:firstLine="397"/>
        <w:jc w:val="both"/>
        <w:rPr>
          <w:sz w:val="18"/>
        </w:rPr>
      </w:pPr>
      <w:r>
        <w:rPr>
          <w:sz w:val="18"/>
        </w:rPr>
        <w:t>Сборник статистико-экономических сведений по сельскому хозяйству России и иностранных государств. – Пг.: Мысль, 1917.</w:t>
      </w:r>
    </w:p>
    <w:p>
      <w:pPr>
        <w:pStyle w:val="Normal"/>
        <w:tabs>
          <w:tab w:val="clear" w:pos="720"/>
          <w:tab w:val="left" w:pos="1440" w:leader="none"/>
        </w:tabs>
        <w:spacing w:lineRule="exact" w:line="200"/>
        <w:ind w:firstLine="397"/>
        <w:jc w:val="both"/>
        <w:rPr>
          <w:sz w:val="18"/>
        </w:rPr>
      </w:pPr>
      <w:r>
        <w:rPr>
          <w:sz w:val="18"/>
        </w:rPr>
        <w:t>Свод данных о фабрично-заводской статистике в России за 1891: материалы для торгово-промышленной статис</w:t>
        <w:softHyphen/>
        <w:t>тики. – СПб., 1894.</w:t>
      </w:r>
    </w:p>
    <w:p>
      <w:pPr>
        <w:pStyle w:val="Normal"/>
        <w:tabs>
          <w:tab w:val="clear" w:pos="720"/>
          <w:tab w:val="left" w:pos="1440" w:leader="none"/>
        </w:tabs>
        <w:spacing w:lineRule="exact" w:line="200"/>
        <w:ind w:firstLine="397"/>
        <w:jc w:val="both"/>
        <w:rPr>
          <w:sz w:val="18"/>
        </w:rPr>
      </w:pPr>
      <w:r>
        <w:rPr>
          <w:sz w:val="18"/>
        </w:rPr>
        <w:t>Свод Законов Российской империи. – 1892. – Т.ХІІІ.</w:t>
      </w:r>
    </w:p>
    <w:p>
      <w:pPr>
        <w:pStyle w:val="Normal"/>
        <w:tabs>
          <w:tab w:val="clear" w:pos="720"/>
          <w:tab w:val="left" w:pos="1440" w:leader="none"/>
        </w:tabs>
        <w:spacing w:lineRule="exact" w:line="200"/>
        <w:ind w:firstLine="397"/>
        <w:jc w:val="both"/>
        <w:rPr>
          <w:sz w:val="18"/>
        </w:rPr>
      </w:pPr>
      <w:r>
        <w:rPr>
          <w:sz w:val="18"/>
        </w:rPr>
        <w:t>Свод Законов Российской империи. – 1893. – Т.ХІV.</w:t>
      </w:r>
    </w:p>
    <w:p>
      <w:pPr>
        <w:pStyle w:val="Normal"/>
        <w:tabs>
          <w:tab w:val="clear" w:pos="720"/>
          <w:tab w:val="left" w:pos="1440" w:leader="none"/>
        </w:tabs>
        <w:spacing w:lineRule="exact" w:line="200"/>
        <w:ind w:firstLine="397"/>
        <w:jc w:val="both"/>
        <w:rPr>
          <w:sz w:val="18"/>
        </w:rPr>
      </w:pPr>
      <w:r>
        <w:rPr>
          <w:sz w:val="18"/>
        </w:rPr>
        <w:t>Свод материалов об артелях в России. – СПб., 1893. Вып.18. Свод материалов об артелях в России. – СПб., 1895. Вып.19-24. Свод постановлений Черниговского губернского кооперативного съезда (4-7 декабря 1917 г.). – Чернигов, 1918.</w:t>
      </w:r>
    </w:p>
    <w:p>
      <w:pPr>
        <w:pStyle w:val="Normal"/>
        <w:tabs>
          <w:tab w:val="clear" w:pos="720"/>
          <w:tab w:val="left" w:pos="1440" w:leader="none"/>
        </w:tabs>
        <w:spacing w:lineRule="exact" w:line="200"/>
        <w:ind w:firstLine="397"/>
        <w:jc w:val="both"/>
        <w:rPr>
          <w:sz w:val="18"/>
        </w:rPr>
      </w:pPr>
      <w:r>
        <w:rPr>
          <w:sz w:val="18"/>
        </w:rPr>
        <w:t>Свод статистических материалов, касающихся экономического положения сельского населения Европейской России. – СПб., 1894.</w:t>
      </w:r>
    </w:p>
    <w:p>
      <w:pPr>
        <w:pStyle w:val="Normal"/>
        <w:tabs>
          <w:tab w:val="clear" w:pos="720"/>
          <w:tab w:val="left" w:pos="1440" w:leader="none"/>
        </w:tabs>
        <w:spacing w:lineRule="exact" w:line="200"/>
        <w:ind w:firstLine="397"/>
        <w:jc w:val="both"/>
        <w:rPr>
          <w:sz w:val="18"/>
        </w:rPr>
      </w:pPr>
      <w:r>
        <w:rPr>
          <w:sz w:val="18"/>
        </w:rPr>
        <w:t>Собрание Узаконений Правительства. – 1917. – Отд.7. – №72. Списки всех потребительных обществ России как действующих, так и закрывшихся на 1 января 1912 года. – СПб., 1912.</w:t>
      </w:r>
    </w:p>
    <w:p>
      <w:pPr>
        <w:pStyle w:val="Normal"/>
        <w:tabs>
          <w:tab w:val="clear" w:pos="720"/>
          <w:tab w:val="left" w:pos="1440" w:leader="none"/>
        </w:tabs>
        <w:spacing w:lineRule="exact" w:line="200"/>
        <w:ind w:firstLine="397"/>
        <w:jc w:val="both"/>
        <w:rPr>
          <w:sz w:val="18"/>
        </w:rPr>
      </w:pPr>
      <w:r>
        <w:rPr>
          <w:sz w:val="18"/>
        </w:rPr>
        <w:t>Справка об историческом развитии и современном положении мелкого кредита в России и некоторых иностранных государств. – СПб.: Изд. Прометей, 1895.</w:t>
      </w:r>
    </w:p>
    <w:p>
      <w:pPr>
        <w:pStyle w:val="Normal"/>
        <w:tabs>
          <w:tab w:val="clear" w:pos="720"/>
          <w:tab w:val="left" w:pos="1440" w:leader="none"/>
        </w:tabs>
        <w:spacing w:lineRule="exact" w:line="200"/>
        <w:ind w:firstLine="397"/>
        <w:jc w:val="both"/>
        <w:rPr>
          <w:sz w:val="18"/>
        </w:rPr>
      </w:pPr>
      <w:r>
        <w:rPr>
          <w:sz w:val="18"/>
        </w:rPr>
        <w:t>Списки Московского Союза Потребительных Обществ на 1 января 1917 г. – М., 1917.</w:t>
      </w:r>
    </w:p>
    <w:p>
      <w:pPr>
        <w:pStyle w:val="Normal"/>
        <w:tabs>
          <w:tab w:val="clear" w:pos="720"/>
          <w:tab w:val="left" w:pos="1440" w:leader="none"/>
          <w:tab w:val="left" w:pos="4464" w:leader="none"/>
          <w:tab w:val="left" w:pos="4752" w:leader="none"/>
        </w:tabs>
        <w:spacing w:lineRule="exact" w:line="200"/>
        <w:ind w:firstLine="397"/>
        <w:jc w:val="both"/>
        <w:rPr>
          <w:sz w:val="18"/>
        </w:rPr>
      </w:pPr>
      <w:r>
        <w:rPr>
          <w:sz w:val="18"/>
        </w:rPr>
        <w:t>Статистический ежегодник Полтавского губернского земства на 1908 г. – Полтава, 1908.</w:t>
      </w:r>
    </w:p>
    <w:p>
      <w:pPr>
        <w:pStyle w:val="Normal"/>
        <w:tabs>
          <w:tab w:val="clear" w:pos="720"/>
          <w:tab w:val="left" w:pos="1440" w:leader="none"/>
          <w:tab w:val="left" w:pos="4464" w:leader="none"/>
          <w:tab w:val="left" w:pos="4752" w:leader="none"/>
        </w:tabs>
        <w:spacing w:lineRule="exact" w:line="200"/>
        <w:ind w:firstLine="397"/>
        <w:jc w:val="both"/>
        <w:rPr>
          <w:sz w:val="18"/>
        </w:rPr>
      </w:pPr>
      <w:r>
        <w:rPr>
          <w:sz w:val="18"/>
        </w:rPr>
        <w:t>Статистика поземельной частной собственности и населенных мест в Европейской России: Губернии Малороссий</w:t>
        <w:softHyphen/>
        <w:t>ские и Юго-западные. – СПб., 1884. – Вып.ІІІ.</w:t>
      </w:r>
    </w:p>
    <w:p>
      <w:pPr>
        <w:pStyle w:val="Normal"/>
        <w:tabs>
          <w:tab w:val="clear" w:pos="720"/>
          <w:tab w:val="left" w:pos="1440" w:leader="none"/>
          <w:tab w:val="left" w:pos="4464" w:leader="none"/>
          <w:tab w:val="left" w:pos="4752" w:leader="none"/>
        </w:tabs>
        <w:spacing w:lineRule="exact" w:line="200"/>
        <w:ind w:firstLine="397"/>
        <w:jc w:val="both"/>
        <w:rPr>
          <w:sz w:val="18"/>
        </w:rPr>
      </w:pPr>
      <w:r>
        <w:rPr>
          <w:sz w:val="18"/>
        </w:rPr>
        <w:t>Статистика поземельной частной собственности и населенных мест в Европейской России. – СПб., 1885. – Вып.VІІІ.</w:t>
      </w:r>
    </w:p>
    <w:p>
      <w:pPr>
        <w:pStyle w:val="Normal"/>
        <w:tabs>
          <w:tab w:val="clear" w:pos="720"/>
          <w:tab w:val="left" w:pos="1440" w:leader="none"/>
          <w:tab w:val="left" w:pos="4464" w:leader="none"/>
          <w:tab w:val="left" w:pos="4752" w:leader="none"/>
        </w:tabs>
        <w:spacing w:lineRule="exact" w:line="200"/>
        <w:ind w:firstLine="397"/>
        <w:jc w:val="both"/>
        <w:rPr>
          <w:sz w:val="18"/>
        </w:rPr>
      </w:pPr>
      <w:r>
        <w:rPr>
          <w:sz w:val="18"/>
        </w:rPr>
        <w:t>Статистические сведения по земельному вопросу в Европейской России. – СПб., 1906.</w:t>
      </w:r>
    </w:p>
    <w:p>
      <w:pPr>
        <w:pStyle w:val="Normal"/>
        <w:tabs>
          <w:tab w:val="clear" w:pos="720"/>
          <w:tab w:val="left" w:pos="1440" w:leader="none"/>
          <w:tab w:val="left" w:pos="4464" w:leader="none"/>
          <w:tab w:val="left" w:pos="4752" w:leader="none"/>
        </w:tabs>
        <w:spacing w:lineRule="exact" w:line="200"/>
        <w:ind w:firstLine="397"/>
        <w:jc w:val="both"/>
        <w:rPr>
          <w:sz w:val="18"/>
        </w:rPr>
      </w:pPr>
      <w:r>
        <w:rPr>
          <w:sz w:val="18"/>
        </w:rPr>
        <w:t>Статистический временник Российской империи. Вып.І. – СПб., 1866.</w:t>
      </w:r>
    </w:p>
    <w:p>
      <w:pPr>
        <w:pStyle w:val="Normal"/>
        <w:tabs>
          <w:tab w:val="clear" w:pos="720"/>
          <w:tab w:val="left" w:pos="1440" w:leader="none"/>
          <w:tab w:val="left" w:pos="4464" w:leader="none"/>
          <w:tab w:val="left" w:pos="4752" w:leader="none"/>
        </w:tabs>
        <w:spacing w:lineRule="exact" w:line="200"/>
        <w:ind w:firstLine="397"/>
        <w:jc w:val="both"/>
        <w:rPr>
          <w:sz w:val="18"/>
        </w:rPr>
      </w:pPr>
      <w:r>
        <w:rPr>
          <w:sz w:val="18"/>
        </w:rPr>
        <w:t>Торгово-промышленная Россия: справочная книга для купцов и фабрикантов (сост. А.А.Блау). – СПб., 1899.</w:t>
      </w:r>
    </w:p>
    <w:p>
      <w:pPr>
        <w:pStyle w:val="Normal"/>
        <w:tabs>
          <w:tab w:val="clear" w:pos="720"/>
          <w:tab w:val="left" w:pos="1440" w:leader="none"/>
          <w:tab w:val="left" w:pos="4464" w:leader="none"/>
          <w:tab w:val="left" w:pos="4752" w:leader="none"/>
        </w:tabs>
        <w:spacing w:lineRule="exact" w:line="200"/>
        <w:ind w:firstLine="397"/>
        <w:jc w:val="both"/>
        <w:rPr>
          <w:sz w:val="18"/>
        </w:rPr>
      </w:pPr>
      <w:r>
        <w:rPr>
          <w:sz w:val="18"/>
        </w:rPr>
        <w:t>Третій Всеукраїнський Загальнокооперативний З'їзд у Києві (протоколи засідань, постанови та інші матеріали). – К., 1918.</w:t>
      </w:r>
    </w:p>
    <w:p>
      <w:pPr>
        <w:pStyle w:val="Normal"/>
        <w:tabs>
          <w:tab w:val="clear" w:pos="720"/>
          <w:tab w:val="left" w:pos="1440" w:leader="none"/>
          <w:tab w:val="left" w:pos="4464" w:leader="none"/>
          <w:tab w:val="left" w:pos="4752" w:leader="none"/>
        </w:tabs>
        <w:spacing w:lineRule="exact" w:line="200"/>
        <w:ind w:firstLine="397"/>
        <w:jc w:val="both"/>
        <w:rPr>
          <w:sz w:val="18"/>
        </w:rPr>
      </w:pPr>
      <w:r>
        <w:rPr>
          <w:sz w:val="18"/>
        </w:rPr>
        <w:t>Труды Первого Всероссийского съезда деятелей по мелкому кредиту и сельскохозяйственной кооперации в С.-Петербурге 11-16 марта 1912. – СПб., 1912.</w:t>
      </w:r>
    </w:p>
    <w:p>
      <w:pPr>
        <w:pStyle w:val="Normal"/>
        <w:tabs>
          <w:tab w:val="clear" w:pos="720"/>
          <w:tab w:val="left" w:pos="1440" w:leader="none"/>
          <w:tab w:val="left" w:pos="4464" w:leader="none"/>
          <w:tab w:val="left" w:pos="4752" w:leader="none"/>
        </w:tabs>
        <w:spacing w:lineRule="exact" w:line="200"/>
        <w:ind w:firstLine="397"/>
        <w:jc w:val="both"/>
        <w:rPr>
          <w:sz w:val="18"/>
        </w:rPr>
      </w:pPr>
      <w:r>
        <w:rPr>
          <w:sz w:val="18"/>
        </w:rPr>
        <w:t>Труды статистического отделения при Полтавском губернском земском управлении. – Полтава, 1878.</w:t>
      </w:r>
    </w:p>
    <w:p>
      <w:pPr>
        <w:pStyle w:val="Normal"/>
        <w:tabs>
          <w:tab w:val="clear" w:pos="720"/>
          <w:tab w:val="left" w:pos="1440" w:leader="none"/>
          <w:tab w:val="left" w:pos="4464" w:leader="none"/>
          <w:tab w:val="left" w:pos="4752" w:leader="none"/>
        </w:tabs>
        <w:spacing w:lineRule="exact" w:line="200"/>
        <w:ind w:firstLine="397"/>
        <w:jc w:val="both"/>
        <w:rPr>
          <w:sz w:val="18"/>
        </w:rPr>
      </w:pPr>
      <w:r>
        <w:rPr>
          <w:sz w:val="18"/>
        </w:rPr>
        <w:t>Труды статистического отделения при Харьковском земском управлении. – Харьков, 1877.</w:t>
      </w:r>
    </w:p>
    <w:p>
      <w:pPr>
        <w:pStyle w:val="Normal"/>
        <w:tabs>
          <w:tab w:val="clear" w:pos="720"/>
          <w:tab w:val="left" w:pos="1440" w:leader="none"/>
          <w:tab w:val="left" w:pos="4464" w:leader="none"/>
          <w:tab w:val="left" w:pos="4752" w:leader="none"/>
        </w:tabs>
        <w:spacing w:lineRule="exact" w:line="200"/>
        <w:ind w:firstLine="397"/>
        <w:jc w:val="both"/>
        <w:rPr>
          <w:sz w:val="18"/>
        </w:rPr>
      </w:pPr>
      <w:r>
        <w:rPr>
          <w:sz w:val="18"/>
        </w:rPr>
        <w:t>Труды статистического отделения при Черниговском губернском земском управлении. – Чернигов, 1877.</w:t>
      </w:r>
    </w:p>
    <w:p>
      <w:pPr>
        <w:pStyle w:val="Normal"/>
        <w:tabs>
          <w:tab w:val="clear" w:pos="720"/>
          <w:tab w:val="left" w:pos="1440" w:leader="none"/>
          <w:tab w:val="left" w:pos="4464" w:leader="none"/>
          <w:tab w:val="left" w:pos="4752" w:leader="none"/>
        </w:tabs>
        <w:spacing w:lineRule="exact" w:line="200"/>
        <w:ind w:firstLine="397"/>
        <w:jc w:val="both"/>
        <w:rPr>
          <w:sz w:val="18"/>
        </w:rPr>
      </w:pPr>
      <w:r>
        <w:rPr>
          <w:sz w:val="18"/>
        </w:rPr>
        <w:t>Труды Съезда представителей кооперативных учреждений Черниговской губернии (12-16 сентября 1907 г.). – Чер</w:t>
        <w:softHyphen/>
        <w:t>нигов, 1908.</w:t>
      </w:r>
    </w:p>
    <w:p>
      <w:pPr>
        <w:pStyle w:val="Normal"/>
        <w:tabs>
          <w:tab w:val="clear" w:pos="720"/>
          <w:tab w:val="left" w:pos="1440" w:leader="none"/>
          <w:tab w:val="left" w:pos="4464" w:leader="none"/>
          <w:tab w:val="left" w:pos="4752" w:leader="none"/>
        </w:tabs>
        <w:spacing w:lineRule="exact" w:line="200"/>
        <w:ind w:firstLine="397"/>
        <w:jc w:val="both"/>
        <w:rPr>
          <w:sz w:val="18"/>
        </w:rPr>
      </w:pPr>
      <w:r>
        <w:rPr>
          <w:sz w:val="18"/>
        </w:rPr>
        <w:t>Фабрики и заводы всей России. – К., 1913.</w:t>
      </w:r>
    </w:p>
    <w:p>
      <w:pPr>
        <w:pStyle w:val="Normal"/>
        <w:tabs>
          <w:tab w:val="clear" w:pos="720"/>
          <w:tab w:val="left" w:pos="1440" w:leader="none"/>
          <w:tab w:val="left" w:pos="4464" w:leader="none"/>
          <w:tab w:val="left" w:pos="4752" w:leader="none"/>
        </w:tabs>
        <w:spacing w:lineRule="exact" w:line="200"/>
        <w:ind w:firstLine="397"/>
        <w:jc w:val="both"/>
        <w:rPr>
          <w:sz w:val="18"/>
        </w:rPr>
      </w:pPr>
      <w:r>
        <w:rPr>
          <w:sz w:val="18"/>
        </w:rPr>
        <w:t>Харьковский фабричный округ: Отчет за 1885 г. фабричного инспектора Харьковского округа д-ра В.В.Свят</w:t>
        <w:softHyphen/>
        <w:t>ловского. – СПб., 1866.</w:t>
      </w:r>
    </w:p>
    <w:p>
      <w:pPr>
        <w:pStyle w:val="Normal"/>
        <w:tabs>
          <w:tab w:val="clear" w:pos="720"/>
          <w:tab w:val="left" w:pos="1440" w:leader="none"/>
          <w:tab w:val="left" w:pos="4464" w:leader="none"/>
          <w:tab w:val="left" w:pos="4752" w:leader="none"/>
        </w:tabs>
        <w:spacing w:lineRule="exact" w:line="200"/>
        <w:ind w:firstLine="397"/>
        <w:jc w:val="both"/>
        <w:rPr>
          <w:sz w:val="18"/>
        </w:rPr>
      </w:pPr>
      <w:r>
        <w:rPr>
          <w:sz w:val="18"/>
        </w:rPr>
        <w:t>Холмский А.И. Свод постановлений Черниговских земских соб</w:t>
        <w:softHyphen/>
        <w:t>раний (1865-1882 гг.) – Одесса: Изд. Губернского земства, 1894.</w:t>
      </w:r>
    </w:p>
    <w:p>
      <w:pPr>
        <w:pStyle w:val="Normal"/>
        <w:tabs>
          <w:tab w:val="clear" w:pos="720"/>
          <w:tab w:val="left" w:pos="1440" w:leader="none"/>
          <w:tab w:val="left" w:pos="4464" w:leader="none"/>
          <w:tab w:val="left" w:pos="4752" w:leader="none"/>
        </w:tabs>
        <w:spacing w:lineRule="exact" w:line="200"/>
        <w:ind w:firstLine="397"/>
        <w:jc w:val="both"/>
        <w:rPr>
          <w:sz w:val="18"/>
        </w:rPr>
      </w:pPr>
      <w:r>
        <w:rPr>
          <w:sz w:val="18"/>
        </w:rPr>
        <w:t>Хрестоматия по истории СССР. 1861-1917 гг. – М.: Просвеще</w:t>
        <w:softHyphen/>
        <w:t>ние, 1990.</w:t>
      </w:r>
    </w:p>
    <w:p>
      <w:pPr>
        <w:pStyle w:val="Normal"/>
        <w:tabs>
          <w:tab w:val="clear" w:pos="720"/>
          <w:tab w:val="left" w:pos="1440" w:leader="none"/>
          <w:tab w:val="left" w:pos="4464" w:leader="none"/>
          <w:tab w:val="left" w:pos="4752" w:leader="none"/>
        </w:tabs>
        <w:spacing w:lineRule="exact" w:line="200"/>
        <w:ind w:firstLine="397"/>
        <w:jc w:val="both"/>
        <w:rPr>
          <w:sz w:val="18"/>
        </w:rPr>
      </w:pPr>
      <w:r>
        <w:rPr>
          <w:sz w:val="18"/>
        </w:rPr>
        <w:t>Число потребительных кооперативов, возникших с 1865 по 1913 год включительно по губерниям и областям России. – СПб., 1914.</w:t>
      </w:r>
    </w:p>
    <w:p>
      <w:pPr>
        <w:pStyle w:val="Normal"/>
        <w:tabs>
          <w:tab w:val="clear" w:pos="720"/>
          <w:tab w:val="left" w:pos="1440" w:leader="none"/>
        </w:tabs>
        <w:spacing w:lineRule="exact" w:line="200"/>
        <w:ind w:firstLine="397"/>
        <w:jc w:val="both"/>
        <w:rPr>
          <w:sz w:val="18"/>
        </w:rPr>
      </w:pPr>
      <w:r>
        <w:rPr>
          <w:sz w:val="18"/>
        </w:rPr>
      </w:r>
    </w:p>
    <w:p>
      <w:pPr>
        <w:pStyle w:val="Heading4"/>
        <w:tabs>
          <w:tab w:val="clear" w:pos="576"/>
          <w:tab w:val="clear" w:pos="720"/>
          <w:tab w:val="clear" w:pos="1008"/>
          <w:tab w:val="clear" w:pos="2304"/>
          <w:tab w:val="left" w:pos="1440" w:leader="none"/>
        </w:tabs>
        <w:spacing w:lineRule="exact" w:line="200"/>
        <w:ind w:firstLine="397"/>
        <w:jc w:val="both"/>
        <w:rPr>
          <w:sz w:val="18"/>
        </w:rPr>
      </w:pPr>
      <w:r>
        <w:rPr>
          <w:sz w:val="18"/>
        </w:rPr>
        <w:t>Архівні матеріали</w:t>
      </w:r>
    </w:p>
    <w:p>
      <w:pPr>
        <w:pStyle w:val="Normal"/>
        <w:tabs>
          <w:tab w:val="clear" w:pos="720"/>
          <w:tab w:val="left" w:pos="1440" w:leader="none"/>
        </w:tabs>
        <w:spacing w:lineRule="exact" w:line="200"/>
        <w:ind w:firstLine="397"/>
        <w:jc w:val="both"/>
        <w:rPr>
          <w:sz w:val="18"/>
        </w:rPr>
      </w:pPr>
      <w:r>
        <w:rPr>
          <w:sz w:val="18"/>
        </w:rPr>
      </w:r>
    </w:p>
    <w:p>
      <w:pPr>
        <w:pStyle w:val="Normal"/>
        <w:tabs>
          <w:tab w:val="clear" w:pos="720"/>
          <w:tab w:val="left" w:pos="1440" w:leader="none"/>
        </w:tabs>
        <w:spacing w:lineRule="exact" w:line="200"/>
        <w:ind w:firstLine="397"/>
        <w:jc w:val="both"/>
        <w:rPr>
          <w:sz w:val="18"/>
        </w:rPr>
      </w:pPr>
      <w:r>
        <w:rPr>
          <w:sz w:val="18"/>
        </w:rPr>
        <w:t>Архів ЦНБ ім. Вернадського. Рукописний відділ</w:t>
      </w:r>
    </w:p>
    <w:p>
      <w:pPr>
        <w:pStyle w:val="Normal"/>
        <w:tabs>
          <w:tab w:val="clear" w:pos="720"/>
          <w:tab w:val="left" w:pos="1440" w:leader="none"/>
        </w:tabs>
        <w:spacing w:lineRule="exact" w:line="200"/>
        <w:ind w:firstLine="397"/>
        <w:jc w:val="both"/>
        <w:rPr>
          <w:sz w:val="18"/>
        </w:rPr>
      </w:pPr>
      <w:r>
        <w:rPr>
          <w:sz w:val="18"/>
        </w:rPr>
      </w:r>
    </w:p>
    <w:p>
      <w:pPr>
        <w:pStyle w:val="Normal"/>
        <w:tabs>
          <w:tab w:val="clear" w:pos="720"/>
          <w:tab w:val="left" w:pos="1440" w:leader="none"/>
        </w:tabs>
        <w:spacing w:lineRule="exact" w:line="200"/>
        <w:ind w:firstLine="397"/>
        <w:jc w:val="both"/>
        <w:rPr>
          <w:sz w:val="18"/>
        </w:rPr>
      </w:pPr>
      <w:r>
        <w:rPr>
          <w:sz w:val="18"/>
        </w:rPr>
        <w:t>Ф.290. – №1. – 2852. – спр.134. – Григорій Галаган, життя та діяльність.</w:t>
      </w:r>
    </w:p>
    <w:p>
      <w:pPr>
        <w:pStyle w:val="Normal"/>
        <w:tabs>
          <w:tab w:val="clear" w:pos="720"/>
          <w:tab w:val="left" w:pos="1440" w:leader="none"/>
        </w:tabs>
        <w:spacing w:lineRule="exact" w:line="200"/>
        <w:ind w:firstLine="397"/>
        <w:jc w:val="both"/>
        <w:rPr>
          <w:sz w:val="18"/>
        </w:rPr>
      </w:pPr>
      <w:r>
        <w:rPr>
          <w:sz w:val="18"/>
        </w:rPr>
        <w:t>Центральний державний історичний архів України у м.Києві.</w:t>
      </w:r>
    </w:p>
    <w:p>
      <w:pPr>
        <w:pStyle w:val="Normal"/>
        <w:tabs>
          <w:tab w:val="clear" w:pos="720"/>
          <w:tab w:val="left" w:pos="1440" w:leader="none"/>
        </w:tabs>
        <w:spacing w:lineRule="exact" w:line="200"/>
        <w:ind w:firstLine="397"/>
        <w:jc w:val="both"/>
        <w:rPr>
          <w:sz w:val="18"/>
        </w:rPr>
      </w:pPr>
      <w:r>
        <w:rPr>
          <w:sz w:val="18"/>
        </w:rPr>
        <w:t>Ф.832. В.Б.Антонович.</w:t>
      </w:r>
    </w:p>
    <w:p>
      <w:pPr>
        <w:pStyle w:val="Normal"/>
        <w:tabs>
          <w:tab w:val="clear" w:pos="720"/>
          <w:tab w:val="left" w:pos="1440" w:leader="none"/>
        </w:tabs>
        <w:spacing w:lineRule="exact" w:line="200"/>
        <w:ind w:firstLine="397"/>
        <w:jc w:val="both"/>
        <w:rPr>
          <w:sz w:val="18"/>
        </w:rPr>
      </w:pPr>
      <w:r>
        <w:rPr>
          <w:sz w:val="18"/>
        </w:rPr>
        <w:t>Ф.2019. О.М. Анциферов.</w:t>
      </w:r>
    </w:p>
    <w:p>
      <w:pPr>
        <w:pStyle w:val="Normal"/>
        <w:tabs>
          <w:tab w:val="clear" w:pos="720"/>
          <w:tab w:val="left" w:pos="1440" w:leader="none"/>
        </w:tabs>
        <w:spacing w:lineRule="exact" w:line="200"/>
        <w:ind w:firstLine="397"/>
        <w:jc w:val="both"/>
        <w:rPr>
          <w:sz w:val="18"/>
        </w:rPr>
      </w:pPr>
      <w:r>
        <w:rPr>
          <w:sz w:val="18"/>
        </w:rPr>
        <w:t>Ф.1475. Г.П.Галаган.</w:t>
      </w:r>
    </w:p>
    <w:p>
      <w:pPr>
        <w:pStyle w:val="Normal"/>
        <w:tabs>
          <w:tab w:val="clear" w:pos="720"/>
          <w:tab w:val="left" w:pos="1440" w:leader="none"/>
        </w:tabs>
        <w:spacing w:lineRule="exact" w:line="200"/>
        <w:ind w:firstLine="397"/>
        <w:jc w:val="both"/>
        <w:rPr>
          <w:sz w:val="18"/>
        </w:rPr>
      </w:pPr>
      <w:r>
        <w:rPr>
          <w:sz w:val="18"/>
        </w:rPr>
        <w:t>Ф.262. М.В.Довнар-Запольський.</w:t>
      </w:r>
    </w:p>
    <w:p>
      <w:pPr>
        <w:pStyle w:val="Normal"/>
        <w:tabs>
          <w:tab w:val="clear" w:pos="720"/>
          <w:tab w:val="left" w:pos="1440" w:leader="none"/>
        </w:tabs>
        <w:spacing w:lineRule="exact" w:line="200"/>
        <w:ind w:firstLine="397"/>
        <w:jc w:val="both"/>
        <w:rPr>
          <w:sz w:val="18"/>
        </w:rPr>
      </w:pPr>
      <w:r>
        <w:rPr>
          <w:sz w:val="18"/>
        </w:rPr>
        <w:t>Ф.1143. О.І.Левицький.</w:t>
      </w:r>
    </w:p>
    <w:p>
      <w:pPr>
        <w:pStyle w:val="Normal"/>
        <w:tabs>
          <w:tab w:val="clear" w:pos="720"/>
          <w:tab w:val="left" w:pos="1440" w:leader="none"/>
        </w:tabs>
        <w:spacing w:lineRule="exact" w:line="200"/>
        <w:ind w:firstLine="397"/>
        <w:jc w:val="both"/>
        <w:rPr>
          <w:sz w:val="18"/>
        </w:rPr>
      </w:pPr>
      <w:r>
        <w:rPr>
          <w:sz w:val="18"/>
        </w:rPr>
        <w:t>Ф.251. В.В.Тарновський.</w:t>
      </w:r>
    </w:p>
    <w:p>
      <w:pPr>
        <w:pStyle w:val="Normal"/>
        <w:tabs>
          <w:tab w:val="clear" w:pos="720"/>
          <w:tab w:val="left" w:pos="1440" w:leader="none"/>
        </w:tabs>
        <w:spacing w:lineRule="exact" w:line="200"/>
        <w:ind w:firstLine="397"/>
        <w:jc w:val="both"/>
        <w:rPr>
          <w:sz w:val="18"/>
        </w:rPr>
      </w:pPr>
      <w:r>
        <w:rPr>
          <w:sz w:val="18"/>
        </w:rPr>
        <w:t>Ф.1439. Переписка Полтавського губернатора.</w:t>
      </w:r>
    </w:p>
    <w:p>
      <w:pPr>
        <w:pStyle w:val="Normal"/>
        <w:tabs>
          <w:tab w:val="clear" w:pos="720"/>
          <w:tab w:val="left" w:pos="1440" w:leader="none"/>
        </w:tabs>
        <w:spacing w:lineRule="exact" w:line="200"/>
        <w:ind w:firstLine="397"/>
        <w:jc w:val="both"/>
        <w:rPr>
          <w:sz w:val="18"/>
        </w:rPr>
      </w:pPr>
      <w:r>
        <w:rPr>
          <w:sz w:val="18"/>
        </w:rPr>
        <w:t>Ф.324. Переписка Чернігівського губернатора.</w:t>
      </w:r>
    </w:p>
    <w:p>
      <w:pPr>
        <w:pStyle w:val="Normal"/>
        <w:tabs>
          <w:tab w:val="clear" w:pos="720"/>
          <w:tab w:val="left" w:pos="1440" w:leader="none"/>
        </w:tabs>
        <w:spacing w:lineRule="exact" w:line="200"/>
        <w:ind w:firstLine="397"/>
        <w:jc w:val="both"/>
        <w:rPr>
          <w:sz w:val="18"/>
        </w:rPr>
      </w:pPr>
      <w:r>
        <w:rPr>
          <w:sz w:val="18"/>
        </w:rPr>
        <w:t>Ф.320. Полтавське губернське жандармське управління.</w:t>
      </w:r>
    </w:p>
    <w:p>
      <w:pPr>
        <w:pStyle w:val="Normal"/>
        <w:tabs>
          <w:tab w:val="clear" w:pos="720"/>
          <w:tab w:val="left" w:pos="1440" w:leader="none"/>
        </w:tabs>
        <w:spacing w:lineRule="exact" w:line="200"/>
        <w:ind w:firstLine="397"/>
        <w:jc w:val="both"/>
        <w:rPr>
          <w:sz w:val="18"/>
        </w:rPr>
      </w:pPr>
      <w:r>
        <w:rPr>
          <w:sz w:val="18"/>
        </w:rPr>
        <w:t>Ф.1475. Родина Галаганів.</w:t>
      </w:r>
    </w:p>
    <w:p>
      <w:pPr>
        <w:pStyle w:val="Normal"/>
        <w:tabs>
          <w:tab w:val="clear" w:pos="720"/>
          <w:tab w:val="left" w:pos="1440" w:leader="none"/>
        </w:tabs>
        <w:spacing w:lineRule="exact" w:line="200"/>
        <w:ind w:firstLine="397"/>
        <w:jc w:val="both"/>
        <w:rPr>
          <w:sz w:val="18"/>
        </w:rPr>
      </w:pPr>
      <w:r>
        <w:rPr>
          <w:sz w:val="18"/>
        </w:rPr>
        <w:t>Ф.1111. Споживче Товариство Півдня Росії.</w:t>
      </w:r>
    </w:p>
    <w:p>
      <w:pPr>
        <w:pStyle w:val="Normal"/>
        <w:tabs>
          <w:tab w:val="clear" w:pos="720"/>
          <w:tab w:val="left" w:pos="1440" w:leader="none"/>
        </w:tabs>
        <w:spacing w:lineRule="exact" w:line="200"/>
        <w:ind w:firstLine="397"/>
        <w:jc w:val="both"/>
        <w:rPr>
          <w:sz w:val="18"/>
        </w:rPr>
      </w:pPr>
      <w:r>
        <w:rPr>
          <w:sz w:val="18"/>
        </w:rPr>
        <w:t>Ф.336. Харківське губернське жандармське управління.</w:t>
      </w:r>
    </w:p>
    <w:p>
      <w:pPr>
        <w:pStyle w:val="Normal"/>
        <w:tabs>
          <w:tab w:val="clear" w:pos="720"/>
          <w:tab w:val="left" w:pos="1440" w:leader="none"/>
        </w:tabs>
        <w:spacing w:lineRule="exact" w:line="200"/>
        <w:ind w:firstLine="397"/>
        <w:jc w:val="both"/>
        <w:rPr>
          <w:sz w:val="18"/>
        </w:rPr>
      </w:pPr>
      <w:r>
        <w:rPr>
          <w:sz w:val="18"/>
        </w:rPr>
        <w:t>Ф.1470. Чернігівське губернське жандармське управління.</w:t>
      </w:r>
    </w:p>
    <w:p>
      <w:pPr>
        <w:pStyle w:val="Normal"/>
        <w:tabs>
          <w:tab w:val="clear" w:pos="720"/>
          <w:tab w:val="left" w:pos="1440" w:leader="none"/>
        </w:tabs>
        <w:spacing w:lineRule="exact" w:line="200"/>
        <w:ind w:firstLine="397"/>
        <w:jc w:val="both"/>
        <w:rPr>
          <w:sz w:val="18"/>
        </w:rPr>
      </w:pPr>
      <w:r>
        <w:rPr>
          <w:sz w:val="18"/>
        </w:rPr>
      </w:r>
    </w:p>
    <w:p>
      <w:pPr>
        <w:pStyle w:val="Normal"/>
        <w:tabs>
          <w:tab w:val="clear" w:pos="720"/>
          <w:tab w:val="left" w:pos="1440" w:leader="none"/>
        </w:tabs>
        <w:spacing w:lineRule="exact" w:line="200"/>
        <w:ind w:firstLine="397"/>
        <w:jc w:val="both"/>
        <w:rPr>
          <w:sz w:val="18"/>
        </w:rPr>
      </w:pPr>
      <w:r>
        <w:rPr>
          <w:sz w:val="18"/>
        </w:rPr>
        <w:t>Центральний державний архів вищих органів</w:t>
      </w:r>
    </w:p>
    <w:p>
      <w:pPr>
        <w:pStyle w:val="Normal"/>
        <w:tabs>
          <w:tab w:val="clear" w:pos="720"/>
          <w:tab w:val="left" w:pos="1440" w:leader="none"/>
        </w:tabs>
        <w:spacing w:lineRule="exact" w:line="200"/>
        <w:ind w:firstLine="397"/>
        <w:jc w:val="both"/>
        <w:rPr>
          <w:sz w:val="18"/>
        </w:rPr>
      </w:pPr>
      <w:r>
        <w:rPr>
          <w:sz w:val="18"/>
        </w:rPr>
        <w:t>державної влади та державного управління України</w:t>
      </w:r>
    </w:p>
    <w:p>
      <w:pPr>
        <w:pStyle w:val="Normal"/>
        <w:tabs>
          <w:tab w:val="clear" w:pos="720"/>
          <w:tab w:val="left" w:pos="1440" w:leader="none"/>
        </w:tabs>
        <w:spacing w:lineRule="exact" w:line="200"/>
        <w:ind w:firstLine="397"/>
        <w:jc w:val="both"/>
        <w:rPr>
          <w:sz w:val="18"/>
        </w:rPr>
      </w:pPr>
      <w:r>
        <w:rPr>
          <w:sz w:val="18"/>
        </w:rPr>
      </w:r>
    </w:p>
    <w:p>
      <w:pPr>
        <w:pStyle w:val="Normal"/>
        <w:tabs>
          <w:tab w:val="clear" w:pos="720"/>
          <w:tab w:val="left" w:pos="1440" w:leader="none"/>
        </w:tabs>
        <w:spacing w:lineRule="exact" w:line="200"/>
        <w:ind w:firstLine="397"/>
        <w:jc w:val="both"/>
        <w:rPr>
          <w:sz w:val="18"/>
        </w:rPr>
      </w:pPr>
      <w:r>
        <w:rPr>
          <w:sz w:val="18"/>
        </w:rPr>
        <w:t>Ф.4049. Всеукраїнська Кооперативна Рада (Вукоопрада).</w:t>
      </w:r>
    </w:p>
    <w:p>
      <w:pPr>
        <w:pStyle w:val="Normal"/>
        <w:tabs>
          <w:tab w:val="clear" w:pos="720"/>
          <w:tab w:val="left" w:pos="1440" w:leader="none"/>
        </w:tabs>
        <w:spacing w:lineRule="exact" w:line="200"/>
        <w:ind w:firstLine="397"/>
        <w:jc w:val="both"/>
        <w:rPr>
          <w:sz w:val="18"/>
        </w:rPr>
      </w:pPr>
      <w:r>
        <w:rPr>
          <w:sz w:val="18"/>
        </w:rPr>
        <w:t>Ф.296. Всеукраїнська Спілка Споживчих Кооперативних Товариств (Вукоопспілка).</w:t>
      </w:r>
    </w:p>
    <w:p>
      <w:pPr>
        <w:pStyle w:val="Normal"/>
        <w:tabs>
          <w:tab w:val="clear" w:pos="720"/>
          <w:tab w:val="left" w:pos="1440" w:leader="none"/>
        </w:tabs>
        <w:spacing w:lineRule="exact" w:line="200"/>
        <w:ind w:firstLine="397"/>
        <w:jc w:val="both"/>
        <w:rPr>
          <w:sz w:val="18"/>
        </w:rPr>
      </w:pPr>
      <w:r>
        <w:rPr>
          <w:sz w:val="18"/>
        </w:rPr>
        <w:t>Ф.206. Південне управління Центроспілки.</w:t>
      </w:r>
    </w:p>
    <w:p>
      <w:pPr>
        <w:pStyle w:val="Normal"/>
        <w:tabs>
          <w:tab w:val="clear" w:pos="720"/>
          <w:tab w:val="left" w:pos="1440" w:leader="none"/>
        </w:tabs>
        <w:spacing w:lineRule="exact" w:line="200"/>
        <w:ind w:firstLine="397"/>
        <w:jc w:val="both"/>
        <w:rPr>
          <w:sz w:val="18"/>
        </w:rPr>
      </w:pPr>
      <w:r>
        <w:rPr>
          <w:sz w:val="18"/>
        </w:rPr>
      </w:r>
    </w:p>
    <w:p>
      <w:pPr>
        <w:pStyle w:val="Normal"/>
        <w:tabs>
          <w:tab w:val="clear" w:pos="720"/>
          <w:tab w:val="left" w:pos="1440" w:leader="none"/>
        </w:tabs>
        <w:spacing w:lineRule="exact" w:line="200"/>
        <w:ind w:firstLine="397"/>
        <w:jc w:val="both"/>
        <w:rPr>
          <w:sz w:val="18"/>
        </w:rPr>
      </w:pPr>
      <w:r>
        <w:rPr>
          <w:sz w:val="18"/>
        </w:rPr>
        <w:t>Полтавський обласний державний архів</w:t>
      </w:r>
    </w:p>
    <w:p>
      <w:pPr>
        <w:pStyle w:val="Normal"/>
        <w:tabs>
          <w:tab w:val="clear" w:pos="720"/>
          <w:tab w:val="left" w:pos="1440" w:leader="none"/>
        </w:tabs>
        <w:spacing w:lineRule="exact" w:line="200"/>
        <w:ind w:firstLine="397"/>
        <w:jc w:val="both"/>
        <w:rPr>
          <w:sz w:val="18"/>
        </w:rPr>
      </w:pPr>
      <w:r>
        <w:rPr>
          <w:sz w:val="18"/>
        </w:rPr>
      </w:r>
    </w:p>
    <w:p>
      <w:pPr>
        <w:pStyle w:val="Normal"/>
        <w:tabs>
          <w:tab w:val="clear" w:pos="720"/>
          <w:tab w:val="left" w:pos="1440" w:leader="none"/>
        </w:tabs>
        <w:spacing w:lineRule="exact" w:line="200"/>
        <w:ind w:firstLine="397"/>
        <w:jc w:val="both"/>
        <w:rPr>
          <w:sz w:val="18"/>
        </w:rPr>
      </w:pPr>
      <w:r>
        <w:rPr>
          <w:sz w:val="18"/>
        </w:rPr>
        <w:t>Ф.120 Канцелярія Полтавського губернатора.</w:t>
      </w:r>
    </w:p>
    <w:p>
      <w:pPr>
        <w:pStyle w:val="Normal"/>
        <w:tabs>
          <w:tab w:val="clear" w:pos="720"/>
          <w:tab w:val="left" w:pos="1440" w:leader="none"/>
        </w:tabs>
        <w:spacing w:lineRule="exact" w:line="200"/>
        <w:ind w:firstLine="397"/>
        <w:jc w:val="both"/>
        <w:rPr>
          <w:sz w:val="18"/>
        </w:rPr>
      </w:pPr>
      <w:r>
        <w:rPr>
          <w:sz w:val="18"/>
        </w:rPr>
        <w:t>Ф.119. Полтавська губернська управа.</w:t>
      </w:r>
    </w:p>
    <w:p>
      <w:pPr>
        <w:pStyle w:val="Normal"/>
        <w:tabs>
          <w:tab w:val="clear" w:pos="720"/>
          <w:tab w:val="left" w:pos="1440" w:leader="none"/>
        </w:tabs>
        <w:spacing w:lineRule="exact" w:line="200"/>
        <w:ind w:firstLine="397"/>
        <w:jc w:val="both"/>
        <w:rPr>
          <w:sz w:val="18"/>
        </w:rPr>
      </w:pPr>
      <w:r>
        <w:rPr>
          <w:sz w:val="18"/>
        </w:rPr>
        <w:t>Ф.53. Полтавський губернський статистичний комітет.</w:t>
      </w:r>
    </w:p>
    <w:p>
      <w:pPr>
        <w:pStyle w:val="Normal"/>
        <w:tabs>
          <w:tab w:val="clear" w:pos="720"/>
          <w:tab w:val="left" w:pos="1440" w:leader="none"/>
        </w:tabs>
        <w:spacing w:lineRule="exact" w:line="200"/>
        <w:ind w:firstLine="397"/>
        <w:jc w:val="both"/>
        <w:rPr>
          <w:sz w:val="18"/>
        </w:rPr>
      </w:pPr>
      <w:r>
        <w:rPr>
          <w:sz w:val="18"/>
        </w:rPr>
      </w:r>
    </w:p>
    <w:p>
      <w:pPr>
        <w:pStyle w:val="Normal"/>
        <w:tabs>
          <w:tab w:val="clear" w:pos="720"/>
          <w:tab w:val="left" w:pos="1440" w:leader="none"/>
        </w:tabs>
        <w:spacing w:lineRule="exact" w:line="200"/>
        <w:ind w:firstLine="397"/>
        <w:jc w:val="both"/>
        <w:rPr>
          <w:sz w:val="18"/>
        </w:rPr>
      </w:pPr>
      <w:r>
        <w:rPr>
          <w:sz w:val="18"/>
        </w:rPr>
        <w:t>Сумський обласний державний архів</w:t>
      </w:r>
    </w:p>
    <w:p>
      <w:pPr>
        <w:pStyle w:val="Normal"/>
        <w:tabs>
          <w:tab w:val="clear" w:pos="720"/>
          <w:tab w:val="left" w:pos="1440" w:leader="none"/>
        </w:tabs>
        <w:spacing w:lineRule="exact" w:line="200"/>
        <w:ind w:firstLine="397"/>
        <w:jc w:val="both"/>
        <w:rPr>
          <w:sz w:val="18"/>
        </w:rPr>
      </w:pPr>
      <w:r>
        <w:rPr>
          <w:sz w:val="18"/>
        </w:rPr>
      </w:r>
    </w:p>
    <w:p>
      <w:pPr>
        <w:pStyle w:val="Normal"/>
        <w:tabs>
          <w:tab w:val="clear" w:pos="720"/>
          <w:tab w:val="left" w:pos="1440" w:leader="none"/>
        </w:tabs>
        <w:spacing w:lineRule="exact" w:line="200"/>
        <w:ind w:firstLine="397"/>
        <w:jc w:val="both"/>
        <w:rPr>
          <w:sz w:val="18"/>
        </w:rPr>
      </w:pPr>
      <w:r>
        <w:rPr>
          <w:sz w:val="18"/>
        </w:rPr>
        <w:t>Ф.125. Андріяське кредитне товариство.</w:t>
      </w:r>
    </w:p>
    <w:p>
      <w:pPr>
        <w:pStyle w:val="Normal"/>
        <w:tabs>
          <w:tab w:val="clear" w:pos="720"/>
          <w:tab w:val="left" w:pos="1440" w:leader="none"/>
        </w:tabs>
        <w:spacing w:lineRule="exact" w:line="200"/>
        <w:ind w:firstLine="397"/>
        <w:jc w:val="both"/>
        <w:rPr>
          <w:sz w:val="18"/>
        </w:rPr>
      </w:pPr>
      <w:r>
        <w:rPr>
          <w:sz w:val="18"/>
        </w:rPr>
        <w:t>Ф.214. Голінське сільськогосподарське кооперативне товариство.</w:t>
      </w:r>
    </w:p>
    <w:p>
      <w:pPr>
        <w:pStyle w:val="Normal"/>
        <w:tabs>
          <w:tab w:val="clear" w:pos="720"/>
          <w:tab w:val="left" w:pos="1440" w:leader="none"/>
        </w:tabs>
        <w:spacing w:lineRule="exact" w:line="200"/>
        <w:ind w:firstLine="397"/>
        <w:jc w:val="both"/>
        <w:rPr>
          <w:sz w:val="18"/>
        </w:rPr>
      </w:pPr>
      <w:r>
        <w:rPr>
          <w:sz w:val="18"/>
        </w:rPr>
        <w:t>Ф.200. Підставське сільськогосподарське кооперативне товариство.</w:t>
      </w:r>
    </w:p>
    <w:p>
      <w:pPr>
        <w:pStyle w:val="Normal"/>
        <w:tabs>
          <w:tab w:val="clear" w:pos="720"/>
          <w:tab w:val="left" w:pos="1440" w:leader="none"/>
        </w:tabs>
        <w:spacing w:lineRule="exact" w:line="200"/>
        <w:ind w:firstLine="397"/>
        <w:jc w:val="both"/>
        <w:rPr>
          <w:sz w:val="18"/>
        </w:rPr>
      </w:pPr>
      <w:r>
        <w:rPr>
          <w:sz w:val="18"/>
        </w:rPr>
        <w:t>Ф.155. Поділківське сільськогосподарське кооперативне товариство.</w:t>
      </w:r>
    </w:p>
    <w:p>
      <w:pPr>
        <w:pStyle w:val="Normal"/>
        <w:tabs>
          <w:tab w:val="clear" w:pos="720"/>
          <w:tab w:val="left" w:pos="1440" w:leader="none"/>
        </w:tabs>
        <w:spacing w:lineRule="exact" w:line="200"/>
        <w:ind w:firstLine="397"/>
        <w:jc w:val="both"/>
        <w:rPr>
          <w:sz w:val="18"/>
        </w:rPr>
      </w:pPr>
      <w:r>
        <w:rPr>
          <w:sz w:val="18"/>
        </w:rPr>
        <w:t>Ф.2. Сумська земська управа.</w:t>
      </w:r>
    </w:p>
    <w:p>
      <w:pPr>
        <w:pStyle w:val="Normal"/>
        <w:tabs>
          <w:tab w:val="clear" w:pos="720"/>
          <w:tab w:val="left" w:pos="1440" w:leader="none"/>
        </w:tabs>
        <w:spacing w:lineRule="exact" w:line="200"/>
        <w:ind w:firstLine="397"/>
        <w:jc w:val="both"/>
        <w:rPr>
          <w:sz w:val="18"/>
        </w:rPr>
      </w:pPr>
      <w:r>
        <w:rPr>
          <w:sz w:val="18"/>
        </w:rPr>
        <w:t>Ф.759. Сумське повітове управління.</w:t>
      </w:r>
    </w:p>
    <w:p>
      <w:pPr>
        <w:pStyle w:val="Normal"/>
        <w:tabs>
          <w:tab w:val="clear" w:pos="720"/>
          <w:tab w:val="left" w:pos="1440" w:leader="none"/>
        </w:tabs>
        <w:spacing w:lineRule="exact" w:line="200"/>
        <w:ind w:firstLine="397"/>
        <w:jc w:val="both"/>
        <w:rPr>
          <w:sz w:val="18"/>
        </w:rPr>
      </w:pPr>
      <w:r>
        <w:rPr>
          <w:sz w:val="18"/>
        </w:rPr>
      </w:r>
    </w:p>
    <w:p>
      <w:pPr>
        <w:pStyle w:val="Normal"/>
        <w:tabs>
          <w:tab w:val="clear" w:pos="720"/>
          <w:tab w:val="left" w:pos="1440" w:leader="none"/>
        </w:tabs>
        <w:spacing w:lineRule="exact" w:line="200"/>
        <w:ind w:firstLine="397"/>
        <w:jc w:val="both"/>
        <w:rPr>
          <w:sz w:val="18"/>
        </w:rPr>
      </w:pPr>
      <w:r>
        <w:rPr>
          <w:sz w:val="18"/>
        </w:rPr>
        <w:t>Харківський обласний державний архів</w:t>
      </w:r>
    </w:p>
    <w:p>
      <w:pPr>
        <w:pStyle w:val="Normal"/>
        <w:tabs>
          <w:tab w:val="clear" w:pos="720"/>
          <w:tab w:val="left" w:pos="1440" w:leader="none"/>
        </w:tabs>
        <w:spacing w:lineRule="exact" w:line="200"/>
        <w:ind w:firstLine="397"/>
        <w:jc w:val="both"/>
        <w:rPr>
          <w:sz w:val="18"/>
        </w:rPr>
      </w:pPr>
      <w:r>
        <w:rPr>
          <w:sz w:val="18"/>
        </w:rPr>
      </w:r>
    </w:p>
    <w:p>
      <w:pPr>
        <w:pStyle w:val="Normal"/>
        <w:tabs>
          <w:tab w:val="clear" w:pos="720"/>
          <w:tab w:val="left" w:pos="1440" w:leader="none"/>
        </w:tabs>
        <w:spacing w:lineRule="exact" w:line="200"/>
        <w:ind w:firstLine="397"/>
        <w:jc w:val="both"/>
        <w:rPr>
          <w:sz w:val="18"/>
        </w:rPr>
      </w:pPr>
      <w:r>
        <w:rPr>
          <w:sz w:val="18"/>
        </w:rPr>
        <w:t>Ф.3. Канцелярія Харківського губернатора.</w:t>
      </w:r>
    </w:p>
    <w:p>
      <w:pPr>
        <w:pStyle w:val="Normal"/>
        <w:tabs>
          <w:tab w:val="clear" w:pos="720"/>
          <w:tab w:val="left" w:pos="1440" w:leader="none"/>
        </w:tabs>
        <w:spacing w:lineRule="exact" w:line="200"/>
        <w:ind w:firstLine="397"/>
        <w:jc w:val="both"/>
        <w:rPr>
          <w:sz w:val="18"/>
        </w:rPr>
      </w:pPr>
      <w:r>
        <w:rPr>
          <w:sz w:val="18"/>
        </w:rPr>
        <w:t>Ф.304. Харківська губернська земська управа.</w:t>
      </w:r>
    </w:p>
    <w:p>
      <w:pPr>
        <w:pStyle w:val="Normal"/>
        <w:tabs>
          <w:tab w:val="clear" w:pos="720"/>
          <w:tab w:val="left" w:pos="1440" w:leader="none"/>
        </w:tabs>
        <w:spacing w:lineRule="exact" w:line="200"/>
        <w:ind w:firstLine="397"/>
        <w:jc w:val="both"/>
        <w:rPr>
          <w:sz w:val="18"/>
        </w:rPr>
      </w:pPr>
      <w:r>
        <w:rPr>
          <w:sz w:val="18"/>
        </w:rPr>
        <w:t>Ф.4. Харківське губернське управління.</w:t>
      </w:r>
    </w:p>
    <w:p>
      <w:pPr>
        <w:pStyle w:val="Normal"/>
        <w:tabs>
          <w:tab w:val="clear" w:pos="720"/>
          <w:tab w:val="left" w:pos="1440" w:leader="none"/>
        </w:tabs>
        <w:spacing w:lineRule="exact" w:line="200"/>
        <w:ind w:firstLine="397"/>
        <w:jc w:val="both"/>
        <w:rPr>
          <w:sz w:val="18"/>
        </w:rPr>
      </w:pPr>
      <w:r>
        <w:rPr>
          <w:sz w:val="18"/>
        </w:rPr>
        <w:t>Ф.51. Харківський губернський статистичний комітет.</w:t>
      </w:r>
    </w:p>
    <w:p>
      <w:pPr>
        <w:pStyle w:val="Normal"/>
        <w:tabs>
          <w:tab w:val="clear" w:pos="720"/>
          <w:tab w:val="left" w:pos="1440" w:leader="none"/>
        </w:tabs>
        <w:spacing w:lineRule="exact" w:line="200"/>
        <w:ind w:firstLine="397"/>
        <w:jc w:val="both"/>
        <w:rPr>
          <w:sz w:val="18"/>
        </w:rPr>
      </w:pPr>
      <w:r>
        <w:rPr>
          <w:sz w:val="18"/>
        </w:rPr>
      </w:r>
    </w:p>
    <w:p>
      <w:pPr>
        <w:pStyle w:val="Normal"/>
        <w:tabs>
          <w:tab w:val="clear" w:pos="720"/>
          <w:tab w:val="left" w:pos="1440" w:leader="none"/>
        </w:tabs>
        <w:spacing w:lineRule="exact" w:line="200"/>
        <w:ind w:firstLine="397"/>
        <w:jc w:val="both"/>
        <w:rPr>
          <w:sz w:val="18"/>
        </w:rPr>
      </w:pPr>
      <w:r>
        <w:rPr>
          <w:sz w:val="18"/>
        </w:rPr>
        <w:t>Чернігівський обласний державний архів</w:t>
      </w:r>
    </w:p>
    <w:p>
      <w:pPr>
        <w:pStyle w:val="Normal"/>
        <w:tabs>
          <w:tab w:val="clear" w:pos="720"/>
          <w:tab w:val="left" w:pos="1440" w:leader="none"/>
        </w:tabs>
        <w:spacing w:lineRule="exact" w:line="200"/>
        <w:ind w:firstLine="397"/>
        <w:jc w:val="both"/>
        <w:rPr>
          <w:sz w:val="18"/>
        </w:rPr>
      </w:pPr>
      <w:r>
        <w:rPr>
          <w:sz w:val="18"/>
        </w:rPr>
      </w:r>
    </w:p>
    <w:p>
      <w:pPr>
        <w:pStyle w:val="Normal"/>
        <w:tabs>
          <w:tab w:val="clear" w:pos="720"/>
          <w:tab w:val="left" w:pos="1440" w:leader="none"/>
        </w:tabs>
        <w:spacing w:lineRule="exact" w:line="200"/>
        <w:ind w:firstLine="397"/>
        <w:jc w:val="both"/>
        <w:rPr>
          <w:sz w:val="18"/>
        </w:rPr>
      </w:pPr>
      <w:r>
        <w:rPr>
          <w:sz w:val="18"/>
        </w:rPr>
        <w:t>Ф.128. Канцелярія Чернігівського губернатора.</w:t>
      </w:r>
    </w:p>
    <w:p>
      <w:pPr>
        <w:pStyle w:val="Normal"/>
        <w:tabs>
          <w:tab w:val="clear" w:pos="720"/>
          <w:tab w:val="left" w:pos="1440" w:leader="none"/>
        </w:tabs>
        <w:spacing w:lineRule="exact" w:line="200"/>
        <w:ind w:firstLine="397"/>
        <w:jc w:val="both"/>
        <w:rPr>
          <w:sz w:val="18"/>
        </w:rPr>
      </w:pPr>
      <w:r>
        <w:rPr>
          <w:sz w:val="18"/>
        </w:rPr>
        <w:t>Ф.127. Чернігівська губернська управа.</w:t>
      </w:r>
    </w:p>
    <w:p>
      <w:pPr>
        <w:pStyle w:val="Normal"/>
        <w:tabs>
          <w:tab w:val="clear" w:pos="720"/>
          <w:tab w:val="left" w:pos="1440" w:leader="none"/>
        </w:tabs>
        <w:spacing w:lineRule="exact" w:line="200"/>
        <w:ind w:firstLine="397"/>
        <w:jc w:val="both"/>
        <w:rPr>
          <w:sz w:val="18"/>
        </w:rPr>
      </w:pPr>
      <w:r>
        <w:rPr>
          <w:sz w:val="18"/>
        </w:rPr>
        <w:t>Ф.145. Чернігівське губернське в земських і міських справах присутствіє.</w:t>
      </w:r>
    </w:p>
    <w:p>
      <w:pPr>
        <w:pStyle w:val="Normal"/>
        <w:tabs>
          <w:tab w:val="clear" w:pos="720"/>
          <w:tab w:val="left" w:pos="1440" w:leader="none"/>
        </w:tabs>
        <w:spacing w:lineRule="exact" w:line="200"/>
        <w:ind w:firstLine="397"/>
        <w:jc w:val="both"/>
        <w:rPr>
          <w:sz w:val="18"/>
        </w:rPr>
      </w:pPr>
      <w:r>
        <w:rPr>
          <w:sz w:val="18"/>
        </w:rPr>
        <w:t>Ф.49. Чернігівський губернський статистичний комітет.</w:t>
      </w:r>
    </w:p>
    <w:p>
      <w:pPr>
        <w:pStyle w:val="Normal"/>
        <w:tabs>
          <w:tab w:val="clear" w:pos="720"/>
          <w:tab w:val="left" w:pos="1440" w:leader="none"/>
        </w:tabs>
        <w:spacing w:lineRule="exact" w:line="200"/>
        <w:ind w:firstLine="397"/>
        <w:jc w:val="both"/>
        <w:rPr>
          <w:sz w:val="18"/>
        </w:rPr>
      </w:pPr>
      <w:r>
        <w:rPr>
          <w:sz w:val="18"/>
        </w:rPr>
      </w:r>
    </w:p>
    <w:p>
      <w:pPr>
        <w:pStyle w:val="Normal"/>
        <w:tabs>
          <w:tab w:val="clear" w:pos="720"/>
          <w:tab w:val="left" w:pos="1440" w:leader="none"/>
        </w:tabs>
        <w:spacing w:lineRule="exact" w:line="200"/>
        <w:ind w:firstLine="397"/>
        <w:jc w:val="both"/>
        <w:rPr>
          <w:sz w:val="18"/>
        </w:rPr>
      </w:pPr>
      <w:r>
        <w:rPr>
          <w:sz w:val="18"/>
        </w:rPr>
        <w:t>Філіал Чернігівського обласного архіву в м. Ніжині</w:t>
      </w:r>
    </w:p>
    <w:p>
      <w:pPr>
        <w:pStyle w:val="Normal"/>
        <w:tabs>
          <w:tab w:val="clear" w:pos="720"/>
          <w:tab w:val="left" w:pos="1440" w:leader="none"/>
        </w:tabs>
        <w:spacing w:lineRule="exact" w:line="200"/>
        <w:ind w:firstLine="397"/>
        <w:jc w:val="both"/>
        <w:rPr>
          <w:sz w:val="18"/>
        </w:rPr>
      </w:pPr>
      <w:r>
        <w:rPr>
          <w:sz w:val="18"/>
        </w:rPr>
      </w:r>
    </w:p>
    <w:p>
      <w:pPr>
        <w:pStyle w:val="Normal"/>
        <w:tabs>
          <w:tab w:val="clear" w:pos="720"/>
          <w:tab w:val="left" w:pos="1440" w:leader="none"/>
        </w:tabs>
        <w:spacing w:lineRule="exact" w:line="200"/>
        <w:ind w:firstLine="397"/>
        <w:jc w:val="both"/>
        <w:rPr>
          <w:sz w:val="18"/>
        </w:rPr>
      </w:pPr>
      <w:r>
        <w:rPr>
          <w:sz w:val="18"/>
        </w:rPr>
        <w:t>Ф.9. Ніжинська земська управа.</w:t>
      </w:r>
    </w:p>
    <w:p>
      <w:pPr>
        <w:pStyle w:val="Normal"/>
        <w:tabs>
          <w:tab w:val="clear" w:pos="720"/>
          <w:tab w:val="left" w:pos="1296" w:leader="none"/>
          <w:tab w:val="left" w:pos="1440" w:leader="none"/>
        </w:tabs>
        <w:spacing w:lineRule="exact" w:line="200"/>
        <w:ind w:firstLine="397"/>
        <w:jc w:val="both"/>
        <w:rPr>
          <w:sz w:val="18"/>
        </w:rPr>
      </w:pPr>
      <w:r>
        <w:rPr>
          <w:sz w:val="18"/>
        </w:rPr>
      </w:r>
    </w:p>
    <w:p>
      <w:pPr>
        <w:pStyle w:val="Normal"/>
        <w:tabs>
          <w:tab w:val="clear" w:pos="720"/>
          <w:tab w:val="left" w:pos="1296" w:leader="none"/>
          <w:tab w:val="left" w:pos="1440" w:leader="none"/>
        </w:tabs>
        <w:spacing w:lineRule="exact" w:line="200"/>
        <w:ind w:firstLine="397"/>
        <w:jc w:val="both"/>
        <w:rPr>
          <w:sz w:val="18"/>
        </w:rPr>
      </w:pPr>
      <w:r>
        <w:rPr>
          <w:sz w:val="18"/>
        </w:rPr>
        <w:t>Періодичні видання</w:t>
      </w:r>
    </w:p>
    <w:p>
      <w:pPr>
        <w:pStyle w:val="Normal"/>
        <w:tabs>
          <w:tab w:val="clear" w:pos="720"/>
          <w:tab w:val="left" w:pos="1296" w:leader="none"/>
          <w:tab w:val="left" w:pos="1440" w:leader="none"/>
        </w:tabs>
        <w:spacing w:lineRule="exact" w:line="200"/>
        <w:ind w:firstLine="397"/>
        <w:jc w:val="both"/>
        <w:rPr>
          <w:sz w:val="18"/>
        </w:rPr>
      </w:pPr>
      <w:r>
        <w:rPr>
          <w:sz w:val="18"/>
        </w:rPr>
      </w:r>
    </w:p>
    <w:p>
      <w:pPr>
        <w:pStyle w:val="Normal"/>
        <w:tabs>
          <w:tab w:val="clear" w:pos="720"/>
          <w:tab w:val="left" w:pos="1296" w:leader="none"/>
          <w:tab w:val="left" w:pos="1440" w:leader="none"/>
        </w:tabs>
        <w:spacing w:lineRule="exact" w:line="200"/>
        <w:ind w:firstLine="397"/>
        <w:jc w:val="both"/>
        <w:rPr>
          <w:sz w:val="18"/>
        </w:rPr>
      </w:pPr>
      <w:r>
        <w:rPr>
          <w:sz w:val="18"/>
        </w:rPr>
        <w:t>Всеросійські журнали</w:t>
      </w:r>
    </w:p>
    <w:p>
      <w:pPr>
        <w:pStyle w:val="Normal"/>
        <w:tabs>
          <w:tab w:val="clear" w:pos="720"/>
          <w:tab w:val="left" w:pos="1296" w:leader="none"/>
          <w:tab w:val="left" w:pos="1440" w:leader="none"/>
        </w:tabs>
        <w:spacing w:lineRule="exact" w:line="200"/>
        <w:ind w:firstLine="397"/>
        <w:jc w:val="both"/>
        <w:rPr>
          <w:sz w:val="18"/>
        </w:rPr>
      </w:pPr>
      <w:r>
        <w:rPr>
          <w:sz w:val="18"/>
        </w:rPr>
      </w:r>
    </w:p>
    <w:p>
      <w:pPr>
        <w:pStyle w:val="Normal"/>
        <w:tabs>
          <w:tab w:val="clear" w:pos="720"/>
          <w:tab w:val="left" w:pos="1296" w:leader="none"/>
          <w:tab w:val="left" w:pos="1440" w:leader="none"/>
        </w:tabs>
        <w:spacing w:lineRule="exact" w:line="200"/>
        <w:ind w:firstLine="397"/>
        <w:jc w:val="both"/>
        <w:rPr>
          <w:sz w:val="18"/>
        </w:rPr>
      </w:pPr>
      <w:r>
        <w:rPr>
          <w:sz w:val="18"/>
        </w:rPr>
        <w:t xml:space="preserve">Вестник Временного правительства. – 1917. </w:t>
      </w:r>
    </w:p>
    <w:p>
      <w:pPr>
        <w:pStyle w:val="Normal"/>
        <w:tabs>
          <w:tab w:val="clear" w:pos="720"/>
          <w:tab w:val="left" w:pos="1296" w:leader="none"/>
          <w:tab w:val="left" w:pos="1440" w:leader="none"/>
        </w:tabs>
        <w:spacing w:lineRule="exact" w:line="200"/>
        <w:ind w:firstLine="397"/>
        <w:jc w:val="both"/>
        <w:rPr>
          <w:sz w:val="18"/>
        </w:rPr>
      </w:pPr>
      <w:r>
        <w:rPr>
          <w:sz w:val="18"/>
        </w:rPr>
        <w:t xml:space="preserve">Вестник кооперативных Союзов. – 1915-1917. </w:t>
      </w:r>
    </w:p>
    <w:p>
      <w:pPr>
        <w:pStyle w:val="Normal"/>
        <w:tabs>
          <w:tab w:val="clear" w:pos="720"/>
          <w:tab w:val="left" w:pos="1296" w:leader="none"/>
          <w:tab w:val="left" w:pos="1440" w:leader="none"/>
        </w:tabs>
        <w:spacing w:lineRule="exact" w:line="200"/>
        <w:ind w:firstLine="397"/>
        <w:jc w:val="both"/>
        <w:rPr>
          <w:sz w:val="18"/>
        </w:rPr>
      </w:pPr>
      <w:r>
        <w:rPr>
          <w:sz w:val="18"/>
        </w:rPr>
        <w:t xml:space="preserve">Вестник кооперации. – 1909, 1914, 1915, 1919, 1922. </w:t>
      </w:r>
    </w:p>
    <w:p>
      <w:pPr>
        <w:pStyle w:val="Normal"/>
        <w:tabs>
          <w:tab w:val="clear" w:pos="720"/>
          <w:tab w:val="left" w:pos="1296" w:leader="none"/>
          <w:tab w:val="left" w:pos="1440" w:leader="none"/>
        </w:tabs>
        <w:spacing w:lineRule="exact" w:line="200"/>
        <w:ind w:firstLine="397"/>
        <w:jc w:val="both"/>
        <w:rPr>
          <w:sz w:val="18"/>
        </w:rPr>
      </w:pPr>
      <w:r>
        <w:rPr>
          <w:sz w:val="18"/>
        </w:rPr>
        <w:t xml:space="preserve">Вестник кустарной промышленности. – 1912, 1914, 1915. </w:t>
      </w:r>
    </w:p>
    <w:p>
      <w:pPr>
        <w:pStyle w:val="Normal"/>
        <w:tabs>
          <w:tab w:val="clear" w:pos="720"/>
          <w:tab w:val="left" w:pos="1296" w:leader="none"/>
          <w:tab w:val="left" w:pos="1440" w:leader="none"/>
        </w:tabs>
        <w:spacing w:lineRule="exact" w:line="200"/>
        <w:ind w:firstLine="397"/>
        <w:jc w:val="both"/>
        <w:rPr>
          <w:sz w:val="18"/>
        </w:rPr>
      </w:pPr>
      <w:r>
        <w:rPr>
          <w:sz w:val="18"/>
        </w:rPr>
        <w:t>Земский агроном. – 1913, 1914, 1917.</w:t>
      </w:r>
    </w:p>
    <w:p>
      <w:pPr>
        <w:pStyle w:val="Normal"/>
        <w:tabs>
          <w:tab w:val="clear" w:pos="720"/>
          <w:tab w:val="left" w:pos="1296" w:leader="none"/>
          <w:tab w:val="left" w:pos="1440" w:leader="none"/>
        </w:tabs>
        <w:spacing w:lineRule="exact" w:line="200"/>
        <w:ind w:firstLine="397"/>
        <w:jc w:val="both"/>
        <w:rPr>
          <w:sz w:val="18"/>
        </w:rPr>
      </w:pPr>
      <w:r>
        <w:rPr>
          <w:sz w:val="18"/>
        </w:rPr>
        <w:t>Земское дело. – 1910, 1912, 1913, 1915.</w:t>
      </w:r>
    </w:p>
    <w:p>
      <w:pPr>
        <w:pStyle w:val="Normal"/>
        <w:tabs>
          <w:tab w:val="clear" w:pos="720"/>
          <w:tab w:val="left" w:pos="1296" w:leader="none"/>
          <w:tab w:val="left" w:pos="1440" w:leader="none"/>
        </w:tabs>
        <w:spacing w:lineRule="exact" w:line="200"/>
        <w:ind w:firstLine="397"/>
        <w:jc w:val="both"/>
        <w:rPr/>
      </w:pPr>
      <w:r>
        <w:rPr>
          <w:sz w:val="18"/>
        </w:rPr>
        <w:t>Известия Народного Комиссариата по продовольствию. – 1919, 1920.</w:t>
      </w:r>
    </w:p>
    <w:p>
      <w:pPr>
        <w:pStyle w:val="Normal"/>
        <w:tabs>
          <w:tab w:val="clear" w:pos="720"/>
          <w:tab w:val="left" w:pos="1296" w:leader="none"/>
          <w:tab w:val="left" w:pos="1440" w:leader="none"/>
        </w:tabs>
        <w:spacing w:lineRule="exact" w:line="200"/>
        <w:ind w:firstLine="397"/>
        <w:jc w:val="both"/>
        <w:rPr>
          <w:sz w:val="18"/>
        </w:rPr>
      </w:pPr>
      <w:r>
        <w:rPr>
          <w:sz w:val="18"/>
        </w:rPr>
        <w:t>Известия Совета Всероссийских Кооперативных Союзов. – 1917, 1919.</w:t>
      </w:r>
    </w:p>
    <w:p>
      <w:pPr>
        <w:pStyle w:val="Normal"/>
        <w:tabs>
          <w:tab w:val="clear" w:pos="720"/>
          <w:tab w:val="left" w:pos="1296" w:leader="none"/>
          <w:tab w:val="left" w:pos="1440" w:leader="none"/>
        </w:tabs>
        <w:spacing w:lineRule="exact" w:line="200"/>
        <w:ind w:firstLine="397"/>
        <w:jc w:val="both"/>
        <w:rPr>
          <w:sz w:val="18"/>
        </w:rPr>
      </w:pPr>
      <w:r>
        <w:rPr>
          <w:sz w:val="18"/>
        </w:rPr>
        <w:t>Известия Центросоюза. – 1917, 1918.</w:t>
      </w:r>
    </w:p>
    <w:p>
      <w:pPr>
        <w:pStyle w:val="Normal"/>
        <w:tabs>
          <w:tab w:val="clear" w:pos="720"/>
          <w:tab w:val="left" w:pos="1296" w:leader="none"/>
          <w:tab w:val="left" w:pos="1440" w:leader="none"/>
        </w:tabs>
        <w:spacing w:lineRule="exact" w:line="200"/>
        <w:ind w:firstLine="397"/>
        <w:jc w:val="both"/>
        <w:rPr>
          <w:sz w:val="18"/>
        </w:rPr>
      </w:pPr>
      <w:r>
        <w:rPr>
          <w:sz w:val="18"/>
        </w:rPr>
        <w:t xml:space="preserve">Кооперативная жизнь. – 1912, 1917, 1918. </w:t>
      </w:r>
    </w:p>
    <w:p>
      <w:pPr>
        <w:pStyle w:val="Normal"/>
        <w:tabs>
          <w:tab w:val="clear" w:pos="720"/>
          <w:tab w:val="left" w:pos="1296" w:leader="none"/>
          <w:tab w:val="left" w:pos="1440" w:leader="none"/>
        </w:tabs>
        <w:spacing w:lineRule="exact" w:line="200"/>
        <w:ind w:firstLine="397"/>
        <w:jc w:val="both"/>
        <w:rPr>
          <w:sz w:val="18"/>
        </w:rPr>
      </w:pPr>
      <w:r>
        <w:rPr>
          <w:sz w:val="18"/>
        </w:rPr>
        <w:t xml:space="preserve">Муравейник. – 1903, 1907, 1912. </w:t>
      </w:r>
    </w:p>
    <w:p>
      <w:pPr>
        <w:pStyle w:val="Normal"/>
        <w:tabs>
          <w:tab w:val="clear" w:pos="720"/>
          <w:tab w:val="left" w:pos="1296" w:leader="none"/>
          <w:tab w:val="left" w:pos="1440" w:leader="none"/>
        </w:tabs>
        <w:spacing w:lineRule="exact" w:line="200"/>
        <w:ind w:firstLine="397"/>
        <w:jc w:val="both"/>
        <w:rPr>
          <w:sz w:val="18"/>
        </w:rPr>
      </w:pPr>
      <w:r>
        <w:rPr>
          <w:sz w:val="18"/>
        </w:rPr>
        <w:t>Пролетарий. – 1908.</w:t>
      </w:r>
    </w:p>
    <w:p>
      <w:pPr>
        <w:pStyle w:val="Normal"/>
        <w:tabs>
          <w:tab w:val="clear" w:pos="720"/>
          <w:tab w:val="left" w:pos="1296" w:leader="none"/>
          <w:tab w:val="left" w:pos="1440" w:leader="none"/>
        </w:tabs>
        <w:spacing w:lineRule="exact" w:line="200"/>
        <w:ind w:firstLine="397"/>
        <w:jc w:val="both"/>
        <w:rPr>
          <w:sz w:val="18"/>
        </w:rPr>
      </w:pPr>
      <w:r>
        <w:rPr>
          <w:sz w:val="18"/>
        </w:rPr>
        <w:t>Союз потребителей. – 1909, 1912, 1914-1917.</w:t>
      </w:r>
    </w:p>
    <w:p>
      <w:pPr>
        <w:pStyle w:val="Normal"/>
        <w:tabs>
          <w:tab w:val="clear" w:pos="720"/>
          <w:tab w:val="left" w:pos="1296" w:leader="none"/>
          <w:tab w:val="left" w:pos="1440" w:leader="none"/>
        </w:tabs>
        <w:spacing w:lineRule="exact" w:line="200"/>
        <w:ind w:firstLine="397"/>
        <w:jc w:val="both"/>
        <w:rPr>
          <w:sz w:val="18"/>
        </w:rPr>
      </w:pPr>
      <w:r>
        <w:rPr>
          <w:sz w:val="18"/>
        </w:rPr>
      </w:r>
    </w:p>
    <w:p>
      <w:pPr>
        <w:pStyle w:val="Normal"/>
        <w:tabs>
          <w:tab w:val="clear" w:pos="720"/>
          <w:tab w:val="left" w:pos="1296" w:leader="none"/>
          <w:tab w:val="left" w:pos="1440" w:leader="none"/>
        </w:tabs>
        <w:spacing w:lineRule="exact" w:line="200"/>
        <w:ind w:firstLine="397"/>
        <w:jc w:val="both"/>
        <w:rPr>
          <w:sz w:val="18"/>
        </w:rPr>
      </w:pPr>
      <w:r>
        <w:rPr>
          <w:sz w:val="18"/>
        </w:rPr>
        <w:t>Українські журнали</w:t>
      </w:r>
    </w:p>
    <w:p>
      <w:pPr>
        <w:pStyle w:val="Normal"/>
        <w:tabs>
          <w:tab w:val="clear" w:pos="720"/>
          <w:tab w:val="left" w:pos="1296" w:leader="none"/>
          <w:tab w:val="left" w:pos="1440" w:leader="none"/>
        </w:tabs>
        <w:spacing w:lineRule="exact" w:line="200"/>
        <w:ind w:firstLine="397"/>
        <w:jc w:val="both"/>
        <w:rPr>
          <w:sz w:val="18"/>
        </w:rPr>
      </w:pPr>
      <w:r>
        <w:rPr>
          <w:sz w:val="18"/>
        </w:rPr>
      </w:r>
    </w:p>
    <w:p>
      <w:pPr>
        <w:pStyle w:val="Normal"/>
        <w:tabs>
          <w:tab w:val="clear" w:pos="720"/>
          <w:tab w:val="left" w:pos="1296" w:leader="none"/>
          <w:tab w:val="left" w:pos="1440" w:leader="none"/>
        </w:tabs>
        <w:spacing w:lineRule="exact" w:line="200"/>
        <w:ind w:firstLine="397"/>
        <w:jc w:val="both"/>
        <w:rPr>
          <w:sz w:val="18"/>
        </w:rPr>
      </w:pPr>
      <w:r>
        <w:rPr>
          <w:sz w:val="18"/>
        </w:rPr>
        <w:t>Бюлетень Українського Народного Кооперативного Банку. 1918. Киевская старина. – 1886, 1889, 1891, 1900, 1906.</w:t>
      </w:r>
    </w:p>
    <w:p>
      <w:pPr>
        <w:pStyle w:val="Normal"/>
        <w:tabs>
          <w:tab w:val="clear" w:pos="720"/>
          <w:tab w:val="left" w:pos="1296" w:leader="none"/>
          <w:tab w:val="left" w:pos="1440" w:leader="none"/>
        </w:tabs>
        <w:spacing w:lineRule="exact" w:line="200"/>
        <w:ind w:firstLine="397"/>
        <w:jc w:val="both"/>
        <w:rPr>
          <w:sz w:val="18"/>
        </w:rPr>
      </w:pPr>
      <w:r>
        <w:rPr>
          <w:sz w:val="18"/>
        </w:rPr>
        <w:t>Кооперативна зоря. – 1919.</w:t>
      </w:r>
    </w:p>
    <w:p>
      <w:pPr>
        <w:pStyle w:val="Normal"/>
        <w:tabs>
          <w:tab w:val="clear" w:pos="720"/>
          <w:tab w:val="left" w:pos="1296" w:leader="none"/>
          <w:tab w:val="left" w:pos="1440" w:leader="none"/>
        </w:tabs>
        <w:spacing w:lineRule="exact" w:line="200"/>
        <w:ind w:firstLine="397"/>
        <w:jc w:val="both"/>
        <w:rPr>
          <w:sz w:val="18"/>
        </w:rPr>
      </w:pPr>
      <w:r>
        <w:rPr>
          <w:sz w:val="18"/>
        </w:rPr>
        <w:t xml:space="preserve">Наша кооперація. – 1913-1915. </w:t>
      </w:r>
    </w:p>
    <w:p>
      <w:pPr>
        <w:pStyle w:val="Normal"/>
        <w:tabs>
          <w:tab w:val="clear" w:pos="720"/>
          <w:tab w:val="left" w:pos="1296" w:leader="none"/>
          <w:tab w:val="left" w:pos="1440" w:leader="none"/>
        </w:tabs>
        <w:spacing w:lineRule="exact" w:line="200"/>
        <w:ind w:firstLine="397"/>
        <w:jc w:val="both"/>
        <w:rPr>
          <w:sz w:val="18"/>
        </w:rPr>
      </w:pPr>
      <w:r>
        <w:rPr>
          <w:sz w:val="18"/>
        </w:rPr>
        <w:t>Наша хата. – 1917-1918.</w:t>
      </w:r>
    </w:p>
    <w:p>
      <w:pPr>
        <w:pStyle w:val="Normal"/>
        <w:tabs>
          <w:tab w:val="clear" w:pos="720"/>
          <w:tab w:val="left" w:pos="1296" w:leader="none"/>
          <w:tab w:val="left" w:pos="1440" w:leader="none"/>
        </w:tabs>
        <w:spacing w:lineRule="exact" w:line="200"/>
        <w:ind w:firstLine="397"/>
        <w:jc w:val="both"/>
        <w:rPr>
          <w:sz w:val="18"/>
        </w:rPr>
      </w:pPr>
      <w:r>
        <w:rPr>
          <w:sz w:val="18"/>
        </w:rPr>
        <w:t>Рілля. – 1915,1917.</w:t>
      </w:r>
    </w:p>
    <w:p>
      <w:pPr>
        <w:pStyle w:val="Normal"/>
        <w:tabs>
          <w:tab w:val="clear" w:pos="720"/>
          <w:tab w:val="left" w:pos="1296" w:leader="none"/>
          <w:tab w:val="left" w:pos="1440" w:leader="none"/>
        </w:tabs>
        <w:spacing w:lineRule="exact" w:line="200"/>
        <w:ind w:firstLine="397"/>
        <w:jc w:val="both"/>
        <w:rPr>
          <w:sz w:val="18"/>
        </w:rPr>
      </w:pPr>
      <w:r>
        <w:rPr>
          <w:sz w:val="18"/>
        </w:rPr>
        <w:t xml:space="preserve">Сахарная промышленность Левобережной Украины. – 1919. </w:t>
      </w:r>
    </w:p>
    <w:p>
      <w:pPr>
        <w:pStyle w:val="Normal"/>
        <w:tabs>
          <w:tab w:val="clear" w:pos="720"/>
          <w:tab w:val="left" w:pos="1296" w:leader="none"/>
          <w:tab w:val="left" w:pos="1440" w:leader="none"/>
        </w:tabs>
        <w:spacing w:lineRule="exact" w:line="200"/>
        <w:ind w:firstLine="397"/>
        <w:jc w:val="both"/>
        <w:rPr>
          <w:sz w:val="18"/>
        </w:rPr>
      </w:pPr>
      <w:r>
        <w:rPr>
          <w:sz w:val="18"/>
        </w:rPr>
        <w:t>Сільський господар. – 1918-1920.</w:t>
      </w:r>
    </w:p>
    <w:p>
      <w:pPr>
        <w:pStyle w:val="Normal"/>
        <w:tabs>
          <w:tab w:val="clear" w:pos="720"/>
          <w:tab w:val="left" w:pos="1296" w:leader="none"/>
          <w:tab w:val="left" w:pos="1440" w:leader="none"/>
        </w:tabs>
        <w:spacing w:lineRule="exact" w:line="200"/>
        <w:ind w:firstLine="397"/>
        <w:jc w:val="both"/>
        <w:rPr>
          <w:sz w:val="18"/>
        </w:rPr>
      </w:pPr>
      <w:r>
        <w:rPr>
          <w:sz w:val="18"/>
        </w:rPr>
        <w:t xml:space="preserve">Украинская жизнь. – 1913, 1915. </w:t>
      </w:r>
    </w:p>
    <w:p>
      <w:pPr>
        <w:pStyle w:val="Normal"/>
        <w:tabs>
          <w:tab w:val="clear" w:pos="720"/>
          <w:tab w:val="left" w:pos="1296" w:leader="none"/>
          <w:tab w:val="left" w:pos="1440" w:leader="none"/>
        </w:tabs>
        <w:spacing w:lineRule="exact" w:line="200"/>
        <w:ind w:firstLine="397"/>
        <w:jc w:val="both"/>
        <w:rPr>
          <w:sz w:val="18"/>
        </w:rPr>
      </w:pPr>
      <w:r>
        <w:rPr>
          <w:sz w:val="18"/>
        </w:rPr>
        <w:t xml:space="preserve">Українська кооперація. – 1918-1919. </w:t>
      </w:r>
    </w:p>
    <w:p>
      <w:pPr>
        <w:pStyle w:val="Normal"/>
        <w:tabs>
          <w:tab w:val="clear" w:pos="720"/>
          <w:tab w:val="left" w:pos="1296" w:leader="none"/>
          <w:tab w:val="left" w:pos="1440" w:leader="none"/>
        </w:tabs>
        <w:spacing w:lineRule="exact" w:line="200"/>
        <w:ind w:firstLine="397"/>
        <w:jc w:val="both"/>
        <w:rPr>
          <w:sz w:val="18"/>
        </w:rPr>
      </w:pPr>
      <w:r>
        <w:rPr>
          <w:sz w:val="18"/>
        </w:rPr>
        <w:t>Червоний кооператор. – 1918.</w:t>
      </w:r>
    </w:p>
    <w:p>
      <w:pPr>
        <w:pStyle w:val="Normal"/>
        <w:tabs>
          <w:tab w:val="clear" w:pos="720"/>
          <w:tab w:val="left" w:pos="1296" w:leader="none"/>
          <w:tab w:val="left" w:pos="1440" w:leader="none"/>
        </w:tabs>
        <w:spacing w:lineRule="exact" w:line="200"/>
        <w:ind w:firstLine="397"/>
        <w:jc w:val="both"/>
        <w:rPr>
          <w:sz w:val="18"/>
        </w:rPr>
      </w:pPr>
      <w:r>
        <w:rPr>
          <w:sz w:val="18"/>
        </w:rPr>
      </w:r>
    </w:p>
    <w:p>
      <w:pPr>
        <w:pStyle w:val="Normal"/>
        <w:tabs>
          <w:tab w:val="clear" w:pos="720"/>
          <w:tab w:val="left" w:pos="1296" w:leader="none"/>
          <w:tab w:val="left" w:pos="1440" w:leader="none"/>
        </w:tabs>
        <w:spacing w:lineRule="exact" w:line="200"/>
        <w:ind w:firstLine="397"/>
        <w:jc w:val="both"/>
        <w:rPr>
          <w:sz w:val="18"/>
        </w:rPr>
      </w:pPr>
      <w:r>
        <w:rPr>
          <w:sz w:val="18"/>
        </w:rPr>
        <w:t>Губернські журнали</w:t>
      </w:r>
    </w:p>
    <w:p>
      <w:pPr>
        <w:pStyle w:val="Normal"/>
        <w:tabs>
          <w:tab w:val="clear" w:pos="720"/>
          <w:tab w:val="left" w:pos="1296" w:leader="none"/>
          <w:tab w:val="left" w:pos="1440" w:leader="none"/>
        </w:tabs>
        <w:spacing w:lineRule="exact" w:line="200"/>
        <w:ind w:firstLine="397"/>
        <w:jc w:val="both"/>
        <w:rPr>
          <w:sz w:val="18"/>
        </w:rPr>
      </w:pPr>
      <w:r>
        <w:rPr>
          <w:sz w:val="18"/>
        </w:rPr>
      </w:r>
    </w:p>
    <w:p>
      <w:pPr>
        <w:pStyle w:val="Normal"/>
        <w:tabs>
          <w:tab w:val="clear" w:pos="720"/>
          <w:tab w:val="left" w:pos="1296" w:leader="none"/>
          <w:tab w:val="left" w:pos="1440" w:leader="none"/>
        </w:tabs>
        <w:spacing w:lineRule="exact" w:line="200"/>
        <w:ind w:firstLine="397"/>
        <w:jc w:val="both"/>
        <w:rPr>
          <w:sz w:val="18"/>
        </w:rPr>
      </w:pPr>
      <w:r>
        <w:rPr>
          <w:sz w:val="18"/>
        </w:rPr>
        <w:t xml:space="preserve">Бюлетень Споживчих Товариств Півдня Росії. – 1917, 1918. </w:t>
      </w:r>
    </w:p>
    <w:p>
      <w:pPr>
        <w:pStyle w:val="Normal"/>
        <w:tabs>
          <w:tab w:val="clear" w:pos="720"/>
          <w:tab w:val="left" w:pos="1296" w:leader="none"/>
          <w:tab w:val="left" w:pos="1440" w:leader="none"/>
        </w:tabs>
        <w:spacing w:lineRule="exact" w:line="200"/>
        <w:ind w:firstLine="397"/>
        <w:jc w:val="both"/>
        <w:rPr>
          <w:sz w:val="18"/>
        </w:rPr>
      </w:pPr>
      <w:r>
        <w:rPr>
          <w:sz w:val="18"/>
        </w:rPr>
        <w:t>Бюллетень Харьковского Райсоюза. – 1922, 1923.</w:t>
      </w:r>
    </w:p>
    <w:p>
      <w:pPr>
        <w:pStyle w:val="Normal"/>
        <w:tabs>
          <w:tab w:val="clear" w:pos="720"/>
          <w:tab w:val="left" w:pos="1296" w:leader="none"/>
          <w:tab w:val="left" w:pos="1440" w:leader="none"/>
        </w:tabs>
        <w:spacing w:lineRule="exact" w:line="200"/>
        <w:ind w:firstLine="397"/>
        <w:jc w:val="both"/>
        <w:rPr>
          <w:sz w:val="18"/>
        </w:rPr>
      </w:pPr>
      <w:r>
        <w:rPr>
          <w:sz w:val="18"/>
        </w:rPr>
        <w:t>Бюллетень Черниговского Губсоюза. – 1921.</w:t>
      </w:r>
    </w:p>
    <w:p>
      <w:pPr>
        <w:pStyle w:val="Normal"/>
        <w:tabs>
          <w:tab w:val="clear" w:pos="720"/>
          <w:tab w:val="left" w:pos="1296" w:leader="none"/>
          <w:tab w:val="left" w:pos="1440" w:leader="none"/>
        </w:tabs>
        <w:spacing w:lineRule="exact" w:line="200"/>
        <w:ind w:firstLine="397"/>
        <w:jc w:val="both"/>
        <w:rPr>
          <w:sz w:val="18"/>
        </w:rPr>
      </w:pPr>
      <w:r>
        <w:rPr>
          <w:sz w:val="18"/>
        </w:rPr>
        <w:t>ВестникСумского Союза Кооперативов. – 1917-1918.</w:t>
      </w:r>
    </w:p>
    <w:p>
      <w:pPr>
        <w:pStyle w:val="Normal"/>
        <w:tabs>
          <w:tab w:val="clear" w:pos="720"/>
          <w:tab w:val="left" w:pos="1296" w:leader="none"/>
          <w:tab w:val="left" w:pos="1440" w:leader="none"/>
        </w:tabs>
        <w:spacing w:lineRule="exact" w:line="200"/>
        <w:ind w:firstLine="397"/>
        <w:jc w:val="both"/>
        <w:rPr>
          <w:sz w:val="18"/>
        </w:rPr>
      </w:pPr>
      <w:r>
        <w:rPr>
          <w:sz w:val="18"/>
        </w:rPr>
        <w:t>Земский сборник Черниговской губернии. – 1869, 1872, 1899, 1900, 1901-1905, 1906-1908, 1910, 1912, 1917.</w:t>
      </w:r>
    </w:p>
    <w:p>
      <w:pPr>
        <w:pStyle w:val="Normal"/>
        <w:tabs>
          <w:tab w:val="clear" w:pos="720"/>
          <w:tab w:val="left" w:pos="1296" w:leader="none"/>
          <w:tab w:val="left" w:pos="1440" w:leader="none"/>
        </w:tabs>
        <w:spacing w:lineRule="exact" w:line="200"/>
        <w:ind w:firstLine="397"/>
        <w:jc w:val="both"/>
        <w:rPr/>
      </w:pPr>
      <w:r>
        <w:rPr>
          <w:sz w:val="18"/>
        </w:rPr>
        <w:t>Кооперация и жизнь. – 1917.</w:t>
      </w:r>
    </w:p>
    <w:p>
      <w:pPr>
        <w:pStyle w:val="Normal"/>
        <w:tabs>
          <w:tab w:val="clear" w:pos="720"/>
          <w:tab w:val="left" w:pos="1296" w:leader="none"/>
          <w:tab w:val="left" w:pos="1440" w:leader="none"/>
        </w:tabs>
        <w:spacing w:lineRule="exact" w:line="200"/>
        <w:ind w:firstLine="397"/>
        <w:jc w:val="both"/>
        <w:rPr>
          <w:sz w:val="18"/>
        </w:rPr>
      </w:pPr>
      <w:r>
        <w:rPr>
          <w:sz w:val="18"/>
        </w:rPr>
        <w:t>Мир труда. – 1918.</w:t>
      </w:r>
    </w:p>
    <w:p>
      <w:pPr>
        <w:pStyle w:val="Normal"/>
        <w:tabs>
          <w:tab w:val="clear" w:pos="720"/>
          <w:tab w:val="left" w:pos="1296" w:leader="none"/>
          <w:tab w:val="left" w:pos="1440" w:leader="none"/>
        </w:tabs>
        <w:spacing w:lineRule="exact" w:line="200"/>
        <w:ind w:firstLine="397"/>
        <w:jc w:val="both"/>
        <w:rPr>
          <w:sz w:val="18"/>
        </w:rPr>
      </w:pPr>
      <w:r>
        <w:rPr>
          <w:sz w:val="18"/>
        </w:rPr>
        <w:t>Полтавський кооператор. – 1918, 1919.</w:t>
      </w:r>
    </w:p>
    <w:p>
      <w:pPr>
        <w:pStyle w:val="Normal"/>
        <w:tabs>
          <w:tab w:val="clear" w:pos="720"/>
          <w:tab w:val="left" w:pos="1296" w:leader="none"/>
          <w:tab w:val="left" w:pos="1440" w:leader="none"/>
        </w:tabs>
        <w:spacing w:lineRule="exact" w:line="200"/>
        <w:ind w:firstLine="397"/>
        <w:jc w:val="both"/>
        <w:rPr>
          <w:sz w:val="18"/>
        </w:rPr>
      </w:pPr>
      <w:r>
        <w:rPr>
          <w:sz w:val="18"/>
        </w:rPr>
        <w:t>Потребитель. – 1912.</w:t>
      </w:r>
    </w:p>
    <w:p>
      <w:pPr>
        <w:pStyle w:val="Normal"/>
        <w:tabs>
          <w:tab w:val="clear" w:pos="720"/>
          <w:tab w:val="left" w:pos="1296" w:leader="none"/>
          <w:tab w:val="left" w:pos="1440" w:leader="none"/>
        </w:tabs>
        <w:spacing w:lineRule="exact" w:line="200"/>
        <w:ind w:firstLine="397"/>
        <w:jc w:val="both"/>
        <w:rPr>
          <w:sz w:val="18"/>
        </w:rPr>
      </w:pPr>
      <w:r>
        <w:rPr>
          <w:sz w:val="18"/>
        </w:rPr>
        <w:t xml:space="preserve">Селянин. – 1908, 1910, 1912. </w:t>
      </w:r>
    </w:p>
    <w:p>
      <w:pPr>
        <w:pStyle w:val="Normal"/>
        <w:tabs>
          <w:tab w:val="clear" w:pos="720"/>
          <w:tab w:val="left" w:pos="1296" w:leader="none"/>
          <w:tab w:val="left" w:pos="1440" w:leader="none"/>
        </w:tabs>
        <w:spacing w:lineRule="exact" w:line="200"/>
        <w:ind w:firstLine="397"/>
        <w:jc w:val="both"/>
        <w:rPr>
          <w:sz w:val="18"/>
        </w:rPr>
      </w:pPr>
      <w:r>
        <w:rPr>
          <w:sz w:val="18"/>
        </w:rPr>
        <w:t xml:space="preserve">Харьковский потребитель. – 1922. </w:t>
      </w:r>
    </w:p>
    <w:p>
      <w:pPr>
        <w:pStyle w:val="Normal"/>
        <w:tabs>
          <w:tab w:val="clear" w:pos="720"/>
          <w:tab w:val="left" w:pos="1296" w:leader="none"/>
          <w:tab w:val="left" w:pos="1440" w:leader="none"/>
        </w:tabs>
        <w:spacing w:lineRule="exact" w:line="200"/>
        <w:ind w:firstLine="397"/>
        <w:jc w:val="both"/>
        <w:rPr>
          <w:sz w:val="18"/>
        </w:rPr>
      </w:pPr>
      <w:r>
        <w:rPr>
          <w:sz w:val="18"/>
        </w:rPr>
        <w:t>Хлібороб. – 1912, 1914.</w:t>
      </w:r>
    </w:p>
    <w:p>
      <w:pPr>
        <w:pStyle w:val="Normal"/>
        <w:tabs>
          <w:tab w:val="clear" w:pos="720"/>
          <w:tab w:val="left" w:pos="1296" w:leader="none"/>
          <w:tab w:val="left" w:pos="1440" w:leader="none"/>
        </w:tabs>
        <w:spacing w:lineRule="exact" w:line="200"/>
        <w:ind w:firstLine="397"/>
        <w:jc w:val="both"/>
        <w:rPr>
          <w:sz w:val="18"/>
        </w:rPr>
      </w:pPr>
      <w:r>
        <w:rPr>
          <w:sz w:val="18"/>
        </w:rPr>
        <w:t xml:space="preserve">Черниговский кооператор. – 1918-1920. </w:t>
      </w:r>
    </w:p>
    <w:p>
      <w:pPr>
        <w:pStyle w:val="Normal"/>
        <w:tabs>
          <w:tab w:val="clear" w:pos="720"/>
          <w:tab w:val="left" w:pos="1296" w:leader="none"/>
          <w:tab w:val="left" w:pos="1440" w:leader="none"/>
        </w:tabs>
        <w:spacing w:lineRule="exact" w:line="200"/>
        <w:ind w:firstLine="397"/>
        <w:jc w:val="both"/>
        <w:rPr>
          <w:sz w:val="18"/>
        </w:rPr>
      </w:pPr>
      <w:r>
        <w:rPr>
          <w:sz w:val="18"/>
        </w:rPr>
        <w:t xml:space="preserve">Черниговский селянин. – 1918. </w:t>
      </w:r>
    </w:p>
    <w:p>
      <w:pPr>
        <w:pStyle w:val="Normal"/>
        <w:tabs>
          <w:tab w:val="clear" w:pos="720"/>
          <w:tab w:val="left" w:pos="1296" w:leader="none"/>
          <w:tab w:val="left" w:pos="1440" w:leader="none"/>
        </w:tabs>
        <w:spacing w:lineRule="exact" w:line="200"/>
        <w:ind w:firstLine="397"/>
        <w:jc w:val="both"/>
        <w:rPr/>
      </w:pPr>
      <w:r>
        <w:rPr>
          <w:sz w:val="18"/>
        </w:rPr>
        <w:t xml:space="preserve">Южный кооператор. – 1913, 1917-1918. </w:t>
      </w:r>
    </w:p>
    <w:p>
      <w:pPr>
        <w:pStyle w:val="Normal"/>
        <w:tabs>
          <w:tab w:val="clear" w:pos="720"/>
          <w:tab w:val="left" w:pos="1296" w:leader="none"/>
          <w:tab w:val="left" w:pos="1440" w:leader="none"/>
        </w:tabs>
        <w:spacing w:lineRule="exact" w:line="200"/>
        <w:ind w:firstLine="397"/>
        <w:jc w:val="both"/>
        <w:rPr>
          <w:sz w:val="18"/>
        </w:rPr>
      </w:pPr>
      <w:r>
        <w:rPr>
          <w:sz w:val="18"/>
        </w:rPr>
        <w:t>Южно-русский потребитель. – 1914, 1916, 1918.</w:t>
      </w:r>
    </w:p>
    <w:p>
      <w:pPr>
        <w:pStyle w:val="Normal"/>
        <w:tabs>
          <w:tab w:val="clear" w:pos="720"/>
          <w:tab w:val="left" w:pos="1152" w:leader="none"/>
          <w:tab w:val="left" w:pos="1296" w:leader="none"/>
          <w:tab w:val="left" w:pos="1440" w:leader="none"/>
          <w:tab w:val="left" w:pos="2736" w:leader="none"/>
        </w:tabs>
        <w:spacing w:lineRule="exact" w:line="200"/>
        <w:ind w:firstLine="397"/>
        <w:jc w:val="both"/>
        <w:rPr>
          <w:sz w:val="18"/>
        </w:rPr>
      </w:pPr>
      <w:r>
        <w:rPr>
          <w:sz w:val="18"/>
        </w:rPr>
      </w:r>
    </w:p>
    <w:p>
      <w:pPr>
        <w:pStyle w:val="Normal"/>
        <w:tabs>
          <w:tab w:val="clear" w:pos="720"/>
          <w:tab w:val="left" w:pos="1152" w:leader="none"/>
          <w:tab w:val="left" w:pos="1296" w:leader="none"/>
          <w:tab w:val="left" w:pos="1440" w:leader="none"/>
          <w:tab w:val="left" w:pos="2736" w:leader="none"/>
        </w:tabs>
        <w:spacing w:lineRule="exact" w:line="200"/>
        <w:ind w:firstLine="397"/>
        <w:jc w:val="both"/>
        <w:rPr>
          <w:sz w:val="18"/>
        </w:rPr>
      </w:pPr>
      <w:r>
        <w:rPr>
          <w:sz w:val="18"/>
        </w:rPr>
        <w:t>Газети</w:t>
      </w:r>
    </w:p>
    <w:p>
      <w:pPr>
        <w:pStyle w:val="Normal"/>
        <w:tabs>
          <w:tab w:val="clear" w:pos="720"/>
          <w:tab w:val="left" w:pos="1152" w:leader="none"/>
          <w:tab w:val="left" w:pos="1296" w:leader="none"/>
          <w:tab w:val="left" w:pos="1440" w:leader="none"/>
          <w:tab w:val="left" w:pos="2736" w:leader="none"/>
        </w:tabs>
        <w:spacing w:lineRule="exact" w:line="200"/>
        <w:ind w:firstLine="397"/>
        <w:jc w:val="both"/>
        <w:rPr>
          <w:sz w:val="18"/>
        </w:rPr>
      </w:pPr>
      <w:r>
        <w:rPr>
          <w:sz w:val="18"/>
        </w:rPr>
      </w:r>
    </w:p>
    <w:p>
      <w:pPr>
        <w:pStyle w:val="Normal"/>
        <w:tabs>
          <w:tab w:val="clear" w:pos="720"/>
          <w:tab w:val="left" w:pos="1152" w:leader="none"/>
          <w:tab w:val="left" w:pos="1296" w:leader="none"/>
          <w:tab w:val="left" w:pos="1440" w:leader="none"/>
          <w:tab w:val="left" w:pos="2736" w:leader="none"/>
        </w:tabs>
        <w:spacing w:lineRule="exact" w:line="200"/>
        <w:ind w:firstLine="397"/>
        <w:jc w:val="both"/>
        <w:rPr>
          <w:sz w:val="18"/>
        </w:rPr>
      </w:pPr>
      <w:r>
        <w:rPr>
          <w:sz w:val="18"/>
        </w:rPr>
        <w:t>Вестник финансов, промышленности и торговли: еженедельная газета. – 1885-1897 г.</w:t>
      </w:r>
    </w:p>
    <w:p>
      <w:pPr>
        <w:pStyle w:val="Normal"/>
        <w:tabs>
          <w:tab w:val="clear" w:pos="720"/>
          <w:tab w:val="left" w:pos="1152" w:leader="none"/>
          <w:tab w:val="left" w:pos="1296" w:leader="none"/>
          <w:tab w:val="left" w:pos="1440" w:leader="none"/>
          <w:tab w:val="left" w:pos="2736" w:leader="none"/>
        </w:tabs>
        <w:spacing w:lineRule="exact" w:line="200"/>
        <w:ind w:firstLine="397"/>
        <w:jc w:val="both"/>
        <w:rPr>
          <w:sz w:val="18"/>
        </w:rPr>
      </w:pPr>
      <w:r>
        <w:rPr>
          <w:sz w:val="18"/>
        </w:rPr>
        <w:t>Известия Товарищества Потребителей Общества Юга России. – 1918, 1919.</w:t>
      </w:r>
    </w:p>
    <w:p>
      <w:pPr>
        <w:pStyle w:val="Normal"/>
        <w:tabs>
          <w:tab w:val="clear" w:pos="720"/>
          <w:tab w:val="left" w:pos="1152" w:leader="none"/>
          <w:tab w:val="left" w:pos="1296" w:leader="none"/>
          <w:tab w:val="left" w:pos="1440" w:leader="none"/>
          <w:tab w:val="left" w:pos="2736" w:leader="none"/>
        </w:tabs>
        <w:spacing w:lineRule="exact" w:line="200"/>
        <w:ind w:firstLine="397"/>
        <w:jc w:val="both"/>
        <w:rPr>
          <w:sz w:val="18"/>
        </w:rPr>
      </w:pPr>
      <w:r>
        <w:rPr>
          <w:sz w:val="18"/>
        </w:rPr>
        <w:t>Неделя. – 1869, 1876, 1896, 1903 гг.</w:t>
      </w:r>
    </w:p>
    <w:p>
      <w:pPr>
        <w:pStyle w:val="Normal"/>
        <w:tabs>
          <w:tab w:val="clear" w:pos="720"/>
          <w:tab w:val="left" w:pos="1152" w:leader="none"/>
          <w:tab w:val="left" w:pos="1296" w:leader="none"/>
          <w:tab w:val="left" w:pos="1440" w:leader="none"/>
          <w:tab w:val="left" w:pos="2736" w:leader="none"/>
        </w:tabs>
        <w:spacing w:lineRule="exact" w:line="200"/>
        <w:ind w:firstLine="397"/>
        <w:jc w:val="both"/>
        <w:rPr>
          <w:sz w:val="18"/>
        </w:rPr>
      </w:pPr>
      <w:r>
        <w:rPr>
          <w:sz w:val="18"/>
        </w:rPr>
        <w:t>Полтавские губернские ведомости. – 1867, 1869, 1871, 1874, 1886, 1895, 1903, 1910.</w:t>
      </w:r>
    </w:p>
    <w:p>
      <w:pPr>
        <w:pStyle w:val="Normal"/>
        <w:tabs>
          <w:tab w:val="clear" w:pos="720"/>
          <w:tab w:val="left" w:pos="1152" w:leader="none"/>
          <w:tab w:val="left" w:pos="1296" w:leader="none"/>
          <w:tab w:val="left" w:pos="1440" w:leader="none"/>
          <w:tab w:val="left" w:pos="2736" w:leader="none"/>
        </w:tabs>
        <w:spacing w:lineRule="exact" w:line="200"/>
        <w:ind w:firstLine="397"/>
        <w:jc w:val="both"/>
        <w:rPr>
          <w:sz w:val="18"/>
        </w:rPr>
      </w:pPr>
      <w:r>
        <w:rPr>
          <w:sz w:val="18"/>
        </w:rPr>
        <w:t>Правительственный вестник. – 1869, 1892, 1899-1910.</w:t>
      </w:r>
    </w:p>
    <w:p>
      <w:pPr>
        <w:pStyle w:val="Normal"/>
        <w:tabs>
          <w:tab w:val="clear" w:pos="720"/>
          <w:tab w:val="left" w:pos="1152" w:leader="none"/>
          <w:tab w:val="left" w:pos="1296" w:leader="none"/>
          <w:tab w:val="left" w:pos="1440" w:leader="none"/>
          <w:tab w:val="left" w:pos="2736" w:leader="none"/>
        </w:tabs>
        <w:spacing w:lineRule="exact" w:line="200"/>
        <w:ind w:firstLine="397"/>
        <w:jc w:val="both"/>
        <w:rPr>
          <w:sz w:val="18"/>
        </w:rPr>
      </w:pPr>
      <w:r>
        <w:rPr>
          <w:sz w:val="18"/>
        </w:rPr>
        <w:t>Рада. – 1906, 1908.</w:t>
      </w:r>
    </w:p>
    <w:p>
      <w:pPr>
        <w:pStyle w:val="Normal"/>
        <w:tabs>
          <w:tab w:val="clear" w:pos="720"/>
          <w:tab w:val="left" w:pos="1152" w:leader="none"/>
          <w:tab w:val="left" w:pos="1296" w:leader="none"/>
          <w:tab w:val="left" w:pos="1440" w:leader="none"/>
          <w:tab w:val="left" w:pos="2736" w:leader="none"/>
        </w:tabs>
        <w:spacing w:lineRule="exact" w:line="200"/>
        <w:ind w:firstLine="397"/>
        <w:jc w:val="both"/>
        <w:rPr>
          <w:sz w:val="18"/>
        </w:rPr>
      </w:pPr>
      <w:r>
        <w:rPr>
          <w:sz w:val="18"/>
        </w:rPr>
        <w:t>Собрание узаконений и распоряжений правительства. – 1875-1890 гг.</w:t>
      </w:r>
    </w:p>
    <w:p>
      <w:pPr>
        <w:pStyle w:val="Normal"/>
        <w:tabs>
          <w:tab w:val="clear" w:pos="720"/>
          <w:tab w:val="left" w:pos="1152" w:leader="none"/>
          <w:tab w:val="left" w:pos="1296" w:leader="none"/>
          <w:tab w:val="left" w:pos="1440" w:leader="none"/>
          <w:tab w:val="left" w:pos="2736" w:leader="none"/>
        </w:tabs>
        <w:spacing w:lineRule="exact" w:line="200"/>
        <w:ind w:firstLine="397"/>
        <w:jc w:val="both"/>
        <w:rPr/>
      </w:pPr>
      <w:r>
        <w:rPr>
          <w:sz w:val="18"/>
        </w:rPr>
        <w:t>Сумской вестник. – 1914 год.</w:t>
      </w:r>
    </w:p>
    <w:p>
      <w:pPr>
        <w:pStyle w:val="Normal"/>
        <w:tabs>
          <w:tab w:val="clear" w:pos="720"/>
          <w:tab w:val="left" w:pos="1152" w:leader="none"/>
          <w:tab w:val="left" w:pos="1296" w:leader="none"/>
          <w:tab w:val="left" w:pos="1440" w:leader="none"/>
          <w:tab w:val="left" w:pos="2736" w:leader="none"/>
        </w:tabs>
        <w:spacing w:lineRule="exact" w:line="200"/>
        <w:ind w:firstLine="397"/>
        <w:jc w:val="both"/>
        <w:rPr>
          <w:sz w:val="18"/>
        </w:rPr>
      </w:pPr>
      <w:r>
        <w:rPr>
          <w:sz w:val="18"/>
        </w:rPr>
        <w:t>Черниговская земская неделя. – 1915, 1916.</w:t>
      </w:r>
    </w:p>
    <w:p>
      <w:pPr>
        <w:pStyle w:val="Normal"/>
        <w:tabs>
          <w:tab w:val="clear" w:pos="720"/>
          <w:tab w:val="left" w:pos="1152" w:leader="none"/>
          <w:tab w:val="left" w:pos="1296" w:leader="none"/>
          <w:tab w:val="left" w:pos="1440" w:leader="none"/>
          <w:tab w:val="left" w:pos="2736" w:leader="none"/>
        </w:tabs>
        <w:spacing w:lineRule="exact" w:line="200"/>
        <w:ind w:firstLine="397"/>
        <w:jc w:val="both"/>
        <w:rPr>
          <w:sz w:val="18"/>
        </w:rPr>
      </w:pPr>
      <w:r>
        <w:rPr>
          <w:sz w:val="18"/>
        </w:rPr>
        <w:t>Черниговские губернские ведомости. – 1870, 1885, 1890, 1900, 1914.</w:t>
      </w:r>
    </w:p>
    <w:p>
      <w:pPr>
        <w:pStyle w:val="Normal"/>
        <w:tabs>
          <w:tab w:val="clear" w:pos="720"/>
          <w:tab w:val="left" w:pos="1152" w:leader="none"/>
          <w:tab w:val="left" w:pos="1296" w:leader="none"/>
          <w:tab w:val="left" w:pos="1440" w:leader="none"/>
          <w:tab w:val="left" w:pos="2736" w:leader="none"/>
        </w:tabs>
        <w:spacing w:lineRule="exact" w:line="200"/>
        <w:ind w:firstLine="397"/>
        <w:jc w:val="both"/>
        <w:rPr>
          <w:sz w:val="18"/>
        </w:rPr>
      </w:pPr>
      <w:r>
        <w:rPr>
          <w:sz w:val="18"/>
        </w:rPr>
        <w:t>Южно-русская сельскохозяйственная еженедельная газета. – 1898, 1910.</w:t>
      </w:r>
    </w:p>
    <w:p>
      <w:pPr>
        <w:pStyle w:val="Normal"/>
        <w:tabs>
          <w:tab w:val="clear" w:pos="720"/>
          <w:tab w:val="left" w:pos="1440" w:leader="none"/>
          <w:tab w:val="left" w:pos="2016" w:leader="none"/>
        </w:tabs>
        <w:spacing w:lineRule="exact" w:line="200"/>
        <w:ind w:firstLine="397"/>
        <w:jc w:val="both"/>
        <w:rPr>
          <w:sz w:val="18"/>
        </w:rPr>
      </w:pPr>
      <w:r>
        <w:rPr>
          <w:sz w:val="18"/>
        </w:rPr>
      </w:r>
    </w:p>
    <w:p>
      <w:pPr>
        <w:pStyle w:val="Normal"/>
        <w:tabs>
          <w:tab w:val="clear" w:pos="720"/>
          <w:tab w:val="left" w:pos="1440" w:leader="none"/>
          <w:tab w:val="left" w:pos="2016" w:leader="none"/>
        </w:tabs>
        <w:spacing w:lineRule="exact" w:line="200"/>
        <w:ind w:firstLine="397"/>
        <w:jc w:val="both"/>
        <w:rPr>
          <w:sz w:val="18"/>
        </w:rPr>
      </w:pPr>
      <w:r>
        <w:rPr>
          <w:sz w:val="18"/>
        </w:rPr>
        <w:t>Монографії, статті і дослідження</w:t>
      </w:r>
    </w:p>
    <w:p>
      <w:pPr>
        <w:pStyle w:val="Normal"/>
        <w:tabs>
          <w:tab w:val="clear" w:pos="720"/>
          <w:tab w:val="left" w:pos="1440" w:leader="none"/>
          <w:tab w:val="left" w:pos="2016" w:leader="none"/>
        </w:tabs>
        <w:spacing w:lineRule="exact" w:line="200"/>
        <w:ind w:firstLine="397"/>
        <w:jc w:val="both"/>
        <w:rPr>
          <w:sz w:val="18"/>
        </w:rPr>
      </w:pPr>
      <w:r>
        <w:rPr>
          <w:sz w:val="18"/>
        </w:rPr>
      </w:r>
    </w:p>
    <w:p>
      <w:pPr>
        <w:pStyle w:val="Normal"/>
        <w:tabs>
          <w:tab w:val="clear" w:pos="720"/>
          <w:tab w:val="left" w:pos="1440" w:leader="none"/>
          <w:tab w:val="left" w:pos="2016" w:leader="none"/>
        </w:tabs>
        <w:spacing w:lineRule="exact" w:line="200"/>
        <w:ind w:firstLine="397"/>
        <w:jc w:val="both"/>
        <w:rPr>
          <w:sz w:val="18"/>
        </w:rPr>
      </w:pPr>
      <w:r>
        <w:rPr>
          <w:sz w:val="18"/>
        </w:rPr>
        <w:t>Ананьич Б.В. Банкирские дома в России. – 1860-1914 гг. // Очерки истории частного предпринимательства. – М.: Наука, 1991.</w:t>
      </w:r>
    </w:p>
    <w:p>
      <w:pPr>
        <w:pStyle w:val="Normal"/>
        <w:tabs>
          <w:tab w:val="clear" w:pos="720"/>
          <w:tab w:val="left" w:pos="1440" w:leader="none"/>
          <w:tab w:val="left" w:pos="2016" w:leader="none"/>
        </w:tabs>
        <w:spacing w:lineRule="exact" w:line="200"/>
        <w:ind w:firstLine="397"/>
        <w:jc w:val="both"/>
        <w:rPr>
          <w:sz w:val="18"/>
        </w:rPr>
      </w:pPr>
      <w:r>
        <w:rPr>
          <w:sz w:val="18"/>
        </w:rPr>
        <w:t>Анненков Б.И., Карелин Ю.Я. Кредитная кооперация в России – объективная необходимость, пути возрождения // Деньги и кредит. – 1992. – №11.</w:t>
      </w:r>
    </w:p>
    <w:p>
      <w:pPr>
        <w:pStyle w:val="Normal"/>
        <w:tabs>
          <w:tab w:val="clear" w:pos="720"/>
          <w:tab w:val="left" w:pos="1440" w:leader="none"/>
          <w:tab w:val="left" w:pos="2016" w:leader="none"/>
        </w:tabs>
        <w:spacing w:lineRule="exact" w:line="200"/>
        <w:ind w:firstLine="397"/>
        <w:jc w:val="both"/>
        <w:rPr>
          <w:sz w:val="18"/>
        </w:rPr>
      </w:pPr>
      <w:r>
        <w:rPr>
          <w:sz w:val="18"/>
        </w:rPr>
        <w:t>Антология мировой философии. В 5-ти томах. – М.: Наука, 1971. – Т.3.</w:t>
      </w:r>
    </w:p>
    <w:p>
      <w:pPr>
        <w:pStyle w:val="Normal"/>
        <w:tabs>
          <w:tab w:val="clear" w:pos="720"/>
          <w:tab w:val="left" w:pos="1440" w:leader="none"/>
          <w:tab w:val="left" w:pos="2016" w:leader="none"/>
        </w:tabs>
        <w:spacing w:lineRule="exact" w:line="200"/>
        <w:ind w:firstLine="397"/>
        <w:jc w:val="both"/>
        <w:rPr>
          <w:sz w:val="18"/>
        </w:rPr>
      </w:pPr>
      <w:r>
        <w:rPr>
          <w:sz w:val="18"/>
        </w:rPr>
        <w:t>Анцыферов А.Н. Кооперация в сельском хозяйстве Германии и Франции. – М., 1907.</w:t>
      </w:r>
    </w:p>
    <w:p>
      <w:pPr>
        <w:pStyle w:val="Normal"/>
        <w:tabs>
          <w:tab w:val="clear" w:pos="720"/>
          <w:tab w:val="left" w:pos="1440" w:leader="none"/>
          <w:tab w:val="left" w:pos="2016" w:leader="none"/>
        </w:tabs>
        <w:spacing w:lineRule="exact" w:line="200"/>
        <w:ind w:firstLine="397"/>
        <w:jc w:val="both"/>
        <w:rPr>
          <w:sz w:val="18"/>
        </w:rPr>
      </w:pPr>
      <w:r>
        <w:rPr>
          <w:sz w:val="18"/>
        </w:rPr>
        <w:t>Анцыферов А.Н. Очерки по кооперации. – М., 1915.</w:t>
      </w:r>
    </w:p>
    <w:p>
      <w:pPr>
        <w:pStyle w:val="Normal"/>
        <w:tabs>
          <w:tab w:val="clear" w:pos="720"/>
          <w:tab w:val="left" w:pos="1440" w:leader="none"/>
          <w:tab w:val="left" w:pos="2016" w:leader="none"/>
        </w:tabs>
        <w:spacing w:lineRule="exact" w:line="200"/>
        <w:ind w:firstLine="397"/>
        <w:jc w:val="both"/>
        <w:rPr>
          <w:sz w:val="18"/>
        </w:rPr>
      </w:pPr>
      <w:r>
        <w:rPr>
          <w:sz w:val="18"/>
        </w:rPr>
        <w:t>Арайо Ж. Экономические противоречия при социализме. – М., 1984.</w:t>
      </w:r>
    </w:p>
    <w:p>
      <w:pPr>
        <w:pStyle w:val="Normal"/>
        <w:tabs>
          <w:tab w:val="clear" w:pos="720"/>
          <w:tab w:val="left" w:pos="1440" w:leader="none"/>
          <w:tab w:val="left" w:pos="2016" w:leader="none"/>
        </w:tabs>
        <w:spacing w:lineRule="exact" w:line="200"/>
        <w:ind w:firstLine="397"/>
        <w:jc w:val="both"/>
        <w:rPr>
          <w:sz w:val="18"/>
        </w:rPr>
      </w:pPr>
      <w:r>
        <w:rPr>
          <w:sz w:val="18"/>
        </w:rPr>
        <w:t>Багалей Д.И., Милкер Д.П. История города Харькова за 250 лет. – Т.2. – Харьков, 1912.</w:t>
      </w:r>
    </w:p>
    <w:p>
      <w:pPr>
        <w:pStyle w:val="Normal"/>
        <w:tabs>
          <w:tab w:val="clear" w:pos="720"/>
          <w:tab w:val="left" w:pos="1440" w:leader="none"/>
          <w:tab w:val="left" w:pos="2016" w:leader="none"/>
        </w:tabs>
        <w:spacing w:lineRule="exact" w:line="200"/>
        <w:ind w:firstLine="397"/>
        <w:jc w:val="both"/>
        <w:rPr>
          <w:sz w:val="18"/>
        </w:rPr>
      </w:pPr>
      <w:r>
        <w:rPr>
          <w:sz w:val="18"/>
        </w:rPr>
        <w:t>Бак И.К. К вопросу о генезисе капиталистического уклада в крепостническом хозяйстве России // Вопр. истории. – 1950. – №9.</w:t>
      </w:r>
    </w:p>
    <w:p>
      <w:pPr>
        <w:pStyle w:val="Normal"/>
        <w:tabs>
          <w:tab w:val="clear" w:pos="720"/>
          <w:tab w:val="left" w:pos="1440" w:leader="none"/>
          <w:tab w:val="left" w:pos="2016" w:leader="none"/>
        </w:tabs>
        <w:spacing w:lineRule="exact" w:line="200"/>
        <w:ind w:firstLine="397"/>
        <w:jc w:val="both"/>
        <w:rPr>
          <w:sz w:val="18"/>
        </w:rPr>
      </w:pPr>
      <w:r>
        <w:rPr>
          <w:sz w:val="18"/>
        </w:rPr>
        <w:t>Бакунин М.А. Философия. Социология. Политика. – М.: Наука, 1989.</w:t>
      </w:r>
    </w:p>
    <w:p>
      <w:pPr>
        <w:pStyle w:val="Normal"/>
        <w:tabs>
          <w:tab w:val="clear" w:pos="720"/>
          <w:tab w:val="left" w:pos="1440" w:leader="none"/>
          <w:tab w:val="left" w:pos="2016" w:leader="none"/>
        </w:tabs>
        <w:spacing w:lineRule="exact" w:line="200"/>
        <w:ind w:firstLine="397"/>
        <w:jc w:val="both"/>
        <w:rPr>
          <w:sz w:val="18"/>
        </w:rPr>
      </w:pPr>
      <w:r>
        <w:rPr>
          <w:sz w:val="18"/>
        </w:rPr>
        <w:t>Балабанов М. История рабочей кооперации в России. – К.: Изд. Сорабкопа. – 1923.</w:t>
      </w:r>
    </w:p>
    <w:p>
      <w:pPr>
        <w:pStyle w:val="Normal"/>
        <w:tabs>
          <w:tab w:val="clear" w:pos="720"/>
          <w:tab w:val="left" w:pos="1440" w:leader="none"/>
          <w:tab w:val="left" w:pos="2016" w:leader="none"/>
        </w:tabs>
        <w:spacing w:lineRule="exact" w:line="200"/>
        <w:ind w:firstLine="397"/>
        <w:jc w:val="both"/>
        <w:rPr>
          <w:sz w:val="18"/>
        </w:rPr>
      </w:pPr>
      <w:r>
        <w:rPr>
          <w:sz w:val="18"/>
        </w:rPr>
        <w:t>Балабанов М. Общее учение о кооперации. – М.-Л.: Кооператив</w:t>
        <w:softHyphen/>
        <w:t>ное издательство, 1928.</w:t>
      </w:r>
    </w:p>
    <w:p>
      <w:pPr>
        <w:pStyle w:val="Normal"/>
        <w:tabs>
          <w:tab w:val="clear" w:pos="720"/>
          <w:tab w:val="left" w:pos="1440" w:leader="none"/>
          <w:tab w:val="left" w:pos="2016" w:leader="none"/>
        </w:tabs>
        <w:spacing w:lineRule="exact" w:line="200"/>
        <w:ind w:firstLine="397"/>
        <w:jc w:val="both"/>
        <w:rPr>
          <w:sz w:val="18"/>
        </w:rPr>
      </w:pPr>
      <w:r>
        <w:rPr>
          <w:sz w:val="18"/>
        </w:rPr>
        <w:t>Баллин М.П. Первая памятная книжка русских потребительных обществ. – Харьков, 1870.</w:t>
      </w:r>
    </w:p>
    <w:p>
      <w:pPr>
        <w:pStyle w:val="Normal"/>
        <w:tabs>
          <w:tab w:val="clear" w:pos="720"/>
          <w:tab w:val="left" w:pos="1440" w:leader="none"/>
          <w:tab w:val="left" w:pos="2016" w:leader="none"/>
        </w:tabs>
        <w:spacing w:lineRule="exact" w:line="200"/>
        <w:ind w:firstLine="397"/>
        <w:jc w:val="both"/>
        <w:rPr>
          <w:sz w:val="18"/>
        </w:rPr>
      </w:pPr>
      <w:r>
        <w:rPr>
          <w:sz w:val="18"/>
        </w:rPr>
        <w:t>Батюк І. Сільськогосподарська кооперація на Україні. – К., 1925.</w:t>
      </w:r>
    </w:p>
    <w:p>
      <w:pPr>
        <w:pStyle w:val="Normal"/>
        <w:tabs>
          <w:tab w:val="clear" w:pos="720"/>
          <w:tab w:val="left" w:pos="1440" w:leader="none"/>
          <w:tab w:val="left" w:pos="2016" w:leader="none"/>
        </w:tabs>
        <w:spacing w:lineRule="exact" w:line="200"/>
        <w:ind w:firstLine="397"/>
        <w:jc w:val="both"/>
        <w:rPr>
          <w:sz w:val="18"/>
        </w:rPr>
      </w:pPr>
      <w:r>
        <w:rPr>
          <w:sz w:val="18"/>
        </w:rPr>
        <w:t>Бейрон С.Г. Плеханов, утопизм и российская революция // Отечественная история. – 1995. – №5.</w:t>
      </w:r>
    </w:p>
    <w:p>
      <w:pPr>
        <w:pStyle w:val="Normal"/>
        <w:tabs>
          <w:tab w:val="clear" w:pos="720"/>
          <w:tab w:val="left" w:pos="1440" w:leader="none"/>
          <w:tab w:val="left" w:pos="2016" w:leader="none"/>
        </w:tabs>
        <w:spacing w:lineRule="exact" w:line="200"/>
        <w:ind w:firstLine="397"/>
        <w:jc w:val="both"/>
        <w:rPr>
          <w:sz w:val="18"/>
        </w:rPr>
      </w:pPr>
      <w:r>
        <w:rPr>
          <w:sz w:val="18"/>
        </w:rPr>
        <w:t>Берхин И.Б. Основные этапы формирования кооперативного плана В.И.Ленина // История советского крестьянства и колхозного строительства в СССР. Материалы научной сессии, состоявшейся в 1961 г. в Москве. – М.: Наука, 1963.</w:t>
      </w:r>
    </w:p>
    <w:p>
      <w:pPr>
        <w:pStyle w:val="Normal"/>
        <w:tabs>
          <w:tab w:val="clear" w:pos="720"/>
          <w:tab w:val="left" w:pos="1440" w:leader="none"/>
          <w:tab w:val="left" w:pos="2016" w:leader="none"/>
        </w:tabs>
        <w:spacing w:lineRule="exact" w:line="200"/>
        <w:ind w:firstLine="397"/>
        <w:jc w:val="both"/>
        <w:rPr>
          <w:sz w:val="18"/>
        </w:rPr>
      </w:pPr>
      <w:r>
        <w:rPr>
          <w:sz w:val="18"/>
        </w:rPr>
        <w:t>Бланк Г.Я. Основы теории и истории потребительской коопера</w:t>
        <w:softHyphen/>
        <w:t>ции СССР. – М.: Изд. Центросоюза, 1963.</w:t>
      </w:r>
    </w:p>
    <w:p>
      <w:pPr>
        <w:pStyle w:val="Normal"/>
        <w:tabs>
          <w:tab w:val="clear" w:pos="720"/>
          <w:tab w:val="left" w:pos="1440" w:leader="none"/>
          <w:tab w:val="left" w:pos="2016" w:leader="none"/>
        </w:tabs>
        <w:spacing w:lineRule="exact" w:line="200"/>
        <w:ind w:firstLine="397"/>
        <w:jc w:val="both"/>
        <w:rPr>
          <w:sz w:val="18"/>
        </w:rPr>
      </w:pPr>
      <w:r>
        <w:rPr>
          <w:sz w:val="18"/>
        </w:rPr>
        <w:t>Бовыкин В.И. О взаимоотношениях российских банков с промышленностью до середины 90-х гг. ХІХ в. // Социаль</w:t>
        <w:softHyphen/>
        <w:t>но-экономическое развитие России. – М.: Наука, 1986.</w:t>
      </w:r>
    </w:p>
    <w:p>
      <w:pPr>
        <w:pStyle w:val="Normal"/>
        <w:tabs>
          <w:tab w:val="clear" w:pos="720"/>
          <w:tab w:val="left" w:pos="1440" w:leader="none"/>
          <w:tab w:val="left" w:pos="2016" w:leader="none"/>
        </w:tabs>
        <w:spacing w:lineRule="exact" w:line="200"/>
        <w:ind w:firstLine="397"/>
        <w:jc w:val="both"/>
        <w:rPr>
          <w:sz w:val="18"/>
        </w:rPr>
      </w:pPr>
      <w:r>
        <w:rPr>
          <w:sz w:val="18"/>
        </w:rPr>
        <w:t xml:space="preserve">Бовыкин В.И. Формирование финансового капитала в России. </w:t>
        <w:softHyphen/>
        <w:t>– М.: Наука, 1984.</w:t>
      </w:r>
    </w:p>
    <w:p>
      <w:pPr>
        <w:pStyle w:val="Normal"/>
        <w:tabs>
          <w:tab w:val="clear" w:pos="720"/>
          <w:tab w:val="left" w:pos="1440" w:leader="none"/>
          <w:tab w:val="left" w:pos="2016" w:leader="none"/>
        </w:tabs>
        <w:spacing w:lineRule="exact" w:line="200"/>
        <w:ind w:firstLine="397"/>
        <w:jc w:val="both"/>
        <w:rPr/>
      </w:pPr>
      <w:r>
        <w:rPr>
          <w:sz w:val="18"/>
        </w:rPr>
        <w:t>Бодянский П. Памятная книжка Полтавской губернии за 1865 г. – Полтава, 1865.</w:t>
      </w:r>
    </w:p>
    <w:p>
      <w:pPr>
        <w:pStyle w:val="Normal"/>
        <w:tabs>
          <w:tab w:val="clear" w:pos="720"/>
          <w:tab w:val="left" w:pos="1440" w:leader="none"/>
          <w:tab w:val="left" w:pos="2016" w:leader="none"/>
        </w:tabs>
        <w:spacing w:lineRule="exact" w:line="200"/>
        <w:ind w:firstLine="397"/>
        <w:jc w:val="both"/>
        <w:rPr>
          <w:sz w:val="18"/>
        </w:rPr>
      </w:pPr>
      <w:r>
        <w:rPr>
          <w:sz w:val="18"/>
        </w:rPr>
        <w:t>Бойко М.К. Рабочий класс в период социалистического строительства. – К.: Вища школа, 1990.</w:t>
      </w:r>
    </w:p>
    <w:p>
      <w:pPr>
        <w:pStyle w:val="Normal"/>
        <w:tabs>
          <w:tab w:val="clear" w:pos="720"/>
          <w:tab w:val="left" w:pos="1440" w:leader="none"/>
          <w:tab w:val="left" w:pos="2016" w:leader="none"/>
        </w:tabs>
        <w:spacing w:lineRule="exact" w:line="200"/>
        <w:ind w:firstLine="397"/>
        <w:jc w:val="both"/>
        <w:rPr>
          <w:sz w:val="18"/>
        </w:rPr>
      </w:pPr>
      <w:r>
        <w:rPr>
          <w:sz w:val="18"/>
        </w:rPr>
        <w:t>Бондарев И.А. Организация и практика кооперативных учрежде</w:t>
        <w:softHyphen/>
        <w:t>ний мелкого кредита. – СПб.: Тип. Наш век, 1913.</w:t>
      </w:r>
    </w:p>
    <w:p>
      <w:pPr>
        <w:pStyle w:val="Normal"/>
        <w:tabs>
          <w:tab w:val="clear" w:pos="720"/>
          <w:tab w:val="left" w:pos="1440" w:leader="none"/>
          <w:tab w:val="left" w:pos="2016" w:leader="none"/>
        </w:tabs>
        <w:spacing w:lineRule="exact" w:line="200"/>
        <w:ind w:firstLine="397"/>
        <w:jc w:val="both"/>
        <w:rPr>
          <w:sz w:val="18"/>
        </w:rPr>
      </w:pPr>
      <w:r>
        <w:rPr>
          <w:sz w:val="18"/>
        </w:rPr>
        <w:t>Буздалов И. Потребкооперация на пути возрождения // АПК: Экономика и управление. – 1989. – №10.</w:t>
      </w:r>
    </w:p>
    <w:p>
      <w:pPr>
        <w:pStyle w:val="Normal"/>
        <w:tabs>
          <w:tab w:val="clear" w:pos="720"/>
          <w:tab w:val="left" w:pos="1440" w:leader="none"/>
          <w:tab w:val="left" w:pos="2016" w:leader="none"/>
        </w:tabs>
        <w:spacing w:lineRule="exact" w:line="200"/>
        <w:ind w:firstLine="397"/>
        <w:jc w:val="both"/>
        <w:rPr>
          <w:sz w:val="18"/>
        </w:rPr>
      </w:pPr>
      <w:r>
        <w:rPr>
          <w:sz w:val="18"/>
        </w:rPr>
        <w:t>Булыгин И.А., Индова Е.И., Преображенский А.А., Тихонов Ю.А., Трощинский С.И. Начальный этап генезиса капита</w:t>
        <w:softHyphen/>
        <w:t>лизма в России // Вопр. истории. – 1966. – №10.</w:t>
      </w:r>
    </w:p>
    <w:p>
      <w:pPr>
        <w:pStyle w:val="Normal"/>
        <w:tabs>
          <w:tab w:val="clear" w:pos="720"/>
          <w:tab w:val="left" w:pos="1440" w:leader="none"/>
          <w:tab w:val="left" w:pos="2016" w:leader="none"/>
        </w:tabs>
        <w:spacing w:lineRule="exact" w:line="200"/>
        <w:ind w:firstLine="397"/>
        <w:jc w:val="both"/>
        <w:rPr>
          <w:sz w:val="18"/>
        </w:rPr>
      </w:pPr>
      <w:r>
        <w:rPr>
          <w:sz w:val="18"/>
        </w:rPr>
        <w:t>Вандервельде Е. Кооперация нейтральная и кооперация социалистическая. – М.: Изд. Московского Союза Потре</w:t>
        <w:softHyphen/>
        <w:t>бительских Обществ, 1919.</w:t>
      </w:r>
    </w:p>
    <w:p>
      <w:pPr>
        <w:pStyle w:val="Normal"/>
        <w:tabs>
          <w:tab w:val="clear" w:pos="720"/>
          <w:tab w:val="left" w:pos="1440" w:leader="none"/>
          <w:tab w:val="left" w:pos="2016" w:leader="none"/>
        </w:tabs>
        <w:spacing w:lineRule="exact" w:line="200"/>
        <w:ind w:firstLine="397"/>
        <w:jc w:val="both"/>
        <w:rPr>
          <w:sz w:val="18"/>
        </w:rPr>
      </w:pPr>
      <w:r>
        <w:rPr>
          <w:sz w:val="18"/>
        </w:rPr>
        <w:t>Василенко В. Кустарные промыслы Полтавской губернии. – Пол</w:t>
        <w:softHyphen/>
        <w:t>тава: Типогр. губернского земства, 1900.</w:t>
      </w:r>
    </w:p>
    <w:p>
      <w:pPr>
        <w:pStyle w:val="Normal"/>
        <w:tabs>
          <w:tab w:val="clear" w:pos="720"/>
          <w:tab w:val="left" w:pos="1440" w:leader="none"/>
          <w:tab w:val="left" w:pos="2016" w:leader="none"/>
        </w:tabs>
        <w:spacing w:lineRule="exact" w:line="200"/>
        <w:ind w:firstLine="397"/>
        <w:jc w:val="both"/>
        <w:rPr>
          <w:sz w:val="18"/>
        </w:rPr>
      </w:pPr>
      <w:r>
        <w:rPr>
          <w:sz w:val="18"/>
        </w:rPr>
        <w:t>Великий незнакомец. Крестьяне и фермеры в современном мире. – М.: Прогресс, 1992.</w:t>
      </w:r>
    </w:p>
    <w:p>
      <w:pPr>
        <w:pStyle w:val="Normal"/>
        <w:tabs>
          <w:tab w:val="clear" w:pos="720"/>
          <w:tab w:val="left" w:pos="1440" w:leader="none"/>
          <w:tab w:val="left" w:pos="2016" w:leader="none"/>
        </w:tabs>
        <w:spacing w:lineRule="exact" w:line="200"/>
        <w:ind w:firstLine="397"/>
        <w:jc w:val="both"/>
        <w:rPr>
          <w:sz w:val="18"/>
        </w:rPr>
      </w:pPr>
      <w:r>
        <w:rPr>
          <w:sz w:val="18"/>
        </w:rPr>
        <w:t>Верховский В.И. Краткий исторический очерк начала и распространения железных дорог в России по 1897 год включительно. – СПб., 1898.</w:t>
      </w:r>
    </w:p>
    <w:p>
      <w:pPr>
        <w:pStyle w:val="Normal"/>
        <w:tabs>
          <w:tab w:val="clear" w:pos="720"/>
          <w:tab w:val="left" w:pos="1440" w:leader="none"/>
          <w:tab w:val="left" w:pos="2016" w:leader="none"/>
        </w:tabs>
        <w:spacing w:lineRule="exact" w:line="200"/>
        <w:ind w:firstLine="397"/>
        <w:jc w:val="both"/>
        <w:rPr>
          <w:sz w:val="18"/>
        </w:rPr>
      </w:pPr>
      <w:r>
        <w:rPr>
          <w:sz w:val="18"/>
        </w:rPr>
        <w:t>Височанський П. Коротка історія кооперативного руху на Ук</w:t>
        <w:softHyphen/>
        <w:t>раїні. – Харків: Червоний шлях, 1925.</w:t>
      </w:r>
    </w:p>
    <w:p>
      <w:pPr>
        <w:pStyle w:val="Normal"/>
        <w:tabs>
          <w:tab w:val="clear" w:pos="720"/>
          <w:tab w:val="left" w:pos="1440" w:leader="none"/>
          <w:tab w:val="left" w:pos="2016" w:leader="none"/>
        </w:tabs>
        <w:spacing w:lineRule="exact" w:line="200"/>
        <w:ind w:firstLine="397"/>
        <w:jc w:val="both"/>
        <w:rPr>
          <w:sz w:val="18"/>
        </w:rPr>
      </w:pPr>
      <w:r>
        <w:rPr>
          <w:sz w:val="18"/>
        </w:rPr>
        <w:t>Витанович Ілля. Історія Українського кооперативного руху. Із праць історико-філософської секції НТШ. ТУК – Товариство Української Кооперації. – Нью-Йорк, 1964.</w:t>
      </w:r>
    </w:p>
    <w:p>
      <w:pPr>
        <w:pStyle w:val="Normal"/>
        <w:tabs>
          <w:tab w:val="clear" w:pos="720"/>
          <w:tab w:val="left" w:pos="1440" w:leader="none"/>
          <w:tab w:val="left" w:pos="2016" w:leader="none"/>
        </w:tabs>
        <w:spacing w:lineRule="exact" w:line="200"/>
        <w:ind w:firstLine="397"/>
        <w:jc w:val="both"/>
        <w:rPr>
          <w:sz w:val="18"/>
        </w:rPr>
      </w:pPr>
      <w:r>
        <w:rPr>
          <w:sz w:val="18"/>
        </w:rPr>
        <w:t>Воблий К.І. Нариси з історії російсько-української цукрово</w:t>
        <w:softHyphen/>
        <w:t>бурякової промисловості. – К.: АН УРСР, 1930.</w:t>
      </w:r>
    </w:p>
    <w:p>
      <w:pPr>
        <w:pStyle w:val="Normal"/>
        <w:tabs>
          <w:tab w:val="clear" w:pos="720"/>
          <w:tab w:val="left" w:pos="1440" w:leader="none"/>
          <w:tab w:val="left" w:pos="2016" w:leader="none"/>
        </w:tabs>
        <w:spacing w:lineRule="exact" w:line="200"/>
        <w:ind w:firstLine="397"/>
        <w:jc w:val="both"/>
        <w:rPr>
          <w:sz w:val="18"/>
        </w:rPr>
      </w:pPr>
      <w:r>
        <w:rPr>
          <w:sz w:val="18"/>
        </w:rPr>
        <w:t xml:space="preserve">Войцеховский С.В. Кооперативное законодательство в России. </w:t>
        <w:softHyphen/>
        <w:t>Пг.: Изд. Мысль, 1918.</w:t>
      </w:r>
    </w:p>
    <w:p>
      <w:pPr>
        <w:pStyle w:val="Normal"/>
        <w:tabs>
          <w:tab w:val="clear" w:pos="720"/>
          <w:tab w:val="left" w:pos="1440" w:leader="none"/>
          <w:tab w:val="left" w:pos="2016" w:leader="none"/>
        </w:tabs>
        <w:spacing w:lineRule="exact" w:line="200"/>
        <w:ind w:firstLine="397"/>
        <w:jc w:val="both"/>
        <w:rPr>
          <w:sz w:val="18"/>
        </w:rPr>
      </w:pPr>
      <w:r>
        <w:rPr>
          <w:sz w:val="18"/>
        </w:rPr>
        <w:t>Волгин В.П. Роберт Оуэн // Роберт Оуэн. Избранные сочинения. В 2</w:t>
        <w:noBreakHyphen/>
        <w:t>х томах. – М.-Л.: Наука, 1950.</w:t>
      </w:r>
    </w:p>
    <w:p>
      <w:pPr>
        <w:pStyle w:val="Normal"/>
        <w:tabs>
          <w:tab w:val="clear" w:pos="720"/>
          <w:tab w:val="left" w:pos="1440" w:leader="none"/>
          <w:tab w:val="left" w:pos="2016" w:leader="none"/>
        </w:tabs>
        <w:spacing w:lineRule="exact" w:line="200"/>
        <w:ind w:firstLine="397"/>
        <w:jc w:val="both"/>
        <w:rPr>
          <w:sz w:val="18"/>
        </w:rPr>
      </w:pPr>
      <w:r>
        <w:rPr>
          <w:sz w:val="18"/>
        </w:rPr>
        <w:t xml:space="preserve">Галицийская Е. Украина и ее колонии // Украинская жизнь. – </w:t>
        <w:softHyphen/>
        <w:t>1914. – №4.</w:t>
      </w:r>
    </w:p>
    <w:p>
      <w:pPr>
        <w:pStyle w:val="Normal"/>
        <w:tabs>
          <w:tab w:val="clear" w:pos="720"/>
          <w:tab w:val="left" w:pos="1440" w:leader="none"/>
          <w:tab w:val="left" w:pos="2016" w:leader="none"/>
        </w:tabs>
        <w:spacing w:lineRule="exact" w:line="200"/>
        <w:ind w:firstLine="397"/>
        <w:jc w:val="both"/>
        <w:rPr>
          <w:sz w:val="18"/>
        </w:rPr>
      </w:pPr>
      <w:r>
        <w:rPr>
          <w:sz w:val="18"/>
        </w:rPr>
        <w:t xml:space="preserve">Гамаюнов М.В. Большие перемены. Ленинский кооперативный план и его осуществление в СССР. – М.: Наука, 1968. </w:t>
      </w:r>
    </w:p>
    <w:p>
      <w:pPr>
        <w:pStyle w:val="Normal"/>
        <w:tabs>
          <w:tab w:val="clear" w:pos="720"/>
          <w:tab w:val="left" w:pos="1440" w:leader="none"/>
          <w:tab w:val="left" w:pos="2016" w:leader="none"/>
        </w:tabs>
        <w:spacing w:lineRule="exact" w:line="200"/>
        <w:ind w:firstLine="397"/>
        <w:jc w:val="both"/>
        <w:rPr>
          <w:sz w:val="18"/>
        </w:rPr>
      </w:pPr>
      <w:r>
        <w:rPr>
          <w:sz w:val="18"/>
        </w:rPr>
        <w:t xml:space="preserve">Герасимов Е.Н. Кооперация и перестройка. – К.: Знание, 1969. </w:t>
      </w:r>
    </w:p>
    <w:p>
      <w:pPr>
        <w:pStyle w:val="Normal"/>
        <w:tabs>
          <w:tab w:val="clear" w:pos="720"/>
          <w:tab w:val="left" w:pos="1440" w:leader="none"/>
          <w:tab w:val="left" w:pos="2016" w:leader="none"/>
        </w:tabs>
        <w:spacing w:lineRule="exact" w:line="200"/>
        <w:ind w:firstLine="397"/>
        <w:jc w:val="both"/>
        <w:rPr>
          <w:sz w:val="18"/>
        </w:rPr>
      </w:pPr>
      <w:r>
        <w:rPr>
          <w:sz w:val="18"/>
        </w:rPr>
        <w:t>Гефтер М.Н. Из истории монополистического капитализма в Рос</w:t>
        <w:softHyphen/>
        <w:t>сии // Истор. записки. – 1951. – Т.38.</w:t>
      </w:r>
    </w:p>
    <w:p>
      <w:pPr>
        <w:pStyle w:val="Normal"/>
        <w:tabs>
          <w:tab w:val="clear" w:pos="720"/>
          <w:tab w:val="left" w:pos="1440" w:leader="none"/>
          <w:tab w:val="left" w:pos="2016" w:leader="none"/>
        </w:tabs>
        <w:spacing w:lineRule="exact" w:line="200"/>
        <w:ind w:firstLine="397"/>
        <w:jc w:val="both"/>
        <w:rPr>
          <w:sz w:val="18"/>
        </w:rPr>
      </w:pPr>
      <w:r>
        <w:rPr>
          <w:sz w:val="18"/>
        </w:rPr>
        <w:t>Гибнер М.П. Система кооперации. – М.: Изд. Московского Союза Потребительских Обществ, 1911.</w:t>
      </w:r>
    </w:p>
    <w:p>
      <w:pPr>
        <w:pStyle w:val="Normal"/>
        <w:tabs>
          <w:tab w:val="clear" w:pos="720"/>
          <w:tab w:val="left" w:pos="1440" w:leader="none"/>
          <w:tab w:val="left" w:pos="2016" w:leader="none"/>
        </w:tabs>
        <w:spacing w:lineRule="exact" w:line="200"/>
        <w:ind w:firstLine="397"/>
        <w:jc w:val="both"/>
        <w:rPr>
          <w:sz w:val="18"/>
        </w:rPr>
      </w:pPr>
      <w:r>
        <w:rPr>
          <w:sz w:val="18"/>
        </w:rPr>
        <w:t xml:space="preserve">Гиндин И.Ф. Банки и промышленность в России до 1917 г. </w:t>
        <w:softHyphen/>
        <w:t>– М.-Л.: Политиздат, 1927.</w:t>
      </w:r>
    </w:p>
    <w:p>
      <w:pPr>
        <w:pStyle w:val="Normal"/>
        <w:tabs>
          <w:tab w:val="clear" w:pos="720"/>
          <w:tab w:val="left" w:pos="1440" w:leader="none"/>
          <w:tab w:val="left" w:pos="2016" w:leader="none"/>
        </w:tabs>
        <w:spacing w:lineRule="exact" w:line="200"/>
        <w:ind w:firstLine="397"/>
        <w:jc w:val="both"/>
        <w:rPr>
          <w:sz w:val="18"/>
        </w:rPr>
      </w:pPr>
      <w:r>
        <w:rPr>
          <w:sz w:val="18"/>
        </w:rPr>
        <w:t>Голованова Н. Из истории статистического изучения коопера</w:t>
        <w:softHyphen/>
        <w:t>ции // Вестник статистики. – 1990. – №11. – С.52.</w:t>
      </w:r>
    </w:p>
    <w:p>
      <w:pPr>
        <w:pStyle w:val="Normal"/>
        <w:tabs>
          <w:tab w:val="clear" w:pos="720"/>
          <w:tab w:val="left" w:pos="1440" w:leader="none"/>
          <w:tab w:val="left" w:pos="2016" w:leader="none"/>
        </w:tabs>
        <w:spacing w:lineRule="exact" w:line="200"/>
        <w:ind w:firstLine="397"/>
        <w:jc w:val="both"/>
        <w:rPr>
          <w:sz w:val="18"/>
        </w:rPr>
      </w:pPr>
      <w:r>
        <w:rPr>
          <w:sz w:val="18"/>
        </w:rPr>
        <w:t>Гриценко И., Меркулов А. Систематический указатель русской литературы по кооперации. 1856-1924. – М.: Центро</w:t>
        <w:softHyphen/>
        <w:t>союз, 1925.</w:t>
      </w:r>
    </w:p>
    <w:p>
      <w:pPr>
        <w:pStyle w:val="Normal"/>
        <w:tabs>
          <w:tab w:val="clear" w:pos="720"/>
          <w:tab w:val="left" w:pos="1440" w:leader="none"/>
          <w:tab w:val="left" w:pos="2016" w:leader="none"/>
        </w:tabs>
        <w:spacing w:lineRule="exact" w:line="200"/>
        <w:ind w:firstLine="397"/>
        <w:jc w:val="both"/>
        <w:rPr>
          <w:sz w:val="18"/>
        </w:rPr>
      </w:pPr>
      <w:r>
        <w:rPr>
          <w:sz w:val="18"/>
        </w:rPr>
        <w:t>Гулишамбаров С.О. Историко-статистический обзор промышленности и торговли России. – СПб., 1899.</w:t>
      </w:r>
    </w:p>
    <w:p>
      <w:pPr>
        <w:pStyle w:val="Normal"/>
        <w:tabs>
          <w:tab w:val="clear" w:pos="720"/>
          <w:tab w:val="left" w:pos="1440" w:leader="none"/>
          <w:tab w:val="left" w:pos="2016" w:leader="none"/>
        </w:tabs>
        <w:spacing w:lineRule="exact" w:line="200"/>
        <w:ind w:firstLine="397"/>
        <w:jc w:val="both"/>
        <w:rPr>
          <w:sz w:val="18"/>
        </w:rPr>
      </w:pPr>
      <w:r>
        <w:rPr>
          <w:sz w:val="18"/>
        </w:rPr>
        <w:t>Гуржій І.О., Лещенко М.Н. Боротьба трудящих України за соці</w:t>
        <w:softHyphen/>
        <w:t>альне і національне визволення (ХІV-ХІХ ст.). – К.: Знання, 1958.</w:t>
      </w:r>
    </w:p>
    <w:p>
      <w:pPr>
        <w:pStyle w:val="Normal"/>
        <w:tabs>
          <w:tab w:val="clear" w:pos="720"/>
          <w:tab w:val="left" w:pos="1440" w:leader="none"/>
          <w:tab w:val="left" w:pos="2016" w:leader="none"/>
        </w:tabs>
        <w:spacing w:lineRule="exact" w:line="200"/>
        <w:ind w:firstLine="397"/>
        <w:jc w:val="both"/>
        <w:rPr>
          <w:sz w:val="18"/>
        </w:rPr>
      </w:pPr>
      <w:r>
        <w:rPr>
          <w:sz w:val="18"/>
        </w:rPr>
        <w:t>Гуржій І.О. Україна в системі всеросійського ринку 60-90-х рр. ХІХ ст. – К.: Наукова думка, 1968.</w:t>
      </w:r>
    </w:p>
    <w:p>
      <w:pPr>
        <w:pStyle w:val="Normal"/>
        <w:tabs>
          <w:tab w:val="clear" w:pos="720"/>
          <w:tab w:val="left" w:pos="1440" w:leader="none"/>
          <w:tab w:val="left" w:pos="2016" w:leader="none"/>
        </w:tabs>
        <w:spacing w:lineRule="exact" w:line="200"/>
        <w:ind w:firstLine="397"/>
        <w:jc w:val="both"/>
        <w:rPr>
          <w:sz w:val="18"/>
        </w:rPr>
      </w:pPr>
      <w:r>
        <w:rPr>
          <w:sz w:val="18"/>
        </w:rPr>
        <w:t>Данилов В.П. Аграрные реформы и аграрная революция в России // Великий незнакомец. Крестьянские реформы в сов</w:t>
        <w:softHyphen/>
        <w:t>ременном мире. – М.: Прогресс, 1992.</w:t>
      </w:r>
    </w:p>
    <w:p>
      <w:pPr>
        <w:pStyle w:val="Normal"/>
        <w:tabs>
          <w:tab w:val="clear" w:pos="720"/>
          <w:tab w:val="left" w:pos="1440" w:leader="none"/>
          <w:tab w:val="left" w:pos="2016" w:leader="none"/>
        </w:tabs>
        <w:spacing w:lineRule="exact" w:line="200"/>
        <w:ind w:firstLine="397"/>
        <w:jc w:val="both"/>
        <w:rPr>
          <w:sz w:val="18"/>
        </w:rPr>
      </w:pPr>
      <w:r>
        <w:rPr>
          <w:sz w:val="18"/>
        </w:rPr>
        <w:t>Данилов В.П. Октябрь и аграрная политика партии // Комму</w:t>
        <w:softHyphen/>
        <w:t>нист. – 1987. – №16.</w:t>
      </w:r>
    </w:p>
    <w:p>
      <w:pPr>
        <w:pStyle w:val="Normal"/>
        <w:tabs>
          <w:tab w:val="clear" w:pos="720"/>
          <w:tab w:val="left" w:pos="1440" w:leader="none"/>
          <w:tab w:val="left" w:pos="2016" w:leader="none"/>
        </w:tabs>
        <w:spacing w:lineRule="exact" w:line="200"/>
        <w:ind w:firstLine="397"/>
        <w:jc w:val="both"/>
        <w:rPr>
          <w:sz w:val="18"/>
        </w:rPr>
      </w:pPr>
      <w:r>
        <w:rPr>
          <w:sz w:val="18"/>
        </w:rPr>
        <w:t xml:space="preserve">Дементович М. Черниговская губерния. – СПб.: Наука, 1865. </w:t>
      </w:r>
    </w:p>
    <w:p>
      <w:pPr>
        <w:pStyle w:val="Normal"/>
        <w:tabs>
          <w:tab w:val="clear" w:pos="720"/>
          <w:tab w:val="left" w:pos="1440" w:leader="none"/>
          <w:tab w:val="left" w:pos="2016" w:leader="none"/>
        </w:tabs>
        <w:spacing w:lineRule="exact" w:line="200"/>
        <w:ind w:firstLine="397"/>
        <w:jc w:val="both"/>
        <w:rPr>
          <w:sz w:val="18"/>
        </w:rPr>
      </w:pPr>
      <w:r>
        <w:rPr>
          <w:sz w:val="18"/>
        </w:rPr>
        <w:t>Дерев'янкін Т.І. Промисловий переворот на Україні. – К.: Наукова думка, 1975.</w:t>
      </w:r>
    </w:p>
    <w:p>
      <w:pPr>
        <w:pStyle w:val="Normal"/>
        <w:tabs>
          <w:tab w:val="clear" w:pos="720"/>
          <w:tab w:val="left" w:pos="1440" w:leader="none"/>
          <w:tab w:val="left" w:pos="2016" w:leader="none"/>
        </w:tabs>
        <w:spacing w:lineRule="exact" w:line="200"/>
        <w:ind w:firstLine="397"/>
        <w:jc w:val="both"/>
        <w:rPr>
          <w:sz w:val="18"/>
        </w:rPr>
      </w:pPr>
      <w:r>
        <w:rPr>
          <w:sz w:val="18"/>
        </w:rPr>
        <w:t>Дешко Є. Кооперація на Україні. – Харків: Урядова друкарня, 1927.</w:t>
      </w:r>
    </w:p>
    <w:p>
      <w:pPr>
        <w:pStyle w:val="Normal"/>
        <w:tabs>
          <w:tab w:val="clear" w:pos="720"/>
          <w:tab w:val="left" w:pos="1440" w:leader="none"/>
          <w:tab w:val="left" w:pos="2016" w:leader="none"/>
        </w:tabs>
        <w:spacing w:lineRule="exact" w:line="200"/>
        <w:ind w:firstLine="397"/>
        <w:jc w:val="both"/>
        <w:rPr>
          <w:sz w:val="18"/>
        </w:rPr>
      </w:pPr>
      <w:r>
        <w:rPr>
          <w:sz w:val="18"/>
        </w:rPr>
        <w:t>Дідусенко А. Селянство: Кредит. – Харків: Урядова друкарня, 1927.</w:t>
      </w:r>
    </w:p>
    <w:p>
      <w:pPr>
        <w:pStyle w:val="Normal"/>
        <w:tabs>
          <w:tab w:val="clear" w:pos="720"/>
          <w:tab w:val="left" w:pos="1440" w:leader="none"/>
          <w:tab w:val="left" w:pos="2016" w:leader="none"/>
        </w:tabs>
        <w:spacing w:lineRule="exact" w:line="200"/>
        <w:ind w:firstLine="397"/>
        <w:jc w:val="both"/>
        <w:rPr>
          <w:sz w:val="18"/>
        </w:rPr>
      </w:pPr>
      <w:r>
        <w:rPr>
          <w:sz w:val="18"/>
        </w:rPr>
        <w:t xml:space="preserve">Дихтяр Г.А. Внутренняя торговля в дореволюционной России. </w:t>
        <w:softHyphen/>
        <w:t>– М.: Изд. АН СССР, 1960.</w:t>
      </w:r>
    </w:p>
    <w:p>
      <w:pPr>
        <w:pStyle w:val="Normal"/>
        <w:tabs>
          <w:tab w:val="clear" w:pos="720"/>
          <w:tab w:val="left" w:pos="1440" w:leader="none"/>
          <w:tab w:val="left" w:pos="2016" w:leader="none"/>
        </w:tabs>
        <w:spacing w:lineRule="exact" w:line="200"/>
        <w:ind w:firstLine="397"/>
        <w:jc w:val="both"/>
        <w:rPr>
          <w:sz w:val="18"/>
        </w:rPr>
      </w:pPr>
      <w:r>
        <w:rPr>
          <w:sz w:val="18"/>
        </w:rPr>
        <w:t>Дмитренко В.П., Морозов Л.Ф., Погудин В.И. Партия и коопера</w:t>
        <w:softHyphen/>
        <w:t>ция. – М.: Изд. политической литературы, 1978.</w:t>
      </w:r>
    </w:p>
    <w:p>
      <w:pPr>
        <w:pStyle w:val="Normal"/>
        <w:tabs>
          <w:tab w:val="clear" w:pos="720"/>
          <w:tab w:val="left" w:pos="1440" w:leader="none"/>
          <w:tab w:val="left" w:pos="2016" w:leader="none"/>
        </w:tabs>
        <w:spacing w:lineRule="exact" w:line="200"/>
        <w:ind w:firstLine="397"/>
        <w:jc w:val="both"/>
        <w:rPr>
          <w:sz w:val="18"/>
        </w:rPr>
      </w:pPr>
      <w:r>
        <w:rPr>
          <w:sz w:val="18"/>
        </w:rPr>
        <w:t>Доманицький Василь. Господар – кооператор. – Німбрук, 1925.</w:t>
      </w:r>
    </w:p>
    <w:p>
      <w:pPr>
        <w:pStyle w:val="Normal"/>
        <w:tabs>
          <w:tab w:val="clear" w:pos="720"/>
          <w:tab w:val="left" w:pos="1296" w:leader="none"/>
          <w:tab w:val="left" w:pos="1440" w:leader="none"/>
        </w:tabs>
        <w:spacing w:lineRule="exact" w:line="200"/>
        <w:ind w:firstLine="397"/>
        <w:jc w:val="both"/>
        <w:rPr>
          <w:sz w:val="18"/>
        </w:rPr>
      </w:pPr>
      <w:r>
        <w:rPr>
          <w:sz w:val="18"/>
        </w:rPr>
        <w:t xml:space="preserve">Доманицький Василь. Як хазяйнують селяни в чужих краях. Про селянську кооперацію. Про товариські крамниці. </w:t>
        <w:softHyphen/>
        <w:t>– К., 1904.</w:t>
      </w:r>
    </w:p>
    <w:p>
      <w:pPr>
        <w:pStyle w:val="Normal"/>
        <w:tabs>
          <w:tab w:val="clear" w:pos="720"/>
          <w:tab w:val="left" w:pos="1296" w:leader="none"/>
          <w:tab w:val="left" w:pos="1440" w:leader="none"/>
        </w:tabs>
        <w:spacing w:lineRule="exact" w:line="200"/>
        <w:ind w:firstLine="397"/>
        <w:jc w:val="both"/>
        <w:rPr>
          <w:sz w:val="18"/>
        </w:rPr>
      </w:pPr>
      <w:r>
        <w:rPr>
          <w:sz w:val="18"/>
        </w:rPr>
        <w:t>Дружинин Н.М. К вопросу о генезисе капитализма в России // Избр. труды: Социально-экономическая история Рос</w:t>
        <w:softHyphen/>
        <w:t>сии. – М.: Наука, 1987.</w:t>
      </w:r>
    </w:p>
    <w:p>
      <w:pPr>
        <w:pStyle w:val="Normal"/>
        <w:tabs>
          <w:tab w:val="clear" w:pos="720"/>
          <w:tab w:val="left" w:pos="1296" w:leader="none"/>
          <w:tab w:val="left" w:pos="1440" w:leader="none"/>
        </w:tabs>
        <w:spacing w:lineRule="exact" w:line="200"/>
        <w:ind w:firstLine="397"/>
        <w:jc w:val="both"/>
        <w:rPr>
          <w:sz w:val="18"/>
        </w:rPr>
      </w:pPr>
      <w:r>
        <w:rPr>
          <w:sz w:val="18"/>
        </w:rPr>
        <w:t xml:space="preserve">Дружинин Н.М. Русская деревня на переломе 1861-1880 гг. – </w:t>
        <w:softHyphen/>
        <w:t>М.: Наука, 1978.</w:t>
      </w:r>
    </w:p>
    <w:p>
      <w:pPr>
        <w:pStyle w:val="Normal"/>
        <w:tabs>
          <w:tab w:val="clear" w:pos="720"/>
          <w:tab w:val="left" w:pos="1296" w:leader="none"/>
          <w:tab w:val="left" w:pos="1440" w:leader="none"/>
        </w:tabs>
        <w:spacing w:lineRule="exact" w:line="200"/>
        <w:ind w:firstLine="397"/>
        <w:jc w:val="both"/>
        <w:rPr>
          <w:sz w:val="18"/>
        </w:rPr>
      </w:pPr>
      <w:r>
        <w:rPr>
          <w:sz w:val="18"/>
        </w:rPr>
        <w:t xml:space="preserve">Дулькин М.С. Монополистический капитал в молочной кооперации России // Ученые записки Московского областного пединститута. – Т.162. Политэкономия. – Вып.4. </w:t>
        <w:softHyphen/>
        <w:t>– М., 1966.</w:t>
      </w:r>
    </w:p>
    <w:p>
      <w:pPr>
        <w:pStyle w:val="Normal"/>
        <w:tabs>
          <w:tab w:val="clear" w:pos="720"/>
          <w:tab w:val="left" w:pos="1296" w:leader="none"/>
          <w:tab w:val="left" w:pos="1440" w:leader="none"/>
        </w:tabs>
        <w:spacing w:lineRule="exact" w:line="200"/>
        <w:ind w:firstLine="397"/>
        <w:jc w:val="both"/>
        <w:rPr>
          <w:sz w:val="18"/>
        </w:rPr>
      </w:pPr>
      <w:r>
        <w:rPr>
          <w:sz w:val="18"/>
        </w:rPr>
        <w:t>Евдокимов А.А Кооперативный сбыт продуктов сельского хозяйс</w:t>
        <w:softHyphen/>
        <w:t>тва в России. – Харьков: Издат. ПОЮР, 1912.</w:t>
      </w:r>
    </w:p>
    <w:p>
      <w:pPr>
        <w:pStyle w:val="Normal"/>
        <w:tabs>
          <w:tab w:val="clear" w:pos="720"/>
          <w:tab w:val="left" w:pos="1296" w:leader="none"/>
          <w:tab w:val="left" w:pos="1440" w:leader="none"/>
        </w:tabs>
        <w:spacing w:lineRule="exact" w:line="200"/>
        <w:ind w:firstLine="397"/>
        <w:jc w:val="both"/>
        <w:rPr>
          <w:sz w:val="18"/>
        </w:rPr>
      </w:pPr>
      <w:r>
        <w:rPr>
          <w:sz w:val="18"/>
        </w:rPr>
        <w:t>Ежегодник Полтавского губернского земства на 1897 г. – Пол</w:t>
        <w:softHyphen/>
        <w:t>тава, 1897.</w:t>
      </w:r>
    </w:p>
    <w:p>
      <w:pPr>
        <w:pStyle w:val="Normal"/>
        <w:tabs>
          <w:tab w:val="clear" w:pos="720"/>
          <w:tab w:val="left" w:pos="1296" w:leader="none"/>
          <w:tab w:val="left" w:pos="1440" w:leader="none"/>
        </w:tabs>
        <w:spacing w:lineRule="exact" w:line="200"/>
        <w:ind w:firstLine="397"/>
        <w:jc w:val="both"/>
        <w:rPr>
          <w:sz w:val="18"/>
        </w:rPr>
      </w:pPr>
      <w:r>
        <w:rPr>
          <w:sz w:val="18"/>
        </w:rPr>
        <w:t>Енгельс Ф. Анти-Дюрінг. – К., 1983.</w:t>
      </w:r>
    </w:p>
    <w:p>
      <w:pPr>
        <w:pStyle w:val="Normal"/>
        <w:tabs>
          <w:tab w:val="clear" w:pos="720"/>
          <w:tab w:val="left" w:pos="1296" w:leader="none"/>
          <w:tab w:val="left" w:pos="1440" w:leader="none"/>
        </w:tabs>
        <w:spacing w:lineRule="exact" w:line="200"/>
        <w:ind w:firstLine="397"/>
        <w:jc w:val="both"/>
        <w:rPr>
          <w:sz w:val="18"/>
        </w:rPr>
      </w:pPr>
      <w:r>
        <w:rPr>
          <w:sz w:val="18"/>
        </w:rPr>
        <w:t>Енгельс Ф. Діалектика природи // К.Маркс і Ф.Енгельс. Тво</w:t>
        <w:softHyphen/>
        <w:t>ри. – К., 1963. – Т.20.</w:t>
      </w:r>
    </w:p>
    <w:p>
      <w:pPr>
        <w:pStyle w:val="Normal"/>
        <w:tabs>
          <w:tab w:val="clear" w:pos="720"/>
          <w:tab w:val="left" w:pos="1296" w:leader="none"/>
          <w:tab w:val="left" w:pos="1440" w:leader="none"/>
        </w:tabs>
        <w:spacing w:lineRule="exact" w:line="200"/>
        <w:ind w:firstLine="397"/>
        <w:jc w:val="both"/>
        <w:rPr>
          <w:sz w:val="18"/>
        </w:rPr>
      </w:pPr>
      <w:r>
        <w:rPr>
          <w:sz w:val="18"/>
        </w:rPr>
        <w:t>Енгельс Ф. Розвиток соціалізму від утопії до науки // К.Маркс і Ф.Енгельс. – К., 1963. – Т.19.</w:t>
      </w:r>
    </w:p>
    <w:p>
      <w:pPr>
        <w:pStyle w:val="Normal"/>
        <w:tabs>
          <w:tab w:val="clear" w:pos="720"/>
          <w:tab w:val="left" w:pos="1296" w:leader="none"/>
          <w:tab w:val="left" w:pos="1440" w:leader="none"/>
        </w:tabs>
        <w:spacing w:lineRule="exact" w:line="200"/>
        <w:ind w:firstLine="397"/>
        <w:jc w:val="both"/>
        <w:rPr>
          <w:sz w:val="18"/>
        </w:rPr>
      </w:pPr>
      <w:r>
        <w:rPr>
          <w:sz w:val="18"/>
        </w:rPr>
        <w:t>Енгельс Ф. Соціальні відношення в Росії // К.Маркс і Ф.Ен</w:t>
        <w:softHyphen/>
        <w:t>гельс. – Твори. – К., 1963. – Т.15-16.</w:t>
      </w:r>
    </w:p>
    <w:p>
      <w:pPr>
        <w:pStyle w:val="Normal"/>
        <w:tabs>
          <w:tab w:val="clear" w:pos="720"/>
          <w:tab w:val="left" w:pos="1296" w:leader="none"/>
          <w:tab w:val="left" w:pos="1440" w:leader="none"/>
        </w:tabs>
        <w:spacing w:lineRule="exact" w:line="200"/>
        <w:ind w:firstLine="397"/>
        <w:jc w:val="both"/>
        <w:rPr>
          <w:sz w:val="18"/>
        </w:rPr>
      </w:pPr>
      <w:r>
        <w:rPr>
          <w:sz w:val="18"/>
        </w:rPr>
        <w:t>Ерошкин Н.П. История государственных учреждений дореволюционной России. – М.: Высшая школа, 1983.</w:t>
      </w:r>
    </w:p>
    <w:p>
      <w:pPr>
        <w:pStyle w:val="Normal"/>
        <w:tabs>
          <w:tab w:val="clear" w:pos="720"/>
          <w:tab w:val="left" w:pos="1296" w:leader="none"/>
          <w:tab w:val="left" w:pos="1440" w:leader="none"/>
        </w:tabs>
        <w:spacing w:lineRule="exact" w:line="200"/>
        <w:ind w:firstLine="397"/>
        <w:jc w:val="both"/>
        <w:rPr>
          <w:sz w:val="18"/>
        </w:rPr>
      </w:pPr>
      <w:r>
        <w:rPr>
          <w:sz w:val="18"/>
        </w:rPr>
        <w:t>Железнов В.Я. Теория мелкого (кооперативного) кредита. – М., 1914.</w:t>
      </w:r>
    </w:p>
    <w:p>
      <w:pPr>
        <w:pStyle w:val="Normal"/>
        <w:tabs>
          <w:tab w:val="clear" w:pos="720"/>
          <w:tab w:val="left" w:pos="1296" w:leader="none"/>
          <w:tab w:val="left" w:pos="1440" w:leader="none"/>
        </w:tabs>
        <w:spacing w:lineRule="exact" w:line="200"/>
        <w:ind w:firstLine="397"/>
        <w:jc w:val="both"/>
        <w:rPr>
          <w:sz w:val="18"/>
        </w:rPr>
      </w:pPr>
      <w:r>
        <w:rPr>
          <w:sz w:val="18"/>
        </w:rPr>
        <w:t>Жид Шарль. Двенадцать заповедей кооперации. – М.: Изд. Вестн. кооперат. съездов, 1917.</w:t>
      </w:r>
    </w:p>
    <w:p>
      <w:pPr>
        <w:pStyle w:val="Normal"/>
        <w:tabs>
          <w:tab w:val="clear" w:pos="720"/>
          <w:tab w:val="left" w:pos="1296" w:leader="none"/>
          <w:tab w:val="left" w:pos="1440" w:leader="none"/>
        </w:tabs>
        <w:spacing w:lineRule="exact" w:line="200"/>
        <w:ind w:firstLine="397"/>
        <w:jc w:val="both"/>
        <w:rPr>
          <w:sz w:val="18"/>
        </w:rPr>
      </w:pPr>
      <w:r>
        <w:rPr>
          <w:sz w:val="18"/>
        </w:rPr>
        <w:t>Жмир В.Ф. На шляху до себе (історія становлення української національної свідомості) // Філософська і соціо</w:t>
        <w:softHyphen/>
        <w:t>логічна думка. – 1991. – №4.</w:t>
      </w:r>
    </w:p>
    <w:p>
      <w:pPr>
        <w:pStyle w:val="Normal"/>
        <w:tabs>
          <w:tab w:val="clear" w:pos="720"/>
          <w:tab w:val="left" w:pos="1296" w:leader="none"/>
          <w:tab w:val="left" w:pos="1440" w:leader="none"/>
        </w:tabs>
        <w:spacing w:lineRule="exact" w:line="200"/>
        <w:ind w:firstLine="397"/>
        <w:jc w:val="both"/>
        <w:rPr>
          <w:sz w:val="18"/>
        </w:rPr>
      </w:pPr>
      <w:r>
        <w:rPr>
          <w:sz w:val="18"/>
        </w:rPr>
        <w:t>Зайончковский П.А. Отмена крепостного права в России. – М.: Просвещение, 1968. – 3-е изд.</w:t>
      </w:r>
    </w:p>
    <w:p>
      <w:pPr>
        <w:pStyle w:val="Normal"/>
        <w:tabs>
          <w:tab w:val="clear" w:pos="720"/>
          <w:tab w:val="left" w:pos="1296" w:leader="none"/>
          <w:tab w:val="left" w:pos="1440" w:leader="none"/>
        </w:tabs>
        <w:spacing w:lineRule="exact" w:line="200"/>
        <w:ind w:firstLine="397"/>
        <w:jc w:val="both"/>
        <w:rPr>
          <w:sz w:val="18"/>
        </w:rPr>
      </w:pPr>
      <w:r>
        <w:rPr>
          <w:sz w:val="18"/>
        </w:rPr>
        <w:t>Зак Л.И. Туган-Барановський яко теоретик кооперації // Українська кооперація. – 1919. – №2.</w:t>
      </w:r>
    </w:p>
    <w:p>
      <w:pPr>
        <w:pStyle w:val="Normal"/>
        <w:tabs>
          <w:tab w:val="clear" w:pos="720"/>
          <w:tab w:val="left" w:pos="1296" w:leader="none"/>
          <w:tab w:val="left" w:pos="1440" w:leader="none"/>
        </w:tabs>
        <w:spacing w:lineRule="exact" w:line="200"/>
        <w:ind w:firstLine="397"/>
        <w:jc w:val="both"/>
        <w:rPr>
          <w:sz w:val="18"/>
        </w:rPr>
      </w:pPr>
      <w:r>
        <w:rPr>
          <w:sz w:val="18"/>
        </w:rPr>
        <w:t xml:space="preserve">Зак С. Промышленный капитализм в России. – М., 1908. </w:t>
      </w:r>
    </w:p>
    <w:p>
      <w:pPr>
        <w:pStyle w:val="Normal"/>
        <w:tabs>
          <w:tab w:val="clear" w:pos="720"/>
          <w:tab w:val="left" w:pos="1296" w:leader="none"/>
          <w:tab w:val="left" w:pos="1440" w:leader="none"/>
        </w:tabs>
        <w:spacing w:lineRule="exact" w:line="200"/>
        <w:ind w:firstLine="397"/>
        <w:jc w:val="both"/>
        <w:rPr>
          <w:sz w:val="18"/>
        </w:rPr>
      </w:pPr>
      <w:r>
        <w:rPr>
          <w:sz w:val="18"/>
        </w:rPr>
        <w:t>Зельгейм В.Н. Организация и практика потребительных обществ в России. Курсы по кооперации. – М., 1913.</w:t>
      </w:r>
    </w:p>
    <w:p>
      <w:pPr>
        <w:pStyle w:val="Normal"/>
        <w:tabs>
          <w:tab w:val="clear" w:pos="720"/>
          <w:tab w:val="left" w:pos="1296" w:leader="none"/>
          <w:tab w:val="left" w:pos="1440" w:leader="none"/>
        </w:tabs>
        <w:spacing w:lineRule="exact" w:line="200"/>
        <w:ind w:firstLine="397"/>
        <w:jc w:val="both"/>
        <w:rPr>
          <w:sz w:val="18"/>
        </w:rPr>
      </w:pPr>
      <w:r>
        <w:rPr>
          <w:sz w:val="18"/>
        </w:rPr>
        <w:t>Зельгейм В.Н. Организация и практика потребительских обществ в России. – Ново-Николаевск, 1919.</w:t>
      </w:r>
    </w:p>
    <w:p>
      <w:pPr>
        <w:pStyle w:val="Normal"/>
        <w:tabs>
          <w:tab w:val="clear" w:pos="720"/>
          <w:tab w:val="left" w:pos="1296" w:leader="none"/>
          <w:tab w:val="left" w:pos="1440" w:leader="none"/>
        </w:tabs>
        <w:spacing w:lineRule="exact" w:line="200"/>
        <w:ind w:firstLine="397"/>
        <w:jc w:val="both"/>
        <w:rPr>
          <w:sz w:val="18"/>
        </w:rPr>
      </w:pPr>
      <w:r>
        <w:rPr>
          <w:sz w:val="18"/>
        </w:rPr>
        <w:t>Зибер Н.И. Потребительские товарищества. – СПб., 1869.</w:t>
      </w:r>
    </w:p>
    <w:p>
      <w:pPr>
        <w:pStyle w:val="Normal"/>
        <w:tabs>
          <w:tab w:val="clear" w:pos="720"/>
          <w:tab w:val="left" w:pos="1296" w:leader="none"/>
          <w:tab w:val="left" w:pos="1440" w:leader="none"/>
        </w:tabs>
        <w:spacing w:lineRule="exact" w:line="200"/>
        <w:ind w:firstLine="397"/>
        <w:jc w:val="both"/>
        <w:rPr>
          <w:sz w:val="18"/>
        </w:rPr>
      </w:pPr>
      <w:r>
        <w:rPr>
          <w:sz w:val="18"/>
        </w:rPr>
        <w:t>Зильберфарб. Социальная философия Шарля Фурье. – М.: Наука, 1964.</w:t>
      </w:r>
    </w:p>
    <w:p>
      <w:pPr>
        <w:pStyle w:val="Normal"/>
        <w:tabs>
          <w:tab w:val="clear" w:pos="720"/>
          <w:tab w:val="left" w:pos="1296" w:leader="none"/>
          <w:tab w:val="left" w:pos="1440" w:leader="none"/>
        </w:tabs>
        <w:spacing w:lineRule="exact" w:line="200"/>
        <w:ind w:firstLine="397"/>
        <w:jc w:val="both"/>
        <w:rPr>
          <w:sz w:val="18"/>
        </w:rPr>
      </w:pPr>
      <w:r>
        <w:rPr>
          <w:sz w:val="18"/>
        </w:rPr>
        <w:t>Зырянов П.Н. Крестьянская община в Европейской России 1907-1914 гг. – М.: Наука, 1992.</w:t>
      </w:r>
    </w:p>
    <w:p>
      <w:pPr>
        <w:pStyle w:val="Normal"/>
        <w:tabs>
          <w:tab w:val="clear" w:pos="720"/>
          <w:tab w:val="left" w:pos="1296" w:leader="none"/>
          <w:tab w:val="left" w:pos="1440" w:leader="none"/>
        </w:tabs>
        <w:spacing w:lineRule="exact" w:line="200"/>
        <w:ind w:firstLine="397"/>
        <w:jc w:val="both"/>
        <w:rPr>
          <w:sz w:val="18"/>
        </w:rPr>
      </w:pPr>
      <w:r>
        <w:rPr>
          <w:sz w:val="18"/>
        </w:rPr>
        <w:t>Зырянов П.Н., Шелохаев В.В. Первая русская революция в американской и английской буржуазной историографии. – М.: Наука, 1976.</w:t>
      </w:r>
    </w:p>
    <w:p>
      <w:pPr>
        <w:pStyle w:val="Normal"/>
        <w:tabs>
          <w:tab w:val="clear" w:pos="720"/>
          <w:tab w:val="left" w:pos="1296" w:leader="none"/>
          <w:tab w:val="left" w:pos="1440" w:leader="none"/>
        </w:tabs>
        <w:spacing w:lineRule="exact" w:line="200"/>
        <w:ind w:firstLine="397"/>
        <w:jc w:val="both"/>
        <w:rPr>
          <w:sz w:val="18"/>
        </w:rPr>
      </w:pPr>
      <w:r>
        <w:rPr>
          <w:sz w:val="18"/>
        </w:rPr>
        <w:t>Ісченко Петро. Професор Михайло Іванович Туган-Барановський (світлій пам'яті любимого вчителя) // Українська кооперація. – 1919. – №1.</w:t>
      </w:r>
    </w:p>
    <w:p>
      <w:pPr>
        <w:pStyle w:val="Normal"/>
        <w:tabs>
          <w:tab w:val="clear" w:pos="720"/>
          <w:tab w:val="left" w:pos="1296" w:leader="none"/>
          <w:tab w:val="left" w:pos="1440" w:leader="none"/>
        </w:tabs>
        <w:spacing w:lineRule="exact" w:line="200"/>
        <w:ind w:firstLine="397"/>
        <w:jc w:val="both"/>
        <w:rPr/>
      </w:pPr>
      <w:r>
        <w:rPr>
          <w:sz w:val="18"/>
        </w:rPr>
        <w:t xml:space="preserve">Изметева Т.Ф. Россия в системе европейского рынка. Конец ХІХ – начало ХХ вв. – М.: Московский университет, 1991. </w:t>
      </w:r>
    </w:p>
    <w:p>
      <w:pPr>
        <w:pStyle w:val="Normal"/>
        <w:tabs>
          <w:tab w:val="clear" w:pos="720"/>
          <w:tab w:val="left" w:pos="1296" w:leader="none"/>
          <w:tab w:val="left" w:pos="1440" w:leader="none"/>
        </w:tabs>
        <w:spacing w:lineRule="exact" w:line="200"/>
        <w:ind w:firstLine="397"/>
        <w:jc w:val="both"/>
        <w:rPr>
          <w:sz w:val="18"/>
        </w:rPr>
      </w:pPr>
      <w:r>
        <w:rPr>
          <w:sz w:val="18"/>
        </w:rPr>
        <w:t>Имшенецкий Я.К. Мелкий кредит и его значение в народном хозяйстве. – Полтава, 1913.</w:t>
      </w:r>
    </w:p>
    <w:p>
      <w:pPr>
        <w:pStyle w:val="Normal"/>
        <w:tabs>
          <w:tab w:val="clear" w:pos="720"/>
          <w:tab w:val="left" w:pos="1296" w:leader="none"/>
          <w:tab w:val="left" w:pos="1440" w:leader="none"/>
        </w:tabs>
        <w:spacing w:lineRule="exact" w:line="200"/>
        <w:ind w:firstLine="397"/>
        <w:jc w:val="both"/>
        <w:rPr>
          <w:sz w:val="18"/>
        </w:rPr>
      </w:pPr>
      <w:r>
        <w:rPr>
          <w:sz w:val="18"/>
        </w:rPr>
        <w:t xml:space="preserve">Интеллигенция в революции. ХХ век (отв. ред. К.В.Гусев). – </w:t>
        <w:softHyphen/>
        <w:t>М.: Наука, 1985.</w:t>
      </w:r>
    </w:p>
    <w:p>
      <w:pPr>
        <w:pStyle w:val="Normal"/>
        <w:tabs>
          <w:tab w:val="clear" w:pos="720"/>
          <w:tab w:val="left" w:pos="1296" w:leader="none"/>
          <w:tab w:val="left" w:pos="1440" w:leader="none"/>
        </w:tabs>
        <w:spacing w:lineRule="exact" w:line="200"/>
        <w:ind w:firstLine="397"/>
        <w:jc w:val="both"/>
        <w:rPr>
          <w:sz w:val="18"/>
        </w:rPr>
      </w:pPr>
      <w:r>
        <w:rPr>
          <w:sz w:val="18"/>
        </w:rPr>
        <w:t>Исаев Андрей. Артели в России. – Ярославль, 1881.</w:t>
      </w:r>
    </w:p>
    <w:p>
      <w:pPr>
        <w:pStyle w:val="Normal"/>
        <w:tabs>
          <w:tab w:val="clear" w:pos="720"/>
          <w:tab w:val="left" w:pos="1440" w:leader="none"/>
        </w:tabs>
        <w:spacing w:lineRule="exact" w:line="200"/>
        <w:ind w:firstLine="397"/>
        <w:jc w:val="both"/>
        <w:rPr>
          <w:sz w:val="18"/>
        </w:rPr>
      </w:pPr>
      <w:r>
        <w:rPr>
          <w:sz w:val="18"/>
        </w:rPr>
        <w:t>Исланкин Ф.Б. Руководство кредитной кооперацией. – Казань, 1915.</w:t>
      </w:r>
    </w:p>
    <w:p>
      <w:pPr>
        <w:pStyle w:val="Normal"/>
        <w:tabs>
          <w:tab w:val="clear" w:pos="720"/>
          <w:tab w:val="left" w:pos="1440" w:leader="none"/>
        </w:tabs>
        <w:spacing w:lineRule="exact" w:line="200"/>
        <w:ind w:firstLine="397"/>
        <w:jc w:val="both"/>
        <w:rPr>
          <w:sz w:val="18"/>
        </w:rPr>
      </w:pPr>
      <w:r>
        <w:rPr>
          <w:sz w:val="18"/>
        </w:rPr>
        <w:t>Исторический очерк обложения торговли и промыслов в России. – СПб., 1893.</w:t>
      </w:r>
    </w:p>
    <w:p>
      <w:pPr>
        <w:pStyle w:val="Normal"/>
        <w:tabs>
          <w:tab w:val="clear" w:pos="720"/>
          <w:tab w:val="left" w:pos="1440" w:leader="none"/>
        </w:tabs>
        <w:spacing w:lineRule="exact" w:line="200"/>
        <w:ind w:firstLine="397"/>
        <w:jc w:val="both"/>
        <w:rPr>
          <w:sz w:val="18"/>
        </w:rPr>
      </w:pPr>
      <w:r>
        <w:rPr>
          <w:sz w:val="18"/>
        </w:rPr>
        <w:t xml:space="preserve">Історія міст і сіл УРСР. В 26 томах: Полтавська область. </w:t>
        <w:softHyphen/>
        <w:t>– К.: АН УРСР, 1972.</w:t>
      </w:r>
    </w:p>
    <w:p>
      <w:pPr>
        <w:pStyle w:val="Normal"/>
        <w:tabs>
          <w:tab w:val="clear" w:pos="720"/>
          <w:tab w:val="left" w:pos="1440" w:leader="none"/>
        </w:tabs>
        <w:spacing w:lineRule="exact" w:line="200"/>
        <w:ind w:firstLine="397"/>
        <w:jc w:val="both"/>
        <w:rPr/>
      </w:pPr>
      <w:r>
        <w:rPr>
          <w:sz w:val="18"/>
        </w:rPr>
        <w:t xml:space="preserve">Історія міст і сіл УРСР. В 26 томах: Сумська область. </w:t>
        <w:softHyphen/>
        <w:t>– К.: АН УРСР, 1973.</w:t>
      </w:r>
    </w:p>
    <w:p>
      <w:pPr>
        <w:pStyle w:val="Normal"/>
        <w:tabs>
          <w:tab w:val="clear" w:pos="720"/>
          <w:tab w:val="left" w:pos="1440" w:leader="none"/>
        </w:tabs>
        <w:spacing w:lineRule="exact" w:line="200"/>
        <w:ind w:firstLine="397"/>
        <w:jc w:val="both"/>
        <w:rPr>
          <w:sz w:val="18"/>
        </w:rPr>
      </w:pPr>
      <w:r>
        <w:rPr>
          <w:sz w:val="18"/>
        </w:rPr>
        <w:t xml:space="preserve">Історія міст і сіл УРСР. В 26 томах: Харківська область. – </w:t>
        <w:softHyphen/>
        <w:t>К.: АН УРСР, 1972.</w:t>
      </w:r>
    </w:p>
    <w:p>
      <w:pPr>
        <w:pStyle w:val="Normal"/>
        <w:tabs>
          <w:tab w:val="clear" w:pos="720"/>
          <w:tab w:val="left" w:pos="1440" w:leader="none"/>
        </w:tabs>
        <w:spacing w:lineRule="exact" w:line="200"/>
        <w:ind w:firstLine="397"/>
        <w:jc w:val="both"/>
        <w:rPr>
          <w:sz w:val="18"/>
        </w:rPr>
      </w:pPr>
      <w:r>
        <w:rPr>
          <w:sz w:val="18"/>
        </w:rPr>
        <w:t>Історія міст і сіл УРСР. В 26 томах: Чернігівська область. – К.: АН УРСР, 1972.</w:t>
      </w:r>
    </w:p>
    <w:p>
      <w:pPr>
        <w:pStyle w:val="Normal"/>
        <w:tabs>
          <w:tab w:val="clear" w:pos="720"/>
          <w:tab w:val="left" w:pos="1440" w:leader="none"/>
        </w:tabs>
        <w:spacing w:lineRule="exact" w:line="200"/>
        <w:ind w:firstLine="397"/>
        <w:jc w:val="both"/>
        <w:rPr>
          <w:sz w:val="18"/>
        </w:rPr>
      </w:pPr>
      <w:r>
        <w:rPr>
          <w:sz w:val="18"/>
        </w:rPr>
        <w:t>История городов и сел УССР: Черниговская область. – К.: АН УССР, 1983.</w:t>
      </w:r>
    </w:p>
    <w:p>
      <w:pPr>
        <w:pStyle w:val="Normal"/>
        <w:tabs>
          <w:tab w:val="clear" w:pos="720"/>
          <w:tab w:val="left" w:pos="1440" w:leader="none"/>
        </w:tabs>
        <w:spacing w:lineRule="exact" w:line="200"/>
        <w:ind w:firstLine="397"/>
        <w:jc w:val="both"/>
        <w:rPr>
          <w:sz w:val="18"/>
        </w:rPr>
      </w:pPr>
      <w:r>
        <w:rPr>
          <w:sz w:val="18"/>
        </w:rPr>
        <w:t>История народного хозяйства СССР. Курс лекций (под ред. Ф.Я.Полянского, Б.П.Орлова, И.Н.Шемякина). – М.: Соцэкономиздат, 1960.</w:t>
      </w:r>
    </w:p>
    <w:p>
      <w:pPr>
        <w:pStyle w:val="Normal"/>
        <w:tabs>
          <w:tab w:val="clear" w:pos="720"/>
          <w:tab w:val="left" w:pos="1440" w:leader="none"/>
        </w:tabs>
        <w:spacing w:lineRule="exact" w:line="200"/>
        <w:ind w:firstLine="397"/>
        <w:jc w:val="both"/>
        <w:rPr>
          <w:sz w:val="18"/>
        </w:rPr>
      </w:pPr>
      <w:r>
        <w:rPr>
          <w:sz w:val="18"/>
        </w:rPr>
        <w:t>Історія робітничого класу Української РСР: – К.: Наукова думка, 1967. – Т.1.</w:t>
      </w:r>
    </w:p>
    <w:p>
      <w:pPr>
        <w:pStyle w:val="Normal"/>
        <w:tabs>
          <w:tab w:val="clear" w:pos="720"/>
          <w:tab w:val="left" w:pos="1440" w:leader="none"/>
        </w:tabs>
        <w:spacing w:lineRule="exact" w:line="200"/>
        <w:ind w:firstLine="397"/>
        <w:jc w:val="both"/>
        <w:rPr>
          <w:sz w:val="18"/>
        </w:rPr>
      </w:pPr>
      <w:r>
        <w:rPr>
          <w:sz w:val="18"/>
        </w:rPr>
        <w:t>История советского крестьянства и колхозного строительства в СССР. Материалы научной сессии, состоявшейся 18-19 апреля 1961 г. в Москве. – М.: Наука, 1963.</w:t>
      </w:r>
    </w:p>
    <w:p>
      <w:pPr>
        <w:pStyle w:val="Normal"/>
        <w:tabs>
          <w:tab w:val="clear" w:pos="720"/>
          <w:tab w:val="left" w:pos="1440" w:leader="none"/>
        </w:tabs>
        <w:spacing w:lineRule="exact" w:line="200"/>
        <w:ind w:firstLine="397"/>
        <w:jc w:val="both"/>
        <w:rPr>
          <w:sz w:val="18"/>
        </w:rPr>
      </w:pPr>
      <w:r>
        <w:rPr>
          <w:sz w:val="18"/>
        </w:rPr>
        <w:t>Історія Української РСР: У двох томах. – К.: Наукова думка, 1967.</w:t>
      </w:r>
    </w:p>
    <w:p>
      <w:pPr>
        <w:pStyle w:val="Normal"/>
        <w:tabs>
          <w:tab w:val="clear" w:pos="720"/>
          <w:tab w:val="left" w:pos="1440" w:leader="none"/>
        </w:tabs>
        <w:spacing w:lineRule="exact" w:line="200"/>
        <w:ind w:firstLine="397"/>
        <w:jc w:val="both"/>
        <w:rPr>
          <w:sz w:val="18"/>
        </w:rPr>
      </w:pPr>
      <w:r>
        <w:rPr>
          <w:sz w:val="18"/>
        </w:rPr>
        <w:t>Історія Української РСР: У 8 томах 10 книгах. – К.: Наукова думка, 1978.</w:t>
      </w:r>
    </w:p>
    <w:p>
      <w:pPr>
        <w:pStyle w:val="Normal"/>
        <w:tabs>
          <w:tab w:val="clear" w:pos="720"/>
          <w:tab w:val="left" w:pos="1440" w:leader="none"/>
        </w:tabs>
        <w:spacing w:lineRule="exact" w:line="200"/>
        <w:ind w:firstLine="397"/>
        <w:jc w:val="both"/>
        <w:rPr>
          <w:sz w:val="18"/>
        </w:rPr>
      </w:pPr>
      <w:r>
        <w:rPr>
          <w:sz w:val="18"/>
        </w:rPr>
        <w:t>Кабанов В.В. А.В.Чаянов в кооперативном движении // А.В.Чая</w:t>
        <w:softHyphen/>
        <w:t>нов. Основные идеи и формы организации сельскохо</w:t>
        <w:softHyphen/>
        <w:t>зяйственной кооперации. – М.: Наука, 1991.</w:t>
      </w:r>
    </w:p>
    <w:p>
      <w:pPr>
        <w:pStyle w:val="Normal"/>
        <w:tabs>
          <w:tab w:val="clear" w:pos="720"/>
          <w:tab w:val="left" w:pos="1440" w:leader="none"/>
        </w:tabs>
        <w:spacing w:lineRule="exact" w:line="200"/>
        <w:ind w:firstLine="397"/>
        <w:jc w:val="both"/>
        <w:rPr>
          <w:sz w:val="18"/>
        </w:rPr>
      </w:pPr>
      <w:r>
        <w:rPr>
          <w:sz w:val="18"/>
        </w:rPr>
        <w:t>Кабанов В.В. Национальный Московский народный банк // Вопросы истории. – 1970. – №4.</w:t>
      </w:r>
    </w:p>
    <w:p>
      <w:pPr>
        <w:pStyle w:val="Normal"/>
        <w:tabs>
          <w:tab w:val="clear" w:pos="720"/>
          <w:tab w:val="left" w:pos="1440" w:leader="none"/>
        </w:tabs>
        <w:spacing w:lineRule="exact" w:line="200"/>
        <w:ind w:firstLine="397"/>
        <w:jc w:val="both"/>
        <w:rPr>
          <w:sz w:val="18"/>
        </w:rPr>
      </w:pPr>
      <w:r>
        <w:rPr>
          <w:sz w:val="18"/>
        </w:rPr>
        <w:t xml:space="preserve">Кабанов В.В. Октябрьская революция и кооперация (1917 г. </w:t>
        <w:softHyphen/>
        <w:t>март 1919 г.). – М.: Наука, 1973.</w:t>
      </w:r>
    </w:p>
    <w:p>
      <w:pPr>
        <w:pStyle w:val="Normal"/>
        <w:tabs>
          <w:tab w:val="clear" w:pos="720"/>
          <w:tab w:val="left" w:pos="1440" w:leader="none"/>
        </w:tabs>
        <w:spacing w:lineRule="exact" w:line="200"/>
        <w:ind w:firstLine="397"/>
        <w:jc w:val="both"/>
        <w:rPr>
          <w:sz w:val="18"/>
        </w:rPr>
      </w:pPr>
      <w:r>
        <w:rPr>
          <w:sz w:val="18"/>
        </w:rPr>
        <w:t>Кабанов В.В. Октябрьская революция и кооперация // Истори</w:t>
        <w:softHyphen/>
        <w:t>ческие записки. – Т.82.</w:t>
      </w:r>
    </w:p>
    <w:p>
      <w:pPr>
        <w:pStyle w:val="Normal"/>
        <w:tabs>
          <w:tab w:val="clear" w:pos="720"/>
          <w:tab w:val="left" w:pos="1440" w:leader="none"/>
        </w:tabs>
        <w:spacing w:lineRule="exact" w:line="200"/>
        <w:ind w:firstLine="397"/>
        <w:jc w:val="both"/>
        <w:rPr>
          <w:sz w:val="18"/>
        </w:rPr>
      </w:pPr>
      <w:r>
        <w:rPr>
          <w:sz w:val="18"/>
        </w:rPr>
        <w:t>Калугина М.И. Государственно-монополистический капитализм и юридическое лицо. – М.: Унив. Дружбы народов, 1987.</w:t>
      </w:r>
    </w:p>
    <w:p>
      <w:pPr>
        <w:pStyle w:val="Normal"/>
        <w:tabs>
          <w:tab w:val="clear" w:pos="720"/>
          <w:tab w:val="left" w:pos="1440" w:leader="none"/>
        </w:tabs>
        <w:spacing w:lineRule="exact" w:line="200"/>
        <w:ind w:firstLine="397"/>
        <w:jc w:val="both"/>
        <w:rPr>
          <w:sz w:val="18"/>
        </w:rPr>
      </w:pPr>
      <w:r>
        <w:rPr>
          <w:sz w:val="18"/>
        </w:rPr>
        <w:t>Карелин А.П. Дворянство в пореформенной России (1861-1904 гг.). Состав, численность, корпоративная органи</w:t>
        <w:softHyphen/>
        <w:t>зация. – М.: Наука, 1979.</w:t>
      </w:r>
    </w:p>
    <w:p>
      <w:pPr>
        <w:pStyle w:val="Normal"/>
        <w:tabs>
          <w:tab w:val="clear" w:pos="720"/>
          <w:tab w:val="left" w:pos="1440" w:leader="none"/>
        </w:tabs>
        <w:spacing w:lineRule="exact" w:line="200"/>
        <w:ind w:firstLine="397"/>
        <w:jc w:val="both"/>
        <w:rPr>
          <w:sz w:val="18"/>
        </w:rPr>
      </w:pPr>
      <w:r>
        <w:rPr>
          <w:sz w:val="18"/>
        </w:rPr>
        <w:t>Кауфман П. Теория потребительской кооперации. – СПб., Изд. товар. "Кооперация", 1912.</w:t>
      </w:r>
    </w:p>
    <w:p>
      <w:pPr>
        <w:pStyle w:val="Normal"/>
        <w:tabs>
          <w:tab w:val="clear" w:pos="720"/>
          <w:tab w:val="left" w:pos="1440" w:leader="none"/>
        </w:tabs>
        <w:spacing w:lineRule="exact" w:line="200"/>
        <w:ind w:firstLine="397"/>
        <w:jc w:val="both"/>
        <w:rPr>
          <w:sz w:val="18"/>
        </w:rPr>
      </w:pPr>
      <w:r>
        <w:rPr>
          <w:sz w:val="18"/>
        </w:rPr>
        <w:t>Кильчевский В.А. Какая разница между частным банком и кредитным товариществом. – М., 1918.</w:t>
      </w:r>
    </w:p>
    <w:p>
      <w:pPr>
        <w:pStyle w:val="Normal"/>
        <w:tabs>
          <w:tab w:val="clear" w:pos="720"/>
          <w:tab w:val="left" w:pos="1440" w:leader="none"/>
        </w:tabs>
        <w:spacing w:lineRule="exact" w:line="200"/>
        <w:ind w:firstLine="397"/>
        <w:jc w:val="both"/>
        <w:rPr>
          <w:sz w:val="18"/>
        </w:rPr>
      </w:pPr>
      <w:r>
        <w:rPr>
          <w:sz w:val="18"/>
        </w:rPr>
        <w:t>Ключевский В.О. Сочинения: Курс русской истории. – М.: Госполитиздат, 1956. – Т.І. – Ч.І.</w:t>
      </w:r>
    </w:p>
    <w:p>
      <w:pPr>
        <w:pStyle w:val="Normal"/>
        <w:tabs>
          <w:tab w:val="clear" w:pos="720"/>
          <w:tab w:val="left" w:pos="1440" w:leader="none"/>
        </w:tabs>
        <w:spacing w:lineRule="exact" w:line="200"/>
        <w:ind w:firstLine="397"/>
        <w:jc w:val="both"/>
        <w:rPr>
          <w:sz w:val="18"/>
        </w:rPr>
      </w:pPr>
      <w:r>
        <w:rPr>
          <w:sz w:val="18"/>
        </w:rPr>
        <w:t>Ковальченко И.Д. Исторический источник в свете учения об информации // История СССР. – 1982. – №3.</w:t>
      </w:r>
    </w:p>
    <w:p>
      <w:pPr>
        <w:pStyle w:val="Normal"/>
        <w:tabs>
          <w:tab w:val="clear" w:pos="720"/>
          <w:tab w:val="left" w:pos="1440" w:leader="none"/>
        </w:tabs>
        <w:spacing w:lineRule="exact" w:line="200"/>
        <w:ind w:firstLine="397"/>
        <w:jc w:val="both"/>
        <w:rPr>
          <w:sz w:val="18"/>
        </w:rPr>
      </w:pPr>
      <w:r>
        <w:rPr>
          <w:sz w:val="18"/>
        </w:rPr>
        <w:t>Коломієць М.Ф. Полтавська область. – Харків: Изд. Харьковс</w:t>
        <w:softHyphen/>
        <w:t>кого университета, 1959.</w:t>
      </w:r>
    </w:p>
    <w:p>
      <w:pPr>
        <w:pStyle w:val="Normal"/>
        <w:tabs>
          <w:tab w:val="clear" w:pos="720"/>
          <w:tab w:val="left" w:pos="1440" w:leader="none"/>
        </w:tabs>
        <w:spacing w:lineRule="exact" w:line="200"/>
        <w:ind w:firstLine="397"/>
        <w:jc w:val="both"/>
        <w:rPr>
          <w:sz w:val="18"/>
        </w:rPr>
      </w:pPr>
      <w:r>
        <w:rPr>
          <w:sz w:val="18"/>
        </w:rPr>
        <w:t>Кондратьев Н.Д. Рынок хлебов и его регулирование во время войны и революции. – М.: Наука, 1991.</w:t>
      </w:r>
    </w:p>
    <w:p>
      <w:pPr>
        <w:pStyle w:val="Normal"/>
        <w:tabs>
          <w:tab w:val="clear" w:pos="720"/>
          <w:tab w:val="left" w:pos="1440" w:leader="none"/>
        </w:tabs>
        <w:spacing w:lineRule="exact" w:line="200"/>
        <w:ind w:firstLine="397"/>
        <w:jc w:val="both"/>
        <w:rPr/>
      </w:pPr>
      <w:r>
        <w:rPr>
          <w:sz w:val="18"/>
        </w:rPr>
        <w:t>Кононенко К.С. Україна і Росія. Соціально-економічні підстави української національної ідеї. 1917-1960. – Мюнхен, 1965.</w:t>
      </w:r>
    </w:p>
    <w:p>
      <w:pPr>
        <w:pStyle w:val="Normal"/>
        <w:tabs>
          <w:tab w:val="clear" w:pos="720"/>
          <w:tab w:val="left" w:pos="1440" w:leader="none"/>
        </w:tabs>
        <w:spacing w:lineRule="exact" w:line="200"/>
        <w:ind w:firstLine="397"/>
        <w:jc w:val="both"/>
        <w:rPr>
          <w:sz w:val="18"/>
        </w:rPr>
      </w:pPr>
      <w:r>
        <w:rPr>
          <w:sz w:val="18"/>
        </w:rPr>
        <w:t>Кооперативная собственность при социализме: возможности и перспективы. – М.: Наука, 1989.</w:t>
      </w:r>
    </w:p>
    <w:p>
      <w:pPr>
        <w:pStyle w:val="Normal"/>
        <w:tabs>
          <w:tab w:val="clear" w:pos="720"/>
          <w:tab w:val="left" w:pos="1440" w:leader="none"/>
        </w:tabs>
        <w:spacing w:lineRule="exact" w:line="200"/>
        <w:ind w:firstLine="397"/>
        <w:jc w:val="both"/>
        <w:rPr>
          <w:sz w:val="18"/>
        </w:rPr>
      </w:pPr>
      <w:r>
        <w:rPr>
          <w:sz w:val="18"/>
        </w:rPr>
        <w:t>Косинский В.А. Учреждения мелкого кредита в Германии. – М.: Ред. изд. И.И.Жилинский, 1901.</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Костров Н.И. Очерки крестьянских хозяйств Черниговской гу</w:t>
        <w:softHyphen/>
        <w:t>бернии. – Чернигов: Типография губернского земства, 1917.</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Кочинский В. Крестьянская кооперация и социализм. – Харьков: Червоний шлях, 1923.</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 xml:space="preserve">Краевой Я. Полвека кооперативного движения на Юге России. – </w:t>
        <w:softHyphen/>
        <w:t>К.: Типография 2-го Апреля, 1916.</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Кремнев Г. Развитие кооперации. – М.: Изд. Центросоюза, 1928.</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Кулишер И.И. Обзор русского и иностранного законодательства о кооперативных товариществах. – СПб.: Министер</w:t>
        <w:softHyphen/>
        <w:t>ство торговли и промышленности, 1906.</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 xml:space="preserve">Кулыжный А.В. Деревенское сельскохозяйственное общество. </w:t>
        <w:softHyphen/>
        <w:t>– М.: Изд. Моск. Союза Потребит. Обществ, 1913.</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Кулыжный А.Е. Кооперативный сбыт продуктов сельского хозяйства. – М.: Кооперативное издательство, 1918.</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Кульчицький С.В. Баланс як історичне джерело // Історичні дослідження. – К.: Наукова думка, 1984. – Вип.10.</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Кульчицкий Станіслав. Комунізм в Україні: перше десятиріччя (1919-1929). – К.: Основи, 1996.</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Кульчицький С.В. Концепція "кооперативного соціалізму" // Український історичний журнал. – 1995. – №2.</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Кульчицький С.В. УРСР в добу "воєнного комунізму" (1917</w:t>
        <w:noBreakHyphen/>
        <w:t>1920 рр.). Спроба побудови концептуальних засад реальної історії. Історичний зошит. – К.: Наукова думка, 1994.</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Лаверичев В.Я. Государство и монополии в дореволюционной России: проблемы вмешательства абсолютистского государства в экономическую жизнь и воздействие капиталистических монополий на государственный ап</w:t>
        <w:softHyphen/>
        <w:t>парат. – М.: Мысль, 1983.</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Левин И. Акционерные коммерческие банки в России. – Пг., 1917.</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Левитский Микола. Артельный договор для земледельческих артелей. – Елизаветград, 1900.</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Лейкина-Сквирская В.Р. Интеллигенция в России во второй половине ХІХ века. – М.: Мысль, 1971.</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Ленін В.І. До сільської бідноти (пояснення для селян, чого хочуть соціал-демократи) // Повн. зібр.творів. – Т.7.</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Ленін В.І. Капіталізм у сільському господарстві (про книгу Каутського і про статтю П.Булгакова) // Там же. – Т.4.</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Ленін В.І. Кустарний перепис 1894-95 року в Пермській губер</w:t>
        <w:softHyphen/>
        <w:t>нії і загальні питання "кустарної" промисловості // Там же. – Т.2.</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Ленін В.І. Первісний варіант статті "Чергові завдання ра</w:t>
        <w:softHyphen/>
        <w:t>дянської влади" // Там же. – Т.36.</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Ленін В.І. Про кооперацію // Там же. – Т.45.</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Ленін В.І. Промова на ІІІ з'їзді робітничої кооперації 9 грудня 1918 року // Там же. – Т.37.</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Ленін В.І. Про продовольчий податок (значення нової політики і її умови) // Там же. – Т.43.</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 xml:space="preserve">Ленін В.І. Розвиток капіталізму в Росії // Там же. – Т.3. </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Лещенко М.Н. Класова боротьба в українському селі в епоху домонополістичного капіталізму (60-90 роки ХІХ ст.) – К.: Наукова думка, 1970.</w:t>
      </w:r>
    </w:p>
    <w:p>
      <w:pPr>
        <w:pStyle w:val="Normal"/>
        <w:tabs>
          <w:tab w:val="clear" w:pos="720"/>
          <w:tab w:val="left" w:pos="1296" w:leader="none"/>
          <w:tab w:val="left" w:pos="1440" w:leader="none"/>
          <w:tab w:val="left" w:pos="2016" w:leader="none"/>
        </w:tabs>
        <w:spacing w:lineRule="exact" w:line="200"/>
        <w:ind w:firstLine="397"/>
        <w:jc w:val="both"/>
        <w:rPr>
          <w:sz w:val="18"/>
        </w:rPr>
      </w:pPr>
      <w:r>
        <w:rPr>
          <w:sz w:val="18"/>
        </w:rPr>
        <w:t>Лещенко М.Н. Українське село в революції 1905-1907 рр. – К.: Наукова думка, 1977.</w:t>
      </w:r>
    </w:p>
    <w:p>
      <w:pPr>
        <w:pStyle w:val="Normal"/>
        <w:tabs>
          <w:tab w:val="clear" w:pos="720"/>
          <w:tab w:val="left" w:pos="1440" w:leader="none"/>
        </w:tabs>
        <w:spacing w:lineRule="exact" w:line="200"/>
        <w:ind w:firstLine="397"/>
        <w:jc w:val="both"/>
        <w:rPr>
          <w:sz w:val="18"/>
        </w:rPr>
      </w:pPr>
      <w:r>
        <w:rPr>
          <w:sz w:val="18"/>
        </w:rPr>
        <w:t>Лившин Я.И. Монополии в экономике России: Экономические ор</w:t>
        <w:softHyphen/>
        <w:t>ганизации и политика монополистического капитала. – М.: Соцэкономиздат, 1961.</w:t>
      </w:r>
    </w:p>
    <w:p>
      <w:pPr>
        <w:pStyle w:val="Normal"/>
        <w:tabs>
          <w:tab w:val="clear" w:pos="720"/>
          <w:tab w:val="left" w:pos="1440" w:leader="none"/>
        </w:tabs>
        <w:spacing w:lineRule="exact" w:line="200"/>
        <w:ind w:firstLine="397"/>
        <w:jc w:val="both"/>
        <w:rPr>
          <w:sz w:val="18"/>
        </w:rPr>
      </w:pPr>
      <w:r>
        <w:rPr>
          <w:sz w:val="18"/>
        </w:rPr>
        <w:t>Лозовой А. Сельскохозяйственная кооперация и ее значение в современных условиях. – Харьков: Червоний шлях, 1923.</w:t>
      </w:r>
    </w:p>
    <w:p>
      <w:pPr>
        <w:pStyle w:val="Normal"/>
        <w:tabs>
          <w:tab w:val="clear" w:pos="720"/>
          <w:tab w:val="left" w:pos="1440" w:leader="none"/>
        </w:tabs>
        <w:spacing w:lineRule="exact" w:line="200"/>
        <w:ind w:firstLine="397"/>
        <w:jc w:val="both"/>
        <w:rPr>
          <w:sz w:val="18"/>
        </w:rPr>
      </w:pPr>
      <w:r>
        <w:rPr>
          <w:sz w:val="18"/>
        </w:rPr>
        <w:t>Лось Ф.Е. Формирование рабочего класса на Украине и его революционная борьба в конце ХІХ – в нач. ХХ ст. – К.: Госполитиздат, 1955.</w:t>
      </w:r>
    </w:p>
    <w:p>
      <w:pPr>
        <w:pStyle w:val="Normal"/>
        <w:tabs>
          <w:tab w:val="clear" w:pos="720"/>
          <w:tab w:val="left" w:pos="1440" w:leader="none"/>
        </w:tabs>
        <w:spacing w:lineRule="exact" w:line="200"/>
        <w:ind w:firstLine="397"/>
        <w:jc w:val="both"/>
        <w:rPr>
          <w:sz w:val="18"/>
        </w:rPr>
      </w:pPr>
      <w:r>
        <w:rPr>
          <w:sz w:val="18"/>
        </w:rPr>
        <w:t>Лященко П.И. История народного хозяйства СССР. – М.: Госполитиздат, 1956. – Т.ІІ.</w:t>
      </w:r>
    </w:p>
    <w:p>
      <w:pPr>
        <w:pStyle w:val="Normal"/>
        <w:tabs>
          <w:tab w:val="clear" w:pos="720"/>
          <w:tab w:val="left" w:pos="1440" w:leader="none"/>
        </w:tabs>
        <w:spacing w:lineRule="exact" w:line="200"/>
        <w:ind w:firstLine="397"/>
        <w:jc w:val="both"/>
        <w:rPr>
          <w:sz w:val="18"/>
        </w:rPr>
      </w:pPr>
      <w:r>
        <w:rPr>
          <w:sz w:val="18"/>
        </w:rPr>
        <w:t>Мавричев В.В. Согласование земских экономических мероприятий с деятельностью кооперативов как органов местного самоуправления населения. – СПб.: Изд. журн. "Зем</w:t>
        <w:softHyphen/>
        <w:t>ское дело", 1913.</w:t>
      </w:r>
    </w:p>
    <w:p>
      <w:pPr>
        <w:pStyle w:val="Normal"/>
        <w:tabs>
          <w:tab w:val="clear" w:pos="720"/>
          <w:tab w:val="left" w:pos="1440" w:leader="none"/>
        </w:tabs>
        <w:spacing w:lineRule="exact" w:line="200"/>
        <w:ind w:firstLine="397"/>
        <w:jc w:val="both"/>
        <w:rPr>
          <w:sz w:val="18"/>
        </w:rPr>
      </w:pPr>
      <w:r>
        <w:rPr>
          <w:sz w:val="18"/>
        </w:rPr>
        <w:t>Майстренко І. Аграрна політика більшовиків за п'ятдесят ро</w:t>
        <w:softHyphen/>
        <w:t>ків революції (відбиток з наукових записок). – Мюнхен, 1967.</w:t>
      </w:r>
    </w:p>
    <w:p>
      <w:pPr>
        <w:pStyle w:val="Normal"/>
        <w:tabs>
          <w:tab w:val="clear" w:pos="720"/>
          <w:tab w:val="left" w:pos="1440" w:leader="none"/>
        </w:tabs>
        <w:spacing w:lineRule="exact" w:line="200"/>
        <w:ind w:firstLine="397"/>
        <w:jc w:val="both"/>
        <w:rPr>
          <w:sz w:val="18"/>
        </w:rPr>
      </w:pPr>
      <w:r>
        <w:rPr>
          <w:sz w:val="18"/>
        </w:rPr>
        <w:t>Макаров Н.П. Очерки кооперативного сбыта хлеба. – М., 1913.</w:t>
      </w:r>
    </w:p>
    <w:p>
      <w:pPr>
        <w:pStyle w:val="Normal"/>
        <w:tabs>
          <w:tab w:val="clear" w:pos="720"/>
          <w:tab w:val="left" w:pos="1440" w:leader="none"/>
        </w:tabs>
        <w:spacing w:lineRule="exact" w:line="200"/>
        <w:ind w:firstLine="397"/>
        <w:jc w:val="both"/>
        <w:rPr>
          <w:sz w:val="18"/>
        </w:rPr>
      </w:pPr>
      <w:r>
        <w:rPr>
          <w:sz w:val="18"/>
        </w:rPr>
        <w:t>Макерова Н.Я. Исторический очерк русской потребительской кооперации (конспект). Пособие для губернских коопе</w:t>
        <w:softHyphen/>
        <w:t>ративных курсов. – М., 1932.</w:t>
      </w:r>
    </w:p>
    <w:p>
      <w:pPr>
        <w:pStyle w:val="Normal"/>
        <w:tabs>
          <w:tab w:val="clear" w:pos="720"/>
          <w:tab w:val="left" w:pos="1440" w:leader="none"/>
        </w:tabs>
        <w:spacing w:lineRule="exact" w:line="200"/>
        <w:ind w:firstLine="397"/>
        <w:jc w:val="both"/>
        <w:rPr>
          <w:sz w:val="18"/>
        </w:rPr>
      </w:pPr>
      <w:r>
        <w:rPr>
          <w:sz w:val="18"/>
        </w:rPr>
        <w:t>Марков В.И. Пионеры Южно-Русской кооперации. Н.П.Баллин и его сотрудники (очерк из истории кооперации на Украине). – Харьков: Изд-во Потребительного Общес</w:t>
        <w:softHyphen/>
        <w:t>тва Юга России, 1919.</w:t>
      </w:r>
    </w:p>
    <w:p>
      <w:pPr>
        <w:pStyle w:val="Normal"/>
        <w:tabs>
          <w:tab w:val="clear" w:pos="720"/>
          <w:tab w:val="left" w:pos="1440" w:leader="none"/>
        </w:tabs>
        <w:spacing w:lineRule="exact" w:line="200"/>
        <w:ind w:firstLine="397"/>
        <w:jc w:val="both"/>
        <w:rPr>
          <w:sz w:val="18"/>
        </w:rPr>
      </w:pPr>
      <w:r>
        <w:rPr>
          <w:sz w:val="18"/>
        </w:rPr>
        <w:t>Маркс К. Економічний рукопис // К.Маркс і Ф.Енгельс. Твори. – К.: Наукова думка, 1963. – Т.47.</w:t>
      </w:r>
    </w:p>
    <w:p>
      <w:pPr>
        <w:pStyle w:val="Normal"/>
        <w:tabs>
          <w:tab w:val="clear" w:pos="720"/>
          <w:tab w:val="left" w:pos="1440" w:leader="none"/>
        </w:tabs>
        <w:spacing w:lineRule="exact" w:line="200"/>
        <w:ind w:firstLine="397"/>
        <w:jc w:val="both"/>
        <w:rPr>
          <w:sz w:val="18"/>
        </w:rPr>
      </w:pPr>
      <w:r>
        <w:rPr>
          <w:sz w:val="18"/>
        </w:rPr>
        <w:t>Маркс К. Інструкція делегатам Тимчасової Центральної Ради // К.Маркс і Ф.Енгельс. Твори. – К.: Наукова думка, 1963. – Т.16.</w:t>
      </w:r>
    </w:p>
    <w:p>
      <w:pPr>
        <w:pStyle w:val="Normal"/>
        <w:tabs>
          <w:tab w:val="clear" w:pos="720"/>
          <w:tab w:val="left" w:pos="1440" w:leader="none"/>
        </w:tabs>
        <w:spacing w:lineRule="exact" w:line="200"/>
        <w:ind w:firstLine="397"/>
        <w:jc w:val="both"/>
        <w:rPr>
          <w:sz w:val="18"/>
        </w:rPr>
      </w:pPr>
      <w:r>
        <w:rPr>
          <w:sz w:val="18"/>
        </w:rPr>
        <w:t>Маркс К. Капітал. Критика політичної економії // К.Маркс і Ф.Енгельс. Твори. – К.: Наукова думка, 1963. – Т.25. – Ч.І.</w:t>
      </w:r>
    </w:p>
    <w:p>
      <w:pPr>
        <w:pStyle w:val="Normal"/>
        <w:tabs>
          <w:tab w:val="clear" w:pos="720"/>
          <w:tab w:val="left" w:pos="1440" w:leader="none"/>
        </w:tabs>
        <w:spacing w:lineRule="exact" w:line="200"/>
        <w:ind w:firstLine="397"/>
        <w:jc w:val="both"/>
        <w:rPr>
          <w:sz w:val="18"/>
        </w:rPr>
      </w:pPr>
      <w:r>
        <w:rPr>
          <w:sz w:val="18"/>
        </w:rPr>
        <w:t xml:space="preserve">Маркс К. Убогість філософії // К.Маркс і Ф.Енгельс. Твори. </w:t>
        <w:softHyphen/>
        <w:t>– К.: Наукова думка, 1963. – Т.16.</w:t>
      </w:r>
    </w:p>
    <w:p>
      <w:pPr>
        <w:pStyle w:val="Normal"/>
        <w:tabs>
          <w:tab w:val="clear" w:pos="720"/>
          <w:tab w:val="left" w:pos="1440" w:leader="none"/>
        </w:tabs>
        <w:spacing w:lineRule="exact" w:line="200"/>
        <w:ind w:firstLine="397"/>
        <w:jc w:val="both"/>
        <w:rPr>
          <w:sz w:val="18"/>
        </w:rPr>
      </w:pPr>
      <w:r>
        <w:rPr>
          <w:sz w:val="18"/>
        </w:rPr>
        <w:t>Маркс К. Установчий маніфест Міжнародного Товариства Робіт</w:t>
        <w:softHyphen/>
        <w:t>ників // К.Маркс і Ф.Енгельс. Твори. – К.: Наукова думка, 1963. – Т.4.</w:t>
      </w:r>
    </w:p>
    <w:p>
      <w:pPr>
        <w:pStyle w:val="Normal"/>
        <w:tabs>
          <w:tab w:val="clear" w:pos="720"/>
          <w:tab w:val="left" w:pos="1440" w:leader="none"/>
        </w:tabs>
        <w:spacing w:lineRule="exact" w:line="200"/>
        <w:ind w:firstLine="397"/>
        <w:jc w:val="both"/>
        <w:rPr>
          <w:sz w:val="18"/>
        </w:rPr>
      </w:pPr>
      <w:r>
        <w:rPr>
          <w:sz w:val="18"/>
        </w:rPr>
        <w:t>Марочко В.І. Українська селянська кооперація. Історико-теоретичний аспект (1861-1929 рр.) . – К., 1995.</w:t>
      </w:r>
    </w:p>
    <w:p>
      <w:pPr>
        <w:pStyle w:val="Normal"/>
        <w:tabs>
          <w:tab w:val="clear" w:pos="720"/>
          <w:tab w:val="left" w:pos="1440" w:leader="none"/>
        </w:tabs>
        <w:spacing w:lineRule="exact" w:line="200"/>
        <w:ind w:firstLine="397"/>
        <w:jc w:val="both"/>
        <w:rPr>
          <w:sz w:val="18"/>
        </w:rPr>
      </w:pPr>
      <w:r>
        <w:rPr>
          <w:sz w:val="18"/>
        </w:rPr>
        <w:t>Марьяновский В.А. Кооперативная собственность при социализ</w:t>
        <w:softHyphen/>
        <w:t>ме. – М.: Наука, 1989.</w:t>
      </w:r>
    </w:p>
    <w:p>
      <w:pPr>
        <w:pStyle w:val="Normal"/>
        <w:tabs>
          <w:tab w:val="clear" w:pos="720"/>
          <w:tab w:val="left" w:pos="1440" w:leader="none"/>
        </w:tabs>
        <w:spacing w:lineRule="exact" w:line="200"/>
        <w:ind w:firstLine="397"/>
        <w:jc w:val="both"/>
        <w:rPr>
          <w:sz w:val="18"/>
        </w:rPr>
      </w:pPr>
      <w:r>
        <w:rPr>
          <w:sz w:val="18"/>
        </w:rPr>
        <w:t>Маслов С.Л. Крестьянское хозяйство. – М.: Изд. Союза Потребительских Обществ, 1919.</w:t>
      </w:r>
    </w:p>
    <w:p>
      <w:pPr>
        <w:pStyle w:val="Normal"/>
        <w:tabs>
          <w:tab w:val="clear" w:pos="720"/>
          <w:tab w:val="left" w:pos="1440" w:leader="none"/>
        </w:tabs>
        <w:spacing w:lineRule="exact" w:line="200"/>
        <w:ind w:firstLine="397"/>
        <w:jc w:val="both"/>
        <w:rPr>
          <w:sz w:val="18"/>
        </w:rPr>
      </w:pPr>
      <w:r>
        <w:rPr>
          <w:sz w:val="18"/>
        </w:rPr>
        <w:t>Маслов Сем. Сельскохозяйственная кооперация, ее формы, зна</w:t>
        <w:softHyphen/>
        <w:t>чение и задачи. – М.: Кооперативное издательство, 1923.</w:t>
      </w:r>
    </w:p>
    <w:p>
      <w:pPr>
        <w:pStyle w:val="Normal"/>
        <w:tabs>
          <w:tab w:val="clear" w:pos="720"/>
          <w:tab w:val="left" w:pos="1440" w:leader="none"/>
        </w:tabs>
        <w:spacing w:lineRule="exact" w:line="200"/>
        <w:ind w:firstLine="397"/>
        <w:jc w:val="both"/>
        <w:rPr>
          <w:sz w:val="18"/>
        </w:rPr>
      </w:pPr>
      <w:r>
        <w:rPr>
          <w:sz w:val="18"/>
        </w:rPr>
        <w:t>Маслов С. Трудовые земледельческие артели, их значение, ис</w:t>
        <w:softHyphen/>
        <w:t>тория их организации и уставов. – Ярославль: Типогр. Воронеж. Союза Потреб. Обществ, 1918.</w:t>
      </w:r>
    </w:p>
    <w:p>
      <w:pPr>
        <w:pStyle w:val="Normal"/>
        <w:tabs>
          <w:tab w:val="clear" w:pos="720"/>
          <w:tab w:val="left" w:pos="1440" w:leader="none"/>
        </w:tabs>
        <w:spacing w:lineRule="exact" w:line="200"/>
        <w:ind w:firstLine="397"/>
        <w:jc w:val="both"/>
        <w:rPr>
          <w:sz w:val="18"/>
        </w:rPr>
      </w:pPr>
      <w:r>
        <w:rPr>
          <w:sz w:val="18"/>
        </w:rPr>
        <w:t>Мезенцев В. Хлебная торговля и кооперация. – Харьков: Издат. ПОЮР, 1914.</w:t>
      </w:r>
    </w:p>
    <w:p>
      <w:pPr>
        <w:pStyle w:val="Normal"/>
        <w:tabs>
          <w:tab w:val="clear" w:pos="720"/>
          <w:tab w:val="left" w:pos="1440" w:leader="none"/>
        </w:tabs>
        <w:spacing w:lineRule="exact" w:line="200"/>
        <w:ind w:firstLine="397"/>
        <w:jc w:val="both"/>
        <w:rPr>
          <w:sz w:val="18"/>
        </w:rPr>
      </w:pPr>
      <w:r>
        <w:rPr>
          <w:sz w:val="18"/>
        </w:rPr>
        <w:t xml:space="preserve">Мельник Л.Г. Технічний переворот на Україні в ХІХ ст. </w:t>
        <w:softHyphen/>
        <w:t>– К., Університет, 1972.</w:t>
      </w:r>
    </w:p>
    <w:p>
      <w:pPr>
        <w:pStyle w:val="Normal"/>
        <w:tabs>
          <w:tab w:val="clear" w:pos="720"/>
          <w:tab w:val="left" w:pos="1440" w:leader="none"/>
        </w:tabs>
        <w:spacing w:lineRule="exact" w:line="200"/>
        <w:ind w:firstLine="397"/>
        <w:jc w:val="both"/>
        <w:rPr>
          <w:sz w:val="18"/>
        </w:rPr>
      </w:pPr>
      <w:r>
        <w:rPr>
          <w:sz w:val="18"/>
        </w:rPr>
        <w:t>Менделеев Д.И. Учение о промышленности. Вступление в библиотеку промышленных знаний // С думой о благе роc</w:t>
        <w:softHyphen/>
        <w:t>сийском. – Новосибирск: Наука, 1991.</w:t>
      </w:r>
    </w:p>
    <w:p>
      <w:pPr>
        <w:pStyle w:val="Normal"/>
        <w:tabs>
          <w:tab w:val="clear" w:pos="720"/>
          <w:tab w:val="left" w:pos="1440" w:leader="none"/>
        </w:tabs>
        <w:spacing w:lineRule="exact" w:line="200"/>
        <w:ind w:firstLine="397"/>
        <w:jc w:val="both"/>
        <w:rPr>
          <w:sz w:val="18"/>
        </w:rPr>
      </w:pPr>
      <w:r>
        <w:rPr>
          <w:sz w:val="18"/>
        </w:rPr>
        <w:t xml:space="preserve">Меркулов А.В. Вопросы кооперативного движения в России. </w:t>
        <w:softHyphen/>
        <w:t>– Пг.: Мысль, 1918.</w:t>
      </w:r>
    </w:p>
    <w:p>
      <w:pPr>
        <w:pStyle w:val="Normal"/>
        <w:tabs>
          <w:tab w:val="clear" w:pos="720"/>
          <w:tab w:val="left" w:pos="1440" w:leader="none"/>
          <w:tab w:val="left" w:pos="2016" w:leader="none"/>
        </w:tabs>
        <w:spacing w:lineRule="exact" w:line="200"/>
        <w:ind w:firstLine="397"/>
        <w:jc w:val="both"/>
        <w:rPr>
          <w:sz w:val="18"/>
        </w:rPr>
      </w:pPr>
      <w:r>
        <w:rPr>
          <w:sz w:val="18"/>
        </w:rPr>
        <w:t>Меркулов А.В. Исторический очерк потребительской кооперации в России. – Иркутск: Кооперация, 1910.</w:t>
      </w:r>
    </w:p>
    <w:p>
      <w:pPr>
        <w:pStyle w:val="Normal"/>
        <w:tabs>
          <w:tab w:val="clear" w:pos="720"/>
          <w:tab w:val="left" w:pos="1440" w:leader="none"/>
          <w:tab w:val="left" w:pos="2016" w:leader="none"/>
        </w:tabs>
        <w:spacing w:lineRule="exact" w:line="200"/>
        <w:ind w:firstLine="397"/>
        <w:jc w:val="both"/>
        <w:rPr>
          <w:sz w:val="18"/>
        </w:rPr>
      </w:pPr>
      <w:r>
        <w:rPr>
          <w:sz w:val="18"/>
        </w:rPr>
        <w:t>Меркулов А.В. Производительная кооперация в Западной Европе. – М.: Изд. Совета Всероссийских Кооперативных Съездов, 1918.</w:t>
      </w:r>
    </w:p>
    <w:p>
      <w:pPr>
        <w:pStyle w:val="Normal"/>
        <w:tabs>
          <w:tab w:val="clear" w:pos="720"/>
          <w:tab w:val="left" w:pos="1440" w:leader="none"/>
          <w:tab w:val="left" w:pos="2016" w:leader="none"/>
        </w:tabs>
        <w:spacing w:lineRule="exact" w:line="200"/>
        <w:ind w:firstLine="397"/>
        <w:jc w:val="both"/>
        <w:rPr>
          <w:sz w:val="18"/>
        </w:rPr>
      </w:pPr>
      <w:r>
        <w:rPr>
          <w:sz w:val="18"/>
        </w:rPr>
        <w:t>Мещеряков М.Л. Кооперация и социализм. – М.: Изд. Всесоюзных Кооперативных Съездов, 1920.</w:t>
      </w:r>
    </w:p>
    <w:p>
      <w:pPr>
        <w:pStyle w:val="Normal"/>
        <w:tabs>
          <w:tab w:val="clear" w:pos="720"/>
          <w:tab w:val="left" w:pos="1440" w:leader="none"/>
          <w:tab w:val="left" w:pos="2016" w:leader="none"/>
        </w:tabs>
        <w:spacing w:lineRule="exact" w:line="200"/>
        <w:ind w:firstLine="397"/>
        <w:jc w:val="both"/>
        <w:rPr>
          <w:sz w:val="18"/>
        </w:rPr>
      </w:pPr>
      <w:r>
        <w:rPr>
          <w:sz w:val="18"/>
        </w:rPr>
        <w:t>Милов Л.В. О некоторых вопросах первоначального накопления и генезиса капитализма в России // Вопр. истории. – 1969. – №7.</w:t>
      </w:r>
    </w:p>
    <w:p>
      <w:pPr>
        <w:pStyle w:val="Normal"/>
        <w:tabs>
          <w:tab w:val="clear" w:pos="720"/>
          <w:tab w:val="left" w:pos="1440" w:leader="none"/>
          <w:tab w:val="left" w:pos="2016" w:leader="none"/>
        </w:tabs>
        <w:spacing w:lineRule="exact" w:line="200"/>
        <w:ind w:firstLine="397"/>
        <w:jc w:val="both"/>
        <w:rPr>
          <w:sz w:val="18"/>
        </w:rPr>
      </w:pPr>
      <w:r>
        <w:rPr>
          <w:sz w:val="18"/>
        </w:rPr>
        <w:t xml:space="preserve">Милюков П.Н. Интеллигенция и историческая традиция // Вехи. </w:t>
      </w:r>
    </w:p>
    <w:p>
      <w:pPr>
        <w:pStyle w:val="Normal"/>
        <w:tabs>
          <w:tab w:val="clear" w:pos="720"/>
          <w:tab w:val="left" w:pos="1440" w:leader="none"/>
          <w:tab w:val="left" w:pos="2016" w:leader="none"/>
        </w:tabs>
        <w:spacing w:lineRule="exact" w:line="200"/>
        <w:ind w:firstLine="397"/>
        <w:jc w:val="both"/>
        <w:rPr>
          <w:sz w:val="18"/>
        </w:rPr>
      </w:pPr>
      <w:r>
        <w:rPr>
          <w:sz w:val="18"/>
        </w:rPr>
        <w:t>Интеллигенция в России. Сборник статей. – М.: Молодая гвардия, 1991.</w:t>
      </w:r>
    </w:p>
    <w:p>
      <w:pPr>
        <w:pStyle w:val="Normal"/>
        <w:tabs>
          <w:tab w:val="clear" w:pos="720"/>
          <w:tab w:val="left" w:pos="1440" w:leader="none"/>
          <w:tab w:val="left" w:pos="2016" w:leader="none"/>
        </w:tabs>
        <w:spacing w:lineRule="exact" w:line="200"/>
        <w:ind w:firstLine="397"/>
        <w:jc w:val="both"/>
        <w:rPr>
          <w:sz w:val="18"/>
        </w:rPr>
      </w:pPr>
      <w:r>
        <w:rPr>
          <w:sz w:val="18"/>
        </w:rPr>
        <w:t>Михайлов А. (Шеллер). Ассоциации. – СПб., 1869.</w:t>
      </w:r>
    </w:p>
    <w:p>
      <w:pPr>
        <w:pStyle w:val="Normal"/>
        <w:tabs>
          <w:tab w:val="clear" w:pos="720"/>
          <w:tab w:val="left" w:pos="1440" w:leader="none"/>
          <w:tab w:val="left" w:pos="2016" w:leader="none"/>
        </w:tabs>
        <w:spacing w:lineRule="exact" w:line="200"/>
        <w:ind w:firstLine="397"/>
        <w:jc w:val="both"/>
        <w:rPr>
          <w:sz w:val="18"/>
        </w:rPr>
      </w:pPr>
      <w:r>
        <w:rPr>
          <w:sz w:val="18"/>
        </w:rPr>
        <w:t>Моргун Олександр. Нариси історії промислової кооперації Ук</w:t>
        <w:softHyphen/>
        <w:t>раїни. –Мюнхен, 1966.</w:t>
      </w:r>
    </w:p>
    <w:p>
      <w:pPr>
        <w:pStyle w:val="Normal"/>
        <w:tabs>
          <w:tab w:val="clear" w:pos="720"/>
          <w:tab w:val="left" w:pos="1440" w:leader="none"/>
          <w:tab w:val="left" w:pos="2016" w:leader="none"/>
        </w:tabs>
        <w:spacing w:lineRule="exact" w:line="200"/>
        <w:ind w:firstLine="397"/>
        <w:jc w:val="both"/>
        <w:rPr>
          <w:sz w:val="18"/>
        </w:rPr>
      </w:pPr>
      <w:r>
        <w:rPr>
          <w:sz w:val="18"/>
        </w:rPr>
        <w:t>Морозов А.Г. Кредитна кооперація під пресом колективізації // Проблеми історії України: факти, судження, пошуки. Випуск 2. – К.: Наукова думка, 1992.</w:t>
      </w:r>
    </w:p>
    <w:p>
      <w:pPr>
        <w:pStyle w:val="Normal"/>
        <w:tabs>
          <w:tab w:val="clear" w:pos="720"/>
          <w:tab w:val="left" w:pos="1440" w:leader="none"/>
          <w:tab w:val="left" w:pos="2016" w:leader="none"/>
        </w:tabs>
        <w:spacing w:lineRule="exact" w:line="200"/>
        <w:ind w:firstLine="397"/>
        <w:jc w:val="both"/>
        <w:rPr>
          <w:sz w:val="18"/>
        </w:rPr>
      </w:pPr>
      <w:r>
        <w:rPr>
          <w:sz w:val="18"/>
        </w:rPr>
        <w:t>Морозов А.Г. Кредитна сільськогосподарська кооперація УРСР в роки непу. Автореф. дис... докт. істор. наук. – К., 1994.</w:t>
      </w:r>
    </w:p>
    <w:p>
      <w:pPr>
        <w:pStyle w:val="Normal"/>
        <w:tabs>
          <w:tab w:val="clear" w:pos="720"/>
          <w:tab w:val="left" w:pos="1440" w:leader="none"/>
          <w:tab w:val="left" w:pos="2016" w:leader="none"/>
        </w:tabs>
        <w:spacing w:lineRule="exact" w:line="200"/>
        <w:ind w:firstLine="397"/>
        <w:jc w:val="both"/>
        <w:rPr>
          <w:sz w:val="18"/>
        </w:rPr>
      </w:pPr>
      <w:r>
        <w:rPr>
          <w:sz w:val="18"/>
        </w:rPr>
        <w:t>Мохор Павло. Од Баліна до Леніна. – К.: Видання Смілянського кооперативного технікуму, 1924.</w:t>
      </w:r>
    </w:p>
    <w:p>
      <w:pPr>
        <w:pStyle w:val="Normal"/>
        <w:tabs>
          <w:tab w:val="clear" w:pos="720"/>
          <w:tab w:val="left" w:pos="1440" w:leader="none"/>
          <w:tab w:val="left" w:pos="2016" w:leader="none"/>
        </w:tabs>
        <w:spacing w:lineRule="exact" w:line="200"/>
        <w:ind w:firstLine="397"/>
        <w:jc w:val="both"/>
        <w:rPr>
          <w:sz w:val="18"/>
        </w:rPr>
      </w:pPr>
      <w:r>
        <w:rPr>
          <w:sz w:val="18"/>
        </w:rPr>
        <w:t>Мюллер Ганс. Теория классовой борьбы и принципы нейтралитета кооперативного движения. – СПб.: Типогр. "Начало", 1909.</w:t>
      </w:r>
    </w:p>
    <w:p>
      <w:pPr>
        <w:pStyle w:val="Normal"/>
        <w:tabs>
          <w:tab w:val="clear" w:pos="720"/>
          <w:tab w:val="left" w:pos="1440" w:leader="none"/>
          <w:tab w:val="left" w:pos="2016" w:leader="none"/>
        </w:tabs>
        <w:spacing w:lineRule="exact" w:line="200"/>
        <w:ind w:firstLine="397"/>
        <w:jc w:val="both"/>
        <w:rPr>
          <w:sz w:val="18"/>
        </w:rPr>
      </w:pPr>
      <w:r>
        <w:rPr>
          <w:sz w:val="18"/>
        </w:rPr>
        <w:t>Національне відродження і кооперація. – К.: Дніпросоюз, 1919.</w:t>
      </w:r>
    </w:p>
    <w:p>
      <w:pPr>
        <w:pStyle w:val="Normal"/>
        <w:tabs>
          <w:tab w:val="clear" w:pos="720"/>
          <w:tab w:val="left" w:pos="1440" w:leader="none"/>
          <w:tab w:val="left" w:pos="2016" w:leader="none"/>
        </w:tabs>
        <w:spacing w:lineRule="exact" w:line="200"/>
        <w:ind w:firstLine="397"/>
        <w:jc w:val="both"/>
        <w:rPr>
          <w:sz w:val="18"/>
        </w:rPr>
      </w:pPr>
      <w:r>
        <w:rPr>
          <w:sz w:val="18"/>
        </w:rPr>
        <w:t>Нестеренко А.А., Романенко И.Н., Вирник Д.Ф. Очерки развития народного хозяйства Украинской ССР. – М.: АН СССР.</w:t>
      </w:r>
    </w:p>
    <w:p>
      <w:pPr>
        <w:pStyle w:val="Normal"/>
        <w:tabs>
          <w:tab w:val="clear" w:pos="720"/>
          <w:tab w:val="left" w:pos="1440" w:leader="none"/>
          <w:tab w:val="left" w:pos="2016" w:leader="none"/>
        </w:tabs>
        <w:spacing w:lineRule="exact" w:line="200"/>
        <w:ind w:firstLine="397"/>
        <w:jc w:val="both"/>
        <w:rPr>
          <w:sz w:val="18"/>
        </w:rPr>
      </w:pPr>
      <w:r>
        <w:rPr>
          <w:sz w:val="18"/>
        </w:rPr>
        <w:t>Нестеренко О.О. Розвиток промисловості на Україні: еконо</w:t>
        <w:softHyphen/>
        <w:t>мічна підготовка Великої Жовтневої соціалістичної революції. Фабрично-заводське виробництво. – К.: АН УРСР, 1962. – Ч.ІІ.</w:t>
      </w:r>
    </w:p>
    <w:p>
      <w:pPr>
        <w:pStyle w:val="Normal"/>
        <w:tabs>
          <w:tab w:val="clear" w:pos="720"/>
          <w:tab w:val="left" w:pos="1440" w:leader="none"/>
          <w:tab w:val="left" w:pos="2016" w:leader="none"/>
        </w:tabs>
        <w:spacing w:lineRule="exact" w:line="200"/>
        <w:ind w:firstLine="397"/>
        <w:jc w:val="both"/>
        <w:rPr>
          <w:sz w:val="18"/>
        </w:rPr>
      </w:pPr>
      <w:r>
        <w:rPr>
          <w:sz w:val="18"/>
        </w:rPr>
        <w:t>Нестеренко О.О. Розвиток промисловості на Україні: ремесло і мануфактура. – К.: АН УРСР, 1959.</w:t>
      </w:r>
    </w:p>
    <w:p>
      <w:pPr>
        <w:pStyle w:val="Normal"/>
        <w:tabs>
          <w:tab w:val="clear" w:pos="720"/>
          <w:tab w:val="left" w:pos="1440" w:leader="none"/>
          <w:tab w:val="left" w:pos="2016" w:leader="none"/>
        </w:tabs>
        <w:spacing w:lineRule="exact" w:line="200"/>
        <w:ind w:firstLine="397"/>
        <w:jc w:val="both"/>
        <w:rPr>
          <w:sz w:val="18"/>
        </w:rPr>
      </w:pPr>
      <w:r>
        <w:rPr>
          <w:sz w:val="18"/>
        </w:rPr>
        <w:t>Николаев А.А. Основные этапы и противоречия в развитии промысловой кооперации страны // Советская история (проблемы и уроки). – Новосибирск: Наука, 1992.</w:t>
      </w:r>
    </w:p>
    <w:p>
      <w:pPr>
        <w:pStyle w:val="Normal"/>
        <w:tabs>
          <w:tab w:val="clear" w:pos="720"/>
          <w:tab w:val="left" w:pos="1440" w:leader="none"/>
          <w:tab w:val="left" w:pos="2016" w:leader="none"/>
        </w:tabs>
        <w:spacing w:lineRule="exact" w:line="200"/>
        <w:ind w:firstLine="397"/>
        <w:jc w:val="both"/>
        <w:rPr>
          <w:sz w:val="18"/>
        </w:rPr>
      </w:pPr>
      <w:r>
        <w:rPr>
          <w:sz w:val="18"/>
        </w:rPr>
        <w:t>Николаев А.Н. Кооперация. – М.: Изд. Совета Всерос. Кооперат. Съездов, 1918.</w:t>
      </w:r>
    </w:p>
    <w:p>
      <w:pPr>
        <w:pStyle w:val="Normal"/>
        <w:tabs>
          <w:tab w:val="clear" w:pos="720"/>
          <w:tab w:val="left" w:pos="1440" w:leader="none"/>
          <w:tab w:val="left" w:pos="2016" w:leader="none"/>
        </w:tabs>
        <w:spacing w:lineRule="exact" w:line="200"/>
        <w:ind w:firstLine="397"/>
        <w:jc w:val="both"/>
        <w:rPr>
          <w:sz w:val="18"/>
        </w:rPr>
      </w:pPr>
      <w:r>
        <w:rPr>
          <w:sz w:val="18"/>
        </w:rPr>
        <w:t xml:space="preserve">Николаев А.Н. Теория и практика кооперативного движения. – </w:t>
        <w:softHyphen/>
        <w:t>М.: Изд. Моск. Союза Потреб. Обществ, 1908.</w:t>
      </w:r>
    </w:p>
    <w:p>
      <w:pPr>
        <w:pStyle w:val="Normal"/>
        <w:tabs>
          <w:tab w:val="clear" w:pos="720"/>
          <w:tab w:val="left" w:pos="1440" w:leader="none"/>
          <w:tab w:val="left" w:pos="2016" w:leader="none"/>
        </w:tabs>
        <w:spacing w:lineRule="exact" w:line="200"/>
        <w:ind w:firstLine="397"/>
        <w:jc w:val="both"/>
        <w:rPr>
          <w:sz w:val="18"/>
        </w:rPr>
      </w:pPr>
      <w:r>
        <w:rPr>
          <w:sz w:val="18"/>
        </w:rPr>
        <w:t>Никольский С.А. Аграрное производство перед угрозой кризиса: философский анализ некоторых исходных причин его возникновения // Сельскохозяйственная практика: противоречия перестройки. – М.: Наука, 1989.</w:t>
      </w:r>
    </w:p>
    <w:p>
      <w:pPr>
        <w:pStyle w:val="Normal"/>
        <w:tabs>
          <w:tab w:val="clear" w:pos="720"/>
          <w:tab w:val="left" w:pos="1440" w:leader="none"/>
          <w:tab w:val="left" w:pos="2016" w:leader="none"/>
        </w:tabs>
        <w:spacing w:lineRule="exact" w:line="200"/>
        <w:ind w:firstLine="397"/>
        <w:jc w:val="both"/>
        <w:rPr>
          <w:sz w:val="18"/>
        </w:rPr>
      </w:pPr>
      <w:r>
        <w:rPr>
          <w:sz w:val="18"/>
        </w:rPr>
        <w:t>Новгородцев П.И. О путях и задачах русской интеллигенции // Из глубины. Сборник статей о русской революции. – М.: Изд. Моск. университета, 1990.</w:t>
      </w:r>
    </w:p>
    <w:p>
      <w:pPr>
        <w:pStyle w:val="Normal"/>
        <w:tabs>
          <w:tab w:val="clear" w:pos="720"/>
          <w:tab w:val="left" w:pos="1440" w:leader="none"/>
          <w:tab w:val="left" w:pos="2016" w:leader="none"/>
        </w:tabs>
        <w:spacing w:lineRule="exact" w:line="200"/>
        <w:ind w:firstLine="397"/>
        <w:jc w:val="both"/>
        <w:rPr>
          <w:sz w:val="18"/>
        </w:rPr>
      </w:pPr>
      <w:r>
        <w:rPr>
          <w:sz w:val="18"/>
        </w:rPr>
        <w:t>Овсянико-Куликовский Д.Н. Психология русской интеллигенции // Вехи. Интеллигенция в России. – М.: Молодая гвардия, 1991.</w:t>
      </w:r>
    </w:p>
    <w:p>
      <w:pPr>
        <w:pStyle w:val="Normal"/>
        <w:tabs>
          <w:tab w:val="clear" w:pos="720"/>
          <w:tab w:val="left" w:pos="1440" w:leader="none"/>
          <w:tab w:val="left" w:pos="2016" w:leader="none"/>
        </w:tabs>
        <w:spacing w:lineRule="exact" w:line="200"/>
        <w:ind w:firstLine="397"/>
        <w:jc w:val="both"/>
        <w:rPr>
          <w:sz w:val="18"/>
        </w:rPr>
      </w:pPr>
      <w:r>
        <w:rPr>
          <w:sz w:val="18"/>
        </w:rPr>
        <w:t>Орлов М. Спор о кооперации // Известия Народного комиссариа</w:t>
        <w:softHyphen/>
        <w:t>та по продовольствию. – 1919. – №3-6.</w:t>
      </w:r>
    </w:p>
    <w:p>
      <w:pPr>
        <w:pStyle w:val="Normal"/>
        <w:tabs>
          <w:tab w:val="clear" w:pos="720"/>
          <w:tab w:val="left" w:pos="1440" w:leader="none"/>
          <w:tab w:val="left" w:pos="2016" w:leader="none"/>
        </w:tabs>
        <w:spacing w:lineRule="exact" w:line="200"/>
        <w:ind w:firstLine="397"/>
        <w:jc w:val="both"/>
        <w:rPr>
          <w:sz w:val="18"/>
        </w:rPr>
      </w:pPr>
      <w:r>
        <w:rPr>
          <w:sz w:val="18"/>
        </w:rPr>
        <w:t>Оуэн Роберт. Избранные сочинения. В 2-х томах. – М.-Л.: Нау</w:t>
        <w:softHyphen/>
        <w:t>ка, 1950.</w:t>
      </w:r>
    </w:p>
    <w:p>
      <w:pPr>
        <w:pStyle w:val="Normal"/>
        <w:tabs>
          <w:tab w:val="clear" w:pos="720"/>
          <w:tab w:val="left" w:pos="1440" w:leader="none"/>
          <w:tab w:val="left" w:pos="2016" w:leader="none"/>
        </w:tabs>
        <w:spacing w:lineRule="exact" w:line="200"/>
        <w:ind w:firstLine="397"/>
        <w:jc w:val="both"/>
        <w:rPr>
          <w:sz w:val="18"/>
        </w:rPr>
      </w:pPr>
      <w:r>
        <w:rPr>
          <w:sz w:val="18"/>
        </w:rPr>
        <w:t>Очерки истории частного предпринимательства. – М.: Наука, 1991.</w:t>
      </w:r>
    </w:p>
    <w:p>
      <w:pPr>
        <w:pStyle w:val="Normal"/>
        <w:tabs>
          <w:tab w:val="clear" w:pos="720"/>
          <w:tab w:val="left" w:pos="1440" w:leader="none"/>
          <w:tab w:val="left" w:pos="2016" w:leader="none"/>
        </w:tabs>
        <w:spacing w:lineRule="exact" w:line="200"/>
        <w:ind w:firstLine="397"/>
        <w:jc w:val="both"/>
        <w:rPr>
          <w:sz w:val="18"/>
        </w:rPr>
      </w:pPr>
      <w:r>
        <w:rPr>
          <w:sz w:val="18"/>
        </w:rPr>
        <w:t>Очерки развития народного хозяйства Украинской ССР. – М.: Экономика, 1954.</w:t>
      </w:r>
    </w:p>
    <w:p>
      <w:pPr>
        <w:pStyle w:val="Normal"/>
        <w:tabs>
          <w:tab w:val="clear" w:pos="720"/>
          <w:tab w:val="left" w:pos="1440" w:leader="none"/>
          <w:tab w:val="left" w:pos="2016" w:leader="none"/>
        </w:tabs>
        <w:spacing w:lineRule="exact" w:line="200"/>
        <w:ind w:firstLine="397"/>
        <w:jc w:val="both"/>
        <w:rPr>
          <w:sz w:val="18"/>
        </w:rPr>
      </w:pPr>
      <w:r>
        <w:rPr>
          <w:sz w:val="18"/>
        </w:rPr>
        <w:t>Пажитнов К.А. Основы кооперации. – М.: Изд. Совета Всерос. Кооперат. Съездов, 1917.</w:t>
      </w:r>
    </w:p>
    <w:p>
      <w:pPr>
        <w:pStyle w:val="Normal"/>
        <w:tabs>
          <w:tab w:val="clear" w:pos="720"/>
          <w:tab w:val="left" w:pos="1440" w:leader="none"/>
          <w:tab w:val="left" w:pos="2016" w:leader="none"/>
        </w:tabs>
        <w:spacing w:lineRule="exact" w:line="200"/>
        <w:ind w:firstLine="397"/>
        <w:jc w:val="both"/>
        <w:rPr>
          <w:sz w:val="18"/>
        </w:rPr>
      </w:pPr>
      <w:r>
        <w:rPr>
          <w:sz w:val="18"/>
        </w:rPr>
        <w:t>Пажитнов К.А. Очерки по истории рабочего класса на Украине. – Харьков, 1927.</w:t>
      </w:r>
    </w:p>
    <w:p>
      <w:pPr>
        <w:pStyle w:val="Normal"/>
        <w:tabs>
          <w:tab w:val="clear" w:pos="720"/>
          <w:tab w:val="left" w:pos="1440" w:leader="none"/>
          <w:tab w:val="left" w:pos="2016" w:leader="none"/>
        </w:tabs>
        <w:spacing w:lineRule="exact" w:line="200"/>
        <w:ind w:firstLine="397"/>
        <w:jc w:val="both"/>
        <w:rPr>
          <w:sz w:val="18"/>
        </w:rPr>
      </w:pPr>
      <w:r>
        <w:rPr>
          <w:sz w:val="18"/>
        </w:rPr>
        <w:t>Парасунько О.А. Положение и борьба рабочего класса Украины (60</w:t>
        <w:noBreakHyphen/>
        <w:t>90-е годы ХІХ ст.). – К.: Наукова думка, 1963.</w:t>
      </w:r>
    </w:p>
    <w:p>
      <w:pPr>
        <w:pStyle w:val="Normal"/>
        <w:tabs>
          <w:tab w:val="clear" w:pos="720"/>
          <w:tab w:val="left" w:pos="1440" w:leader="none"/>
          <w:tab w:val="left" w:pos="2016" w:leader="none"/>
        </w:tabs>
        <w:spacing w:lineRule="exact" w:line="200"/>
        <w:ind w:firstLine="397"/>
        <w:jc w:val="both"/>
        <w:rPr>
          <w:sz w:val="18"/>
        </w:rPr>
      </w:pPr>
      <w:r>
        <w:rPr>
          <w:sz w:val="18"/>
        </w:rPr>
        <w:t>Першин П.Н. Аграрная революция в России. – Т.1. – М.: Наука, 1966.</w:t>
      </w:r>
    </w:p>
    <w:p>
      <w:pPr>
        <w:pStyle w:val="Normal"/>
        <w:tabs>
          <w:tab w:val="clear" w:pos="720"/>
          <w:tab w:val="left" w:pos="1440" w:leader="none"/>
          <w:tab w:val="left" w:pos="2016" w:leader="none"/>
        </w:tabs>
        <w:spacing w:lineRule="exact" w:line="200"/>
        <w:ind w:firstLine="397"/>
        <w:jc w:val="both"/>
        <w:rPr>
          <w:sz w:val="18"/>
        </w:rPr>
      </w:pPr>
      <w:r>
        <w:rPr>
          <w:sz w:val="18"/>
        </w:rPr>
        <w:t>Плеханов В.Г. Материалистическое понимание истории // Соч. – Т.ХХІV.</w:t>
      </w:r>
    </w:p>
    <w:p>
      <w:pPr>
        <w:pStyle w:val="Normal"/>
        <w:tabs>
          <w:tab w:val="clear" w:pos="720"/>
          <w:tab w:val="left" w:pos="1440" w:leader="none"/>
          <w:tab w:val="left" w:pos="2016" w:leader="none"/>
        </w:tabs>
        <w:spacing w:lineRule="exact" w:line="200"/>
        <w:ind w:firstLine="397"/>
        <w:jc w:val="both"/>
        <w:rPr>
          <w:sz w:val="18"/>
        </w:rPr>
      </w:pPr>
      <w:r>
        <w:rPr>
          <w:sz w:val="18"/>
        </w:rPr>
        <w:t>Плошко Б.Г., Елисеева И.И. История статистики. – М.: Финансы и статистика, 1990.</w:t>
      </w:r>
    </w:p>
    <w:p>
      <w:pPr>
        <w:pStyle w:val="Normal"/>
        <w:tabs>
          <w:tab w:val="clear" w:pos="720"/>
          <w:tab w:val="left" w:pos="1440" w:leader="none"/>
          <w:tab w:val="left" w:pos="2016" w:leader="none"/>
        </w:tabs>
        <w:spacing w:lineRule="exact" w:line="200"/>
        <w:ind w:firstLine="397"/>
        <w:jc w:val="both"/>
        <w:rPr>
          <w:sz w:val="18"/>
        </w:rPr>
      </w:pPr>
      <w:r>
        <w:rPr>
          <w:sz w:val="18"/>
        </w:rPr>
        <w:t>Поволоцкий Л.И. Русское кооперативное законодательство. По</w:t>
        <w:softHyphen/>
        <w:t>собие для работников кооперации. – Пг.: Кооперация, 1923.</w:t>
      </w:r>
    </w:p>
    <w:p>
      <w:pPr>
        <w:pStyle w:val="Normal"/>
        <w:tabs>
          <w:tab w:val="clear" w:pos="720"/>
          <w:tab w:val="left" w:pos="1440" w:leader="none"/>
          <w:tab w:val="left" w:pos="2016" w:leader="none"/>
        </w:tabs>
        <w:spacing w:lineRule="exact" w:line="200"/>
        <w:ind w:firstLine="397"/>
        <w:jc w:val="both"/>
        <w:rPr>
          <w:sz w:val="18"/>
        </w:rPr>
      </w:pPr>
      <w:r>
        <w:rPr>
          <w:sz w:val="18"/>
        </w:rPr>
        <w:t>Пожарський П. Нариси з історії Української кооперації. – К.: Робітнича Книгарня, 1919.</w:t>
      </w:r>
    </w:p>
    <w:p>
      <w:pPr>
        <w:pStyle w:val="Normal"/>
        <w:tabs>
          <w:tab w:val="clear" w:pos="720"/>
          <w:tab w:val="left" w:pos="1440" w:leader="none"/>
          <w:tab w:val="left" w:pos="2016" w:leader="none"/>
        </w:tabs>
        <w:spacing w:lineRule="exact" w:line="200"/>
        <w:ind w:firstLine="397"/>
        <w:jc w:val="both"/>
        <w:rPr>
          <w:sz w:val="18"/>
        </w:rPr>
      </w:pPr>
      <w:r>
        <w:rPr>
          <w:sz w:val="18"/>
        </w:rPr>
        <w:t>Пожарський П. Соціальний склад української кооперації. – К.: Друк. К.Ф. Книгоспілки, 1928.</w:t>
      </w:r>
    </w:p>
    <w:p>
      <w:pPr>
        <w:pStyle w:val="Normal"/>
        <w:tabs>
          <w:tab w:val="clear" w:pos="720"/>
          <w:tab w:val="left" w:pos="1440" w:leader="none"/>
          <w:tab w:val="left" w:pos="2016" w:leader="none"/>
        </w:tabs>
        <w:spacing w:lineRule="exact" w:line="200"/>
        <w:ind w:firstLine="397"/>
        <w:jc w:val="both"/>
        <w:rPr>
          <w:sz w:val="18"/>
        </w:rPr>
      </w:pPr>
      <w:r>
        <w:rPr>
          <w:sz w:val="18"/>
        </w:rPr>
        <w:t xml:space="preserve">Половець В.М. Кооперативний рух в Лівобережній Україні. </w:t>
        <w:softHyphen/>
        <w:t>– Чернігів: Ред.-видавн. комплекс "Деснянська прав</w:t>
        <w:softHyphen/>
        <w:t>да", 1996.</w:t>
      </w:r>
    </w:p>
    <w:p>
      <w:pPr>
        <w:pStyle w:val="Normal"/>
        <w:tabs>
          <w:tab w:val="clear" w:pos="720"/>
          <w:tab w:val="left" w:pos="1440" w:leader="none"/>
          <w:tab w:val="left" w:pos="2016" w:leader="none"/>
        </w:tabs>
        <w:spacing w:lineRule="exact" w:line="200"/>
        <w:ind w:firstLine="397"/>
        <w:jc w:val="both"/>
        <w:rPr>
          <w:sz w:val="18"/>
        </w:rPr>
      </w:pPr>
      <w:r>
        <w:rPr>
          <w:sz w:val="18"/>
        </w:rPr>
        <w:t xml:space="preserve">Полтавский земский календарь на 1908 год. – Полтава, 1908. </w:t>
      </w:r>
    </w:p>
    <w:p>
      <w:pPr>
        <w:pStyle w:val="Normal"/>
        <w:tabs>
          <w:tab w:val="clear" w:pos="720"/>
          <w:tab w:val="left" w:pos="1440" w:leader="none"/>
          <w:tab w:val="left" w:pos="2016" w:leader="none"/>
        </w:tabs>
        <w:spacing w:lineRule="exact" w:line="200"/>
        <w:ind w:firstLine="397"/>
        <w:jc w:val="both"/>
        <w:rPr>
          <w:sz w:val="18"/>
        </w:rPr>
      </w:pPr>
      <w:r>
        <w:rPr>
          <w:sz w:val="18"/>
        </w:rPr>
        <w:t>Полянский Ф.Я., Орлов Б.П., Теличкин И.Н. История народного хозяйства СССР. – М.: Соцэкономиздат, 1960.</w:t>
      </w:r>
    </w:p>
    <w:p>
      <w:pPr>
        <w:pStyle w:val="Normal"/>
        <w:tabs>
          <w:tab w:val="clear" w:pos="720"/>
          <w:tab w:val="left" w:pos="1440" w:leader="none"/>
          <w:tab w:val="left" w:pos="2016" w:leader="none"/>
        </w:tabs>
        <w:spacing w:lineRule="exact" w:line="200"/>
        <w:ind w:firstLine="397"/>
        <w:jc w:val="both"/>
        <w:rPr>
          <w:sz w:val="18"/>
        </w:rPr>
      </w:pPr>
      <w:r>
        <w:rPr>
          <w:sz w:val="18"/>
        </w:rPr>
        <w:t>Попов В., Шмелев Н. На развилке дорог: Была ли альтернатива сталинской модели развития ? // Осмыслить культ Сталина. – М.: Прогресс, 1989.</w:t>
      </w:r>
    </w:p>
    <w:p>
      <w:pPr>
        <w:pStyle w:val="Normal"/>
        <w:tabs>
          <w:tab w:val="clear" w:pos="720"/>
          <w:tab w:val="left" w:pos="1440" w:leader="none"/>
          <w:tab w:val="left" w:pos="2016" w:leader="none"/>
        </w:tabs>
        <w:spacing w:lineRule="exact" w:line="200"/>
        <w:ind w:firstLine="397"/>
        <w:jc w:val="both"/>
        <w:rPr>
          <w:sz w:val="18"/>
        </w:rPr>
      </w:pPr>
      <w:r>
        <w:rPr>
          <w:sz w:val="18"/>
        </w:rPr>
        <w:t>Попов Н.И. Борьба за ленинский кооперативный план. – М.: Изд. Центросоюз, 1934.</w:t>
      </w:r>
    </w:p>
    <w:p>
      <w:pPr>
        <w:pStyle w:val="Normal"/>
        <w:tabs>
          <w:tab w:val="clear" w:pos="720"/>
          <w:tab w:val="left" w:pos="1440" w:leader="none"/>
          <w:tab w:val="left" w:pos="2016" w:leader="none"/>
        </w:tabs>
        <w:spacing w:lineRule="exact" w:line="200"/>
        <w:ind w:firstLine="397"/>
        <w:jc w:val="both"/>
        <w:rPr/>
      </w:pPr>
      <w:r>
        <w:rPr>
          <w:sz w:val="18"/>
        </w:rPr>
        <w:t xml:space="preserve">Попов Н.И. Теория кооперации. – М.: Изд. Центросоюз, 1928. </w:t>
      </w:r>
    </w:p>
    <w:p>
      <w:pPr>
        <w:pStyle w:val="Normal"/>
        <w:tabs>
          <w:tab w:val="clear" w:pos="720"/>
          <w:tab w:val="left" w:pos="1440" w:leader="none"/>
          <w:tab w:val="left" w:pos="2016" w:leader="none"/>
        </w:tabs>
        <w:spacing w:lineRule="exact" w:line="200"/>
        <w:ind w:firstLine="397"/>
        <w:jc w:val="both"/>
        <w:rPr>
          <w:sz w:val="18"/>
        </w:rPr>
      </w:pPr>
      <w:r>
        <w:rPr>
          <w:sz w:val="18"/>
        </w:rPr>
        <w:t>Прейфер О. Об ассоциации. – СПб., 1875.</w:t>
      </w:r>
    </w:p>
    <w:p>
      <w:pPr>
        <w:pStyle w:val="Normal"/>
        <w:tabs>
          <w:tab w:val="clear" w:pos="720"/>
          <w:tab w:val="left" w:pos="1440" w:leader="none"/>
          <w:tab w:val="left" w:pos="2016" w:leader="none"/>
        </w:tabs>
        <w:spacing w:lineRule="exact" w:line="200"/>
        <w:ind w:firstLine="397"/>
        <w:jc w:val="both"/>
        <w:rPr>
          <w:sz w:val="18"/>
        </w:rPr>
      </w:pPr>
      <w:r>
        <w:rPr>
          <w:sz w:val="18"/>
        </w:rPr>
        <w:t>Примак К. Краткий очерк потребительской кооперации в Черниговской губернии. – Чернигов: Типогр. губернского земства, 1914.</w:t>
      </w:r>
    </w:p>
    <w:p>
      <w:pPr>
        <w:pStyle w:val="Normal"/>
        <w:tabs>
          <w:tab w:val="clear" w:pos="720"/>
          <w:tab w:val="left" w:pos="1440" w:leader="none"/>
          <w:tab w:val="left" w:pos="2016" w:leader="none"/>
        </w:tabs>
        <w:spacing w:lineRule="exact" w:line="200"/>
        <w:ind w:firstLine="397"/>
        <w:jc w:val="both"/>
        <w:rPr>
          <w:sz w:val="18"/>
        </w:rPr>
      </w:pPr>
      <w:r>
        <w:rPr>
          <w:sz w:val="18"/>
        </w:rPr>
        <w:t>Проблемы аграрной истории советского общества. – М.: Наука, 1971.</w:t>
      </w:r>
    </w:p>
    <w:p>
      <w:pPr>
        <w:pStyle w:val="Normal"/>
        <w:tabs>
          <w:tab w:val="clear" w:pos="720"/>
          <w:tab w:val="left" w:pos="1440" w:leader="none"/>
          <w:tab w:val="left" w:pos="2016" w:leader="none"/>
        </w:tabs>
        <w:spacing w:lineRule="exact" w:line="200"/>
        <w:ind w:firstLine="397"/>
        <w:jc w:val="both"/>
        <w:rPr>
          <w:sz w:val="18"/>
        </w:rPr>
      </w:pPr>
      <w:r>
        <w:rPr>
          <w:sz w:val="18"/>
        </w:rPr>
        <w:t>Прокопович С.Н. Кооперативное движение в России. Его теория и практика. – М.: Изд. Союза Потребительских Обществ, 1918.</w:t>
      </w:r>
    </w:p>
    <w:p>
      <w:pPr>
        <w:pStyle w:val="Normal"/>
        <w:tabs>
          <w:tab w:val="clear" w:pos="720"/>
          <w:tab w:val="left" w:pos="1440" w:leader="none"/>
          <w:tab w:val="left" w:pos="2016" w:leader="none"/>
        </w:tabs>
        <w:spacing w:lineRule="exact" w:line="200"/>
        <w:ind w:firstLine="397"/>
        <w:jc w:val="both"/>
        <w:rPr>
          <w:sz w:val="18"/>
        </w:rPr>
      </w:pPr>
      <w:r>
        <w:rPr>
          <w:sz w:val="18"/>
        </w:rPr>
        <w:t>Разовский С.В. Тезисы о строительстве кооперации и ее взаимоотношения с классовыми организациями власти // Известия Народного Комиссариата по продовольствию. – 1920. – №1-2.</w:t>
      </w:r>
    </w:p>
    <w:p>
      <w:pPr>
        <w:pStyle w:val="Normal"/>
        <w:tabs>
          <w:tab w:val="clear" w:pos="720"/>
          <w:tab w:val="left" w:pos="1440" w:leader="none"/>
          <w:tab w:val="left" w:pos="2016" w:leader="none"/>
        </w:tabs>
        <w:spacing w:lineRule="exact" w:line="200"/>
        <w:ind w:firstLine="397"/>
        <w:jc w:val="both"/>
        <w:rPr>
          <w:sz w:val="18"/>
        </w:rPr>
      </w:pPr>
      <w:r>
        <w:rPr>
          <w:sz w:val="18"/>
        </w:rPr>
        <w:t>Рибалка І.К. Історія Української РСР: Дорадянський період. К.: Вища школа, 1978.</w:t>
      </w:r>
    </w:p>
    <w:p>
      <w:pPr>
        <w:pStyle w:val="Normal"/>
        <w:tabs>
          <w:tab w:val="clear" w:pos="720"/>
          <w:tab w:val="left" w:pos="1440" w:leader="none"/>
          <w:tab w:val="left" w:pos="2016" w:leader="none"/>
        </w:tabs>
        <w:spacing w:lineRule="exact" w:line="200"/>
        <w:ind w:firstLine="397"/>
        <w:jc w:val="both"/>
        <w:rPr>
          <w:sz w:val="18"/>
        </w:rPr>
      </w:pPr>
      <w:r>
        <w:rPr>
          <w:sz w:val="18"/>
        </w:rPr>
        <w:t>Россель ДЖ. Кооперация и национальные задачи. – М.: Польза, 1915.</w:t>
      </w:r>
    </w:p>
    <w:p>
      <w:pPr>
        <w:pStyle w:val="Normal"/>
        <w:tabs>
          <w:tab w:val="clear" w:pos="720"/>
          <w:tab w:val="left" w:pos="1440" w:leader="none"/>
          <w:tab w:val="left" w:pos="2016" w:leader="none"/>
        </w:tabs>
        <w:spacing w:lineRule="exact" w:line="200"/>
        <w:ind w:firstLine="397"/>
        <w:jc w:val="both"/>
        <w:rPr>
          <w:sz w:val="18"/>
        </w:rPr>
      </w:pPr>
      <w:r>
        <w:rPr>
          <w:sz w:val="18"/>
        </w:rPr>
        <w:t>Русов А.А. Описание Черниговской губернии. – Чернигов, 1899. – Ч.І, ІІ.</w:t>
      </w:r>
    </w:p>
    <w:p>
      <w:pPr>
        <w:pStyle w:val="Normal"/>
        <w:tabs>
          <w:tab w:val="clear" w:pos="720"/>
          <w:tab w:val="left" w:pos="1440" w:leader="none"/>
          <w:tab w:val="left" w:pos="2016" w:leader="none"/>
        </w:tabs>
        <w:spacing w:lineRule="exact" w:line="200"/>
        <w:ind w:firstLine="397"/>
        <w:jc w:val="both"/>
        <w:rPr>
          <w:sz w:val="18"/>
        </w:rPr>
      </w:pPr>
      <w:r>
        <w:rPr>
          <w:sz w:val="18"/>
        </w:rPr>
        <w:t>Рындзюнский П.Г. Утверждение капитализма в России. – М.: На</w:t>
        <w:softHyphen/>
        <w:t>ука, 1978.</w:t>
      </w:r>
    </w:p>
    <w:p>
      <w:pPr>
        <w:pStyle w:val="Normal"/>
        <w:tabs>
          <w:tab w:val="clear" w:pos="720"/>
          <w:tab w:val="left" w:pos="1440" w:leader="none"/>
          <w:tab w:val="left" w:pos="2016" w:leader="none"/>
        </w:tabs>
        <w:spacing w:lineRule="exact" w:line="200"/>
        <w:ind w:firstLine="397"/>
        <w:jc w:val="both"/>
        <w:rPr>
          <w:sz w:val="18"/>
        </w:rPr>
      </w:pPr>
      <w:r>
        <w:rPr>
          <w:sz w:val="18"/>
        </w:rPr>
        <w:t xml:space="preserve">Салабьянов В. Кооперация в системе сельского хозяйства. </w:t>
        <w:softHyphen/>
        <w:t>– М.: Изд. Московского Союза Кооперативных Съездов, 1926.</w:t>
      </w:r>
    </w:p>
    <w:p>
      <w:pPr>
        <w:pStyle w:val="Normal"/>
        <w:tabs>
          <w:tab w:val="clear" w:pos="720"/>
          <w:tab w:val="left" w:pos="1440" w:leader="none"/>
          <w:tab w:val="left" w:pos="2016" w:leader="none"/>
        </w:tabs>
        <w:spacing w:lineRule="exact" w:line="200"/>
        <w:ind w:firstLine="397"/>
        <w:jc w:val="both"/>
        <w:rPr>
          <w:sz w:val="18"/>
        </w:rPr>
      </w:pPr>
      <w:r>
        <w:rPr>
          <w:sz w:val="18"/>
        </w:rPr>
        <w:t>Самойлович Н.И., Буняковский А.В. Внутренняя торговля России и её ярмарки // Фабрично-заводская промышленность и торговая Россия. – СПб., 1896. – Изд. 2-е.</w:t>
      </w:r>
    </w:p>
    <w:p>
      <w:pPr>
        <w:pStyle w:val="Normal"/>
        <w:tabs>
          <w:tab w:val="clear" w:pos="720"/>
          <w:tab w:val="left" w:pos="1440" w:leader="none"/>
          <w:tab w:val="left" w:pos="2304" w:leader="none"/>
        </w:tabs>
        <w:spacing w:lineRule="exact" w:line="200"/>
        <w:ind w:firstLine="397"/>
        <w:jc w:val="both"/>
        <w:rPr>
          <w:sz w:val="18"/>
        </w:rPr>
      </w:pPr>
      <w:r>
        <w:rPr>
          <w:sz w:val="18"/>
        </w:rPr>
        <w:t xml:space="preserve">Севрук П. Кооперация в Союзе ССР. – М.: Центросоюз, 1927. </w:t>
      </w:r>
    </w:p>
    <w:p>
      <w:pPr>
        <w:pStyle w:val="Normal"/>
        <w:tabs>
          <w:tab w:val="clear" w:pos="720"/>
          <w:tab w:val="left" w:pos="1440" w:leader="none"/>
          <w:tab w:val="left" w:pos="2304" w:leader="none"/>
        </w:tabs>
        <w:spacing w:lineRule="exact" w:line="200"/>
        <w:ind w:firstLine="397"/>
        <w:jc w:val="both"/>
        <w:rPr>
          <w:sz w:val="18"/>
        </w:rPr>
      </w:pPr>
      <w:r>
        <w:rPr>
          <w:sz w:val="18"/>
        </w:rPr>
        <w:t>Селунская В.М. Разработка В.И.Лениным кооперативного плана // Вопросы истории КПСС. – 1960. – №2.</w:t>
      </w:r>
    </w:p>
    <w:p>
      <w:pPr>
        <w:pStyle w:val="Normal"/>
        <w:tabs>
          <w:tab w:val="clear" w:pos="720"/>
          <w:tab w:val="left" w:pos="1440" w:leader="none"/>
          <w:tab w:val="left" w:pos="2304" w:leader="none"/>
        </w:tabs>
        <w:spacing w:lineRule="exact" w:line="200"/>
        <w:ind w:firstLine="397"/>
        <w:jc w:val="both"/>
        <w:rPr>
          <w:sz w:val="18"/>
        </w:rPr>
      </w:pPr>
      <w:r>
        <w:rPr>
          <w:sz w:val="18"/>
        </w:rPr>
        <w:t>Сельскохозяйственная кооперация в системе государственного капитализма. – М.: Кооперативное издат., 1924.</w:t>
      </w:r>
    </w:p>
    <w:p>
      <w:pPr>
        <w:pStyle w:val="Normal"/>
        <w:tabs>
          <w:tab w:val="clear" w:pos="720"/>
          <w:tab w:val="left" w:pos="1440" w:leader="none"/>
          <w:tab w:val="left" w:pos="2304" w:leader="none"/>
        </w:tabs>
        <w:spacing w:lineRule="exact" w:line="200"/>
        <w:ind w:firstLine="397"/>
        <w:jc w:val="both"/>
        <w:rPr>
          <w:sz w:val="18"/>
        </w:rPr>
      </w:pPr>
      <w:r>
        <w:rPr>
          <w:sz w:val="18"/>
        </w:rPr>
        <w:t>Сен-Симон. Избранные сочинения. В 2-х томах. – М.-Л.: Наука, 1948.</w:t>
      </w:r>
    </w:p>
    <w:p>
      <w:pPr>
        <w:pStyle w:val="Normal"/>
        <w:tabs>
          <w:tab w:val="clear" w:pos="720"/>
          <w:tab w:val="left" w:pos="1440" w:leader="none"/>
          <w:tab w:val="left" w:pos="2304" w:leader="none"/>
        </w:tabs>
        <w:spacing w:lineRule="exact" w:line="200"/>
        <w:ind w:firstLine="397"/>
        <w:jc w:val="both"/>
        <w:rPr>
          <w:sz w:val="18"/>
        </w:rPr>
      </w:pPr>
      <w:r>
        <w:rPr>
          <w:sz w:val="18"/>
        </w:rPr>
        <w:t>Сен-Симон. Изложение учения. – М.: Наука, 1961.</w:t>
      </w:r>
    </w:p>
    <w:p>
      <w:pPr>
        <w:pStyle w:val="Normal"/>
        <w:tabs>
          <w:tab w:val="clear" w:pos="720"/>
          <w:tab w:val="left" w:pos="1440" w:leader="none"/>
          <w:tab w:val="left" w:pos="2304" w:leader="none"/>
        </w:tabs>
        <w:spacing w:lineRule="exact" w:line="200"/>
        <w:ind w:firstLine="397"/>
        <w:jc w:val="both"/>
        <w:rPr>
          <w:sz w:val="18"/>
        </w:rPr>
      </w:pPr>
      <w:r>
        <w:rPr>
          <w:sz w:val="18"/>
        </w:rPr>
        <w:t>Сергеев Н.И. К вопросу о разработке В.И.Лениным кооператив</w:t>
        <w:softHyphen/>
        <w:t>ного плана в первые годы Советской власти (ноябрь 1917-1920 гг.) // Учёные записки Саратовского университета. – 1959. – Т.73.</w:t>
      </w:r>
    </w:p>
    <w:p>
      <w:pPr>
        <w:pStyle w:val="Normal"/>
        <w:tabs>
          <w:tab w:val="clear" w:pos="720"/>
          <w:tab w:val="left" w:pos="1440" w:leader="none"/>
          <w:tab w:val="left" w:pos="2304" w:leader="none"/>
        </w:tabs>
        <w:spacing w:lineRule="exact" w:line="200"/>
        <w:ind w:firstLine="397"/>
        <w:jc w:val="both"/>
        <w:rPr>
          <w:sz w:val="18"/>
        </w:rPr>
      </w:pPr>
      <w:r>
        <w:rPr>
          <w:sz w:val="18"/>
        </w:rPr>
        <w:t>Скрипников М. Потребительские общества Полтавской губернии. – Полтава: Полтавское Общество Потребительской кооперации, 1900.</w:t>
      </w:r>
    </w:p>
    <w:p>
      <w:pPr>
        <w:pStyle w:val="Normal"/>
        <w:tabs>
          <w:tab w:val="clear" w:pos="720"/>
          <w:tab w:val="left" w:pos="1440" w:leader="none"/>
          <w:tab w:val="left" w:pos="2304" w:leader="none"/>
        </w:tabs>
        <w:spacing w:lineRule="exact" w:line="200"/>
        <w:ind w:firstLine="397"/>
        <w:jc w:val="both"/>
        <w:rPr>
          <w:sz w:val="18"/>
        </w:rPr>
      </w:pPr>
      <w:r>
        <w:rPr>
          <w:sz w:val="18"/>
        </w:rPr>
        <w:t>Слабєєв І.С. З історії первісного нагромадження капіталу на Україні. – К.: Наукова думка, 1964.</w:t>
      </w:r>
    </w:p>
    <w:p>
      <w:pPr>
        <w:pStyle w:val="Normal"/>
        <w:tabs>
          <w:tab w:val="clear" w:pos="720"/>
          <w:tab w:val="left" w:pos="1440" w:leader="none"/>
          <w:tab w:val="left" w:pos="2304" w:leader="none"/>
        </w:tabs>
        <w:spacing w:lineRule="exact" w:line="200"/>
        <w:ind w:firstLine="397"/>
        <w:jc w:val="both"/>
        <w:rPr>
          <w:sz w:val="18"/>
        </w:rPr>
      </w:pPr>
      <w:r>
        <w:rPr>
          <w:sz w:val="18"/>
        </w:rPr>
        <w:t>Слабченко С.С. Матеріали до соціально-економічної історії України ХІХ ст. – Харків: Пролетарій, 1925. – Т.1.</w:t>
      </w:r>
    </w:p>
    <w:p>
      <w:pPr>
        <w:pStyle w:val="Normal"/>
        <w:tabs>
          <w:tab w:val="clear" w:pos="720"/>
          <w:tab w:val="left" w:pos="1440" w:leader="none"/>
          <w:tab w:val="left" w:pos="2304" w:leader="none"/>
        </w:tabs>
        <w:spacing w:lineRule="exact" w:line="200"/>
        <w:ind w:firstLine="397"/>
        <w:jc w:val="both"/>
        <w:rPr>
          <w:sz w:val="18"/>
        </w:rPr>
      </w:pPr>
      <w:r>
        <w:rPr>
          <w:sz w:val="18"/>
        </w:rPr>
        <w:t>Слабченко С.С. Матеріали до соціально-економічної історії України ХІХ ст. – Харків: Пролетарій, 1927. – Т.2.</w:t>
      </w:r>
    </w:p>
    <w:p>
      <w:pPr>
        <w:pStyle w:val="Normal"/>
        <w:tabs>
          <w:tab w:val="clear" w:pos="720"/>
          <w:tab w:val="left" w:pos="1440" w:leader="none"/>
          <w:tab w:val="left" w:pos="2304" w:leader="none"/>
        </w:tabs>
        <w:spacing w:lineRule="exact" w:line="200"/>
        <w:ind w:firstLine="397"/>
        <w:jc w:val="both"/>
        <w:rPr>
          <w:sz w:val="18"/>
        </w:rPr>
      </w:pPr>
      <w:r>
        <w:rPr>
          <w:sz w:val="18"/>
        </w:rPr>
        <w:t>Славинский М.А. Русская интеллигенция и национальный вопрос // Вехи. Интеллигенция в России. Сб. статей. – М.: Молодая гвардия, 1991.</w:t>
      </w:r>
    </w:p>
    <w:p>
      <w:pPr>
        <w:pStyle w:val="Normal"/>
        <w:tabs>
          <w:tab w:val="clear" w:pos="720"/>
          <w:tab w:val="left" w:pos="1440" w:leader="none"/>
          <w:tab w:val="left" w:pos="2304" w:leader="none"/>
        </w:tabs>
        <w:spacing w:lineRule="exact" w:line="200"/>
        <w:ind w:firstLine="397"/>
        <w:jc w:val="both"/>
        <w:rPr>
          <w:sz w:val="18"/>
        </w:rPr>
      </w:pPr>
      <w:r>
        <w:rPr>
          <w:sz w:val="18"/>
        </w:rPr>
        <w:t xml:space="preserve">Соболева Е.В. Организация науки в пореформенной России. – </w:t>
        <w:softHyphen/>
        <w:t>Л.: Наука, 1983.</w:t>
      </w:r>
    </w:p>
    <w:p>
      <w:pPr>
        <w:pStyle w:val="Normal"/>
        <w:tabs>
          <w:tab w:val="clear" w:pos="720"/>
          <w:tab w:val="left" w:pos="1440" w:leader="none"/>
          <w:tab w:val="left" w:pos="2304" w:leader="none"/>
        </w:tabs>
        <w:spacing w:lineRule="exact" w:line="200"/>
        <w:ind w:firstLine="397"/>
        <w:jc w:val="both"/>
        <w:rPr>
          <w:sz w:val="18"/>
        </w:rPr>
      </w:pPr>
      <w:r>
        <w:rPr>
          <w:sz w:val="18"/>
        </w:rPr>
        <w:t>Соколовский П.А. Деятельность земства по устройству ссудо</w:t>
        <w:softHyphen/>
        <w:t>сберегательных товариществ. – СПб.: Наш век, 1990.</w:t>
      </w:r>
    </w:p>
    <w:p>
      <w:pPr>
        <w:pStyle w:val="Normal"/>
        <w:tabs>
          <w:tab w:val="clear" w:pos="720"/>
          <w:tab w:val="left" w:pos="1440" w:leader="none"/>
          <w:tab w:val="left" w:pos="2304" w:leader="none"/>
        </w:tabs>
        <w:spacing w:lineRule="exact" w:line="200"/>
        <w:ind w:firstLine="397"/>
        <w:jc w:val="both"/>
        <w:rPr>
          <w:sz w:val="18"/>
        </w:rPr>
      </w:pPr>
      <w:r>
        <w:rPr>
          <w:sz w:val="18"/>
        </w:rPr>
        <w:t>Соловьева А.М. Промышленная революция в России. – М.: Наука, 1990.</w:t>
      </w:r>
    </w:p>
    <w:p>
      <w:pPr>
        <w:pStyle w:val="Normal"/>
        <w:tabs>
          <w:tab w:val="clear" w:pos="720"/>
          <w:tab w:val="left" w:pos="1440" w:leader="none"/>
          <w:tab w:val="left" w:pos="2304" w:leader="none"/>
        </w:tabs>
        <w:spacing w:lineRule="exact" w:line="200"/>
        <w:ind w:firstLine="397"/>
        <w:jc w:val="both"/>
        <w:rPr>
          <w:sz w:val="18"/>
        </w:rPr>
      </w:pPr>
      <w:r>
        <w:rPr>
          <w:sz w:val="18"/>
        </w:rPr>
        <w:t>Социалистическая кооперация: История и современность. – М.: Наука, 1969.</w:t>
      </w:r>
    </w:p>
    <w:p>
      <w:pPr>
        <w:pStyle w:val="Normal"/>
        <w:tabs>
          <w:tab w:val="clear" w:pos="720"/>
          <w:tab w:val="left" w:pos="1440" w:leader="none"/>
          <w:tab w:val="left" w:pos="2304" w:leader="none"/>
        </w:tabs>
        <w:spacing w:lineRule="exact" w:line="200"/>
        <w:ind w:firstLine="397"/>
        <w:jc w:val="both"/>
        <w:rPr>
          <w:sz w:val="18"/>
        </w:rPr>
      </w:pPr>
      <w:r>
        <w:rPr>
          <w:sz w:val="18"/>
        </w:rPr>
        <w:t>Степанов И.И. (Скворцов). Кооперация в земледелии и промышленности. – М.: Кооперативное издательство, 1920.</w:t>
      </w:r>
    </w:p>
    <w:p>
      <w:pPr>
        <w:pStyle w:val="Normal"/>
        <w:tabs>
          <w:tab w:val="clear" w:pos="720"/>
          <w:tab w:val="left" w:pos="1440" w:leader="none"/>
          <w:tab w:val="left" w:pos="2304" w:leader="none"/>
        </w:tabs>
        <w:spacing w:lineRule="exact" w:line="200"/>
        <w:ind w:firstLine="397"/>
        <w:jc w:val="both"/>
        <w:rPr>
          <w:sz w:val="18"/>
        </w:rPr>
      </w:pPr>
      <w:r>
        <w:rPr>
          <w:sz w:val="18"/>
        </w:rPr>
        <w:t>Степанов И.И. (Скворцов) Потребительские общества и рабочий класс. – М.: Изд. Московского Союза Потреби</w:t>
        <w:softHyphen/>
        <w:t>тельских Обществ, 1916.</w:t>
      </w:r>
    </w:p>
    <w:p>
      <w:pPr>
        <w:pStyle w:val="Normal"/>
        <w:tabs>
          <w:tab w:val="clear" w:pos="720"/>
          <w:tab w:val="left" w:pos="1440" w:leader="none"/>
          <w:tab w:val="left" w:pos="2304" w:leader="none"/>
        </w:tabs>
        <w:spacing w:lineRule="exact" w:line="200"/>
        <w:ind w:firstLine="397"/>
        <w:jc w:val="both"/>
        <w:rPr>
          <w:sz w:val="18"/>
        </w:rPr>
      </w:pPr>
      <w:r>
        <w:rPr>
          <w:sz w:val="18"/>
        </w:rPr>
        <w:t xml:space="preserve">Степанов С.А. Загадки убийства Столыпина. – М., 1995. </w:t>
      </w:r>
    </w:p>
    <w:p>
      <w:pPr>
        <w:pStyle w:val="Normal"/>
        <w:tabs>
          <w:tab w:val="clear" w:pos="720"/>
          <w:tab w:val="left" w:pos="1440" w:leader="none"/>
          <w:tab w:val="left" w:pos="2304" w:leader="none"/>
        </w:tabs>
        <w:spacing w:lineRule="exact" w:line="200"/>
        <w:ind w:firstLine="397"/>
        <w:jc w:val="both"/>
        <w:rPr>
          <w:sz w:val="18"/>
        </w:rPr>
      </w:pPr>
      <w:r>
        <w:rPr>
          <w:sz w:val="18"/>
        </w:rPr>
        <w:t>Стопневич Б. Споживча кооперація на Україні. Спроба істори</w:t>
        <w:softHyphen/>
        <w:t>ко-статистичного начерку. – Полтава: Полтавська Спілка Споживчих Товариств, 1917.</w:t>
      </w:r>
    </w:p>
    <w:p>
      <w:pPr>
        <w:pStyle w:val="Normal"/>
        <w:tabs>
          <w:tab w:val="clear" w:pos="720"/>
          <w:tab w:val="left" w:pos="1440" w:leader="none"/>
          <w:tab w:val="left" w:pos="2304" w:leader="none"/>
        </w:tabs>
        <w:spacing w:lineRule="exact" w:line="200"/>
        <w:ind w:firstLine="397"/>
        <w:jc w:val="both"/>
        <w:rPr>
          <w:sz w:val="18"/>
        </w:rPr>
      </w:pPr>
      <w:r>
        <w:rPr>
          <w:sz w:val="18"/>
        </w:rPr>
        <w:t>Струве П.Б. Интеллигенция и революция // Вехи. Интеллигенция в России. Сб. статей. – М.: Молодая гвардия, 1991.</w:t>
      </w:r>
    </w:p>
    <w:p>
      <w:pPr>
        <w:pStyle w:val="Normal"/>
        <w:tabs>
          <w:tab w:val="clear" w:pos="720"/>
          <w:tab w:val="left" w:pos="1440" w:leader="none"/>
          <w:tab w:val="left" w:pos="2304" w:leader="none"/>
        </w:tabs>
        <w:spacing w:lineRule="exact" w:line="200"/>
        <w:ind w:firstLine="397"/>
        <w:jc w:val="both"/>
        <w:rPr>
          <w:sz w:val="18"/>
        </w:rPr>
      </w:pPr>
      <w:r>
        <w:rPr>
          <w:sz w:val="18"/>
        </w:rPr>
        <w:t>Струмилин С.Г. Очерки экономической истории России. – М.: Соцэкономиздат, 1960.</w:t>
      </w:r>
    </w:p>
    <w:p>
      <w:pPr>
        <w:pStyle w:val="Normal"/>
        <w:tabs>
          <w:tab w:val="clear" w:pos="720"/>
          <w:tab w:val="left" w:pos="1440" w:leader="none"/>
          <w:tab w:val="left" w:pos="2304" w:leader="none"/>
        </w:tabs>
        <w:spacing w:lineRule="exact" w:line="200"/>
        <w:ind w:firstLine="397"/>
        <w:jc w:val="both"/>
        <w:rPr>
          <w:sz w:val="18"/>
        </w:rPr>
      </w:pPr>
      <w:r>
        <w:rPr>
          <w:sz w:val="18"/>
        </w:rPr>
        <w:t>Суслов И. Закономерный финал концепции огосударствления крестьян // Вопросы экономики. – 1989. – №8.</w:t>
      </w:r>
    </w:p>
    <w:p>
      <w:pPr>
        <w:pStyle w:val="Normal"/>
        <w:tabs>
          <w:tab w:val="clear" w:pos="720"/>
          <w:tab w:val="left" w:pos="1440" w:leader="none"/>
          <w:tab w:val="left" w:pos="2304" w:leader="none"/>
        </w:tabs>
        <w:spacing w:lineRule="exact" w:line="200"/>
        <w:ind w:firstLine="397"/>
        <w:jc w:val="both"/>
        <w:rPr>
          <w:sz w:val="18"/>
        </w:rPr>
      </w:pPr>
      <w:r>
        <w:rPr>
          <w:sz w:val="18"/>
        </w:rPr>
        <w:t xml:space="preserve">Теоретические проблемы современной советской кооперации. – </w:t>
        <w:softHyphen/>
        <w:t>М.: Изд. Коммунистической Академии, 1930.</w:t>
      </w:r>
    </w:p>
    <w:p>
      <w:pPr>
        <w:pStyle w:val="Normal"/>
        <w:tabs>
          <w:tab w:val="clear" w:pos="720"/>
          <w:tab w:val="left" w:pos="1440" w:leader="none"/>
          <w:tab w:val="left" w:pos="2304" w:leader="none"/>
        </w:tabs>
        <w:spacing w:lineRule="exact" w:line="200"/>
        <w:ind w:firstLine="397"/>
        <w:jc w:val="both"/>
        <w:rPr>
          <w:sz w:val="18"/>
        </w:rPr>
      </w:pPr>
      <w:r>
        <w:rPr>
          <w:sz w:val="18"/>
        </w:rPr>
        <w:t>Теплицький В.П. Реформа 1861 року і аграрні відносини на Ук</w:t>
        <w:softHyphen/>
        <w:t>раїні. – К.: Держполітвидав, 1959.</w:t>
      </w:r>
    </w:p>
    <w:p>
      <w:pPr>
        <w:pStyle w:val="Normal"/>
        <w:tabs>
          <w:tab w:val="clear" w:pos="720"/>
          <w:tab w:val="left" w:pos="1440" w:leader="none"/>
          <w:tab w:val="left" w:pos="2304" w:leader="none"/>
        </w:tabs>
        <w:spacing w:lineRule="exact" w:line="200"/>
        <w:ind w:firstLine="397"/>
        <w:jc w:val="both"/>
        <w:rPr>
          <w:sz w:val="18"/>
        </w:rPr>
      </w:pPr>
      <w:r>
        <w:rPr>
          <w:sz w:val="18"/>
        </w:rPr>
        <w:t>Тернер О.Г. О рабочем классе и мерах по обеспечению его благосостояния. – СПб., 1861.</w:t>
      </w:r>
    </w:p>
    <w:p>
      <w:pPr>
        <w:pStyle w:val="Normal"/>
        <w:tabs>
          <w:tab w:val="clear" w:pos="720"/>
          <w:tab w:val="left" w:pos="1440" w:leader="none"/>
          <w:tab w:val="left" w:pos="2304" w:leader="none"/>
        </w:tabs>
        <w:spacing w:lineRule="exact" w:line="200"/>
        <w:ind w:firstLine="397"/>
        <w:jc w:val="both"/>
        <w:rPr>
          <w:sz w:val="18"/>
        </w:rPr>
      </w:pPr>
      <w:r>
        <w:rPr>
          <w:sz w:val="18"/>
        </w:rPr>
        <w:t xml:space="preserve">Тотомианц В.Ф. Биография Н.П. Баллина // Объединение. – </w:t>
        <w:softHyphen/>
        <w:t>1912. – №15.</w:t>
      </w:r>
    </w:p>
    <w:p>
      <w:pPr>
        <w:pStyle w:val="Normal"/>
        <w:tabs>
          <w:tab w:val="clear" w:pos="720"/>
          <w:tab w:val="left" w:pos="1440" w:leader="none"/>
          <w:tab w:val="left" w:pos="2304" w:leader="none"/>
        </w:tabs>
        <w:spacing w:lineRule="exact" w:line="200"/>
        <w:ind w:firstLine="397"/>
        <w:jc w:val="both"/>
        <w:rPr>
          <w:sz w:val="18"/>
        </w:rPr>
      </w:pPr>
      <w:r>
        <w:rPr>
          <w:sz w:val="18"/>
        </w:rPr>
        <w:t>Тотомианц В.Ф. Сельскохозяйственная кооперация. – М.: Изд. Центрального Кооперативного Комитета, 1915.</w:t>
      </w:r>
    </w:p>
    <w:p>
      <w:pPr>
        <w:pStyle w:val="Normal"/>
        <w:tabs>
          <w:tab w:val="clear" w:pos="720"/>
          <w:tab w:val="left" w:pos="1440" w:leader="none"/>
          <w:tab w:val="left" w:pos="2304" w:leader="none"/>
        </w:tabs>
        <w:spacing w:lineRule="exact" w:line="200"/>
        <w:ind w:firstLine="397"/>
        <w:jc w:val="both"/>
        <w:rPr/>
      </w:pPr>
      <w:r>
        <w:rPr>
          <w:sz w:val="18"/>
        </w:rPr>
        <w:t>Тотомианц В.Ф. Теория, история и практика потребительской кооперации. – М.: Союз Потребительских Обществ, 1918.</w:t>
      </w:r>
    </w:p>
    <w:p>
      <w:pPr>
        <w:pStyle w:val="Normal"/>
        <w:tabs>
          <w:tab w:val="clear" w:pos="720"/>
          <w:tab w:val="left" w:pos="1440" w:leader="none"/>
          <w:tab w:val="left" w:pos="3456" w:leader="none"/>
        </w:tabs>
        <w:spacing w:lineRule="exact" w:line="200"/>
        <w:ind w:firstLine="397"/>
        <w:jc w:val="both"/>
        <w:rPr>
          <w:sz w:val="18"/>
        </w:rPr>
      </w:pPr>
      <w:r>
        <w:rPr>
          <w:sz w:val="18"/>
        </w:rPr>
        <w:t>Трапезников И.Ф. Операция кредитного товарищества. – М.: Изд. Моск. гор. универс. им. Шанявского, 1915.</w:t>
      </w:r>
    </w:p>
    <w:p>
      <w:pPr>
        <w:pStyle w:val="Normal"/>
        <w:tabs>
          <w:tab w:val="clear" w:pos="720"/>
          <w:tab w:val="left" w:pos="1440" w:leader="none"/>
          <w:tab w:val="left" w:pos="3456" w:leader="none"/>
        </w:tabs>
        <w:spacing w:lineRule="exact" w:line="200"/>
        <w:ind w:firstLine="397"/>
        <w:jc w:val="both"/>
        <w:rPr>
          <w:sz w:val="18"/>
        </w:rPr>
      </w:pPr>
      <w:r>
        <w:rPr>
          <w:sz w:val="18"/>
        </w:rPr>
        <w:t>Трапезников С.П. Ленинизм и аграрно-крестьянский вопрос. В 2-х т. – М.: Мысль, 1983. – Т.І.</w:t>
      </w:r>
    </w:p>
    <w:p>
      <w:pPr>
        <w:pStyle w:val="Normal"/>
        <w:tabs>
          <w:tab w:val="clear" w:pos="720"/>
          <w:tab w:val="left" w:pos="1440" w:leader="none"/>
          <w:tab w:val="left" w:pos="3456" w:leader="none"/>
        </w:tabs>
        <w:spacing w:lineRule="exact" w:line="200"/>
        <w:ind w:firstLine="397"/>
        <w:jc w:val="both"/>
        <w:rPr>
          <w:sz w:val="18"/>
        </w:rPr>
      </w:pPr>
      <w:r>
        <w:rPr>
          <w:sz w:val="18"/>
        </w:rPr>
        <w:t>Туган-Барановский М.И. Интеллигенция и социализм // Вехи. Интеллигенция в России. Сб. статей. – М.: Молодая гвардия, 1991.</w:t>
      </w:r>
    </w:p>
    <w:p>
      <w:pPr>
        <w:pStyle w:val="Normal"/>
        <w:tabs>
          <w:tab w:val="clear" w:pos="720"/>
          <w:tab w:val="left" w:pos="1440" w:leader="none"/>
          <w:tab w:val="left" w:pos="3456" w:leader="none"/>
        </w:tabs>
        <w:spacing w:lineRule="exact" w:line="200"/>
        <w:ind w:firstLine="397"/>
        <w:jc w:val="both"/>
        <w:rPr>
          <w:sz w:val="18"/>
        </w:rPr>
      </w:pPr>
      <w:r>
        <w:rPr>
          <w:sz w:val="18"/>
        </w:rPr>
        <w:t>Туган-Барановський М.І. Кооперація, соціальні основи її та мета. – К.: Дніпросоюз, 1918.</w:t>
      </w:r>
    </w:p>
    <w:p>
      <w:pPr>
        <w:pStyle w:val="Normal"/>
        <w:tabs>
          <w:tab w:val="clear" w:pos="720"/>
          <w:tab w:val="left" w:pos="1440" w:leader="none"/>
          <w:tab w:val="decimal" w:pos="3456" w:leader="none"/>
        </w:tabs>
        <w:spacing w:lineRule="exact" w:line="200"/>
        <w:ind w:firstLine="397"/>
        <w:jc w:val="both"/>
        <w:rPr>
          <w:sz w:val="18"/>
        </w:rPr>
      </w:pPr>
      <w:r>
        <w:rPr>
          <w:sz w:val="18"/>
        </w:rPr>
        <w:t>Туган-Барановский М.И. Основы политической экономии. – СПб.: Прометей, 1911.</w:t>
      </w:r>
    </w:p>
    <w:p>
      <w:pPr>
        <w:pStyle w:val="Normal"/>
        <w:tabs>
          <w:tab w:val="clear" w:pos="720"/>
          <w:tab w:val="left" w:pos="1440" w:leader="none"/>
          <w:tab w:val="decimal" w:pos="3456" w:leader="none"/>
        </w:tabs>
        <w:spacing w:lineRule="exact" w:line="200"/>
        <w:ind w:firstLine="397"/>
        <w:jc w:val="both"/>
        <w:rPr>
          <w:sz w:val="18"/>
        </w:rPr>
      </w:pPr>
      <w:r>
        <w:rPr>
          <w:sz w:val="18"/>
        </w:rPr>
        <w:t>Туган-Барановский М.И. Русская революция и социализм. – Пг.: Отт. из №2-3. "Вестн. кооперации", 1917.</w:t>
      </w:r>
    </w:p>
    <w:p>
      <w:pPr>
        <w:pStyle w:val="Normal"/>
        <w:tabs>
          <w:tab w:val="clear" w:pos="720"/>
          <w:tab w:val="left" w:pos="1440" w:leader="none"/>
          <w:tab w:val="decimal" w:pos="3456" w:leader="none"/>
        </w:tabs>
        <w:spacing w:lineRule="exact" w:line="200"/>
        <w:ind w:firstLine="397"/>
        <w:jc w:val="both"/>
        <w:rPr>
          <w:sz w:val="18"/>
        </w:rPr>
      </w:pPr>
      <w:r>
        <w:rPr>
          <w:sz w:val="18"/>
        </w:rPr>
        <w:t>Туган-Барановский М.И. Русская фабрика в прошлом и настоя</w:t>
        <w:softHyphen/>
        <w:t>щем. – М.: Пролетарий, 1926. – Т.І, ІІ.</w:t>
      </w:r>
    </w:p>
    <w:p>
      <w:pPr>
        <w:pStyle w:val="Normal"/>
        <w:tabs>
          <w:tab w:val="clear" w:pos="720"/>
          <w:tab w:val="left" w:pos="1440" w:leader="none"/>
          <w:tab w:val="decimal" w:pos="3456" w:leader="none"/>
        </w:tabs>
        <w:spacing w:lineRule="exact" w:line="200"/>
        <w:ind w:firstLine="397"/>
        <w:jc w:val="both"/>
        <w:rPr/>
      </w:pPr>
      <w:r>
        <w:rPr>
          <w:sz w:val="18"/>
        </w:rPr>
        <w:t xml:space="preserve">Туган-Барановский М.И. Социализм как положительное учение. </w:t>
        <w:softHyphen/>
        <w:t>– Пг.: Мысль, 1918.</w:t>
      </w:r>
    </w:p>
    <w:p>
      <w:pPr>
        <w:pStyle w:val="Normal"/>
        <w:tabs>
          <w:tab w:val="clear" w:pos="720"/>
          <w:tab w:val="left" w:pos="1440" w:leader="none"/>
          <w:tab w:val="decimal" w:pos="3456" w:leader="none"/>
        </w:tabs>
        <w:spacing w:lineRule="exact" w:line="200"/>
        <w:ind w:firstLine="397"/>
        <w:jc w:val="both"/>
        <w:rPr>
          <w:sz w:val="18"/>
        </w:rPr>
      </w:pPr>
      <w:r>
        <w:rPr>
          <w:sz w:val="18"/>
        </w:rPr>
        <w:t>Туган-Барановский М.И. Социальные основы кооперации. – М.: Изд. Совета Всерос. Кооп. Съездов, 1916.</w:t>
      </w:r>
    </w:p>
    <w:p>
      <w:pPr>
        <w:pStyle w:val="Normal"/>
        <w:tabs>
          <w:tab w:val="clear" w:pos="720"/>
          <w:tab w:val="left" w:pos="1440" w:leader="none"/>
          <w:tab w:val="decimal" w:pos="3456" w:leader="none"/>
        </w:tabs>
        <w:spacing w:lineRule="exact" w:line="200"/>
        <w:ind w:firstLine="397"/>
        <w:jc w:val="both"/>
        <w:rPr>
          <w:sz w:val="18"/>
        </w:rPr>
      </w:pPr>
      <w:r>
        <w:rPr>
          <w:sz w:val="18"/>
        </w:rPr>
        <w:t>Туган-Барановский М.И. Социальные основы кооперации. – М.: Наука, 1989.</w:t>
      </w:r>
    </w:p>
    <w:p>
      <w:pPr>
        <w:pStyle w:val="Normal"/>
        <w:tabs>
          <w:tab w:val="clear" w:pos="720"/>
          <w:tab w:val="left" w:pos="1440" w:leader="none"/>
          <w:tab w:val="decimal" w:pos="3456" w:leader="none"/>
        </w:tabs>
        <w:spacing w:lineRule="exact" w:line="200"/>
        <w:ind w:firstLine="397"/>
        <w:jc w:val="both"/>
        <w:rPr/>
      </w:pPr>
      <w:r>
        <w:rPr>
          <w:sz w:val="18"/>
        </w:rPr>
        <w:t>Тюкавкин В.Г. Сибирская деревня накануне Октября. – Иркутск: Изд. университета, 1966.</w:t>
      </w:r>
    </w:p>
    <w:p>
      <w:pPr>
        <w:pStyle w:val="Normal"/>
        <w:tabs>
          <w:tab w:val="clear" w:pos="720"/>
          <w:tab w:val="left" w:pos="1440" w:leader="none"/>
          <w:tab w:val="decimal" w:pos="3456" w:leader="none"/>
        </w:tabs>
        <w:spacing w:lineRule="exact" w:line="200"/>
        <w:ind w:firstLine="397"/>
        <w:jc w:val="both"/>
        <w:rPr>
          <w:sz w:val="18"/>
        </w:rPr>
      </w:pPr>
      <w:r>
        <w:rPr>
          <w:sz w:val="18"/>
        </w:rPr>
        <w:t>Файн Л.Е. История разработки В.И.Лениным кооперативного пла</w:t>
        <w:softHyphen/>
        <w:t>на. – М.: Мысль, 1970.</w:t>
      </w:r>
    </w:p>
    <w:p>
      <w:pPr>
        <w:pStyle w:val="Normal"/>
        <w:tabs>
          <w:tab w:val="clear" w:pos="720"/>
          <w:tab w:val="left" w:pos="1440" w:leader="none"/>
          <w:tab w:val="decimal" w:pos="3456" w:leader="none"/>
        </w:tabs>
        <w:spacing w:lineRule="exact" w:line="200"/>
        <w:ind w:firstLine="397"/>
        <w:jc w:val="both"/>
        <w:rPr>
          <w:sz w:val="18"/>
        </w:rPr>
      </w:pPr>
      <w:r>
        <w:rPr>
          <w:sz w:val="18"/>
        </w:rPr>
        <w:t>Файн Л.Е. Развитие кооперативной формы социалистической собственности в СССР // Вопросы истории. – 1987. – №5.</w:t>
      </w:r>
    </w:p>
    <w:p>
      <w:pPr>
        <w:pStyle w:val="Normal"/>
        <w:tabs>
          <w:tab w:val="clear" w:pos="720"/>
          <w:tab w:val="left" w:pos="1440" w:leader="none"/>
          <w:tab w:val="decimal" w:pos="3456" w:leader="none"/>
        </w:tabs>
        <w:spacing w:lineRule="exact" w:line="200"/>
        <w:ind w:firstLine="397"/>
        <w:jc w:val="both"/>
        <w:rPr>
          <w:sz w:val="18"/>
        </w:rPr>
      </w:pPr>
      <w:r>
        <w:rPr>
          <w:sz w:val="18"/>
        </w:rPr>
        <w:t>Фарутин И.А. Из истории борьбы КПСС за реорганизацию буржуазной кооперации в социалистическую (1919-1920 гг.). – Калининград, 1970.</w:t>
      </w:r>
    </w:p>
    <w:p>
      <w:pPr>
        <w:pStyle w:val="Normal"/>
        <w:tabs>
          <w:tab w:val="clear" w:pos="720"/>
          <w:tab w:val="left" w:pos="1440" w:leader="none"/>
          <w:tab w:val="decimal" w:pos="3456" w:leader="none"/>
        </w:tabs>
        <w:spacing w:lineRule="exact" w:line="200"/>
        <w:ind w:firstLine="397"/>
        <w:jc w:val="both"/>
        <w:rPr>
          <w:sz w:val="18"/>
        </w:rPr>
      </w:pPr>
      <w:r>
        <w:rPr>
          <w:sz w:val="18"/>
        </w:rPr>
        <w:t>Фарутин И.А. Характер и особенности кооперативного движения в дореволюционной России // Ученые записки Кали</w:t>
        <w:softHyphen/>
        <w:t>нинградского государственного университета. Вып.ІV. Общественные науки. – Калининград, 1970.</w:t>
      </w:r>
    </w:p>
    <w:p>
      <w:pPr>
        <w:pStyle w:val="Normal"/>
        <w:tabs>
          <w:tab w:val="clear" w:pos="720"/>
          <w:tab w:val="left" w:pos="1440" w:leader="none"/>
          <w:tab w:val="decimal" w:pos="3456" w:leader="none"/>
        </w:tabs>
        <w:spacing w:lineRule="exact" w:line="200"/>
        <w:ind w:firstLine="397"/>
        <w:jc w:val="both"/>
        <w:rPr>
          <w:sz w:val="18"/>
        </w:rPr>
      </w:pPr>
      <w:r>
        <w:rPr>
          <w:sz w:val="18"/>
        </w:rPr>
        <w:t>Философская энциклопедия. – М.: Советская энциклопедия, 1960.</w:t>
      </w:r>
    </w:p>
    <w:p>
      <w:pPr>
        <w:pStyle w:val="Normal"/>
        <w:tabs>
          <w:tab w:val="clear" w:pos="720"/>
          <w:tab w:val="left" w:pos="1440" w:leader="none"/>
          <w:tab w:val="decimal" w:pos="3456" w:leader="none"/>
        </w:tabs>
        <w:spacing w:lineRule="exact" w:line="200"/>
        <w:ind w:firstLine="397"/>
        <w:jc w:val="both"/>
        <w:rPr>
          <w:sz w:val="18"/>
        </w:rPr>
      </w:pPr>
      <w:r>
        <w:rPr>
          <w:sz w:val="18"/>
        </w:rPr>
        <w:t>Фортунатов А.Ф. Об изучении кооперации. – М.: Изд. Московс</w:t>
        <w:softHyphen/>
        <w:t>кого Союза Потребит. Обществ, 1912.</w:t>
      </w:r>
    </w:p>
    <w:p>
      <w:pPr>
        <w:pStyle w:val="Normal"/>
        <w:tabs>
          <w:tab w:val="clear" w:pos="720"/>
          <w:tab w:val="left" w:pos="1440" w:leader="none"/>
          <w:tab w:val="decimal" w:pos="3456" w:leader="none"/>
        </w:tabs>
        <w:spacing w:lineRule="exact" w:line="200"/>
        <w:ind w:firstLine="397"/>
        <w:jc w:val="both"/>
        <w:rPr>
          <w:sz w:val="18"/>
        </w:rPr>
      </w:pPr>
      <w:r>
        <w:rPr>
          <w:sz w:val="18"/>
        </w:rPr>
        <w:t>Фроммет Л.Е. Теория и история потребительской кооперации. –Краткий курс. – Пг.: Кооперация, 1918.</w:t>
      </w:r>
    </w:p>
    <w:p>
      <w:pPr>
        <w:pStyle w:val="Normal"/>
        <w:tabs>
          <w:tab w:val="clear" w:pos="720"/>
          <w:tab w:val="left" w:pos="1440" w:leader="none"/>
          <w:tab w:val="decimal" w:pos="3456" w:leader="none"/>
        </w:tabs>
        <w:spacing w:lineRule="exact" w:line="200"/>
        <w:ind w:firstLine="397"/>
        <w:jc w:val="both"/>
        <w:rPr>
          <w:sz w:val="18"/>
        </w:rPr>
      </w:pPr>
      <w:r>
        <w:rPr>
          <w:sz w:val="18"/>
        </w:rPr>
        <w:t xml:space="preserve">Хейсин М.Л. 50-летие потребительской кооперации в России. </w:t>
        <w:softHyphen/>
        <w:t>– М.: Изд. Совета Всероссийских Кооперативных Съез</w:t>
        <w:softHyphen/>
        <w:t>дов, 1915.</w:t>
      </w:r>
    </w:p>
    <w:p>
      <w:pPr>
        <w:pStyle w:val="Normal"/>
        <w:tabs>
          <w:tab w:val="clear" w:pos="720"/>
          <w:tab w:val="left" w:pos="1440" w:leader="none"/>
          <w:tab w:val="decimal" w:pos="3456" w:leader="none"/>
        </w:tabs>
        <w:spacing w:lineRule="exact" w:line="200"/>
        <w:ind w:firstLine="397"/>
        <w:jc w:val="both"/>
        <w:rPr>
          <w:sz w:val="18"/>
        </w:rPr>
      </w:pPr>
      <w:r>
        <w:rPr>
          <w:sz w:val="18"/>
        </w:rPr>
        <w:t>Хейсин М.Л. Кредитная кооперация в России. (Исторический очерк и современное положение). – Пг.: Кооперация, 1919.</w:t>
      </w:r>
    </w:p>
    <w:p>
      <w:pPr>
        <w:pStyle w:val="Normal"/>
        <w:tabs>
          <w:tab w:val="clear" w:pos="720"/>
          <w:tab w:val="left" w:pos="1440" w:leader="none"/>
          <w:tab w:val="decimal" w:pos="3456" w:leader="none"/>
        </w:tabs>
        <w:spacing w:lineRule="exact" w:line="200"/>
        <w:ind w:firstLine="397"/>
        <w:jc w:val="both"/>
        <w:rPr>
          <w:sz w:val="18"/>
        </w:rPr>
      </w:pPr>
      <w:r>
        <w:rPr>
          <w:sz w:val="18"/>
        </w:rPr>
        <w:t>Хейсин М.Л. Потребительская кооперация. – М.: Изд. Совета Всерос. Коопер. Съездов, 1918.</w:t>
      </w:r>
    </w:p>
    <w:p>
      <w:pPr>
        <w:pStyle w:val="Normal"/>
        <w:tabs>
          <w:tab w:val="clear" w:pos="720"/>
          <w:tab w:val="left" w:pos="1440" w:leader="none"/>
          <w:tab w:val="decimal" w:pos="3456" w:leader="none"/>
        </w:tabs>
        <w:spacing w:lineRule="exact" w:line="200"/>
        <w:ind w:firstLine="397"/>
        <w:jc w:val="both"/>
        <w:rPr>
          <w:sz w:val="18"/>
        </w:rPr>
      </w:pPr>
      <w:r>
        <w:rPr>
          <w:sz w:val="18"/>
        </w:rPr>
        <w:t xml:space="preserve">Хижняков В.П. Воспоминания земского деятеля. – Пг., 1916. </w:t>
      </w:r>
    </w:p>
    <w:p>
      <w:pPr>
        <w:pStyle w:val="Normal"/>
        <w:tabs>
          <w:tab w:val="clear" w:pos="720"/>
          <w:tab w:val="left" w:pos="1440" w:leader="none"/>
          <w:tab w:val="decimal" w:pos="3456" w:leader="none"/>
        </w:tabs>
        <w:spacing w:lineRule="exact" w:line="200"/>
        <w:ind w:firstLine="397"/>
        <w:jc w:val="both"/>
        <w:rPr>
          <w:sz w:val="18"/>
        </w:rPr>
      </w:pPr>
      <w:r>
        <w:rPr>
          <w:sz w:val="18"/>
        </w:rPr>
        <w:t>Хижняков В.П. Земство и кооперация // Юбилейный земский сборник 1864-1914. – СПб.: Изд. Поповой, 1914.</w:t>
      </w:r>
    </w:p>
    <w:p>
      <w:pPr>
        <w:pStyle w:val="Normal"/>
        <w:tabs>
          <w:tab w:val="clear" w:pos="720"/>
          <w:tab w:val="left" w:pos="1440" w:leader="none"/>
          <w:tab w:val="decimal" w:pos="3456" w:leader="none"/>
        </w:tabs>
        <w:spacing w:lineRule="exact" w:line="200"/>
        <w:ind w:firstLine="397"/>
        <w:jc w:val="both"/>
        <w:rPr>
          <w:sz w:val="18"/>
        </w:rPr>
      </w:pPr>
      <w:r>
        <w:rPr>
          <w:sz w:val="18"/>
        </w:rPr>
        <w:t>Хижняков В.П. История и организация Совета Всероссийских Кооперативных Съездов. – М.: Изд. Московского Союза Потребительских Обществ, 1919.</w:t>
      </w:r>
    </w:p>
    <w:p>
      <w:pPr>
        <w:pStyle w:val="Normal"/>
        <w:tabs>
          <w:tab w:val="clear" w:pos="720"/>
          <w:tab w:val="left" w:pos="1440" w:leader="none"/>
          <w:tab w:val="decimal" w:pos="3456" w:leader="none"/>
        </w:tabs>
        <w:spacing w:lineRule="exact" w:line="200"/>
        <w:ind w:firstLine="397"/>
        <w:jc w:val="both"/>
        <w:rPr>
          <w:sz w:val="18"/>
        </w:rPr>
      </w:pPr>
      <w:r>
        <w:rPr>
          <w:sz w:val="18"/>
        </w:rPr>
        <w:t>Хромов П.А. Экономическая история СССР : период промышленно</w:t>
        <w:softHyphen/>
        <w:t>го и монополистического капитализма в России. – М.: Высшая школа, 1982.</w:t>
      </w:r>
    </w:p>
    <w:p>
      <w:pPr>
        <w:pStyle w:val="Normal"/>
        <w:tabs>
          <w:tab w:val="clear" w:pos="720"/>
          <w:tab w:val="left" w:pos="1440" w:leader="none"/>
          <w:tab w:val="decimal" w:pos="3456" w:leader="none"/>
        </w:tabs>
        <w:spacing w:lineRule="exact" w:line="200"/>
        <w:ind w:firstLine="397"/>
        <w:jc w:val="both"/>
        <w:rPr>
          <w:sz w:val="18"/>
        </w:rPr>
      </w:pPr>
      <w:r>
        <w:rPr>
          <w:sz w:val="18"/>
        </w:rPr>
        <w:t>Хромов П.А. Экономическое развитие России в ХІХ-ХХ вв. (1800-1917). – М.: Госполитиздат, 1951.</w:t>
      </w:r>
    </w:p>
    <w:p>
      <w:pPr>
        <w:pStyle w:val="Normal"/>
        <w:tabs>
          <w:tab w:val="clear" w:pos="720"/>
          <w:tab w:val="left" w:pos="1440" w:leader="none"/>
          <w:tab w:val="decimal" w:pos="3456" w:leader="none"/>
        </w:tabs>
        <w:spacing w:lineRule="exact" w:line="200"/>
        <w:ind w:firstLine="397"/>
        <w:jc w:val="both"/>
        <w:rPr>
          <w:sz w:val="18"/>
        </w:rPr>
      </w:pPr>
      <w:r>
        <w:rPr>
          <w:sz w:val="18"/>
        </w:rPr>
        <w:t>Хромов П.А. Экономическое развитие России. Очерки экономической России с древнейших времен до Великой Октябрьской социалистической революции. – М.: Наука, 1967.</w:t>
      </w:r>
    </w:p>
    <w:p>
      <w:pPr>
        <w:pStyle w:val="Normal"/>
        <w:tabs>
          <w:tab w:val="clear" w:pos="720"/>
          <w:tab w:val="left" w:pos="1440" w:leader="none"/>
          <w:tab w:val="decimal" w:pos="3456" w:leader="none"/>
        </w:tabs>
        <w:spacing w:lineRule="exact" w:line="200"/>
        <w:ind w:firstLine="397"/>
        <w:jc w:val="both"/>
        <w:rPr>
          <w:sz w:val="18"/>
        </w:rPr>
      </w:pPr>
      <w:r>
        <w:rPr>
          <w:sz w:val="18"/>
        </w:rPr>
        <w:t>Целларіус В. Досягнення Української кооперації. – Харків: Книгоспілка, 1925.</w:t>
      </w:r>
    </w:p>
    <w:p>
      <w:pPr>
        <w:pStyle w:val="Normal"/>
        <w:tabs>
          <w:tab w:val="clear" w:pos="720"/>
          <w:tab w:val="left" w:pos="1440" w:leader="none"/>
          <w:tab w:val="decimal" w:pos="3456" w:leader="none"/>
        </w:tabs>
        <w:spacing w:lineRule="exact" w:line="200"/>
        <w:ind w:firstLine="397"/>
        <w:jc w:val="both"/>
        <w:rPr>
          <w:sz w:val="18"/>
        </w:rPr>
      </w:pPr>
      <w:r>
        <w:rPr>
          <w:sz w:val="18"/>
        </w:rPr>
        <w:t>Целлариус В. Кооперация и борьба за социализм. – Харьков: Книгоспилка, 1924.</w:t>
      </w:r>
    </w:p>
    <w:p>
      <w:pPr>
        <w:pStyle w:val="Normal"/>
        <w:tabs>
          <w:tab w:val="clear" w:pos="720"/>
          <w:tab w:val="left" w:pos="1440" w:leader="none"/>
          <w:tab w:val="decimal" w:pos="3456" w:leader="none"/>
        </w:tabs>
        <w:spacing w:lineRule="exact" w:line="200"/>
        <w:ind w:firstLine="397"/>
        <w:jc w:val="both"/>
        <w:rPr>
          <w:sz w:val="18"/>
        </w:rPr>
      </w:pPr>
      <w:r>
        <w:rPr>
          <w:sz w:val="18"/>
        </w:rPr>
        <w:t>Целларіус В. Сучасна Українська кооперація. – Харків: Кни</w:t>
        <w:softHyphen/>
        <w:t>госпілка, 1926.</w:t>
      </w:r>
    </w:p>
    <w:p>
      <w:pPr>
        <w:pStyle w:val="Normal"/>
        <w:tabs>
          <w:tab w:val="clear" w:pos="720"/>
          <w:tab w:val="left" w:pos="1440" w:leader="none"/>
          <w:tab w:val="decimal" w:pos="3456" w:leader="none"/>
        </w:tabs>
        <w:spacing w:lineRule="exact" w:line="200"/>
        <w:ind w:firstLine="397"/>
        <w:jc w:val="both"/>
        <w:rPr>
          <w:sz w:val="18"/>
        </w:rPr>
      </w:pPr>
      <w:r>
        <w:rPr>
          <w:sz w:val="18"/>
        </w:rPr>
        <w:t>Чаянов А.В. К вопросу о восстановлении сельского хозяйства в местностях, разрушенных войной // Агр. журнал. – Харьков. – 1915. – Кн.І.</w:t>
      </w:r>
    </w:p>
    <w:p>
      <w:pPr>
        <w:pStyle w:val="Normal"/>
        <w:tabs>
          <w:tab w:val="clear" w:pos="720"/>
          <w:tab w:val="left" w:pos="1440" w:leader="none"/>
          <w:tab w:val="decimal" w:pos="3456" w:leader="none"/>
        </w:tabs>
        <w:spacing w:lineRule="exact" w:line="200"/>
        <w:ind w:firstLine="397"/>
        <w:jc w:val="both"/>
        <w:rPr>
          <w:sz w:val="18"/>
        </w:rPr>
      </w:pPr>
      <w:r>
        <w:rPr>
          <w:sz w:val="18"/>
        </w:rPr>
        <w:t xml:space="preserve">Чаянов А.В. Краткий курс кооперации. – М.: Центросоюз, 1925. </w:t>
      </w:r>
    </w:p>
    <w:p>
      <w:pPr>
        <w:pStyle w:val="Normal"/>
        <w:tabs>
          <w:tab w:val="clear" w:pos="720"/>
          <w:tab w:val="left" w:pos="1440" w:leader="none"/>
          <w:tab w:val="decimal" w:pos="3456" w:leader="none"/>
        </w:tabs>
        <w:spacing w:lineRule="exact" w:line="200"/>
        <w:ind w:firstLine="397"/>
        <w:jc w:val="both"/>
        <w:rPr>
          <w:sz w:val="18"/>
        </w:rPr>
      </w:pPr>
      <w:r>
        <w:rPr>
          <w:sz w:val="18"/>
        </w:rPr>
        <w:t>Чаянов А.В. О книге А.М.Мишина "Обзор агрономической деятельности уездных хозяйств Черниговсой губернии в 1912 г." // Вестник сельского хозяйства. – 1914. – №50.</w:t>
      </w:r>
    </w:p>
    <w:p>
      <w:pPr>
        <w:pStyle w:val="Normal"/>
        <w:tabs>
          <w:tab w:val="clear" w:pos="720"/>
          <w:tab w:val="left" w:pos="1440" w:leader="none"/>
          <w:tab w:val="decimal" w:pos="3456" w:leader="none"/>
        </w:tabs>
        <w:spacing w:lineRule="exact" w:line="200"/>
        <w:ind w:firstLine="397"/>
        <w:jc w:val="both"/>
        <w:rPr>
          <w:sz w:val="18"/>
        </w:rPr>
      </w:pPr>
      <w:r>
        <w:rPr>
          <w:sz w:val="18"/>
        </w:rPr>
        <w:t>Чаянов А.В. Опыт разработки бюджетных данных по сто одному хозяйству Старобельского уезда Харьковской губер</w:t>
        <w:softHyphen/>
        <w:t>нии. – Харьков: Изд. ПОЮР, 1915.</w:t>
      </w:r>
    </w:p>
    <w:p>
      <w:pPr>
        <w:pStyle w:val="Normal"/>
        <w:tabs>
          <w:tab w:val="clear" w:pos="720"/>
          <w:tab w:val="left" w:pos="1440" w:leader="none"/>
          <w:tab w:val="decimal" w:pos="3456" w:leader="none"/>
        </w:tabs>
        <w:spacing w:lineRule="exact" w:line="200"/>
        <w:ind w:firstLine="397"/>
        <w:jc w:val="both"/>
        <w:rPr>
          <w:sz w:val="18"/>
        </w:rPr>
      </w:pPr>
      <w:r>
        <w:rPr>
          <w:sz w:val="18"/>
        </w:rPr>
        <w:t>Чаянов А.В. Основные идеи и формы организации сельскохозяйственной кооперации. – М.: Наука, 1991.</w:t>
      </w:r>
    </w:p>
    <w:p>
      <w:pPr>
        <w:pStyle w:val="Normal"/>
        <w:tabs>
          <w:tab w:val="clear" w:pos="720"/>
          <w:tab w:val="left" w:pos="1440" w:leader="none"/>
          <w:tab w:val="decimal" w:pos="3456" w:leader="none"/>
        </w:tabs>
        <w:spacing w:lineRule="exact" w:line="200"/>
        <w:ind w:firstLine="397"/>
        <w:jc w:val="both"/>
        <w:rPr>
          <w:sz w:val="18"/>
        </w:rPr>
      </w:pPr>
      <w:r>
        <w:rPr>
          <w:sz w:val="18"/>
        </w:rPr>
        <w:t>Чаянов А.В. Экономическая сторона мелиорации в крестьянском хозяйстве // Агр. журнал. – Харьков. – 1914. – Кн.І.</w:t>
      </w:r>
    </w:p>
    <w:p>
      <w:pPr>
        <w:pStyle w:val="Normal"/>
        <w:tabs>
          <w:tab w:val="clear" w:pos="720"/>
          <w:tab w:val="left" w:pos="1440" w:leader="none"/>
          <w:tab w:val="decimal" w:pos="3456" w:leader="none"/>
        </w:tabs>
        <w:spacing w:lineRule="exact" w:line="200"/>
        <w:ind w:firstLine="397"/>
        <w:jc w:val="both"/>
        <w:rPr>
          <w:sz w:val="18"/>
        </w:rPr>
      </w:pPr>
      <w:r>
        <w:rPr>
          <w:sz w:val="18"/>
        </w:rPr>
        <w:t>Черниговский историко-археологический календарь на 1906 г. –Чернигов, 1906.</w:t>
      </w:r>
    </w:p>
    <w:p>
      <w:pPr>
        <w:pStyle w:val="Normal"/>
        <w:tabs>
          <w:tab w:val="clear" w:pos="720"/>
          <w:tab w:val="left" w:pos="1440" w:leader="none"/>
          <w:tab w:val="decimal" w:pos="3456" w:leader="none"/>
        </w:tabs>
        <w:spacing w:lineRule="exact" w:line="200"/>
        <w:ind w:firstLine="397"/>
        <w:jc w:val="both"/>
        <w:rPr>
          <w:sz w:val="18"/>
        </w:rPr>
      </w:pPr>
      <w:r>
        <w:rPr>
          <w:sz w:val="18"/>
        </w:rPr>
        <w:t>Чернышевский Н.Г. Примечания к "Основам политической эконо</w:t>
        <w:softHyphen/>
        <w:t>мии Милля" // Соч. в 2-х томах. – М.: Изд. Худо</w:t>
        <w:softHyphen/>
        <w:t>жественной литературы, 1987. – Т.2.</w:t>
      </w:r>
    </w:p>
    <w:p>
      <w:pPr>
        <w:pStyle w:val="Normal"/>
        <w:tabs>
          <w:tab w:val="clear" w:pos="720"/>
          <w:tab w:val="left" w:pos="1440" w:leader="none"/>
          <w:tab w:val="decimal" w:pos="3456" w:leader="none"/>
        </w:tabs>
        <w:spacing w:lineRule="exact" w:line="200"/>
        <w:ind w:firstLine="397"/>
        <w:jc w:val="both"/>
        <w:rPr>
          <w:sz w:val="18"/>
        </w:rPr>
      </w:pPr>
      <w:r>
        <w:rPr>
          <w:sz w:val="18"/>
        </w:rPr>
        <w:t>Чупров А.И. Мелкий кредит и кооперация. – М.: Изд. Московс</w:t>
        <w:softHyphen/>
        <w:t>кого Союза Потребительских Обществ, 1911.</w:t>
      </w:r>
    </w:p>
    <w:p>
      <w:pPr>
        <w:pStyle w:val="Normal"/>
        <w:tabs>
          <w:tab w:val="clear" w:pos="720"/>
          <w:tab w:val="left" w:pos="1440" w:leader="none"/>
          <w:tab w:val="decimal" w:pos="3456" w:leader="none"/>
        </w:tabs>
        <w:spacing w:lineRule="exact" w:line="200"/>
        <w:ind w:firstLine="397"/>
        <w:jc w:val="both"/>
        <w:rPr>
          <w:sz w:val="18"/>
        </w:rPr>
      </w:pPr>
      <w:r>
        <w:rPr>
          <w:sz w:val="18"/>
        </w:rPr>
        <w:t>Чупров А.И. Мелкое земледелие и его основные нужды // Чупров А.И. Учёные труды. – М., 1910-1911. – Часть 4. – Вып.2. – 1911.</w:t>
      </w:r>
    </w:p>
    <w:p>
      <w:pPr>
        <w:pStyle w:val="Normal"/>
        <w:tabs>
          <w:tab w:val="clear" w:pos="720"/>
          <w:tab w:val="left" w:pos="1440" w:leader="none"/>
          <w:tab w:val="decimal" w:pos="3456" w:leader="none"/>
        </w:tabs>
        <w:spacing w:lineRule="exact" w:line="200"/>
        <w:ind w:firstLine="397"/>
        <w:jc w:val="both"/>
        <w:rPr>
          <w:sz w:val="18"/>
        </w:rPr>
      </w:pPr>
      <w:r>
        <w:rPr>
          <w:sz w:val="18"/>
        </w:rPr>
        <w:t>Шевцов С.П. Задачи и приёмы кооперативной статистики. – Пг.: Изд. "Кооперация", 1919.</w:t>
      </w:r>
    </w:p>
    <w:p>
      <w:pPr>
        <w:pStyle w:val="Normal"/>
        <w:tabs>
          <w:tab w:val="clear" w:pos="720"/>
          <w:tab w:val="left" w:pos="1440" w:leader="none"/>
          <w:tab w:val="decimal" w:pos="3456" w:leader="none"/>
        </w:tabs>
        <w:spacing w:lineRule="exact" w:line="200"/>
        <w:ind w:firstLine="397"/>
        <w:jc w:val="both"/>
        <w:rPr>
          <w:sz w:val="18"/>
        </w:rPr>
      </w:pPr>
      <w:r>
        <w:rPr>
          <w:sz w:val="18"/>
        </w:rPr>
        <w:t>Шевченко Е.П. Земство и кооперация. – Чернигов: Изд-во Черниговского губернского земства, 1910.</w:t>
      </w:r>
    </w:p>
    <w:p>
      <w:pPr>
        <w:pStyle w:val="Normal"/>
        <w:tabs>
          <w:tab w:val="clear" w:pos="720"/>
          <w:tab w:val="left" w:pos="1440" w:leader="none"/>
          <w:tab w:val="decimal" w:pos="3456" w:leader="none"/>
        </w:tabs>
        <w:spacing w:lineRule="exact" w:line="200"/>
        <w:ind w:firstLine="397"/>
        <w:jc w:val="both"/>
        <w:rPr>
          <w:sz w:val="18"/>
        </w:rPr>
      </w:pPr>
      <w:r>
        <w:rPr>
          <w:sz w:val="18"/>
        </w:rPr>
        <w:t>Шевченко Ф.О. Деятельность кооперативных учреждений Харьковского уезда. – Харьков: Изд. Потребительского Общества Юга России, 1914.</w:t>
      </w:r>
    </w:p>
    <w:p>
      <w:pPr>
        <w:pStyle w:val="Normal"/>
        <w:tabs>
          <w:tab w:val="clear" w:pos="720"/>
          <w:tab w:val="left" w:pos="1440" w:leader="none"/>
          <w:tab w:val="decimal" w:pos="3456" w:leader="none"/>
        </w:tabs>
        <w:spacing w:lineRule="exact" w:line="200"/>
        <w:ind w:firstLine="397"/>
        <w:jc w:val="both"/>
        <w:rPr>
          <w:sz w:val="18"/>
        </w:rPr>
      </w:pPr>
      <w:r>
        <w:rPr>
          <w:sz w:val="18"/>
        </w:rPr>
        <w:t>Шерстюк Ф. Становище робітничого класу і робітничий рух на Україні в другій половині ХІХ ст. – К.: Політвидав, 1948.</w:t>
      </w:r>
    </w:p>
    <w:p>
      <w:pPr>
        <w:pStyle w:val="Normal"/>
        <w:tabs>
          <w:tab w:val="clear" w:pos="720"/>
          <w:tab w:val="left" w:pos="1440" w:leader="none"/>
          <w:tab w:val="decimal" w:pos="3456" w:leader="none"/>
        </w:tabs>
        <w:spacing w:lineRule="exact" w:line="200"/>
        <w:ind w:firstLine="397"/>
        <w:jc w:val="both"/>
        <w:rPr>
          <w:sz w:val="18"/>
        </w:rPr>
      </w:pPr>
      <w:r>
        <w:rPr>
          <w:sz w:val="18"/>
        </w:rPr>
        <w:t>Шмелев Г. Кооперативная собственность в СССР // Политическое самообразование. – 1986. – №2.</w:t>
      </w:r>
    </w:p>
    <w:p>
      <w:pPr>
        <w:pStyle w:val="Normal"/>
        <w:tabs>
          <w:tab w:val="clear" w:pos="720"/>
          <w:tab w:val="left" w:pos="1440" w:leader="none"/>
          <w:tab w:val="decimal" w:pos="3456" w:leader="none"/>
        </w:tabs>
        <w:spacing w:lineRule="exact" w:line="200"/>
        <w:ind w:firstLine="397"/>
        <w:jc w:val="both"/>
        <w:rPr>
          <w:sz w:val="18"/>
        </w:rPr>
      </w:pPr>
      <w:r>
        <w:rPr>
          <w:sz w:val="18"/>
        </w:rPr>
        <w:t>Шумановский П.Б. Земство, агрономия и кооперация // Земский агроном. – 1913. – №6.</w:t>
      </w:r>
    </w:p>
    <w:p>
      <w:pPr>
        <w:pStyle w:val="Normal"/>
        <w:tabs>
          <w:tab w:val="clear" w:pos="720"/>
          <w:tab w:val="left" w:pos="1440" w:leader="none"/>
          <w:tab w:val="decimal" w:pos="3456" w:leader="none"/>
        </w:tabs>
        <w:spacing w:lineRule="exact" w:line="200"/>
        <w:ind w:firstLine="397"/>
        <w:jc w:val="both"/>
        <w:rPr>
          <w:sz w:val="18"/>
        </w:rPr>
      </w:pPr>
      <w:r>
        <w:rPr>
          <w:sz w:val="18"/>
        </w:rPr>
        <w:t>Щербина Ф.А. Очерки южно-русских артелей и общинно-артельных форм. – Одесса, 1880.</w:t>
      </w:r>
    </w:p>
    <w:p>
      <w:pPr>
        <w:pStyle w:val="Normal"/>
        <w:tabs>
          <w:tab w:val="clear" w:pos="720"/>
          <w:tab w:val="left" w:pos="1440" w:leader="none"/>
          <w:tab w:val="decimal" w:pos="3456" w:leader="none"/>
        </w:tabs>
        <w:spacing w:lineRule="exact" w:line="200"/>
        <w:ind w:firstLine="397"/>
        <w:jc w:val="both"/>
        <w:rPr>
          <w:sz w:val="18"/>
        </w:rPr>
      </w:pPr>
      <w:r>
        <w:rPr>
          <w:sz w:val="18"/>
        </w:rPr>
        <w:t>Экономическая энциклопедия. Политическая экономия. В 4-х то</w:t>
        <w:softHyphen/>
        <w:t>мах. – М.: Советская энциклопедия, 1975.</w:t>
      </w:r>
    </w:p>
    <w:p>
      <w:pPr>
        <w:pStyle w:val="Normal"/>
        <w:tabs>
          <w:tab w:val="clear" w:pos="720"/>
          <w:tab w:val="left" w:pos="1440" w:leader="none"/>
          <w:tab w:val="decimal" w:pos="3456" w:leader="none"/>
        </w:tabs>
        <w:spacing w:lineRule="exact" w:line="200"/>
        <w:ind w:firstLine="397"/>
        <w:jc w:val="both"/>
        <w:rPr>
          <w:sz w:val="18"/>
        </w:rPr>
      </w:pPr>
      <w:r>
        <w:rPr>
          <w:sz w:val="18"/>
        </w:rPr>
        <w:t>Энгельс Ф. Диалектика природы // К.Маркс и Ф.Энгельс. – Соч. 2-е изд. – Т.20.</w:t>
      </w:r>
    </w:p>
    <w:p>
      <w:pPr>
        <w:pStyle w:val="Normal"/>
        <w:tabs>
          <w:tab w:val="clear" w:pos="720"/>
          <w:tab w:val="left" w:pos="1440" w:leader="none"/>
          <w:tab w:val="decimal" w:pos="3456" w:leader="none"/>
        </w:tabs>
        <w:spacing w:lineRule="exact" w:line="200"/>
        <w:ind w:firstLine="397"/>
        <w:jc w:val="both"/>
        <w:rPr>
          <w:sz w:val="18"/>
        </w:rPr>
      </w:pPr>
      <w:r>
        <w:rPr>
          <w:sz w:val="18"/>
        </w:rPr>
        <w:t>Енгельс Ф. Розвиток соціалізму від утопії до науки // К. Маркс і Ф.Енгельс. – Твори. Т.19. – К., 1964.</w:t>
      </w:r>
    </w:p>
    <w:p>
      <w:pPr>
        <w:pStyle w:val="Normal"/>
        <w:tabs>
          <w:tab w:val="clear" w:pos="720"/>
          <w:tab w:val="left" w:pos="1440" w:leader="none"/>
          <w:tab w:val="left" w:pos="2016" w:leader="none"/>
        </w:tabs>
        <w:spacing w:lineRule="exact" w:line="200"/>
        <w:ind w:firstLine="397"/>
        <w:jc w:val="both"/>
        <w:rPr>
          <w:sz w:val="18"/>
        </w:rPr>
      </w:pPr>
      <w:r>
        <w:rPr>
          <w:sz w:val="18"/>
        </w:rPr>
        <w:t>Яворський Т. Україна в епоху капіталізму. Вип.2. На шляху капіталістичної акумуляції. – Харків: Пролетарій, 1925.</w:t>
      </w:r>
    </w:p>
    <w:p>
      <w:pPr>
        <w:pStyle w:val="Normal"/>
        <w:tabs>
          <w:tab w:val="clear" w:pos="720"/>
          <w:tab w:val="left" w:pos="1440" w:leader="none"/>
          <w:tab w:val="left" w:pos="2016" w:leader="none"/>
        </w:tabs>
        <w:spacing w:lineRule="exact" w:line="200"/>
        <w:ind w:firstLine="397"/>
        <w:jc w:val="both"/>
        <w:rPr>
          <w:sz w:val="18"/>
        </w:rPr>
      </w:pPr>
      <w:r>
        <w:rPr>
          <w:sz w:val="18"/>
        </w:rPr>
        <w:t>Якименко Микола. Роль українців в залюдненні і господарсько</w:t>
        <w:softHyphen/>
        <w:t>му освоєнні Сибіру і Далекого Сходу (кінець ХІХ – поч.ХХ ст.) // Сучасність. – 1993. – №1.</w:t>
      </w:r>
    </w:p>
    <w:p>
      <w:pPr>
        <w:pStyle w:val="Normal"/>
        <w:tabs>
          <w:tab w:val="clear" w:pos="720"/>
          <w:tab w:val="left" w:pos="1440" w:leader="none"/>
          <w:tab w:val="left" w:pos="2016" w:leader="none"/>
        </w:tabs>
        <w:spacing w:lineRule="exact" w:line="200"/>
        <w:ind w:firstLine="397"/>
        <w:jc w:val="both"/>
        <w:rPr>
          <w:sz w:val="18"/>
        </w:rPr>
      </w:pPr>
      <w:r>
        <w:rPr>
          <w:sz w:val="18"/>
        </w:rPr>
        <w:t>Яковлев А.Ф. Экономические кризисы в России. – М.: Госполитиздат, 1955.</w:t>
      </w:r>
    </w:p>
    <w:p>
      <w:pPr>
        <w:pStyle w:val="Normal"/>
        <w:tabs>
          <w:tab w:val="clear" w:pos="720"/>
          <w:tab w:val="left" w:pos="1440" w:leader="none"/>
          <w:tab w:val="left" w:pos="2016" w:leader="none"/>
        </w:tabs>
        <w:spacing w:lineRule="exact" w:line="200"/>
        <w:ind w:firstLine="397"/>
        <w:jc w:val="both"/>
        <w:rPr>
          <w:sz w:val="18"/>
        </w:rPr>
      </w:pPr>
      <w:r>
        <w:rPr>
          <w:sz w:val="18"/>
        </w:rPr>
        <w:t>Яковлев Б. Возникновение и этапы развития капиталистического уклада в России // Вопр. истории. – 1950. – №9.</w:t>
      </w:r>
    </w:p>
    <w:p>
      <w:pPr>
        <w:pStyle w:val="Normal"/>
        <w:tabs>
          <w:tab w:val="clear" w:pos="720"/>
          <w:tab w:val="left" w:pos="1440" w:leader="none"/>
          <w:tab w:val="left" w:pos="2016" w:leader="none"/>
        </w:tabs>
        <w:spacing w:lineRule="exact" w:line="200"/>
        <w:ind w:firstLine="397"/>
        <w:jc w:val="both"/>
        <w:rPr>
          <w:sz w:val="18"/>
        </w:rPr>
      </w:pPr>
      <w:r>
        <w:rPr>
          <w:sz w:val="18"/>
        </w:rPr>
        <w:t>Янсон Ю. Опыт статистического исследования о крестьянских наделах и платежах. – СПб., 1881.</w:t>
      </w:r>
    </w:p>
    <w:p>
      <w:pPr>
        <w:pStyle w:val="Normal"/>
        <w:tabs>
          <w:tab w:val="clear" w:pos="720"/>
          <w:tab w:val="left" w:pos="1440" w:leader="none"/>
          <w:tab w:val="left" w:pos="2016" w:leader="none"/>
        </w:tabs>
        <w:spacing w:lineRule="exact" w:line="200"/>
        <w:ind w:firstLine="397"/>
        <w:jc w:val="both"/>
        <w:rPr>
          <w:sz w:val="18"/>
        </w:rPr>
      </w:pPr>
      <w:r>
        <w:rPr>
          <w:sz w:val="18"/>
        </w:rPr>
        <w:t>Ярошевич А.И. Очерки экономической жизни Юго-Западного края: к освещению хуторского вопроса. – К., 1908. – Вып.І.</w:t>
      </w:r>
    </w:p>
    <w:p>
      <w:pPr>
        <w:pStyle w:val="Normal"/>
        <w:tabs>
          <w:tab w:val="clear" w:pos="720"/>
          <w:tab w:val="left" w:pos="1440" w:leader="none"/>
          <w:tab w:val="left" w:pos="2016" w:leader="none"/>
        </w:tabs>
        <w:spacing w:lineRule="exact" w:line="200"/>
        <w:ind w:firstLine="397"/>
        <w:jc w:val="both"/>
        <w:rPr>
          <w:sz w:val="18"/>
        </w:rPr>
      </w:pPr>
      <w:r>
        <w:rPr>
          <w:sz w:val="18"/>
        </w:rPr>
        <w:t>Яцунский В.К. Промышленный переворот в России: к проблеме взаимодействия производительных сил и производст</w:t>
        <w:softHyphen/>
        <w:t>венных отношений // Социально-экономическая ис</w:t>
        <w:softHyphen/>
        <w:t>тория России ХVІІІ-XІX вв. – М.: Наука, 1973.</w:t>
      </w:r>
    </w:p>
    <w:p>
      <w:pPr>
        <w:pStyle w:val="Normal"/>
        <w:tabs>
          <w:tab w:val="clear" w:pos="720"/>
          <w:tab w:val="left" w:pos="1440" w:leader="none"/>
          <w:tab w:val="left" w:pos="2016" w:leader="none"/>
        </w:tabs>
        <w:spacing w:lineRule="exact" w:line="200"/>
        <w:ind w:firstLine="397"/>
        <w:jc w:val="both"/>
        <w:rPr>
          <w:sz w:val="18"/>
        </w:rPr>
      </w:pPr>
      <w:r>
        <w:rPr>
          <w:sz w:val="18"/>
        </w:rPr>
        <w:t>Яцунский В.К. Социально-экономическая история России ХVІІІ-XІX вв. – М.: Наука, 1983.</w:t>
      </w:r>
    </w:p>
    <w:p>
      <w:pPr>
        <w:pStyle w:val="Normal"/>
        <w:tabs>
          <w:tab w:val="clear" w:pos="720"/>
          <w:tab w:val="left" w:pos="1440" w:leader="none"/>
          <w:tab w:val="left" w:pos="2016" w:leader="none"/>
        </w:tabs>
        <w:spacing w:lineRule="exact" w:line="200"/>
        <w:ind w:firstLine="397"/>
        <w:jc w:val="both"/>
        <w:rPr>
          <w:sz w:val="18"/>
        </w:rPr>
      </w:pPr>
      <w:r>
        <w:rPr>
          <w:sz w:val="18"/>
        </w:rPr>
      </w:r>
    </w:p>
    <w:p>
      <w:pPr>
        <w:pStyle w:val="Normal"/>
        <w:tabs>
          <w:tab w:val="clear" w:pos="720"/>
          <w:tab w:val="left" w:pos="1440" w:leader="none"/>
          <w:tab w:val="left" w:pos="2016" w:leader="none"/>
        </w:tabs>
        <w:spacing w:lineRule="exact" w:line="200"/>
        <w:ind w:firstLine="397"/>
        <w:jc w:val="both"/>
        <w:rPr>
          <w:sz w:val="18"/>
        </w:rPr>
      </w:pPr>
      <w:r>
        <w:rPr>
          <w:sz w:val="18"/>
        </w:rPr>
      </w:r>
    </w:p>
    <w:p>
      <w:pPr>
        <w:pStyle w:val="Normal"/>
        <w:tabs>
          <w:tab w:val="clear" w:pos="720"/>
          <w:tab w:val="left" w:pos="1440" w:leader="none"/>
          <w:tab w:val="left" w:pos="2016" w:leader="none"/>
        </w:tabs>
        <w:spacing w:lineRule="exact" w:line="200"/>
        <w:ind w:firstLine="397"/>
        <w:jc w:val="both"/>
        <w:rPr>
          <w:sz w:val="18"/>
        </w:rPr>
      </w:pPr>
      <w:r>
        <w:rPr>
          <w:sz w:val="18"/>
        </w:rPr>
        <w:t>Наукове видання</w:t>
      </w:r>
    </w:p>
    <w:p>
      <w:pPr>
        <w:pStyle w:val="Normal"/>
        <w:tabs>
          <w:tab w:val="clear" w:pos="720"/>
          <w:tab w:val="left" w:pos="1440" w:leader="none"/>
          <w:tab w:val="left" w:pos="2016" w:leader="none"/>
        </w:tabs>
        <w:spacing w:lineRule="exact" w:line="200"/>
        <w:ind w:firstLine="397"/>
        <w:jc w:val="both"/>
        <w:rPr>
          <w:sz w:val="18"/>
        </w:rPr>
      </w:pPr>
      <w:r>
        <w:rPr>
          <w:sz w:val="18"/>
        </w:rPr>
      </w:r>
    </w:p>
    <w:p>
      <w:pPr>
        <w:pStyle w:val="Normal"/>
        <w:tabs>
          <w:tab w:val="clear" w:pos="720"/>
          <w:tab w:val="left" w:pos="1440" w:leader="none"/>
          <w:tab w:val="left" w:pos="2016" w:leader="none"/>
        </w:tabs>
        <w:spacing w:lineRule="exact" w:line="200"/>
        <w:ind w:firstLine="397"/>
        <w:jc w:val="both"/>
        <w:rPr>
          <w:b/>
          <w:b/>
          <w:i/>
          <w:i/>
          <w:sz w:val="18"/>
        </w:rPr>
      </w:pPr>
      <w:r>
        <w:rPr>
          <w:b/>
          <w:i/>
          <w:sz w:val="18"/>
        </w:rPr>
        <w:t>Половець Володимир Михайлович</w:t>
      </w:r>
    </w:p>
    <w:p>
      <w:pPr>
        <w:pStyle w:val="Normal"/>
        <w:tabs>
          <w:tab w:val="clear" w:pos="720"/>
          <w:tab w:val="left" w:pos="1440" w:leader="none"/>
          <w:tab w:val="left" w:pos="2016" w:leader="none"/>
        </w:tabs>
        <w:spacing w:lineRule="exact" w:line="200"/>
        <w:ind w:firstLine="397"/>
        <w:jc w:val="both"/>
        <w:rPr>
          <w:b/>
          <w:b/>
          <w:i/>
          <w:i/>
          <w:sz w:val="18"/>
        </w:rPr>
      </w:pPr>
      <w:r>
        <w:rPr>
          <w:b/>
          <w:i/>
          <w:sz w:val="18"/>
        </w:rPr>
      </w:r>
    </w:p>
    <w:p>
      <w:pPr>
        <w:pStyle w:val="Normal"/>
        <w:tabs>
          <w:tab w:val="clear" w:pos="720"/>
          <w:tab w:val="left" w:pos="1440" w:leader="none"/>
          <w:tab w:val="left" w:pos="2016" w:leader="none"/>
        </w:tabs>
        <w:spacing w:lineRule="exact" w:line="200"/>
        <w:ind w:firstLine="397"/>
        <w:jc w:val="both"/>
        <w:rPr>
          <w:b/>
          <w:b/>
          <w:sz w:val="18"/>
        </w:rPr>
      </w:pPr>
      <w:r>
        <w:rPr>
          <w:b/>
          <w:sz w:val="18"/>
        </w:rPr>
        <w:t>Історія кооперації Лівобережної України</w:t>
      </w:r>
    </w:p>
    <w:p>
      <w:pPr>
        <w:pStyle w:val="Normal"/>
        <w:tabs>
          <w:tab w:val="clear" w:pos="720"/>
          <w:tab w:val="left" w:pos="1440" w:leader="none"/>
          <w:tab w:val="left" w:pos="2016" w:leader="none"/>
        </w:tabs>
        <w:spacing w:lineRule="exact" w:line="200"/>
        <w:ind w:firstLine="397"/>
        <w:jc w:val="both"/>
        <w:rPr>
          <w:b/>
          <w:b/>
          <w:sz w:val="18"/>
          <w:lang w:val="uk-UA"/>
        </w:rPr>
      </w:pPr>
      <w:r>
        <w:rPr>
          <w:b/>
          <w:sz w:val="18"/>
          <w:lang w:val="uk-UA"/>
        </w:rPr>
        <w:t>(1861 – 1917 рр.)</w:t>
      </w:r>
    </w:p>
    <w:p>
      <w:pPr>
        <w:pStyle w:val="Normal"/>
        <w:tabs>
          <w:tab w:val="clear" w:pos="720"/>
          <w:tab w:val="left" w:pos="1440" w:leader="none"/>
          <w:tab w:val="left" w:pos="2016" w:leader="none"/>
        </w:tabs>
        <w:spacing w:lineRule="exact" w:line="200"/>
        <w:ind w:firstLine="397"/>
        <w:jc w:val="both"/>
        <w:rPr>
          <w:b/>
          <w:b/>
          <w:sz w:val="18"/>
          <w:lang w:val="uk-UA"/>
        </w:rPr>
      </w:pPr>
      <w:r>
        <w:rPr>
          <w:b/>
          <w:sz w:val="18"/>
          <w:lang w:val="uk-UA"/>
        </w:rPr>
      </w:r>
    </w:p>
    <w:p>
      <w:pPr>
        <w:pStyle w:val="Normal"/>
        <w:tabs>
          <w:tab w:val="clear" w:pos="720"/>
          <w:tab w:val="left" w:pos="1440" w:leader="none"/>
          <w:tab w:val="left" w:pos="2016" w:leader="none"/>
        </w:tabs>
        <w:spacing w:lineRule="exact" w:line="200"/>
        <w:ind w:firstLine="397"/>
        <w:jc w:val="both"/>
        <w:rPr>
          <w:sz w:val="18"/>
        </w:rPr>
      </w:pPr>
      <w:r>
        <w:rPr>
          <w:sz w:val="18"/>
        </w:rPr>
      </w:r>
    </w:p>
    <w:p>
      <w:pPr>
        <w:pStyle w:val="Normal"/>
        <w:tabs>
          <w:tab w:val="clear" w:pos="720"/>
          <w:tab w:val="left" w:pos="1440" w:leader="none"/>
          <w:tab w:val="left" w:pos="2016" w:leader="none"/>
        </w:tabs>
        <w:spacing w:lineRule="exact" w:line="200"/>
        <w:ind w:firstLine="397"/>
        <w:jc w:val="both"/>
        <w:rPr>
          <w:sz w:val="18"/>
        </w:rPr>
      </w:pPr>
      <w:r>
        <w:rPr>
          <w:sz w:val="18"/>
        </w:rPr>
        <w:t>Редактор – М.І.Бушин</w:t>
      </w:r>
    </w:p>
    <w:p>
      <w:pPr>
        <w:pStyle w:val="Normal"/>
        <w:tabs>
          <w:tab w:val="clear" w:pos="720"/>
          <w:tab w:val="left" w:pos="1440" w:leader="none"/>
          <w:tab w:val="left" w:pos="2016" w:leader="none"/>
        </w:tabs>
        <w:spacing w:lineRule="exact" w:line="200"/>
        <w:ind w:firstLine="397"/>
        <w:jc w:val="both"/>
        <w:rPr/>
      </w:pPr>
      <w:r>
        <w:rPr>
          <w:sz w:val="18"/>
        </w:rPr>
        <w:t>Комп’</w:t>
      </w:r>
      <w:r>
        <w:rPr>
          <w:sz w:val="18"/>
          <w:lang w:val="uk-UA"/>
        </w:rPr>
        <w:t>ютерна верстка – В.М.Савонов</w:t>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t>Коректор – Т.В.Супрун</w:t>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t>Київ, видавництво “глобус”</w:t>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t>Р.с. № 01671 від 24.08.2001</w:t>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t>04119, Київ, вул. Мельникова, 63</w:t>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t>Здано до друку  25.05.2001</w:t>
      </w:r>
    </w:p>
    <w:p>
      <w:pPr>
        <w:pStyle w:val="Normal"/>
        <w:tabs>
          <w:tab w:val="clear" w:pos="720"/>
          <w:tab w:val="left" w:pos="1440" w:leader="none"/>
          <w:tab w:val="left" w:pos="2016" w:leader="none"/>
        </w:tabs>
        <w:spacing w:lineRule="exact" w:line="200"/>
        <w:ind w:firstLine="397"/>
        <w:jc w:val="both"/>
        <w:rPr/>
      </w:pPr>
      <w:r>
        <w:rPr>
          <w:sz w:val="18"/>
          <w:lang w:val="uk-UA"/>
        </w:rPr>
        <w:t>Підписано до друку 28.08.2001  Формат 60×80</w:t>
      </w:r>
      <w:r>
        <w:rPr>
          <w:sz w:val="18"/>
          <w:vertAlign w:val="superscript"/>
          <w:lang w:val="uk-UA"/>
        </w:rPr>
        <w:t>1</w:t>
      </w:r>
      <w:r>
        <w:rPr>
          <w:sz w:val="18"/>
          <w:lang w:val="uk-UA"/>
        </w:rPr>
        <w:t>/</w:t>
      </w:r>
      <w:r>
        <w:rPr>
          <w:sz w:val="18"/>
          <w:vertAlign w:val="subscript"/>
          <w:lang w:val="uk-UA"/>
        </w:rPr>
        <w:t>16</w:t>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t>Папір офс. № 1. Офс. друк. Умовн. друк. арк.</w:t>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t>15,2. Обл. вид. арк. 15,7.</w:t>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t>Тираж 500. Зам. 2742</w:t>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t>Видруковано у ВАТ “Патент”</w:t>
      </w:r>
    </w:p>
    <w:p>
      <w:pPr>
        <w:pStyle w:val="Heading8"/>
        <w:spacing w:lineRule="exact" w:line="200"/>
        <w:ind w:firstLine="397"/>
        <w:jc w:val="both"/>
        <w:rPr>
          <w:sz w:val="18"/>
        </w:rPr>
      </w:pPr>
      <w:r>
        <w:rPr>
          <w:sz w:val="18"/>
        </w:rPr>
        <w:t>В.М.Половець</w:t>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r>
    </w:p>
    <w:p>
      <w:pPr>
        <w:pStyle w:val="Normal"/>
        <w:tabs>
          <w:tab w:val="clear" w:pos="720"/>
          <w:tab w:val="left" w:pos="1440" w:leader="none"/>
          <w:tab w:val="left" w:pos="2016" w:leader="none"/>
        </w:tabs>
        <w:spacing w:lineRule="exact" w:line="200"/>
        <w:ind w:firstLine="397"/>
        <w:jc w:val="both"/>
        <w:rPr>
          <w:sz w:val="18"/>
          <w:lang w:val="uk-UA"/>
        </w:rPr>
      </w:pPr>
      <w:r>
        <w:rPr>
          <w:sz w:val="18"/>
          <w:lang w:val="uk-UA"/>
        </w:rPr>
        <w:t>2001</w:t>
      </w:r>
    </w:p>
    <w:p>
      <w:pPr>
        <w:pStyle w:val="Heading8"/>
        <w:spacing w:lineRule="exact" w:line="200"/>
        <w:ind w:firstLine="397"/>
        <w:jc w:val="both"/>
        <w:rPr>
          <w:sz w:val="18"/>
        </w:rPr>
      </w:pPr>
      <w:r>
        <w:rPr>
          <w:sz w:val="18"/>
        </w:rPr>
        <w:t>В.М.Половець</w:t>
      </w:r>
    </w:p>
    <w:p>
      <w:pPr>
        <w:pStyle w:val="Normal"/>
        <w:spacing w:lineRule="exact" w:line="200"/>
        <w:ind w:firstLine="397"/>
        <w:jc w:val="both"/>
        <w:rPr>
          <w:sz w:val="18"/>
        </w:rPr>
      </w:pPr>
      <w:r>
        <w:rPr>
          <w:sz w:val="18"/>
        </w:rPr>
      </w:r>
    </w:p>
    <w:p>
      <w:pPr>
        <w:pStyle w:val="Normal"/>
        <w:spacing w:lineRule="exact" w:line="200"/>
        <w:ind w:firstLine="397"/>
        <w:jc w:val="both"/>
        <w:rPr>
          <w:sz w:val="18"/>
        </w:rPr>
      </w:pPr>
      <w:r>
        <w:rPr>
          <w:sz w:val="18"/>
        </w:rPr>
      </w:r>
    </w:p>
    <w:p>
      <w:pPr>
        <w:pStyle w:val="Normal"/>
        <w:spacing w:lineRule="exact" w:line="200"/>
        <w:ind w:firstLine="397"/>
        <w:jc w:val="both"/>
        <w:rPr>
          <w:sz w:val="18"/>
        </w:rPr>
      </w:pPr>
      <w:r>
        <w:rPr>
          <w:sz w:val="18"/>
        </w:rPr>
      </w:r>
    </w:p>
    <w:p>
      <w:pPr>
        <w:pStyle w:val="Normal"/>
        <w:spacing w:lineRule="exact" w:line="200"/>
        <w:ind w:firstLine="397"/>
        <w:jc w:val="both"/>
        <w:rPr>
          <w:sz w:val="18"/>
        </w:rPr>
      </w:pPr>
      <w:r>
        <w:rPr>
          <w:sz w:val="18"/>
        </w:rPr>
      </w:r>
    </w:p>
    <w:p>
      <w:pPr>
        <w:pStyle w:val="Normal"/>
        <w:spacing w:lineRule="exact" w:line="200"/>
        <w:ind w:firstLine="397"/>
        <w:jc w:val="both"/>
        <w:rPr>
          <w:sz w:val="18"/>
        </w:rPr>
      </w:pPr>
      <w:r>
        <w:rPr>
          <w:sz w:val="18"/>
        </w:rPr>
      </w:r>
    </w:p>
    <w:p>
      <w:pPr>
        <w:pStyle w:val="Normal"/>
        <w:spacing w:lineRule="exact" w:line="200"/>
        <w:ind w:firstLine="397"/>
        <w:jc w:val="both"/>
        <w:rPr>
          <w:sz w:val="18"/>
        </w:rPr>
      </w:pPr>
      <w:r>
        <w:rPr>
          <w:sz w:val="18"/>
        </w:rPr>
      </w:r>
    </w:p>
    <w:p>
      <w:pPr>
        <w:pStyle w:val="Footnote"/>
        <w:spacing w:lineRule="exact" w:line="200"/>
        <w:ind w:firstLine="397"/>
        <w:jc w:val="both"/>
        <w:rPr>
          <w:sz w:val="18"/>
          <w:lang w:val="ru-RU" w:eastAsia="ru-RU"/>
        </w:rPr>
      </w:pPr>
      <w:r>
        <w:rPr>
          <w:sz w:val="18"/>
          <w:lang w:val="ru-RU" w:eastAsia="ru-RU"/>
        </w:rPr>
      </w:r>
    </w:p>
    <w:p>
      <w:pPr>
        <w:pStyle w:val="Normal"/>
        <w:spacing w:lineRule="exact" w:line="200"/>
        <w:ind w:firstLine="397"/>
        <w:jc w:val="both"/>
        <w:rPr>
          <w:sz w:val="18"/>
          <w:lang w:val="ru-RU" w:eastAsia="ru-RU"/>
        </w:rPr>
      </w:pPr>
      <w:r>
        <w:rPr>
          <w:sz w:val="18"/>
          <w:lang w:val="ru-RU" w:eastAsia="ru-RU"/>
        </w:rPr>
      </w:r>
    </w:p>
    <w:sectPr>
      <w:footnotePr>
        <w:numFmt w:val="decimal"/>
        <w:numRestart w:val="eachPage"/>
      </w:footnotePr>
      <w:type w:val="nextPage"/>
      <w:pgSz w:w="11906" w:h="16838"/>
      <w:pgMar w:left="2835" w:right="2835" w:gutter="0" w:header="0" w:top="3686"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76" w:leader="none"/>
          <w:tab w:val="left" w:pos="720" w:leader="none"/>
          <w:tab w:val="left" w:pos="1008" w:leader="none"/>
          <w:tab w:val="left" w:pos="1584" w:leader="none"/>
          <w:tab w:val="decimal" w:pos="4320" w:leader="none"/>
          <w:tab w:val="left" w:pos="6192" w:leader="none"/>
        </w:tabs>
        <w:spacing w:lineRule="exact" w:line="200"/>
        <w:ind w:firstLine="397"/>
        <w:jc w:val="both"/>
        <w:rPr/>
      </w:pPr>
      <w:r>
        <w:rPr>
          <w:rStyle w:val="FootnoteCharacters"/>
        </w:rPr>
        <w:footnoteRef/>
      </w:r>
      <w:r>
        <w:rPr>
          <w:sz w:val="18"/>
        </w:rPr>
        <w:t> </w:t>
      </w:r>
      <w:r>
        <w:rPr>
          <w:sz w:val="18"/>
        </w:rPr>
        <w:t>Див.: Жмир В.Ф. На шляху до себе (Історія становлення української національної свідомості) // Філософська і соціологічна думка. – 1991. – №4. – С.150.</w:t>
      </w:r>
    </w:p>
  </w:footnote>
  <w:footnote w:id="3">
    <w:p>
      <w:pPr>
        <w:pStyle w:val="Footnote"/>
        <w:spacing w:lineRule="exact" w:line="200"/>
        <w:ind w:firstLine="397"/>
        <w:jc w:val="both"/>
        <w:rPr/>
      </w:pPr>
      <w:r>
        <w:rPr>
          <w:rStyle w:val="FootnoteCharacters"/>
        </w:rPr>
        <w:footnoteRef/>
      </w:r>
      <w:r>
        <w:rPr>
          <w:sz w:val="18"/>
        </w:rPr>
        <w:t xml:space="preserve"> </w:t>
      </w:r>
      <w:r>
        <w:rPr>
          <w:sz w:val="18"/>
        </w:rPr>
        <w:t>Див.: Хрестоматия по истории СССР. 1861-1917 гг. – М., 1990. – С.358.</w:t>
      </w:r>
    </w:p>
  </w:footnote>
  <w:footnote w:id="4">
    <w:p>
      <w:pPr>
        <w:pStyle w:val="Footnote"/>
        <w:spacing w:lineRule="exact" w:line="200"/>
        <w:ind w:firstLine="397"/>
        <w:jc w:val="both"/>
        <w:rPr/>
      </w:pPr>
      <w:r>
        <w:rPr>
          <w:rStyle w:val="FootnoteCharacters"/>
        </w:rPr>
        <w:footnoteRef/>
      </w:r>
      <w:r>
        <w:rPr>
          <w:sz w:val="18"/>
        </w:rPr>
        <w:t> </w:t>
      </w:r>
      <w:r>
        <w:rPr>
          <w:sz w:val="18"/>
        </w:rPr>
        <w:t>Там само. Підрахунки автора.</w:t>
      </w:r>
    </w:p>
  </w:footnote>
  <w:footnote w:id="5">
    <w:p>
      <w:pPr>
        <w:pStyle w:val="Normal"/>
        <w:tabs>
          <w:tab w:val="left" w:pos="576" w:leader="none"/>
          <w:tab w:val="left" w:pos="720" w:leader="none"/>
          <w:tab w:val="left" w:pos="1008" w:leader="none"/>
          <w:tab w:val="left" w:pos="7344" w:leader="none"/>
        </w:tabs>
        <w:spacing w:lineRule="exact" w:line="200"/>
        <w:ind w:firstLine="397"/>
        <w:jc w:val="both"/>
        <w:rPr/>
      </w:pPr>
      <w:r>
        <w:rPr>
          <w:rStyle w:val="FootnoteCharacters"/>
        </w:rPr>
        <w:footnoteRef/>
      </w:r>
      <w:r>
        <w:rPr>
          <w:sz w:val="18"/>
        </w:rPr>
        <w:t> </w:t>
      </w:r>
      <w:r>
        <w:rPr>
          <w:sz w:val="18"/>
        </w:rPr>
        <w:t>Сборник материалов об артелях в России. – СПб., 1893. – Вып.18. – 1895. – Вып.19-24. Туган-Барановский.  М.И. Социальные основы кооперации. – М., 1916. – С.147.</w:t>
      </w:r>
    </w:p>
  </w:footnote>
  <w:footnote w:id="6">
    <w:p>
      <w:pPr>
        <w:pStyle w:val="Normal"/>
        <w:tabs>
          <w:tab w:val="left" w:pos="576" w:leader="none"/>
          <w:tab w:val="left" w:pos="720" w:leader="none"/>
          <w:tab w:val="left" w:pos="1008" w:leader="none"/>
          <w:tab w:val="left" w:pos="7344" w:leader="none"/>
        </w:tabs>
        <w:spacing w:lineRule="exact" w:line="200"/>
        <w:ind w:firstLine="397"/>
        <w:jc w:val="both"/>
        <w:rPr/>
      </w:pPr>
      <w:r>
        <w:rPr>
          <w:rStyle w:val="FootnoteCharacters"/>
        </w:rPr>
        <w:footnoteRef/>
      </w:r>
      <w:r>
        <w:rPr>
          <w:sz w:val="18"/>
        </w:rPr>
        <w:t> </w:t>
      </w:r>
      <w:r>
        <w:rPr>
          <w:sz w:val="18"/>
        </w:rPr>
        <w:t>Підраховано автором на основі: Вестник кооперации. – 1918. – №3</w:t>
        <w:noBreakHyphen/>
        <w:t>4. – C.19. Союз потребителей. – 1922. – №8,9. –С.7,9. Б.Стопневич. Споживча кооперація на Україні. – Полтава, 1919. – С.90-96. Труды статистико-экономического отдела Харьковского Губсоюза (б. "ПОЮР"). – Харьков, 1919. – С.11-14. </w:t>
      </w:r>
    </w:p>
  </w:footnote>
  <w:footnote w:id="7">
    <w:p>
      <w:pPr>
        <w:pStyle w:val="Normal"/>
        <w:tabs>
          <w:tab w:val="left" w:pos="576" w:leader="none"/>
          <w:tab w:val="left" w:pos="720" w:leader="none"/>
          <w:tab w:val="left" w:pos="1008" w:leader="none"/>
          <w:tab w:val="left" w:pos="2304" w:leader="none"/>
        </w:tabs>
        <w:spacing w:lineRule="exact" w:line="200"/>
        <w:ind w:firstLine="397"/>
        <w:jc w:val="both"/>
        <w:rPr/>
      </w:pPr>
      <w:r>
        <w:rPr>
          <w:rStyle w:val="FootnoteCharacters"/>
        </w:rPr>
        <w:footnoteRef/>
      </w:r>
      <w:r>
        <w:rPr>
          <w:sz w:val="18"/>
        </w:rPr>
        <w:t> </w:t>
      </w:r>
      <w:r>
        <w:rPr>
          <w:sz w:val="18"/>
        </w:rPr>
        <w:t>Анцыферов А.Н. Очерки по кооперации. – М., 1915. Гибнер М.П. Система кооперации. – М., 1911. Меркулов А.В. Вопросы кооперативного движения в России. – Пг., 1918. Кауфман П. Теория потребительской кооперации. – СПб., 1912. Николаев А.Н. Теория и практика кооперативного движения. – М., 1908. Він же. Кооперация. – М., 1918. Пажитнов К.А. Основи кооперации. – М., 1917. Прокопович С.Н. Кооперативное дви</w:t>
        <w:softHyphen/>
        <w:t>жение в России. Его теория и практика. – М., 1913. Туган-Барановский М.И. Социальные основы кооперации. – М., 1916. Він же. Кооперація, соціально-економічна основа її та мета. – К., 1918. Він же. Социальные основы кооперации. – М., 1989. Чаянов А.В. Краткий курс кооперации. – М., 1925. Чупров А.И. Мелкое земледелие и его основные нужды // Чупров А.И. Учёные труды. – М., 1910-1911. – Часть 4. – Вып.2. – 1911. – С.55. 1916. Він же. Кооперація, соціально-економічна основа її та мета. – К., 1918. Він же. Социальные основы кооперации. – М., 1989. Чаянов А.В. Краткий курс кооперации. – М., 1925. Чупров А.И. Мелкое земледелие и его основные нужды // Чупров А.И. Учёные труды. – М., 1910-1911. – Часть 4. – Вып.2. – 1911. С.55.</w:t>
      </w:r>
    </w:p>
  </w:footnote>
  <w:footnote w:id="8">
    <w:p>
      <w:pPr>
        <w:pStyle w:val="Normal"/>
        <w:tabs>
          <w:tab w:val="left" w:pos="576" w:leader="none"/>
          <w:tab w:val="left" w:pos="720" w:leader="none"/>
          <w:tab w:val="left" w:pos="1008" w:leader="none"/>
          <w:tab w:val="left" w:pos="2304" w:leader="none"/>
        </w:tabs>
        <w:spacing w:lineRule="exact" w:line="200"/>
        <w:ind w:firstLine="397"/>
        <w:jc w:val="both"/>
        <w:rPr/>
      </w:pPr>
      <w:r>
        <w:rPr>
          <w:rStyle w:val="FootnoteCharacters"/>
        </w:rPr>
        <w:footnoteRef/>
      </w:r>
      <w:r>
        <w:rPr>
          <w:sz w:val="18"/>
        </w:rPr>
        <w:t> </w:t>
      </w:r>
      <w:r>
        <w:rPr>
          <w:sz w:val="18"/>
        </w:rPr>
        <w:t>Чупров А.И. Вказана праця. – С.58.</w:t>
      </w:r>
    </w:p>
  </w:footnote>
  <w:footnote w:id="9">
    <w:p>
      <w:pPr>
        <w:pStyle w:val="Normal"/>
        <w:tabs>
          <w:tab w:val="left" w:pos="576" w:leader="none"/>
          <w:tab w:val="left" w:pos="720" w:leader="none"/>
          <w:tab w:val="left" w:pos="1008" w:leader="none"/>
          <w:tab w:val="left" w:pos="2304" w:leader="none"/>
        </w:tabs>
        <w:spacing w:lineRule="exact" w:line="200"/>
        <w:ind w:firstLine="397"/>
        <w:jc w:val="both"/>
        <w:rPr/>
      </w:pPr>
      <w:r>
        <w:rPr>
          <w:rStyle w:val="FootnoteCharacters"/>
        </w:rPr>
        <w:footnoteRef/>
      </w:r>
      <w:r>
        <w:rPr>
          <w:sz w:val="18"/>
        </w:rPr>
        <w:t> </w:t>
      </w:r>
      <w:r>
        <w:rPr>
          <w:sz w:val="18"/>
        </w:rPr>
        <w:t>Див.: Косинский В.А. Учреждения мелкого кредита в Германии. – М., 1901. – Т.1. – С.49.</w:t>
      </w:r>
    </w:p>
  </w:footnote>
  <w:footnote w:id="10">
    <w:p>
      <w:pPr>
        <w:pStyle w:val="Normal"/>
        <w:tabs>
          <w:tab w:val="left" w:pos="576" w:leader="none"/>
          <w:tab w:val="left" w:pos="720" w:leader="none"/>
          <w:tab w:val="left" w:pos="1008" w:leader="none"/>
          <w:tab w:val="left" w:pos="2304" w:leader="none"/>
        </w:tabs>
        <w:spacing w:lineRule="exact" w:line="200"/>
        <w:ind w:firstLine="397"/>
        <w:jc w:val="both"/>
        <w:rPr/>
      </w:pPr>
      <w:r>
        <w:rPr>
          <w:rStyle w:val="FootnoteCharacters"/>
        </w:rPr>
        <w:footnoteRef/>
      </w:r>
      <w:r>
        <w:rPr>
          <w:sz w:val="18"/>
        </w:rPr>
        <w:t> </w:t>
      </w:r>
      <w:r>
        <w:rPr>
          <w:sz w:val="18"/>
        </w:rPr>
        <w:t>Бондарев И.А. Организация и практика кооперативных учреждений мелкого кредита. – СПб., 1913. Евдокимов А.А Коопе</w:t>
        <w:softHyphen/>
        <w:t>ративный сбыт продуктов сельского хозяйства в России. – Харьков, 1912. Зельгейм В.Н. Организация и практика потре</w:t>
        <w:softHyphen/>
        <w:t>бительных обществ в России. Курсы по кооперации. – М., 1913. Железнов В.Я. Теория мелкого (кооперативного) кредита. – М., 1914. Исланкин Ф.Б. Руководство кредитной коопе</w:t>
        <w:softHyphen/>
        <w:t>рацией. – Казань, 1915. Кильчевский В.А. Какая разница между частным банком и кредитным товариществом. – М., 1918. Кулыжный А.Е. Кооперативный сбыт продуктов сельского хозяйства. – М., 1918. Він же. Деревенское сельскохозяйс</w:t>
        <w:softHyphen/>
        <w:t>твенное общество. – М., 1913. Макаров Н.П. Очерки коопера</w:t>
        <w:softHyphen/>
        <w:t>тивного сбыта хлеба. – М., 1913. Тотомианц В.Ф. Сельскохозяйственная кооперация. – М., 1918. Трапезников И.Ф. Операция кредитного товарищества. – М., 1915. Фроммет Б.И. Теория и история потребительской кооперации. Краткий курс. – Пг., 1918. Хейсин М.Л. 50</w:t>
        <w:noBreakHyphen/>
        <w:t>летие потребительской кооперации в России. – М., 1915. Чупров А.И. Мелкий кредит и коо</w:t>
        <w:softHyphen/>
        <w:t>перация. – М., 1911.</w:t>
      </w:r>
    </w:p>
  </w:footnote>
  <w:footnote w:id="11">
    <w:p>
      <w:pPr>
        <w:pStyle w:val="Footnote"/>
        <w:spacing w:lineRule="exact" w:line="200"/>
        <w:ind w:firstLine="397"/>
        <w:jc w:val="both"/>
        <w:rPr/>
      </w:pPr>
      <w:r>
        <w:rPr>
          <w:rStyle w:val="FootnoteCharacters"/>
        </w:rPr>
        <w:footnoteRef/>
      </w:r>
      <w:r>
        <w:rPr>
          <w:sz w:val="18"/>
        </w:rPr>
        <w:t> </w:t>
      </w:r>
      <w:r>
        <w:rPr>
          <w:sz w:val="18"/>
        </w:rPr>
        <w:t>Анцыферов А.Н. Вказана праця. Баллин М.П. Первая памятная книжка русских потребительных обществ. – Харьков, 1870. Доманицький Василь. Як хазяйнують селяни в чужих краях. Про селянську кооперацію. Про товариські крамниці. – К., 1904. Зибер Н.И. Потребительские товарищества. – СПб., 11869. Краевой Я. Полвека кооперативного движения на Юге России. – К., 1916. Левитский Микола. Артельный договор для земледельческих артелей. – Елизаветград, 1900. Пожарський П. Нариси з історії Української кооперації. – К., 1919. Туган-Барановський М.І. Кооперація, соціально-економічна основа її та мета. – К., 1918. Щербина Ф.А. Очерки южно</w:t>
        <w:softHyphen/>
        <w:t> русских артелей и общинно-артельных форм. – Одесса, 1880.</w:t>
      </w:r>
    </w:p>
  </w:footnote>
  <w:footnote w:id="12">
    <w:p>
      <w:pPr>
        <w:pStyle w:val="Footnote"/>
        <w:spacing w:lineRule="exact" w:line="200"/>
        <w:ind w:firstLine="397"/>
        <w:jc w:val="both"/>
        <w:rPr/>
      </w:pPr>
      <w:r>
        <w:rPr>
          <w:rStyle w:val="FootnoteCharacters"/>
        </w:rPr>
        <w:footnoteRef/>
      </w:r>
      <w:r>
        <w:rPr>
          <w:sz w:val="18"/>
        </w:rPr>
        <w:t> </w:t>
      </w:r>
      <w:r>
        <w:rPr>
          <w:sz w:val="18"/>
        </w:rPr>
        <w:t>Зибер Н.И. Вказана праця.</w:t>
      </w:r>
    </w:p>
  </w:footnote>
  <w:footnote w:id="13">
    <w:p>
      <w:pPr>
        <w:pStyle w:val="Normal"/>
        <w:tabs>
          <w:tab w:val="left" w:pos="576" w:leader="none"/>
          <w:tab w:val="left" w:pos="720" w:leader="none"/>
          <w:tab w:val="left" w:pos="1008" w:leader="none"/>
          <w:tab w:val="left" w:pos="3888" w:leader="none"/>
        </w:tabs>
        <w:spacing w:lineRule="exact" w:line="200"/>
        <w:ind w:firstLine="397"/>
        <w:jc w:val="both"/>
        <w:rPr/>
      </w:pPr>
      <w:r>
        <w:rPr>
          <w:rStyle w:val="FootnoteCharacters"/>
        </w:rPr>
        <w:footnoteRef/>
      </w:r>
      <w:r>
        <w:rPr>
          <w:sz w:val="18"/>
        </w:rPr>
        <w:t> </w:t>
      </w:r>
      <w:r>
        <w:rPr>
          <w:sz w:val="18"/>
        </w:rPr>
        <w:t>Баллин М.П. Первая памятная книжка русских потребительных обществ. – С.71.</w:t>
      </w:r>
    </w:p>
  </w:footnote>
  <w:footnote w:id="14">
    <w:p>
      <w:pPr>
        <w:pStyle w:val="Normal"/>
        <w:tabs>
          <w:tab w:val="left" w:pos="576" w:leader="none"/>
          <w:tab w:val="left" w:pos="720" w:leader="none"/>
          <w:tab w:val="left" w:pos="1008" w:leader="none"/>
          <w:tab w:val="left" w:pos="3888" w:leader="none"/>
        </w:tabs>
        <w:spacing w:lineRule="exact" w:line="200"/>
        <w:ind w:firstLine="397"/>
        <w:jc w:val="both"/>
        <w:rPr/>
      </w:pPr>
      <w:r>
        <w:rPr>
          <w:rStyle w:val="FootnoteCharacters"/>
        </w:rPr>
        <w:footnoteRef/>
      </w:r>
      <w:r>
        <w:rPr>
          <w:sz w:val="18"/>
        </w:rPr>
        <w:t> </w:t>
      </w:r>
      <w:r>
        <w:rPr>
          <w:sz w:val="18"/>
        </w:rPr>
        <w:t>Чернышевский Н.Г. Примечания к "Основам политической экономии Милля" // Соч. в 2-х т. – М., 1987. – Т.2. – С.70. Зибер М. Вказана праця. Михайлов А. (Шеллер). Ассоциации. – СПб., 1869. Баллин Н.П. Вказана праця.</w:t>
      </w:r>
    </w:p>
  </w:footnote>
  <w:footnote w:id="15">
    <w:p>
      <w:pPr>
        <w:pStyle w:val="Normal"/>
        <w:tabs>
          <w:tab w:val="left" w:pos="576" w:leader="none"/>
          <w:tab w:val="left" w:pos="720" w:leader="none"/>
          <w:tab w:val="left" w:pos="1008" w:leader="none"/>
          <w:tab w:val="left" w:pos="3888" w:leader="none"/>
        </w:tabs>
        <w:spacing w:lineRule="exact" w:line="200"/>
        <w:ind w:firstLine="397"/>
        <w:jc w:val="both"/>
        <w:rPr/>
      </w:pPr>
      <w:r>
        <w:rPr>
          <w:rStyle w:val="FootnoteCharacters"/>
        </w:rPr>
        <w:footnoteRef/>
      </w:r>
      <w:r>
        <w:rPr>
          <w:sz w:val="18"/>
        </w:rPr>
        <w:t> </w:t>
      </w:r>
      <w:r>
        <w:rPr>
          <w:sz w:val="18"/>
        </w:rPr>
        <w:t>Меркулов А.В. Исторический очерк потребительской кооперации в России. – Иркутск, 1910. </w:t>
      </w:r>
    </w:p>
  </w:footnote>
  <w:footnote w:id="16">
    <w:p>
      <w:pPr>
        <w:pStyle w:val="Normal"/>
        <w:tabs>
          <w:tab w:val="left" w:pos="576" w:leader="none"/>
          <w:tab w:val="left" w:pos="720" w:leader="none"/>
          <w:tab w:val="left" w:pos="1008" w:leader="none"/>
          <w:tab w:val="left" w:pos="3888" w:leader="none"/>
        </w:tabs>
        <w:spacing w:lineRule="exact" w:line="200"/>
        <w:ind w:firstLine="397"/>
        <w:jc w:val="both"/>
        <w:rPr/>
      </w:pPr>
      <w:r>
        <w:rPr>
          <w:rStyle w:val="FootnoteCharacters"/>
        </w:rPr>
        <w:footnoteRef/>
      </w:r>
      <w:r>
        <w:rPr>
          <w:sz w:val="18"/>
        </w:rPr>
        <w:t> </w:t>
      </w:r>
      <w:r>
        <w:rPr>
          <w:sz w:val="18"/>
        </w:rPr>
        <w:t>Щербина Ф. Очерки южно-русских артелей и общинно-артельных форм. – Одесса, 1880. – C.199.</w:t>
      </w:r>
    </w:p>
  </w:footnote>
  <w:footnote w:id="17">
    <w:p>
      <w:pPr>
        <w:pStyle w:val="Footnote"/>
        <w:spacing w:lineRule="exact" w:line="200"/>
        <w:ind w:firstLine="397"/>
        <w:jc w:val="both"/>
        <w:rPr/>
      </w:pPr>
      <w:r>
        <w:rPr>
          <w:rStyle w:val="FootnoteCharacters"/>
        </w:rPr>
        <w:footnoteRef/>
      </w:r>
      <w:r>
        <w:rPr>
          <w:sz w:val="18"/>
        </w:rPr>
        <w:t> </w:t>
      </w:r>
      <w:r>
        <w:rPr>
          <w:sz w:val="18"/>
        </w:rPr>
        <w:t>Доманицький Василь. Як хозяйнують селяни в чужих краях. Про селянську кооперацію. Про товариські крамниці. – К., 1904. Левитский Микола. Артельный договор для земледель</w:t>
        <w:softHyphen/>
        <w:t>ческих артелей. – Елизаветград, 1900.</w:t>
      </w:r>
    </w:p>
  </w:footnote>
  <w:footnote w:id="18">
    <w:p>
      <w:pPr>
        <w:pStyle w:val="Normal"/>
        <w:tabs>
          <w:tab w:val="left" w:pos="576" w:leader="none"/>
          <w:tab w:val="left" w:pos="720" w:leader="none"/>
          <w:tab w:val="left" w:pos="1008" w:leader="none"/>
          <w:tab w:val="left" w:pos="6336" w:leader="none"/>
        </w:tabs>
        <w:spacing w:lineRule="exact" w:line="200"/>
        <w:ind w:firstLine="397"/>
        <w:jc w:val="both"/>
        <w:rPr/>
      </w:pPr>
      <w:r>
        <w:rPr>
          <w:rStyle w:val="FootnoteCharacters"/>
        </w:rPr>
        <w:footnoteRef/>
      </w:r>
      <w:r>
        <w:rPr>
          <w:sz w:val="18"/>
        </w:rPr>
        <w:t> </w:t>
      </w:r>
      <w:r>
        <w:rPr>
          <w:sz w:val="18"/>
        </w:rPr>
        <w:t>Краевой Я. Полвека кооперативного движения на Юге России. – К., 1916. – С.15.</w:t>
      </w:r>
    </w:p>
  </w:footnote>
  <w:footnote w:id="19">
    <w:p>
      <w:pPr>
        <w:pStyle w:val="Normal"/>
        <w:tabs>
          <w:tab w:val="left" w:pos="576" w:leader="none"/>
          <w:tab w:val="left" w:pos="720" w:leader="none"/>
          <w:tab w:val="left" w:pos="1008" w:leader="none"/>
          <w:tab w:val="left" w:pos="1584" w:leader="none"/>
          <w:tab w:val="left" w:pos="3312" w:leader="none"/>
        </w:tabs>
        <w:spacing w:lineRule="exact" w:line="200"/>
        <w:ind w:firstLine="397"/>
        <w:jc w:val="both"/>
        <w:rPr/>
      </w:pPr>
      <w:r>
        <w:rPr>
          <w:rStyle w:val="FootnoteCharacters"/>
        </w:rPr>
        <w:footnoteRef/>
      </w:r>
      <w:r>
        <w:rPr>
          <w:sz w:val="18"/>
        </w:rPr>
        <w:t> </w:t>
      </w:r>
      <w:r>
        <w:rPr>
          <w:sz w:val="18"/>
        </w:rPr>
        <w:t>Туган-Барановський М.І. Кооперація, соціально-економічна основа її та мета. – С.172.</w:t>
      </w:r>
    </w:p>
  </w:footnote>
  <w:footnote w:id="20">
    <w:p>
      <w:pPr>
        <w:pStyle w:val="Normal"/>
        <w:tabs>
          <w:tab w:val="left" w:pos="576" w:leader="none"/>
          <w:tab w:val="left" w:pos="720" w:leader="none"/>
          <w:tab w:val="left" w:pos="1008" w:leader="none"/>
          <w:tab w:val="left" w:pos="1584" w:leader="none"/>
          <w:tab w:val="left" w:pos="3312" w:leader="none"/>
        </w:tabs>
        <w:spacing w:lineRule="exact" w:line="200"/>
        <w:ind w:firstLine="397"/>
        <w:jc w:val="both"/>
        <w:rPr/>
      </w:pPr>
      <w:r>
        <w:rPr>
          <w:rStyle w:val="FootnoteCharacters"/>
        </w:rPr>
        <w:footnoteRef/>
      </w:r>
      <w:r>
        <w:rPr>
          <w:sz w:val="18"/>
        </w:rPr>
        <w:t> </w:t>
      </w:r>
      <w:r>
        <w:rPr>
          <w:sz w:val="18"/>
        </w:rPr>
        <w:t>Анцыферов А.Н. Вказана праця. – C.162.</w:t>
      </w:r>
    </w:p>
  </w:footnote>
  <w:footnote w:id="21">
    <w:p>
      <w:pPr>
        <w:pStyle w:val="Footnote"/>
        <w:spacing w:lineRule="exact" w:line="200"/>
        <w:ind w:firstLine="397"/>
        <w:jc w:val="both"/>
        <w:rPr/>
      </w:pPr>
      <w:r>
        <w:rPr>
          <w:rStyle w:val="FootnoteCharacters"/>
        </w:rPr>
        <w:footnoteRef/>
      </w:r>
      <w:r>
        <w:rPr>
          <w:sz w:val="18"/>
        </w:rPr>
        <w:t> </w:t>
      </w:r>
      <w:r>
        <w:rPr>
          <w:sz w:val="18"/>
        </w:rPr>
        <w:t>Анцыферов А.Н. Вказана праця. – С.167.</w:t>
      </w:r>
    </w:p>
  </w:footnote>
  <w:footnote w:id="22">
    <w:p>
      <w:pPr>
        <w:pStyle w:val="Normal"/>
        <w:tabs>
          <w:tab w:val="left" w:pos="576" w:leader="none"/>
          <w:tab w:val="left" w:pos="720" w:leader="none"/>
          <w:tab w:val="left" w:pos="1008" w:leader="none"/>
          <w:tab w:val="left" w:pos="7632" w:leader="none"/>
        </w:tabs>
        <w:spacing w:lineRule="exact" w:line="200"/>
        <w:ind w:firstLine="397"/>
        <w:jc w:val="both"/>
        <w:rPr/>
      </w:pPr>
      <w:r>
        <w:rPr>
          <w:rStyle w:val="FootnoteCharacters"/>
        </w:rPr>
        <w:footnoteRef/>
      </w:r>
      <w:r>
        <w:rPr>
          <w:sz w:val="18"/>
        </w:rPr>
        <w:t> </w:t>
      </w:r>
      <w:r>
        <w:rPr>
          <w:sz w:val="18"/>
        </w:rPr>
        <w:t>Тотомианц В.Ф. Теория, история и практика потребительской кооперации в России. – М., 1918. Він же. Биография Н.П.Баллина // Объединение. – 1912. – №15.</w:t>
      </w:r>
    </w:p>
  </w:footnote>
  <w:footnote w:id="23">
    <w:p>
      <w:pPr>
        <w:pStyle w:val="Normal"/>
        <w:tabs>
          <w:tab w:val="left" w:pos="576" w:leader="none"/>
          <w:tab w:val="left" w:pos="720" w:leader="none"/>
          <w:tab w:val="left" w:pos="1008" w:leader="none"/>
          <w:tab w:val="left" w:pos="1728" w:leader="none"/>
          <w:tab w:val="left" w:pos="3744" w:leader="none"/>
          <w:tab w:val="left" w:pos="5328" w:leader="none"/>
          <w:tab w:val="left" w:pos="7056" w:leader="none"/>
        </w:tabs>
        <w:spacing w:lineRule="exact" w:line="200"/>
        <w:ind w:firstLine="397"/>
        <w:jc w:val="both"/>
        <w:rPr/>
      </w:pPr>
      <w:r>
        <w:rPr>
          <w:rStyle w:val="FootnoteCharacters"/>
        </w:rPr>
        <w:footnoteRef/>
      </w:r>
      <w:r>
        <w:rPr>
          <w:sz w:val="18"/>
        </w:rPr>
        <w:t> </w:t>
      </w:r>
      <w:r>
        <w:rPr>
          <w:sz w:val="18"/>
        </w:rPr>
        <w:t>Маслов С.Л. Крестьянское хозяйство. – М., 1921. Меркулов А.В. Исторический очерк потребительской кооперации. – Ир</w:t>
        <w:softHyphen/>
        <w:t>кутск, 1919. Прокопович С.М. Кооперативное движение в Рос</w:t>
        <w:softHyphen/>
        <w:t>сии. Его теория и практика. – М., 1918. Туган-Барановський М.І. Вказана праця. </w:t>
      </w:r>
    </w:p>
  </w:footnote>
  <w:footnote w:id="24">
    <w:p>
      <w:pPr>
        <w:pStyle w:val="Normal"/>
        <w:tabs>
          <w:tab w:val="left" w:pos="576" w:leader="none"/>
          <w:tab w:val="left" w:pos="720" w:leader="none"/>
          <w:tab w:val="left" w:pos="1008" w:leader="none"/>
          <w:tab w:val="left" w:pos="1728" w:leader="none"/>
          <w:tab w:val="left" w:pos="3744" w:leader="none"/>
          <w:tab w:val="left" w:pos="5328" w:leader="none"/>
          <w:tab w:val="left" w:pos="7056" w:leader="none"/>
        </w:tabs>
        <w:spacing w:lineRule="exact" w:line="200"/>
        <w:ind w:firstLine="397"/>
        <w:jc w:val="both"/>
        <w:rPr/>
      </w:pPr>
      <w:r>
        <w:rPr>
          <w:rStyle w:val="FootnoteCharacters"/>
        </w:rPr>
        <w:footnoteRef/>
      </w:r>
      <w:r>
        <w:rPr>
          <w:sz w:val="18"/>
        </w:rPr>
        <w:t> </w:t>
      </w:r>
      <w:r>
        <w:rPr>
          <w:sz w:val="18"/>
        </w:rPr>
        <w:t>Василенко В. Кустарные промыслы Полтавской губернии. – Полтава, 1900. Евдокимов А. О сбыте сельскохозяйственных продуктов. – Харьков, 1912. Имшенецкий Я.К. Мелкий кредит и его значение в народном хозяйстве. – Полтава, 1913. Костров Н.И. Очерки крестьянских хозяйств Черниговской гу</w:t>
        <w:softHyphen/>
        <w:t>бернии. – Чернигов, 1917. Мезинцев В. Хлебная торговля и кооперация. – Харьков,1914. Примак М. Краткий очерк потребительской кооперации в Черниговской губернии. – Чернигов, 1914. Скрипников М. Потребительские общества Полтавс</w:t>
        <w:softHyphen/>
        <w:t>кой губернии. – Полтава, 1900. Шевченко Ф.О. Деятельность кооперативных учреждений Харьковского уезда. – Харьков, 1914. </w:t>
      </w:r>
    </w:p>
  </w:footnote>
  <w:footnote w:id="25">
    <w:p>
      <w:pPr>
        <w:pStyle w:val="Normal"/>
        <w:tabs>
          <w:tab w:val="left" w:pos="576" w:leader="none"/>
          <w:tab w:val="left" w:pos="720" w:leader="none"/>
          <w:tab w:val="left" w:pos="1008" w:leader="none"/>
          <w:tab w:val="left" w:pos="1728" w:leader="none"/>
          <w:tab w:val="decimal" w:pos="3744" w:leader="none"/>
          <w:tab w:val="left" w:pos="5328" w:leader="none"/>
          <w:tab w:val="left" w:pos="7056" w:leader="none"/>
        </w:tabs>
        <w:spacing w:lineRule="exact" w:line="200"/>
        <w:ind w:firstLine="397"/>
        <w:jc w:val="both"/>
        <w:rPr/>
      </w:pPr>
      <w:r>
        <w:rPr>
          <w:rStyle w:val="FootnoteCharacters"/>
        </w:rPr>
        <w:footnoteRef/>
      </w:r>
      <w:r>
        <w:rPr>
          <w:sz w:val="18"/>
        </w:rPr>
        <w:t> </w:t>
      </w:r>
      <w:r>
        <w:rPr>
          <w:sz w:val="18"/>
        </w:rPr>
        <w:t>Стопневич Б. Споживча кооперація на Україні. Спроба істо</w:t>
        <w:softHyphen/>
        <w:t>рико-статистичного начерку. – Полтава, 1919.</w:t>
      </w:r>
    </w:p>
  </w:footnote>
  <w:footnote w:id="26">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rPr>
        <w:t> </w:t>
      </w:r>
      <w:r>
        <w:rPr>
          <w:sz w:val="18"/>
        </w:rPr>
        <w:t>Маслов С.Л. Крестьянское хозяйство. – М., 1919. Прокопович С.М. Кооперативное движение в России. Его теория и практи</w:t>
        <w:softHyphen/>
        <w:t>ка. – М., 1918. – С.382.</w:t>
      </w:r>
    </w:p>
  </w:footnote>
  <w:footnote w:id="27">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rPr>
        <w:t> </w:t>
      </w:r>
      <w:r>
        <w:rPr>
          <w:sz w:val="18"/>
        </w:rPr>
        <w:t>Див.: Орлов М. Спор о кооперации // Известия Народного комиссариата по продовольствию. – 1919. – №3-6. Разовский С.В. Тезисы о строительстве кооперации и ее взаимоотноше</w:t>
        <w:softHyphen/>
        <w:t>ния с классовыми организациями власти // Известия Народно</w:t>
        <w:softHyphen/>
        <w:t>го Комиссариата по продовольствию. – 1920. – №1-2.</w:t>
      </w:r>
    </w:p>
  </w:footnote>
  <w:footnote w:id="28">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rPr>
        <w:t> </w:t>
      </w:r>
      <w:r>
        <w:rPr>
          <w:sz w:val="18"/>
        </w:rPr>
        <w:t xml:space="preserve">Теоретические проблемы современной советской кооперации. – М., 1930. Кабанов В.В. Октябрьская революция и кооперация (1917 – март 1919 г.) – М., 1973. Арайо Ж. Экономические противоречия при социализме. – М., 1984.  </w:t>
      </w:r>
    </w:p>
  </w:footnote>
  <w:footnote w:id="29">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rPr>
        <w:t> </w:t>
      </w:r>
      <w:r>
        <w:rPr>
          <w:sz w:val="18"/>
        </w:rPr>
        <w:t>Височанський П. Коротка історія кооперативного руху на Ук</w:t>
        <w:softHyphen/>
        <w:t>раїні. – Харків, 1925. Дешко Є. Кооперація на Україні. – Харків, 1927. Мохор Павло. Од Баліна до Леніна. – К., 1924. Пожарський П. Нариси з історії Української кооперації. – К., 1919. Він же. Соціальний склад української кооперації. – К., 1928. Целларіус В. Сучасна Українська кооперація. – Харків, 1926. </w:t>
      </w:r>
    </w:p>
  </w:footnote>
  <w:footnote w:id="30">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rPr>
        <w:t> </w:t>
      </w:r>
      <w:r>
        <w:rPr>
          <w:sz w:val="18"/>
        </w:rPr>
        <w:t>Пожарський П. Нариси з історії Української кооперації. – С.65.</w:t>
      </w:r>
    </w:p>
  </w:footnote>
  <w:footnote w:id="31">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rPr>
        <w:t> </w:t>
      </w:r>
      <w:r>
        <w:rPr>
          <w:sz w:val="18"/>
        </w:rPr>
        <w:t>Мохор Павло. Вказана праця. – C.16.</w:t>
      </w:r>
    </w:p>
  </w:footnote>
  <w:footnote w:id="32">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rPr>
        <w:t> </w:t>
      </w:r>
      <w:r>
        <w:rPr>
          <w:sz w:val="18"/>
        </w:rPr>
        <w:t>Там само. – С.99.</w:t>
      </w:r>
    </w:p>
  </w:footnote>
  <w:footnote w:id="33">
    <w:p>
      <w:pPr>
        <w:pStyle w:val="Normal"/>
        <w:tabs>
          <w:tab w:val="left" w:pos="576" w:leader="none"/>
          <w:tab w:val="left" w:pos="720" w:leader="none"/>
          <w:tab w:val="left" w:pos="7920" w:leader="none"/>
        </w:tabs>
        <w:spacing w:lineRule="exact" w:line="200"/>
        <w:ind w:firstLine="397"/>
        <w:jc w:val="both"/>
        <w:rPr/>
      </w:pPr>
      <w:r>
        <w:rPr>
          <w:rStyle w:val="FootnoteCharacters"/>
        </w:rPr>
        <w:footnoteRef/>
      </w:r>
      <w:r>
        <w:rPr>
          <w:sz w:val="18"/>
        </w:rPr>
        <w:t> </w:t>
      </w:r>
      <w:r>
        <w:rPr>
          <w:sz w:val="18"/>
        </w:rPr>
        <w:t>П. Височанський. Вказана праця. – C.42.</w:t>
      </w:r>
    </w:p>
  </w:footnote>
  <w:footnote w:id="34">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rPr>
        <w:t> </w:t>
      </w:r>
      <w:r>
        <w:rPr>
          <w:sz w:val="18"/>
        </w:rPr>
        <w:t>Дешко Є. Вказана праця. – С.5.</w:t>
      </w:r>
    </w:p>
  </w:footnote>
  <w:footnote w:id="35">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rPr>
        <w:t> </w:t>
      </w:r>
      <w:r>
        <w:rPr>
          <w:sz w:val="18"/>
        </w:rPr>
        <w:t>Пожарський П. Соціяльний склад української кооперації. – С.2.</w:t>
      </w:r>
    </w:p>
  </w:footnote>
  <w:footnote w:id="36">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rPr>
        <w:t> </w:t>
      </w:r>
      <w:r>
        <w:rPr>
          <w:sz w:val="18"/>
        </w:rPr>
        <w:t>Пожарський П. Соціяльний склад української кооперації. – С.65.</w:t>
      </w:r>
    </w:p>
  </w:footnote>
  <w:footnote w:id="37">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rPr>
        <w:t> </w:t>
      </w:r>
      <w:r>
        <w:rPr>
          <w:sz w:val="18"/>
        </w:rPr>
        <w:t>Там само. – С.5.</w:t>
      </w:r>
    </w:p>
  </w:footnote>
  <w:footnote w:id="38">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rPr>
        <w:t> </w:t>
      </w:r>
      <w:r>
        <w:rPr>
          <w:sz w:val="18"/>
        </w:rPr>
        <w:t>Чаянов А.В. О книге А.М.Мишина "Обзор агрономической деятельности уездных земств Черниговской губернии в 1912 г." // Вестник сел. хоз-ва. – 1914. – №50. Він же. Экономическая сторона мелиорации в крестьянском хозяйстве // Агр. журн. – Харьков. – 1914. – Кн.І. Він же. Опыт разработки бюджетных данных по сто одному хозяйству Старобельского уезда Харьковской губернии. – М., 1915. Та інші. </w:t>
      </w:r>
    </w:p>
  </w:footnote>
  <w:footnote w:id="39">
    <w:p>
      <w:pPr>
        <w:pStyle w:val="Footnote"/>
        <w:spacing w:lineRule="exact" w:line="200"/>
        <w:ind w:firstLine="397"/>
        <w:jc w:val="both"/>
        <w:rPr/>
      </w:pPr>
      <w:r>
        <w:rPr>
          <w:rStyle w:val="FootnoteCharacters"/>
        </w:rPr>
        <w:footnoteRef/>
      </w:r>
      <w:r>
        <w:rPr>
          <w:sz w:val="18"/>
        </w:rPr>
        <w:t> </w:t>
      </w:r>
      <w:r>
        <w:rPr>
          <w:sz w:val="18"/>
        </w:rPr>
        <w:t>Він же. Краткий курс кооперации. – М., 1925.</w:t>
      </w:r>
    </w:p>
  </w:footnote>
  <w:footnote w:id="40">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rPr>
        <w:t> </w:t>
      </w:r>
      <w:r>
        <w:rPr>
          <w:sz w:val="18"/>
        </w:rPr>
        <w:t>Там само. – С.10.</w:t>
      </w:r>
    </w:p>
  </w:footnote>
  <w:footnote w:id="41">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rPr>
        <w:t> </w:t>
      </w:r>
      <w:r>
        <w:rPr>
          <w:sz w:val="18"/>
        </w:rPr>
        <w:t>Чаянов О.В. 0сновные идеи и формы организации сельскохозяйственной кооперации. – М., 1991. – С.66.</w:t>
      </w:r>
    </w:p>
  </w:footnote>
  <w:footnote w:id="42">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rPr>
        <w:t xml:space="preserve"> </w:t>
      </w:r>
      <w:r>
        <w:rPr>
          <w:sz w:val="18"/>
        </w:rPr>
        <w:t>Див.: Чаянов А.В. Основные идеи и формы организации сельскохозяйственной кооперации. – С.70.</w:t>
      </w:r>
    </w:p>
  </w:footnote>
  <w:footnote w:id="43">
    <w:p>
      <w:pPr>
        <w:pStyle w:val="Footnote"/>
        <w:spacing w:lineRule="exact" w:line="200"/>
        <w:ind w:firstLine="397"/>
        <w:jc w:val="both"/>
        <w:rPr/>
      </w:pPr>
      <w:r>
        <w:rPr>
          <w:rStyle w:val="FootnoteCharacters"/>
        </w:rPr>
        <w:footnoteRef/>
      </w:r>
      <w:r>
        <w:rPr>
          <w:sz w:val="18"/>
        </w:rPr>
        <w:t> </w:t>
      </w:r>
      <w:r>
        <w:rPr>
          <w:sz w:val="18"/>
        </w:rPr>
        <w:t>Там само. – С.88.</w:t>
      </w:r>
    </w:p>
  </w:footnote>
  <w:footnote w:id="44">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rPr>
        <w:t xml:space="preserve"> </w:t>
      </w:r>
      <w:r>
        <w:rPr>
          <w:sz w:val="18"/>
        </w:rPr>
        <w:t>Там само. – С.75-76.</w:t>
      </w:r>
    </w:p>
  </w:footnote>
  <w:footnote w:id="45">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rPr>
        <w:t xml:space="preserve"> </w:t>
      </w:r>
      <w:r>
        <w:rPr>
          <w:sz w:val="18"/>
        </w:rPr>
        <w:t>Чаянов А.В. Основные идеи и формы организации сельскохозяйственной кооперации. – С.88.</w:t>
      </w:r>
    </w:p>
  </w:footnote>
  <w:footnote w:id="46">
    <w:p>
      <w:pPr>
        <w:pStyle w:val="Footnote"/>
        <w:spacing w:lineRule="exact" w:line="200"/>
        <w:ind w:firstLine="397"/>
        <w:jc w:val="both"/>
        <w:rPr/>
      </w:pPr>
      <w:r>
        <w:rPr>
          <w:rStyle w:val="FootnoteCharacters"/>
        </w:rPr>
        <w:footnoteRef/>
      </w:r>
      <w:r>
        <w:rPr>
          <w:sz w:val="18"/>
          <w:lang w:val="uk-UA" w:eastAsia="ru-RU"/>
        </w:rPr>
        <w:t> </w:t>
      </w:r>
      <w:r>
        <w:rPr>
          <w:sz w:val="18"/>
        </w:rPr>
        <w:t>Там само. – С.88.</w:t>
      </w:r>
    </w:p>
  </w:footnote>
  <w:footnote w:id="47">
    <w:p>
      <w:pPr>
        <w:pStyle w:val="Normal"/>
        <w:tabs>
          <w:tab w:val="left" w:pos="576" w:leader="none"/>
          <w:tab w:val="left" w:pos="720" w:leader="none"/>
          <w:tab w:val="left" w:pos="1008" w:leader="none"/>
          <w:tab w:val="left" w:pos="1152" w:leader="none"/>
        </w:tabs>
        <w:spacing w:lineRule="exact" w:line="200"/>
        <w:ind w:firstLine="397"/>
        <w:jc w:val="both"/>
        <w:rPr/>
      </w:pPr>
      <w:r>
        <w:rPr>
          <w:rStyle w:val="FootnoteCharacters"/>
        </w:rPr>
        <w:footnoteRef/>
      </w:r>
      <w:r>
        <w:rPr>
          <w:sz w:val="18"/>
          <w:lang w:val="uk-UA"/>
        </w:rPr>
        <w:t xml:space="preserve"> </w:t>
      </w:r>
      <w:r>
        <w:rPr>
          <w:sz w:val="18"/>
        </w:rPr>
        <w:t>Кондратьев Н.Д. Рынок хлебов и его регулирование во время войны и революции. – М., 1991. – С.79-80.</w:t>
      </w:r>
    </w:p>
  </w:footnote>
  <w:footnote w:id="48">
    <w:p>
      <w:pPr>
        <w:pStyle w:val="Normal"/>
        <w:tabs>
          <w:tab w:val="left" w:pos="576" w:leader="none"/>
          <w:tab w:val="left" w:pos="720" w:leader="none"/>
          <w:tab w:val="left" w:pos="1008" w:leader="none"/>
          <w:tab w:val="left" w:pos="1152" w:leader="none"/>
        </w:tabs>
        <w:spacing w:lineRule="exact" w:line="200"/>
        <w:ind w:firstLine="397"/>
        <w:jc w:val="both"/>
        <w:rPr/>
      </w:pPr>
      <w:r>
        <w:rPr>
          <w:rStyle w:val="FootnoteCharacters"/>
        </w:rPr>
        <w:footnoteRef/>
      </w:r>
      <w:r>
        <w:rPr>
          <w:sz w:val="18"/>
          <w:lang w:val="uk-UA"/>
        </w:rPr>
        <w:t> </w:t>
      </w:r>
      <w:r>
        <w:rPr>
          <w:sz w:val="18"/>
        </w:rPr>
        <w:t>Університет Шанявського, заснований у 1908 р. у Москві на кошти ліберального діяча народної освіти О.Л.Шанявського (1887-1908 рр.), загальнодоступний навчальний заклад, що давав середню і вищу освіту особам різної статі та національності. Велика увага тут приділялась підготовці кооперативних кадрів.</w:t>
      </w:r>
    </w:p>
  </w:footnote>
  <w:footnote w:id="49">
    <w:p>
      <w:pPr>
        <w:pStyle w:val="Normal"/>
        <w:tabs>
          <w:tab w:val="left" w:pos="576" w:leader="none"/>
          <w:tab w:val="left" w:pos="720" w:leader="none"/>
          <w:tab w:val="left" w:pos="1008" w:leader="none"/>
          <w:tab w:val="left" w:pos="1152" w:leader="none"/>
        </w:tabs>
        <w:spacing w:lineRule="exact" w:line="200"/>
        <w:ind w:firstLine="397"/>
        <w:jc w:val="both"/>
        <w:rPr/>
      </w:pPr>
      <w:r>
        <w:rPr>
          <w:rStyle w:val="FootnoteCharacters"/>
        </w:rPr>
        <w:footnoteRef/>
      </w:r>
      <w:r>
        <w:rPr>
          <w:sz w:val="18"/>
          <w:lang w:val="uk-UA"/>
        </w:rPr>
        <w:t> </w:t>
      </w:r>
      <w:r>
        <w:rPr>
          <w:sz w:val="18"/>
        </w:rPr>
        <w:t>У 1991 році у видавництві "Наука" вийшли друком "Рынок хлебов и его регулирование во время войны" М.Д.Кондрат'єва та О.В.Чаянова "Основные идеи и формы организации сельско</w:t>
        <w:softHyphen/>
        <w:t>хозяйственной кооперации".</w:t>
      </w:r>
    </w:p>
  </w:footnote>
  <w:footnote w:id="50">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rPr>
        <w:t xml:space="preserve"> </w:t>
      </w:r>
      <w:r>
        <w:rPr>
          <w:sz w:val="18"/>
        </w:rPr>
        <w:t>В.В.Кабанов. Отябрьская революция и кооперация (1917 г. март 1919 г.). – С.11. Л.Ф.Морозов. От кооперации буржуаз</w:t>
        <w:softHyphen/>
        <w:t>ной к кооперации социалистической. – М., 1969. И.А.Фару</w:t>
        <w:softHyphen/>
        <w:t>тин. Из истории борьбы КПСС за реорганизацию буржуазной кооперации в социалистическую (1919-1920</w:t>
      </w:r>
      <w:r>
        <w:rPr>
          <w:sz w:val="18"/>
          <w:lang w:val="uk-UA"/>
        </w:rPr>
        <w:t> </w:t>
      </w:r>
      <w:r>
        <w:rPr>
          <w:sz w:val="18"/>
        </w:rPr>
        <w:t>гг.) – Калининград, 1970.</w:t>
      </w:r>
    </w:p>
  </w:footnote>
  <w:footnote w:id="51">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Теоретические проблемы современной советской кооперации (дискуссия в кооперативной секции Коммунистической акаде</w:t>
        <w:softHyphen/>
        <w:t>мии)</w:t>
      </w:r>
      <w:r>
        <w:rPr>
          <w:sz w:val="18"/>
          <w:lang w:val="uk-UA"/>
        </w:rPr>
        <w:t>.</w:t>
      </w:r>
      <w:r>
        <w:rPr>
          <w:sz w:val="18"/>
        </w:rPr>
        <w:t xml:space="preserve"> – М., 1930. – С.5.</w:t>
      </w:r>
    </w:p>
  </w:footnote>
  <w:footnote w:id="52">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Там само. – С.9. </w:t>
      </w:r>
    </w:p>
  </w:footnote>
  <w:footnote w:id="53">
    <w:p>
      <w:pPr>
        <w:pStyle w:val="Normal"/>
        <w:tabs>
          <w:tab w:val="left" w:pos="576" w:leader="none"/>
          <w:tab w:val="left" w:pos="720" w:leader="none"/>
          <w:tab w:val="left" w:pos="1008" w:leader="none"/>
          <w:tab w:val="left" w:pos="6048" w:leader="none"/>
        </w:tabs>
        <w:spacing w:lineRule="exact" w:line="200"/>
        <w:ind w:firstLine="397"/>
        <w:jc w:val="both"/>
        <w:rPr/>
      </w:pPr>
      <w:r>
        <w:rPr>
          <w:rStyle w:val="FootnoteCharacters"/>
        </w:rPr>
        <w:footnoteRef/>
      </w:r>
      <w:r>
        <w:rPr>
          <w:sz w:val="18"/>
          <w:lang w:val="uk-UA"/>
        </w:rPr>
        <w:t> </w:t>
      </w:r>
      <w:r>
        <w:rPr>
          <w:sz w:val="18"/>
        </w:rPr>
        <w:t>Макерова Н.Я. Исторический очерк русской потребительской кооперации (конспект). Пособие для губернских кооператив</w:t>
        <w:softHyphen/>
        <w:t xml:space="preserve">ных курсов. – М., 1932. Г.Кремнев. Развитие кооперации. </w:t>
      </w:r>
      <w:r>
        <w:rPr>
          <w:sz w:val="18"/>
          <w:lang w:val="uk-UA"/>
        </w:rPr>
        <w:t xml:space="preserve">– </w:t>
      </w:r>
      <w:r>
        <w:rPr>
          <w:sz w:val="18"/>
        </w:rPr>
        <w:t>М., 1928.</w:t>
      </w:r>
    </w:p>
  </w:footnote>
  <w:footnote w:id="54">
    <w:p>
      <w:pPr>
        <w:pStyle w:val="Normal"/>
        <w:tabs>
          <w:tab w:val="left" w:pos="576" w:leader="none"/>
          <w:tab w:val="left" w:pos="720" w:leader="none"/>
          <w:tab w:val="left" w:pos="1008" w:leader="none"/>
          <w:tab w:val="left" w:pos="6048" w:leader="none"/>
        </w:tabs>
        <w:spacing w:lineRule="exact" w:line="200"/>
        <w:ind w:firstLine="397"/>
        <w:jc w:val="both"/>
        <w:rPr/>
      </w:pPr>
      <w:r>
        <w:rPr>
          <w:rStyle w:val="FootnoteCharacters"/>
        </w:rPr>
        <w:footnoteRef/>
      </w:r>
      <w:r>
        <w:rPr>
          <w:sz w:val="18"/>
          <w:lang w:val="uk-UA"/>
        </w:rPr>
        <w:t> </w:t>
      </w:r>
      <w:r>
        <w:rPr>
          <w:sz w:val="18"/>
        </w:rPr>
        <w:t>Попов Н.И. Борьба за ленинский кооперативный план. – М., 1934. – С.61.</w:t>
      </w:r>
    </w:p>
  </w:footnote>
  <w:footnote w:id="55">
    <w:p>
      <w:pPr>
        <w:pStyle w:val="Normal"/>
        <w:tabs>
          <w:tab w:val="left" w:pos="576" w:leader="none"/>
          <w:tab w:val="left" w:pos="720" w:leader="none"/>
          <w:tab w:val="left" w:pos="1008" w:leader="none"/>
          <w:tab w:val="left" w:pos="6048" w:leader="none"/>
        </w:tabs>
        <w:spacing w:lineRule="exact" w:line="200"/>
        <w:ind w:firstLine="397"/>
        <w:jc w:val="both"/>
        <w:rPr/>
      </w:pPr>
      <w:r>
        <w:rPr>
          <w:rStyle w:val="FootnoteCharacters"/>
        </w:rPr>
        <w:footnoteRef/>
      </w:r>
      <w:r>
        <w:rPr>
          <w:sz w:val="18"/>
          <w:lang w:val="uk-UA"/>
        </w:rPr>
        <w:t> </w:t>
      </w:r>
      <w:r>
        <w:rPr>
          <w:sz w:val="18"/>
        </w:rPr>
        <w:t>Берхин И.Б. Основные этапы формирования кооперативного плана В.И.Ленина // История советского крестьянства и кол</w:t>
        <w:softHyphen/>
        <w:t>хозного строительства в СССР. Материалы научной сессии, состоявшейся в 1961 г. в Москве. – М., 1963. Гамаюнов М.В. Большие перемены. Ленинский кооперативный план и его осу</w:t>
        <w:softHyphen/>
        <w:t>ществление в СССР. – М., 1968. Сергеев</w:t>
      </w:r>
      <w:r>
        <w:rPr>
          <w:sz w:val="18"/>
          <w:lang w:val="uk-UA"/>
        </w:rPr>
        <w:t> </w:t>
      </w:r>
      <w:r>
        <w:rPr>
          <w:sz w:val="18"/>
        </w:rPr>
        <w:t>Н.И. К вопросу о разработке В.И.Лениным кооперативного плана в первые годы Советской власти (ноябрь 1917-1920 гг.) // Учёные записки Саратовского университета. – 1959. – Т.73. Селунская В.М. Разработка В.И.Лениным кооперативного плана // Вопросы ис</w:t>
        <w:softHyphen/>
        <w:t>тории КПСС. – 1960. – №2.</w:t>
      </w:r>
    </w:p>
  </w:footnote>
  <w:footnote w:id="56">
    <w:p>
      <w:pPr>
        <w:pStyle w:val="Normal"/>
        <w:tabs>
          <w:tab w:val="left" w:pos="576" w:leader="none"/>
          <w:tab w:val="left" w:pos="720" w:leader="none"/>
          <w:tab w:val="left" w:pos="1008" w:leader="none"/>
          <w:tab w:val="left" w:pos="6048" w:leader="none"/>
        </w:tabs>
        <w:spacing w:lineRule="exact" w:line="200"/>
        <w:ind w:firstLine="397"/>
        <w:jc w:val="both"/>
        <w:rPr/>
      </w:pPr>
      <w:r>
        <w:rPr>
          <w:rStyle w:val="FootnoteCharacters"/>
        </w:rPr>
        <w:footnoteRef/>
      </w:r>
      <w:r>
        <w:rPr>
          <w:sz w:val="18"/>
          <w:lang w:val="uk-UA"/>
        </w:rPr>
        <w:t> </w:t>
      </w:r>
      <w:r>
        <w:rPr>
          <w:sz w:val="18"/>
        </w:rPr>
        <w:t>История советского крестьянства и колхозного строительства в СССР. Материалы научной сессии, состоявшейся 18-19 апре</w:t>
        <w:softHyphen/>
        <w:t>ля 1961 г. в Москве. – М., 1963.</w:t>
      </w:r>
    </w:p>
  </w:footnote>
  <w:footnote w:id="57">
    <w:p>
      <w:pPr>
        <w:pStyle w:val="Footnote"/>
        <w:spacing w:lineRule="exact" w:line="200"/>
        <w:ind w:firstLine="397"/>
        <w:jc w:val="both"/>
        <w:rPr/>
      </w:pPr>
      <w:r>
        <w:rPr>
          <w:rStyle w:val="FootnoteCharacters"/>
        </w:rPr>
        <w:footnoteRef/>
      </w:r>
      <w:r>
        <w:rPr>
          <w:sz w:val="18"/>
          <w:lang w:val="uk-UA" w:eastAsia="ru-RU"/>
        </w:rPr>
        <w:t> </w:t>
      </w:r>
      <w:r>
        <w:rPr>
          <w:sz w:val="18"/>
        </w:rPr>
        <w:t>Проблемы аграрной истории советского общества. – М., 1971.</w:t>
      </w:r>
    </w:p>
  </w:footnote>
  <w:footnote w:id="58">
    <w:p>
      <w:pPr>
        <w:pStyle w:val="Normal"/>
        <w:tabs>
          <w:tab w:val="left" w:pos="576" w:leader="none"/>
          <w:tab w:val="left" w:pos="720" w:leader="none"/>
          <w:tab w:val="left" w:pos="1008" w:leader="none"/>
          <w:tab w:val="left" w:pos="3456" w:leader="none"/>
        </w:tabs>
        <w:spacing w:lineRule="exact" w:line="200"/>
        <w:ind w:firstLine="397"/>
        <w:jc w:val="both"/>
        <w:rPr/>
      </w:pPr>
      <w:r>
        <w:rPr>
          <w:rStyle w:val="FootnoteCharacters"/>
        </w:rPr>
        <w:footnoteRef/>
      </w:r>
      <w:r>
        <w:rPr>
          <w:sz w:val="18"/>
          <w:lang w:val="uk-UA"/>
        </w:rPr>
        <w:t> </w:t>
      </w:r>
      <w:r>
        <w:rPr>
          <w:sz w:val="18"/>
        </w:rPr>
        <w:t xml:space="preserve">Трапезников С.П. Аграрный вопрос и ленинские аграрные программы в трех русских революциях. </w:t>
      </w:r>
      <w:r>
        <w:rPr>
          <w:sz w:val="18"/>
          <w:lang w:val="uk-UA"/>
        </w:rPr>
        <w:t xml:space="preserve">– </w:t>
      </w:r>
      <w:r>
        <w:rPr>
          <w:sz w:val="18"/>
        </w:rPr>
        <w:t>М., 1963. Він же. Ле</w:t>
        <w:softHyphen/>
        <w:t xml:space="preserve">нинизм и аграрно-крестьянский вопрос. В 2-х т. – М., 1967. Першин П.Н. Аграрная революция в России. – Т.1. – М., 1966. Дулькин М.С. Монополистический капитал в молочной кооперации России // Ученые записки Московского областного пединститута. </w:t>
      </w:r>
      <w:r>
        <w:rPr>
          <w:sz w:val="18"/>
          <w:lang w:val="uk-UA"/>
        </w:rPr>
        <w:t xml:space="preserve">– </w:t>
      </w:r>
      <w:r>
        <w:rPr>
          <w:sz w:val="18"/>
        </w:rPr>
        <w:t>Т.162. Политэкономия. – Вып.4. – М., 1966. Тюкавкин В.Г. Сибирская деревня накануне Октября. – Ир</w:t>
        <w:softHyphen/>
        <w:t>кутск, 1966.</w:t>
      </w:r>
    </w:p>
  </w:footnote>
  <w:footnote w:id="59">
    <w:p>
      <w:pPr>
        <w:pStyle w:val="Footnote"/>
        <w:spacing w:lineRule="exact" w:line="200"/>
        <w:ind w:firstLine="397"/>
        <w:jc w:val="both"/>
        <w:rPr/>
      </w:pPr>
      <w:r>
        <w:rPr>
          <w:rStyle w:val="FootnoteCharacters"/>
        </w:rPr>
        <w:footnoteRef/>
      </w:r>
      <w:r>
        <w:rPr>
          <w:sz w:val="18"/>
          <w:lang w:val="uk-UA" w:eastAsia="ru-RU"/>
        </w:rPr>
        <w:t> </w:t>
      </w:r>
      <w:r>
        <w:rPr>
          <w:sz w:val="18"/>
        </w:rPr>
        <w:t xml:space="preserve">Трапезников С.П. Ленинизм и аграрно-крестьянский вопрос. </w:t>
      </w:r>
      <w:r>
        <w:rPr>
          <w:sz w:val="18"/>
          <w:lang w:val="uk-UA" w:eastAsia="ru-RU"/>
        </w:rPr>
        <w:t xml:space="preserve">– </w:t>
      </w:r>
      <w:r>
        <w:rPr>
          <w:sz w:val="18"/>
        </w:rPr>
        <w:t>Т.І. – С.234.</w:t>
      </w:r>
    </w:p>
  </w:footnote>
  <w:footnote w:id="60">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Ленін В.І. Повне зібр. творів. – Т.45. – С.356.</w:t>
      </w:r>
    </w:p>
  </w:footnote>
  <w:footnote w:id="61">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Фарутин И.А. Характер и особенности кооперативного движе</w:t>
        <w:softHyphen/>
        <w:t>ния в дореволюционной России // Ученые записки Калининг</w:t>
        <w:softHyphen/>
        <w:t>радского университета. Вып. ІV. Общественные науки. – Ка</w:t>
        <w:softHyphen/>
        <w:t>лининград, 1970. – С.173.</w:t>
      </w:r>
    </w:p>
  </w:footnote>
  <w:footnote w:id="62">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Дихтяр Г.А. Внутренняя торговля в дореволюционной России. – М., 1960. – С.156.</w:t>
      </w:r>
    </w:p>
  </w:footnote>
  <w:footnote w:id="63">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Файн Л.Е. История разработки В.И.Лениным кооперативного плана. – М., 1970. </w:t>
      </w:r>
      <w:r>
        <w:rPr>
          <w:sz w:val="18"/>
          <w:lang w:val="uk-UA"/>
        </w:rPr>
        <w:t xml:space="preserve">– </w:t>
      </w:r>
      <w:r>
        <w:rPr>
          <w:sz w:val="18"/>
        </w:rPr>
        <w:t>С.41,</w:t>
      </w:r>
      <w:r>
        <w:rPr>
          <w:sz w:val="18"/>
          <w:lang w:val="uk-UA"/>
        </w:rPr>
        <w:t xml:space="preserve"> </w:t>
      </w:r>
      <w:r>
        <w:rPr>
          <w:sz w:val="18"/>
        </w:rPr>
        <w:t>48,</w:t>
      </w:r>
      <w:r>
        <w:rPr>
          <w:sz w:val="18"/>
          <w:lang w:val="uk-UA"/>
        </w:rPr>
        <w:t xml:space="preserve"> </w:t>
      </w:r>
      <w:r>
        <w:rPr>
          <w:sz w:val="18"/>
        </w:rPr>
        <w:t>70.</w:t>
      </w:r>
    </w:p>
  </w:footnote>
  <w:footnote w:id="64">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Кабанов В.В. Октябрьская революция и кооперация. (1917 март 1919 гг.). – С.100. Він же. А.В.Чаянов в кооператив</w:t>
        <w:softHyphen/>
        <w:t>ном движении // А.В.Чаянов. Основные идеи и формы органи</w:t>
        <w:softHyphen/>
        <w:t>зации сельскохозяйственной кооперации. – М., 1991. – С.16. Він же. Октябрьская революция и кооперация // Исторические записки. – Т.82. Вопросы истории. – 1970. – №4.</w:t>
      </w:r>
    </w:p>
  </w:footnote>
  <w:footnote w:id="65">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Дмитренко В.П., Морозов Л.Ф., Погудин В.И. Партия и кооперация. – М., 1978.</w:t>
      </w:r>
    </w:p>
  </w:footnote>
  <w:footnote w:id="66">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Там само. – С.16. </w:t>
      </w:r>
    </w:p>
  </w:footnote>
  <w:footnote w:id="67">
    <w:p>
      <w:pPr>
        <w:pStyle w:val="Footnote"/>
        <w:spacing w:lineRule="exact" w:line="200"/>
        <w:ind w:firstLine="397"/>
        <w:jc w:val="both"/>
        <w:rPr/>
      </w:pPr>
      <w:r>
        <w:rPr>
          <w:rStyle w:val="FootnoteCharacters"/>
        </w:rPr>
        <w:footnoteRef/>
      </w:r>
      <w:r>
        <w:rPr>
          <w:sz w:val="18"/>
          <w:lang w:val="uk-UA" w:eastAsia="ru-RU"/>
        </w:rPr>
        <w:t> </w:t>
      </w:r>
      <w:r>
        <w:rPr>
          <w:sz w:val="18"/>
        </w:rPr>
        <w:t>Там само. – С.117.</w:t>
      </w:r>
    </w:p>
  </w:footnote>
  <w:footnote w:id="68">
    <w:p>
      <w:pPr>
        <w:pStyle w:val="Normal"/>
        <w:tabs>
          <w:tab w:val="left" w:pos="576" w:leader="none"/>
          <w:tab w:val="left" w:pos="720" w:leader="none"/>
          <w:tab w:val="left" w:pos="1008" w:leader="none"/>
          <w:tab w:val="left" w:pos="1872" w:leader="none"/>
        </w:tabs>
        <w:spacing w:lineRule="exact" w:line="200"/>
        <w:ind w:firstLine="397"/>
        <w:jc w:val="both"/>
        <w:rPr/>
      </w:pPr>
      <w:r>
        <w:rPr>
          <w:rStyle w:val="FootnoteCharacters"/>
        </w:rPr>
        <w:footnoteRef/>
      </w:r>
      <w:r>
        <w:rPr>
          <w:sz w:val="18"/>
          <w:lang w:val="en-US"/>
        </w:rPr>
        <w:t> </w:t>
      </w:r>
      <w:r>
        <w:rPr>
          <w:sz w:val="18"/>
        </w:rPr>
        <w:t>Николаев А.А. Основные этапы и противоречия в развитии промысловой кооперации страны // Советская история (проб</w:t>
        <w:softHyphen/>
        <w:t>лемы и уроки). – Новосибирск, 1992. – С.222.</w:t>
      </w:r>
    </w:p>
  </w:footnote>
  <w:footnote w:id="69">
    <w:p>
      <w:pPr>
        <w:pStyle w:val="Normal"/>
        <w:tabs>
          <w:tab w:val="left" w:pos="576" w:leader="none"/>
          <w:tab w:val="left" w:pos="720" w:leader="none"/>
          <w:tab w:val="left" w:pos="1008" w:leader="none"/>
          <w:tab w:val="left" w:pos="1872" w:leader="none"/>
        </w:tabs>
        <w:spacing w:lineRule="exact" w:line="200"/>
        <w:ind w:firstLine="397"/>
        <w:jc w:val="both"/>
        <w:rPr/>
      </w:pPr>
      <w:r>
        <w:rPr>
          <w:rStyle w:val="FootnoteCharacters"/>
        </w:rPr>
        <w:footnoteRef/>
      </w:r>
      <w:r>
        <w:rPr>
          <w:sz w:val="18"/>
          <w:lang w:val="uk-UA"/>
        </w:rPr>
        <w:t> </w:t>
      </w:r>
      <w:r>
        <w:rPr>
          <w:sz w:val="18"/>
        </w:rPr>
        <w:t>Социалистическая кооперация: История и современность.</w:t>
      </w:r>
      <w:r>
        <w:rPr>
          <w:sz w:val="18"/>
          <w:lang w:val="uk-UA"/>
        </w:rPr>
        <w:t xml:space="preserve"> – </w:t>
      </w:r>
      <w:r>
        <w:rPr>
          <w:sz w:val="18"/>
        </w:rPr>
        <w:t>М., 1989. – С.15.</w:t>
      </w:r>
    </w:p>
  </w:footnote>
  <w:footnote w:id="70">
    <w:p>
      <w:pPr>
        <w:pStyle w:val="Normal"/>
        <w:tabs>
          <w:tab w:val="left" w:pos="576" w:leader="none"/>
          <w:tab w:val="left" w:pos="720" w:leader="none"/>
          <w:tab w:val="left" w:pos="1008" w:leader="none"/>
          <w:tab w:val="left" w:pos="1872" w:leader="none"/>
        </w:tabs>
        <w:spacing w:lineRule="exact" w:line="200"/>
        <w:ind w:firstLine="397"/>
        <w:jc w:val="both"/>
        <w:rPr/>
      </w:pPr>
      <w:r>
        <w:rPr>
          <w:rStyle w:val="FootnoteCharacters"/>
        </w:rPr>
        <w:footnoteRef/>
      </w:r>
      <w:r>
        <w:rPr>
          <w:sz w:val="18"/>
          <w:lang w:val="uk-UA"/>
        </w:rPr>
        <w:t> </w:t>
      </w:r>
      <w:r>
        <w:rPr>
          <w:sz w:val="18"/>
        </w:rPr>
        <w:t>Буздалов И. Потребкооперация на пути возрождения // АПК: Экономика и управление. – 1989. – №10. Данилов В.П. Ок</w:t>
        <w:softHyphen/>
        <w:t>тябрь и аграрная политика партии // Коммунист. – 1987. – №116. Никольский С.А. Аграрное производство перед угрозой</w:t>
      </w:r>
      <w:r>
        <w:rPr>
          <w:sz w:val="18"/>
          <w:lang w:val="uk-UA"/>
        </w:rPr>
        <w:t xml:space="preserve"> </w:t>
      </w:r>
      <w:r>
        <w:rPr>
          <w:sz w:val="18"/>
        </w:rPr>
        <w:t>кризиса: философский анализ некоторых исходных причин его возникновения // Сельскохозяйственная практика: противоре</w:t>
        <w:softHyphen/>
        <w:t xml:space="preserve">чия перестройки. – М., 1989. Суcлов И. Закономерный финал концепции огосударствления крестьян // Вопросы экономики. </w:t>
      </w:r>
      <w:r>
        <w:rPr>
          <w:sz w:val="18"/>
          <w:lang w:val="uk-UA"/>
        </w:rPr>
        <w:t xml:space="preserve">– </w:t>
      </w:r>
      <w:r>
        <w:rPr>
          <w:sz w:val="18"/>
        </w:rPr>
        <w:t>М., 1989.</w:t>
      </w:r>
    </w:p>
  </w:footnote>
  <w:footnote w:id="71">
    <w:p>
      <w:pPr>
        <w:pStyle w:val="Normal"/>
        <w:tabs>
          <w:tab w:val="left" w:pos="576" w:leader="none"/>
          <w:tab w:val="left" w:pos="720" w:leader="none"/>
          <w:tab w:val="left" w:pos="1008" w:leader="none"/>
          <w:tab w:val="left" w:pos="1872" w:leader="none"/>
        </w:tabs>
        <w:spacing w:lineRule="exact" w:line="200"/>
        <w:ind w:firstLine="397"/>
        <w:jc w:val="both"/>
        <w:rPr/>
      </w:pPr>
      <w:r>
        <w:rPr>
          <w:rStyle w:val="FootnoteCharacters"/>
        </w:rPr>
        <w:footnoteRef/>
      </w:r>
      <w:r>
        <w:rPr>
          <w:sz w:val="18"/>
          <w:lang w:val="uk-UA"/>
        </w:rPr>
        <w:t> </w:t>
      </w:r>
      <w:r>
        <w:rPr>
          <w:sz w:val="18"/>
        </w:rPr>
        <w:t>Кооперативная собственность при социализме: возможности и перспективы. – М., 1989. Марьяновский В.А. Кооперативная собственность при социализме. – М., 1989. Социалистическая кооперация: История и современность. – М., 1989. и др.</w:t>
      </w:r>
    </w:p>
  </w:footnote>
  <w:footnote w:id="72">
    <w:p>
      <w:pPr>
        <w:pStyle w:val="Normal"/>
        <w:tabs>
          <w:tab w:val="left" w:pos="576" w:leader="none"/>
          <w:tab w:val="left" w:pos="720" w:leader="none"/>
          <w:tab w:val="left" w:pos="1008" w:leader="none"/>
          <w:tab w:val="left" w:pos="1872" w:leader="none"/>
        </w:tabs>
        <w:spacing w:lineRule="exact" w:line="200"/>
        <w:ind w:firstLine="397"/>
        <w:jc w:val="both"/>
        <w:rPr/>
      </w:pPr>
      <w:r>
        <w:rPr>
          <w:rStyle w:val="FootnoteCharacters"/>
        </w:rPr>
        <w:footnoteRef/>
      </w:r>
      <w:r>
        <w:rPr>
          <w:sz w:val="18"/>
          <w:lang w:val="uk-UA"/>
        </w:rPr>
        <w:t> </w:t>
      </w:r>
      <w:r>
        <w:rPr>
          <w:sz w:val="18"/>
        </w:rPr>
        <w:t>Попов В., Шмелев Н. На развилке дорог: Была ли альтернати</w:t>
        <w:softHyphen/>
        <w:t>ва сталинской модели развития ? // Осмыслить культ Стали</w:t>
        <w:softHyphen/>
        <w:t>на. – М., 1989. – С.284. Герасимов Е.Н. Кооперация и пе</w:t>
        <w:softHyphen/>
        <w:t>рестройка. – К., 1989.</w:t>
      </w:r>
    </w:p>
  </w:footnote>
  <w:footnote w:id="73">
    <w:p>
      <w:pPr>
        <w:pStyle w:val="Normal"/>
        <w:tabs>
          <w:tab w:val="left" w:pos="576" w:leader="none"/>
          <w:tab w:val="left" w:pos="720" w:leader="none"/>
          <w:tab w:val="left" w:pos="1008" w:leader="none"/>
          <w:tab w:val="left" w:pos="1584" w:leader="none"/>
          <w:tab w:val="left" w:pos="2016" w:leader="none"/>
        </w:tabs>
        <w:spacing w:lineRule="exact" w:line="200"/>
        <w:ind w:firstLine="397"/>
        <w:jc w:val="both"/>
        <w:rPr/>
      </w:pPr>
      <w:r>
        <w:rPr>
          <w:rStyle w:val="FootnoteCharacters"/>
        </w:rPr>
        <w:footnoteRef/>
      </w:r>
      <w:r>
        <w:rPr>
          <w:sz w:val="18"/>
          <w:lang w:val="uk-UA"/>
        </w:rPr>
        <w:t> </w:t>
      </w:r>
      <w:r>
        <w:rPr>
          <w:sz w:val="18"/>
        </w:rPr>
        <w:t>Кульчицький С.В. УРСР в добу "воєнного комунізму" (1917</w:t>
        <w:softHyphen/>
      </w:r>
      <w:r>
        <w:rPr>
          <w:sz w:val="18"/>
          <w:lang w:val="uk-UA"/>
        </w:rPr>
        <w:t>-</w:t>
      </w:r>
      <w:r>
        <w:rPr>
          <w:sz w:val="18"/>
        </w:rPr>
        <w:t>1920</w:t>
      </w:r>
      <w:r>
        <w:rPr>
          <w:sz w:val="18"/>
          <w:lang w:val="uk-UA"/>
        </w:rPr>
        <w:t> </w:t>
      </w:r>
      <w:r>
        <w:rPr>
          <w:sz w:val="18"/>
        </w:rPr>
        <w:t>рр.). Спроба побудови концептуальних засад реальної історії. Історичний зошит. – К., 1994. Він же. Концепція "кооперативного соціалізму" // Український історичний жур</w:t>
        <w:softHyphen/>
        <w:t>нал. – 1995. – №2.</w:t>
      </w:r>
    </w:p>
  </w:footnote>
  <w:footnote w:id="74">
    <w:p>
      <w:pPr>
        <w:pStyle w:val="Normal"/>
        <w:tabs>
          <w:tab w:val="left" w:pos="576" w:leader="none"/>
          <w:tab w:val="left" w:pos="720" w:leader="none"/>
          <w:tab w:val="left" w:pos="1008" w:leader="none"/>
          <w:tab w:val="left" w:pos="1584" w:leader="none"/>
          <w:tab w:val="left" w:pos="2016" w:leader="none"/>
        </w:tabs>
        <w:spacing w:lineRule="exact" w:line="200"/>
        <w:ind w:firstLine="397"/>
        <w:jc w:val="both"/>
        <w:rPr/>
      </w:pPr>
      <w:r>
        <w:rPr>
          <w:rStyle w:val="FootnoteCharacters"/>
        </w:rPr>
        <w:footnoteRef/>
      </w:r>
      <w:r>
        <w:rPr>
          <w:sz w:val="18"/>
          <w:lang w:val="uk-UA"/>
        </w:rPr>
        <w:t> </w:t>
      </w:r>
      <w:r>
        <w:rPr>
          <w:sz w:val="18"/>
        </w:rPr>
        <w:t>Він же. Концепція "кооперативного соціалізму" // Українсь</w:t>
        <w:softHyphen/>
        <w:t>кий історичний журнал. – 1995. – №2. – С.10.</w:t>
      </w:r>
    </w:p>
  </w:footnote>
  <w:footnote w:id="75">
    <w:p>
      <w:pPr>
        <w:pStyle w:val="Normal"/>
        <w:tabs>
          <w:tab w:val="left" w:pos="576" w:leader="none"/>
          <w:tab w:val="left" w:pos="720" w:leader="none"/>
          <w:tab w:val="left" w:pos="1008" w:leader="none"/>
          <w:tab w:val="left" w:pos="1584" w:leader="none"/>
          <w:tab w:val="left" w:pos="2016" w:leader="none"/>
        </w:tabs>
        <w:spacing w:lineRule="exact" w:line="200"/>
        <w:ind w:firstLine="397"/>
        <w:jc w:val="both"/>
        <w:rPr/>
      </w:pPr>
      <w:r>
        <w:rPr>
          <w:rStyle w:val="FootnoteCharacters"/>
        </w:rPr>
        <w:footnoteRef/>
      </w:r>
      <w:r>
        <w:rPr>
          <w:sz w:val="18"/>
          <w:lang w:val="uk-UA"/>
        </w:rPr>
        <w:t> </w:t>
      </w:r>
      <w:r>
        <w:rPr>
          <w:sz w:val="18"/>
        </w:rPr>
        <w:t>Марочко В.І. Українська селянська кооперація. Історико</w:t>
      </w:r>
      <w:r>
        <w:rPr>
          <w:sz w:val="18"/>
          <w:lang w:val="uk-UA"/>
        </w:rPr>
        <w:t>-</w:t>
      </w:r>
      <w:r>
        <w:rPr>
          <w:sz w:val="18"/>
        </w:rPr>
        <w:t>теоретичний аспект (1861-1929 рр.). – К., 1995.</w:t>
      </w:r>
    </w:p>
  </w:footnote>
  <w:footnote w:id="76">
    <w:p>
      <w:pPr>
        <w:pStyle w:val="Footnote"/>
        <w:spacing w:lineRule="exact" w:line="200"/>
        <w:ind w:firstLine="397"/>
        <w:jc w:val="both"/>
        <w:rPr/>
      </w:pPr>
      <w:r>
        <w:rPr>
          <w:rStyle w:val="FootnoteCharacters"/>
        </w:rPr>
        <w:footnoteRef/>
      </w:r>
      <w:r>
        <w:rPr>
          <w:sz w:val="18"/>
          <w:lang w:val="uk-UA" w:eastAsia="ru-RU"/>
        </w:rPr>
        <w:t> </w:t>
      </w:r>
      <w:r>
        <w:rPr>
          <w:sz w:val="18"/>
        </w:rPr>
        <w:t>Там само. – С.169.</w:t>
      </w:r>
    </w:p>
  </w:footnote>
  <w:footnote w:id="77">
    <w:p>
      <w:pPr>
        <w:pStyle w:val="Footnote"/>
        <w:spacing w:lineRule="exact" w:line="200"/>
        <w:ind w:firstLine="397"/>
        <w:jc w:val="both"/>
        <w:rPr/>
      </w:pPr>
      <w:r>
        <w:rPr>
          <w:rStyle w:val="FootnoteCharacters"/>
        </w:rPr>
        <w:footnoteRef/>
      </w:r>
      <w:r>
        <w:rPr>
          <w:sz w:val="18"/>
          <w:lang w:val="uk-UA" w:eastAsia="ru-RU"/>
        </w:rPr>
        <w:t> </w:t>
      </w:r>
      <w:r>
        <w:rPr>
          <w:sz w:val="18"/>
        </w:rPr>
        <w:t>Там само.</w:t>
      </w:r>
    </w:p>
  </w:footnote>
  <w:footnote w:id="78">
    <w:p>
      <w:pPr>
        <w:pStyle w:val="Normal"/>
        <w:tabs>
          <w:tab w:val="left" w:pos="576" w:leader="none"/>
          <w:tab w:val="left" w:pos="720" w:leader="none"/>
          <w:tab w:val="left" w:pos="1008" w:leader="none"/>
          <w:tab w:val="left" w:pos="1584" w:leader="none"/>
          <w:tab w:val="left" w:pos="3168" w:leader="none"/>
        </w:tabs>
        <w:spacing w:lineRule="exact" w:line="200"/>
        <w:ind w:firstLine="397"/>
        <w:jc w:val="both"/>
        <w:rPr/>
      </w:pPr>
      <w:r>
        <w:rPr>
          <w:rStyle w:val="FootnoteCharacters"/>
        </w:rPr>
        <w:footnoteRef/>
      </w:r>
      <w:r>
        <w:rPr>
          <w:sz w:val="18"/>
          <w:lang w:val="uk-UA"/>
        </w:rPr>
        <w:t> </w:t>
      </w:r>
      <w:r>
        <w:rPr>
          <w:sz w:val="18"/>
        </w:rPr>
        <w:t>Морозов А.Г. Кредитна сільськогосподарська кооперація УРСР в роки непу. Автореф. дис... докт. іст. наук. – К., 1994.</w:t>
      </w:r>
    </w:p>
  </w:footnote>
  <w:footnote w:id="79">
    <w:p>
      <w:pPr>
        <w:pStyle w:val="Normal"/>
        <w:tabs>
          <w:tab w:val="left" w:pos="576" w:leader="none"/>
          <w:tab w:val="left" w:pos="720" w:leader="none"/>
          <w:tab w:val="left" w:pos="1008" w:leader="none"/>
          <w:tab w:val="left" w:pos="1584" w:leader="none"/>
          <w:tab w:val="decimal" w:pos="3168" w:leader="none"/>
        </w:tabs>
        <w:spacing w:lineRule="exact" w:line="200"/>
        <w:ind w:firstLine="397"/>
        <w:jc w:val="both"/>
        <w:rPr/>
      </w:pPr>
      <w:r>
        <w:rPr>
          <w:rStyle w:val="FootnoteCharacters"/>
        </w:rPr>
        <w:footnoteRef/>
      </w:r>
      <w:r>
        <w:rPr>
          <w:sz w:val="18"/>
          <w:lang w:val="uk-UA"/>
        </w:rPr>
        <w:t> </w:t>
      </w:r>
      <w:r>
        <w:rPr>
          <w:sz w:val="18"/>
        </w:rPr>
        <w:t>Він же. Кредитна кооперація під пресом колективізації // Проблеми історії України: факти, судження, пошуки. Випуск 12. – К.,</w:t>
      </w:r>
      <w:r>
        <w:rPr>
          <w:sz w:val="18"/>
          <w:lang w:val="uk-UA"/>
        </w:rPr>
        <w:t xml:space="preserve"> </w:t>
      </w:r>
      <w:r>
        <w:rPr>
          <w:sz w:val="18"/>
        </w:rPr>
        <w:t>1992. – С.17.</w:t>
      </w:r>
    </w:p>
  </w:footnote>
  <w:footnote w:id="80">
    <w:p>
      <w:pPr>
        <w:pStyle w:val="Footnote"/>
        <w:spacing w:lineRule="exact" w:line="200"/>
        <w:ind w:firstLine="397"/>
        <w:jc w:val="both"/>
        <w:rPr/>
      </w:pPr>
      <w:r>
        <w:rPr>
          <w:rStyle w:val="FootnoteCharacters"/>
        </w:rPr>
        <w:footnoteRef/>
      </w:r>
      <w:r>
        <w:rPr>
          <w:sz w:val="18"/>
          <w:lang w:val="uk-UA" w:eastAsia="ru-RU"/>
        </w:rPr>
        <w:t> </w:t>
      </w:r>
      <w:r>
        <w:rPr>
          <w:sz w:val="18"/>
        </w:rPr>
        <w:t>Там само.</w:t>
      </w:r>
    </w:p>
  </w:footnote>
  <w:footnote w:id="81">
    <w:p>
      <w:pPr>
        <w:pStyle w:val="Normal"/>
        <w:tabs>
          <w:tab w:val="left" w:pos="576" w:leader="none"/>
          <w:tab w:val="left" w:pos="720" w:leader="none"/>
          <w:tab w:val="left" w:pos="1008" w:leader="none"/>
          <w:tab w:val="left" w:pos="1584" w:leader="none"/>
          <w:tab w:val="decimal" w:pos="3168" w:leader="none"/>
        </w:tabs>
        <w:spacing w:lineRule="exact" w:line="200"/>
        <w:ind w:firstLine="397"/>
        <w:jc w:val="both"/>
        <w:rPr/>
      </w:pPr>
      <w:r>
        <w:rPr>
          <w:rStyle w:val="FootnoteCharacters"/>
        </w:rPr>
        <w:footnoteRef/>
      </w:r>
      <w:r>
        <w:rPr>
          <w:sz w:val="18"/>
          <w:lang w:val="uk-UA"/>
        </w:rPr>
        <w:t> </w:t>
      </w:r>
      <w:r>
        <w:rPr>
          <w:sz w:val="18"/>
        </w:rPr>
        <w:t>Витанович Ілля. Історія Українського кооперативного руху. Із праць історико-філософської секції НТШ. ТУК – Това</w:t>
        <w:softHyphen/>
        <w:t xml:space="preserve">риство Української кооперації. – Нью-Йорк, 1964. Моргун Олександр. Нариси історії промислової кооперації України. </w:t>
      </w:r>
      <w:r>
        <w:rPr>
          <w:sz w:val="18"/>
          <w:lang w:val="uk-UA"/>
        </w:rPr>
        <w:t xml:space="preserve">– </w:t>
      </w:r>
      <w:r>
        <w:rPr>
          <w:sz w:val="18"/>
        </w:rPr>
        <w:t>Мюнхен, 1966.</w:t>
      </w:r>
    </w:p>
  </w:footnote>
  <w:footnote w:id="82">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 xml:space="preserve">Фортунатов А.Ф. Об изучении кооперации. – М., 1912. </w:t>
      </w:r>
      <w:r>
        <w:rPr>
          <w:sz w:val="18"/>
          <w:lang w:val="uk-UA"/>
        </w:rPr>
        <w:t xml:space="preserve">– </w:t>
      </w:r>
      <w:r>
        <w:rPr>
          <w:sz w:val="18"/>
        </w:rPr>
        <w:t>С.42.</w:t>
      </w:r>
    </w:p>
  </w:footnote>
  <w:footnote w:id="83">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 xml:space="preserve">Шевцов С.П. Задачи и приёмы кооперативной статистики. </w:t>
      </w:r>
      <w:r>
        <w:rPr>
          <w:sz w:val="18"/>
          <w:lang w:val="uk-UA"/>
        </w:rPr>
        <w:t xml:space="preserve">– </w:t>
      </w:r>
      <w:r>
        <w:rPr>
          <w:sz w:val="18"/>
        </w:rPr>
        <w:t>Пг., 1919. – C.11.</w:t>
      </w:r>
    </w:p>
  </w:footnote>
  <w:footnote w:id="84">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Голованова Н. Из истории статистического изучения коопера</w:t>
        <w:softHyphen/>
        <w:t>ции // Вестник статистики. – 1990. – №11. – С.52.</w:t>
      </w:r>
    </w:p>
  </w:footnote>
  <w:footnote w:id="85">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Сборник материалов об артелях в России. – СПб., 1875 г.</w:t>
      </w:r>
    </w:p>
  </w:footnote>
  <w:footnote w:id="86">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Сборник материалов об артелях в России. – 1893 г. – Вып.18. – 1895</w:t>
      </w:r>
      <w:r>
        <w:rPr>
          <w:sz w:val="18"/>
          <w:lang w:val="uk-UA"/>
        </w:rPr>
        <w:t> </w:t>
      </w:r>
      <w:r>
        <w:rPr>
          <w:sz w:val="18"/>
        </w:rPr>
        <w:t>г. – Вып.19-24.</w:t>
      </w:r>
    </w:p>
  </w:footnote>
  <w:footnote w:id="87">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Рейтлингер Н.А. Обзор положения деятельности потребительских обществ в России по данным 1897 года. – СПб., 1899.</w:t>
      </w:r>
    </w:p>
  </w:footnote>
  <w:footnote w:id="88">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Сапелкин В. Потребительские и сельскохозяйственные общества Российской империи. – СПб., 1908.</w:t>
      </w:r>
    </w:p>
  </w:footnote>
  <w:footnote w:id="89">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Вестник кооперации. – 1909 г. – Кн.ІІІ.</w:t>
      </w:r>
    </w:p>
  </w:footnote>
  <w:footnote w:id="90">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Число потребительных кооперативов, возникших с 1865 по 1913 год включительно по губерниям и областям России. </w:t>
      </w:r>
      <w:r>
        <w:rPr>
          <w:sz w:val="18"/>
          <w:lang w:val="uk-UA"/>
        </w:rPr>
        <w:t xml:space="preserve">– </w:t>
      </w:r>
      <w:r>
        <w:rPr>
          <w:sz w:val="18"/>
        </w:rPr>
        <w:t>СПб., 1914.</w:t>
      </w:r>
    </w:p>
  </w:footnote>
  <w:footnote w:id="91">
    <w:p>
      <w:pPr>
        <w:pStyle w:val="Normal"/>
        <w:tabs>
          <w:tab w:val="left" w:pos="576" w:leader="none"/>
          <w:tab w:val="left" w:pos="720" w:leader="none"/>
          <w:tab w:val="left" w:pos="1008" w:leader="none"/>
          <w:tab w:val="left" w:pos="1872" w:leader="none"/>
        </w:tabs>
        <w:spacing w:lineRule="exact" w:line="200"/>
        <w:ind w:firstLine="397"/>
        <w:jc w:val="both"/>
        <w:rPr/>
      </w:pPr>
      <w:r>
        <w:rPr>
          <w:rStyle w:val="FootnoteCharacters"/>
        </w:rPr>
        <w:footnoteRef/>
      </w:r>
      <w:r>
        <w:rPr>
          <w:sz w:val="18"/>
          <w:lang w:val="uk-UA"/>
        </w:rPr>
        <w:t> </w:t>
      </w:r>
      <w:r>
        <w:rPr>
          <w:sz w:val="18"/>
        </w:rPr>
        <w:t>Списки Московского Союза потребительных обществ на 1 янва</w:t>
        <w:softHyphen/>
        <w:t>ря 1917 г. – М., 1917.</w:t>
      </w:r>
    </w:p>
  </w:footnote>
  <w:footnote w:id="92">
    <w:p>
      <w:pPr>
        <w:pStyle w:val="Normal"/>
        <w:tabs>
          <w:tab w:val="left" w:pos="576" w:leader="none"/>
          <w:tab w:val="left" w:pos="720" w:leader="none"/>
          <w:tab w:val="left" w:pos="1008" w:leader="none"/>
          <w:tab w:val="left" w:pos="1872" w:leader="none"/>
        </w:tabs>
        <w:spacing w:lineRule="exact" w:line="200"/>
        <w:ind w:firstLine="397"/>
        <w:jc w:val="both"/>
        <w:rPr/>
      </w:pPr>
      <w:r>
        <w:rPr>
          <w:rStyle w:val="FootnoteCharacters"/>
        </w:rPr>
        <w:footnoteRef/>
      </w:r>
      <w:r>
        <w:rPr>
          <w:sz w:val="18"/>
          <w:lang w:val="uk-UA"/>
        </w:rPr>
        <w:t> </w:t>
      </w:r>
      <w:r>
        <w:rPr>
          <w:sz w:val="18"/>
        </w:rPr>
        <w:t>Труды статистического отделения при Черниговском губерн</w:t>
        <w:softHyphen/>
        <w:t>ском земском управлении. – Чернигов, 1877. Труды статисти</w:t>
        <w:softHyphen/>
        <w:t>ческого отделения при Полтавском губернском земском управ</w:t>
        <w:softHyphen/>
        <w:t>лении. – Полтава, 1878. Труды статистического отделения при Харьковском губернском земском управлении. – Харьков, 1877.</w:t>
      </w:r>
    </w:p>
  </w:footnote>
  <w:footnote w:id="93">
    <w:p>
      <w:pPr>
        <w:pStyle w:val="Normal"/>
        <w:tabs>
          <w:tab w:val="left" w:pos="576" w:leader="none"/>
          <w:tab w:val="left" w:pos="720" w:leader="none"/>
          <w:tab w:val="left" w:pos="1008" w:leader="none"/>
          <w:tab w:val="left" w:pos="1872" w:leader="none"/>
        </w:tabs>
        <w:spacing w:lineRule="exact" w:line="200"/>
        <w:ind w:firstLine="397"/>
        <w:jc w:val="both"/>
        <w:rPr/>
      </w:pPr>
      <w:r>
        <w:rPr>
          <w:rStyle w:val="FootnoteCharacters"/>
        </w:rPr>
        <w:footnoteRef/>
      </w:r>
      <w:r>
        <w:rPr>
          <w:sz w:val="18"/>
          <w:lang w:val="uk-UA"/>
        </w:rPr>
        <w:t> </w:t>
      </w:r>
      <w:r>
        <w:rPr>
          <w:sz w:val="18"/>
        </w:rPr>
        <w:t>Труды съезда представителей кооперативных учреждений Черниговской губернии (12-16 сентября 1907 г.) – Чернигов, 1908. Свод постановлений Черниговского губернского коопе</w:t>
        <w:softHyphen/>
        <w:t>ративного съезда (4-7 декабря 1917 г.) – Чернигов, 1918 г.</w:t>
      </w:r>
    </w:p>
  </w:footnote>
  <w:footnote w:id="94">
    <w:p>
      <w:pPr>
        <w:pStyle w:val="Normal"/>
        <w:tabs>
          <w:tab w:val="left" w:pos="576" w:leader="none"/>
          <w:tab w:val="left" w:pos="720" w:leader="none"/>
          <w:tab w:val="left" w:pos="1008" w:leader="none"/>
          <w:tab w:val="decimal" w:pos="6912" w:leader="none"/>
        </w:tabs>
        <w:spacing w:lineRule="exact" w:line="200"/>
        <w:ind w:firstLine="397"/>
        <w:jc w:val="both"/>
        <w:rPr/>
      </w:pPr>
      <w:r>
        <w:rPr>
          <w:rStyle w:val="FootnoteCharacters"/>
        </w:rPr>
        <w:footnoteRef/>
      </w:r>
      <w:r>
        <w:rPr>
          <w:sz w:val="18"/>
          <w:lang w:val="uk-UA"/>
        </w:rPr>
        <w:t> </w:t>
      </w:r>
      <w:r>
        <w:rPr>
          <w:sz w:val="18"/>
        </w:rPr>
        <w:t>Ковальченко И.Д. Исторический источник в свете учения об информации // История СССР. –</w:t>
      </w:r>
      <w:r>
        <w:rPr>
          <w:sz w:val="18"/>
          <w:lang w:val="uk-UA"/>
        </w:rPr>
        <w:t xml:space="preserve"> </w:t>
      </w:r>
      <w:r>
        <w:rPr>
          <w:sz w:val="18"/>
        </w:rPr>
        <w:t>1982. – №3. – C.128.</w:t>
      </w:r>
    </w:p>
  </w:footnote>
  <w:footnote w:id="95">
    <w:p>
      <w:pPr>
        <w:pStyle w:val="Footnote"/>
        <w:spacing w:lineRule="exact" w:line="200"/>
        <w:ind w:firstLine="397"/>
        <w:jc w:val="both"/>
        <w:rPr/>
      </w:pPr>
      <w:r>
        <w:rPr>
          <w:rStyle w:val="FootnoteCharacters"/>
        </w:rPr>
        <w:footnoteRef/>
      </w:r>
      <w:r>
        <w:rPr>
          <w:sz w:val="18"/>
          <w:lang w:val="uk-UA" w:eastAsia="ru-RU"/>
        </w:rPr>
        <w:t> </w:t>
      </w:r>
      <w:r>
        <w:rPr>
          <w:sz w:val="18"/>
        </w:rPr>
        <w:t>Баллин Н.Н. Вказана праця.</w:t>
      </w:r>
    </w:p>
  </w:footnote>
  <w:footnote w:id="96">
    <w:p>
      <w:pPr>
        <w:pStyle w:val="Normal"/>
        <w:tabs>
          <w:tab w:val="left" w:pos="576" w:leader="none"/>
          <w:tab w:val="left" w:pos="720" w:leader="none"/>
          <w:tab w:val="left" w:pos="1008" w:leader="none"/>
          <w:tab w:val="left" w:pos="1872" w:leader="none"/>
        </w:tabs>
        <w:spacing w:lineRule="exact" w:line="200"/>
        <w:ind w:firstLine="397"/>
        <w:jc w:val="both"/>
        <w:rPr/>
      </w:pPr>
      <w:r>
        <w:rPr>
          <w:rStyle w:val="FootnoteCharacters"/>
        </w:rPr>
        <w:footnoteRef/>
      </w:r>
      <w:r>
        <w:rPr>
          <w:sz w:val="18"/>
          <w:lang w:val="uk-UA"/>
        </w:rPr>
        <w:t> </w:t>
      </w:r>
      <w:r>
        <w:rPr>
          <w:sz w:val="18"/>
        </w:rPr>
        <w:t>Марков В.И. Пионеры Южно-Русской кооперации. – Харьков, 1919. – С.76. Союз потребителей. – 1915. – №29.</w:t>
      </w:r>
    </w:p>
  </w:footnote>
  <w:footnote w:id="97">
    <w:p>
      <w:pPr>
        <w:pStyle w:val="Normal"/>
        <w:tabs>
          <w:tab w:val="left" w:pos="576" w:leader="none"/>
          <w:tab w:val="left" w:pos="720" w:leader="none"/>
          <w:tab w:val="left" w:pos="1008" w:leader="none"/>
          <w:tab w:val="left" w:pos="1872" w:leader="none"/>
        </w:tabs>
        <w:spacing w:lineRule="exact" w:line="200"/>
        <w:ind w:firstLine="397"/>
        <w:jc w:val="both"/>
        <w:rPr/>
      </w:pPr>
      <w:r>
        <w:rPr>
          <w:rStyle w:val="FootnoteCharacters"/>
        </w:rPr>
        <w:footnoteRef/>
      </w:r>
      <w:r>
        <w:rPr>
          <w:sz w:val="18"/>
          <w:lang w:val="uk-UA"/>
        </w:rPr>
        <w:t> </w:t>
      </w:r>
      <w:r>
        <w:rPr>
          <w:sz w:val="18"/>
        </w:rPr>
        <w:t>Земский статистический сборник Черниговской губернии 1907 (сентябрь). Труды съезда представителей кооперативных уч</w:t>
        <w:softHyphen/>
        <w:t>реждений Черниговской губернии. – Чернигов</w:t>
      </w:r>
      <w:r>
        <w:rPr>
          <w:sz w:val="18"/>
          <w:lang w:val="uk-UA"/>
        </w:rPr>
        <w:t xml:space="preserve">, </w:t>
      </w:r>
      <w:r>
        <w:rPr>
          <w:sz w:val="18"/>
        </w:rPr>
        <w:t>1908 г.</w:t>
      </w:r>
    </w:p>
  </w:footnote>
  <w:footnote w:id="98">
    <w:p>
      <w:pPr>
        <w:pStyle w:val="Normal"/>
        <w:tabs>
          <w:tab w:val="left" w:pos="576" w:leader="none"/>
          <w:tab w:val="left" w:pos="720" w:leader="none"/>
          <w:tab w:val="left" w:pos="1008" w:leader="none"/>
          <w:tab w:val="left" w:pos="1872" w:leader="none"/>
        </w:tabs>
        <w:spacing w:lineRule="exact" w:line="200"/>
        <w:ind w:firstLine="397"/>
        <w:jc w:val="both"/>
        <w:rPr/>
      </w:pPr>
      <w:r>
        <w:rPr>
          <w:rStyle w:val="FootnoteCharacters"/>
        </w:rPr>
        <w:footnoteRef/>
      </w:r>
      <w:r>
        <w:rPr>
          <w:sz w:val="18"/>
          <w:lang w:val="uk-UA"/>
        </w:rPr>
        <w:t> </w:t>
      </w:r>
      <w:r>
        <w:rPr>
          <w:sz w:val="18"/>
        </w:rPr>
        <w:t>0бзор Потребительных обществ Полтавской губернии за 1913 г. – Полтава, 1915 г.</w:t>
      </w:r>
    </w:p>
  </w:footnote>
  <w:footnote w:id="99">
    <w:p>
      <w:pPr>
        <w:pStyle w:val="Normal"/>
        <w:tabs>
          <w:tab w:val="left" w:pos="576" w:leader="none"/>
          <w:tab w:val="left" w:pos="720" w:leader="none"/>
          <w:tab w:val="left" w:pos="1008" w:leader="none"/>
          <w:tab w:val="decimal" w:pos="7776" w:leader="none"/>
        </w:tabs>
        <w:spacing w:lineRule="exact" w:line="200"/>
        <w:ind w:firstLine="397"/>
        <w:jc w:val="both"/>
        <w:rPr/>
      </w:pPr>
      <w:r>
        <w:rPr>
          <w:rStyle w:val="FootnoteCharacters"/>
        </w:rPr>
        <w:footnoteRef/>
      </w:r>
      <w:r>
        <w:rPr>
          <w:sz w:val="18"/>
          <w:lang w:val="uk-UA"/>
        </w:rPr>
        <w:t> </w:t>
      </w:r>
      <w:r>
        <w:rPr>
          <w:sz w:val="18"/>
        </w:rPr>
        <w:t>Южно-Русский потребитель. – Харьков,</w:t>
      </w:r>
      <w:r>
        <w:rPr>
          <w:sz w:val="18"/>
          <w:lang w:val="uk-UA"/>
        </w:rPr>
        <w:t xml:space="preserve"> </w:t>
      </w:r>
      <w:r>
        <w:rPr>
          <w:sz w:val="18"/>
        </w:rPr>
        <w:t xml:space="preserve">1917. </w:t>
      </w:r>
      <w:r>
        <w:rPr>
          <w:sz w:val="18"/>
          <w:lang w:val="uk-UA"/>
        </w:rPr>
        <w:t xml:space="preserve">– </w:t>
      </w:r>
      <w:r>
        <w:rPr>
          <w:sz w:val="18"/>
        </w:rPr>
        <w:t>№5-7.</w:t>
      </w:r>
    </w:p>
  </w:footnote>
  <w:footnote w:id="100">
    <w:p>
      <w:pPr>
        <w:pStyle w:val="Normal"/>
        <w:tabs>
          <w:tab w:val="left" w:pos="576" w:leader="none"/>
          <w:tab w:val="left" w:pos="720" w:leader="none"/>
          <w:tab w:val="left" w:pos="1008" w:leader="none"/>
          <w:tab w:val="decimal" w:pos="7776" w:leader="none"/>
        </w:tabs>
        <w:spacing w:lineRule="exact" w:line="200"/>
        <w:ind w:firstLine="397"/>
        <w:jc w:val="both"/>
        <w:rPr/>
      </w:pPr>
      <w:r>
        <w:rPr>
          <w:rStyle w:val="FootnoteCharacters"/>
        </w:rPr>
        <w:footnoteRef/>
      </w:r>
      <w:r>
        <w:rPr>
          <w:sz w:val="18"/>
          <w:lang w:val="uk-UA"/>
        </w:rPr>
        <w:t> </w:t>
      </w:r>
      <w:r>
        <w:rPr>
          <w:sz w:val="18"/>
        </w:rPr>
        <w:t>0тчет инструктора по кооперации Пирятинского земства за 1914 г. Отчет инструктора по кооперации Хорольского земс</w:t>
        <w:softHyphen/>
        <w:t>тва за 1913-1915 годы. Кооперативы Лубенского уезда – от</w:t>
        <w:softHyphen/>
        <w:t>чет земского инструктора за 1913 год. Отчет кооперативного отдела Полтавского общества сельского хозяйства за 1914,</w:t>
      </w:r>
      <w:r>
        <w:rPr>
          <w:sz w:val="18"/>
          <w:lang w:val="uk-UA"/>
        </w:rPr>
        <w:t xml:space="preserve"> </w:t>
      </w:r>
      <w:r>
        <w:rPr>
          <w:sz w:val="18"/>
        </w:rPr>
        <w:t>1915 гг. // Хуторянин. – 1914. – №38. –</w:t>
      </w:r>
      <w:r>
        <w:rPr>
          <w:sz w:val="18"/>
          <w:lang w:val="uk-UA"/>
        </w:rPr>
        <w:t xml:space="preserve"> </w:t>
      </w:r>
      <w:r>
        <w:rPr>
          <w:sz w:val="18"/>
        </w:rPr>
        <w:t>1915. – №39.</w:t>
      </w:r>
    </w:p>
  </w:footnote>
  <w:footnote w:id="101">
    <w:p>
      <w:pPr>
        <w:pStyle w:val="Footnote"/>
        <w:spacing w:lineRule="exact" w:line="200"/>
        <w:ind w:firstLine="397"/>
        <w:jc w:val="both"/>
        <w:rPr/>
      </w:pPr>
      <w:r>
        <w:rPr>
          <w:rStyle w:val="FootnoteCharacters"/>
        </w:rPr>
        <w:footnoteRef/>
      </w:r>
      <w:r>
        <w:rPr>
          <w:sz w:val="18"/>
          <w:lang w:val="uk-UA" w:eastAsia="ru-RU"/>
        </w:rPr>
        <w:t> </w:t>
      </w:r>
      <w:r>
        <w:rPr>
          <w:sz w:val="18"/>
        </w:rPr>
        <w:t>Союз потребителей. – 1922. – №16.</w:t>
      </w:r>
    </w:p>
  </w:footnote>
  <w:footnote w:id="102">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Кульчицький С.В. Баланс як історичне джерело // Історичні дослідження. – К., 1984. Вип.10. Бойко Н.К. Рабочий класс Украины в период социалистического строительства. –</w:t>
      </w:r>
      <w:r>
        <w:rPr>
          <w:sz w:val="18"/>
          <w:lang w:val="uk-UA"/>
        </w:rPr>
        <w:t xml:space="preserve"> </w:t>
      </w:r>
      <w:r>
        <w:rPr>
          <w:sz w:val="18"/>
        </w:rPr>
        <w:t>К.,1990.</w:t>
      </w:r>
    </w:p>
  </w:footnote>
  <w:footnote w:id="103">
    <w:p>
      <w:pPr>
        <w:pStyle w:val="Normal"/>
        <w:tabs>
          <w:tab w:val="left" w:pos="576" w:leader="none"/>
          <w:tab w:val="left" w:pos="720" w:leader="none"/>
        </w:tabs>
        <w:spacing w:lineRule="exact" w:line="200"/>
        <w:ind w:firstLine="397"/>
        <w:jc w:val="both"/>
        <w:rPr/>
      </w:pPr>
      <w:r>
        <w:rPr>
          <w:rStyle w:val="FootnoteCharacters"/>
        </w:rPr>
        <w:footnoteRef/>
      </w:r>
      <w:r>
        <w:rPr>
          <w:sz w:val="18"/>
          <w:lang w:val="uk-UA"/>
        </w:rPr>
        <w:t> </w:t>
      </w:r>
      <w:r>
        <w:rPr>
          <w:sz w:val="18"/>
        </w:rPr>
        <w:t>Анцыферов А.Н. Очерки по кооперации. – С.376.</w:t>
      </w:r>
    </w:p>
  </w:footnote>
  <w:footnote w:id="104">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Українська Радянська Енциклопедія. – К., 1984. – Т.11</w:t>
      </w:r>
      <w:r>
        <w:rPr>
          <w:sz w:val="18"/>
          <w:lang w:val="uk-UA"/>
        </w:rPr>
        <w:t>. –</w:t>
      </w:r>
      <w:r>
        <w:rPr>
          <w:sz w:val="18"/>
        </w:rPr>
        <w:t xml:space="preserve"> С.286. Туган-Барановский М.М. Это было в Одессе // Вечер</w:t>
        <w:softHyphen/>
        <w:t>няя Одесса. – 1990. – 26-30 июля.</w:t>
      </w:r>
    </w:p>
  </w:footnote>
  <w:footnote w:id="105">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Ісченко Петро. Професор Михайло Іванович Туган-Барановсь</w:t>
        <w:softHyphen/>
        <w:t>кий (світлої пам'яті любимого вчителя) // Українська коо</w:t>
        <w:softHyphen/>
        <w:t>перація. – 1919. – №1. – С.2.</w:t>
      </w:r>
    </w:p>
  </w:footnote>
  <w:footnote w:id="106">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Українська кооперація. – 1919. – №1. – С.2.</w:t>
      </w:r>
    </w:p>
  </w:footnote>
  <w:footnote w:id="107">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Українська Радянська Енциклопедія. – К., 1984. – Т.11</w:t>
      </w:r>
      <w:r>
        <w:rPr>
          <w:sz w:val="18"/>
          <w:lang w:val="uk-UA"/>
        </w:rPr>
        <w:t xml:space="preserve">. – </w:t>
      </w:r>
      <w:r>
        <w:rPr>
          <w:sz w:val="18"/>
        </w:rPr>
        <w:t>С.286.</w:t>
      </w:r>
    </w:p>
  </w:footnote>
  <w:footnote w:id="108">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Туган-Барановский М.М. Это было в Одессе // Вечерняя Одес</w:t>
        <w:softHyphen/>
        <w:t>са. – 1990. – 26-30 июля.</w:t>
      </w:r>
    </w:p>
  </w:footnote>
  <w:footnote w:id="109">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Академія наук у Києві. 1918 рік // Київська старовина. </w:t>
      </w:r>
      <w:r>
        <w:rPr>
          <w:sz w:val="18"/>
          <w:lang w:val="uk-UA"/>
        </w:rPr>
        <w:t xml:space="preserve">– </w:t>
      </w:r>
      <w:r>
        <w:rPr>
          <w:sz w:val="18"/>
        </w:rPr>
        <w:t>1993. – №3. – С.27.</w:t>
      </w:r>
    </w:p>
  </w:footnote>
  <w:footnote w:id="110">
    <w:p>
      <w:pPr>
        <w:pStyle w:val="Normal"/>
        <w:tabs>
          <w:tab w:val="left" w:pos="576" w:leader="none"/>
          <w:tab w:val="left" w:pos="720" w:leader="none"/>
          <w:tab w:val="left" w:pos="1008" w:leader="none"/>
          <w:tab w:val="left" w:pos="6624" w:leader="none"/>
          <w:tab w:val="left" w:pos="6768" w:leader="none"/>
          <w:tab w:val="left" w:pos="8352" w:leader="none"/>
        </w:tabs>
        <w:spacing w:lineRule="exact" w:line="200"/>
        <w:ind w:firstLine="397"/>
        <w:jc w:val="both"/>
        <w:rPr/>
      </w:pPr>
      <w:r>
        <w:rPr>
          <w:rStyle w:val="FootnoteCharacters"/>
        </w:rPr>
        <w:footnoteRef/>
      </w:r>
      <w:r>
        <w:rPr>
          <w:sz w:val="18"/>
          <w:lang w:val="uk-UA"/>
        </w:rPr>
        <w:t> </w:t>
      </w:r>
      <w:r>
        <w:rPr>
          <w:sz w:val="18"/>
        </w:rPr>
        <w:t>Зак Л.М. І.Туган-Барановський яко теоретик кооперації // Українська кооперація. – 1919. – №2. – С.38-50.</w:t>
        <w:softHyphen/>
      </w:r>
    </w:p>
  </w:footnote>
  <w:footnote w:id="111">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Туган-Барановский М.И. Социальные основы кооперации. </w:t>
      </w:r>
      <w:r>
        <w:rPr>
          <w:sz w:val="18"/>
          <w:lang w:val="uk-UA"/>
        </w:rPr>
        <w:t xml:space="preserve">– </w:t>
      </w:r>
      <w:r>
        <w:rPr>
          <w:sz w:val="18"/>
        </w:rPr>
        <w:t>С.57.</w:t>
      </w:r>
    </w:p>
  </w:footnote>
  <w:footnote w:id="112">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Його ж: Остання мета кооперації // Українська кооперація. </w:t>
      </w:r>
      <w:r>
        <w:rPr>
          <w:sz w:val="18"/>
          <w:lang w:val="uk-UA"/>
        </w:rPr>
        <w:t>–</w:t>
      </w:r>
      <w:r>
        <w:rPr>
          <w:sz w:val="18"/>
        </w:rPr>
        <w:t xml:space="preserve"> 1919. – №1. – С.3.</w:t>
      </w:r>
    </w:p>
  </w:footnote>
  <w:footnote w:id="113">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Туган-Барановский М.И. Социальные основы кооперации. </w:t>
      </w:r>
      <w:r>
        <w:rPr>
          <w:sz w:val="18"/>
          <w:lang w:val="uk-UA"/>
        </w:rPr>
        <w:t xml:space="preserve">– </w:t>
      </w:r>
      <w:r>
        <w:rPr>
          <w:sz w:val="18"/>
        </w:rPr>
        <w:t>С.89.</w:t>
      </w:r>
    </w:p>
  </w:footnote>
  <w:footnote w:id="114">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Туган-Барановский М.И. Социальные основы кооперации. </w:t>
      </w:r>
      <w:r>
        <w:rPr>
          <w:sz w:val="18"/>
          <w:lang w:val="uk-UA"/>
        </w:rPr>
        <w:t xml:space="preserve">– </w:t>
      </w:r>
      <w:r>
        <w:rPr>
          <w:sz w:val="18"/>
        </w:rPr>
        <w:t>С.121.</w:t>
      </w:r>
    </w:p>
  </w:footnote>
  <w:footnote w:id="115">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Там само. – С.271.</w:t>
      </w:r>
    </w:p>
  </w:footnote>
  <w:footnote w:id="116">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 xml:space="preserve">Туган-Барановский М.И. Социальные основы кооперации. </w:t>
      </w:r>
      <w:r>
        <w:rPr>
          <w:sz w:val="18"/>
          <w:lang w:val="uk-UA"/>
        </w:rPr>
        <w:t xml:space="preserve">– </w:t>
      </w:r>
      <w:r>
        <w:rPr>
          <w:sz w:val="18"/>
        </w:rPr>
        <w:t>С.271.</w:t>
      </w:r>
    </w:p>
  </w:footnote>
  <w:footnote w:id="117">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К нашей анкете (ответ профессора Туган-Барановского) // Украинская жизнь. – 1914. – №1. – С.15-17. Українська ко</w:t>
        <w:softHyphen/>
        <w:t>операція. – 1919. – №1. – С.6. – №2. – С.4-8.</w:t>
      </w:r>
    </w:p>
  </w:footnote>
  <w:footnote w:id="118">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Архів ЦНБ ім.Вернадського, рукописний відділ</w:t>
      </w:r>
      <w:r>
        <w:rPr>
          <w:sz w:val="18"/>
          <w:lang w:val="uk-UA"/>
        </w:rPr>
        <w:t>. – Ф</w:t>
      </w:r>
      <w:r>
        <w:rPr>
          <w:sz w:val="18"/>
        </w:rPr>
        <w:t xml:space="preserve">.290. </w:t>
      </w:r>
      <w:r>
        <w:rPr>
          <w:sz w:val="18"/>
          <w:lang w:val="uk-UA"/>
        </w:rPr>
        <w:t xml:space="preserve">– </w:t>
      </w:r>
      <w:r>
        <w:rPr>
          <w:sz w:val="18"/>
        </w:rPr>
        <w:t>№1472.</w:t>
      </w:r>
      <w:r>
        <w:rPr>
          <w:sz w:val="18"/>
          <w:lang w:val="uk-UA"/>
        </w:rPr>
        <w:t xml:space="preserve"> –</w:t>
      </w:r>
      <w:r>
        <w:rPr>
          <w:sz w:val="18"/>
        </w:rPr>
        <w:t xml:space="preserve"> </w:t>
      </w:r>
      <w:r>
        <w:rPr>
          <w:sz w:val="18"/>
          <w:lang w:val="uk-UA"/>
        </w:rPr>
        <w:t>А</w:t>
      </w:r>
      <w:r>
        <w:rPr>
          <w:sz w:val="18"/>
        </w:rPr>
        <w:t>рк.1.</w:t>
      </w:r>
    </w:p>
  </w:footnote>
  <w:footnote w:id="119">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Туган-Барановський М.І. Кооперація в сучасну світову епоху // Українська кооперація. – 1919. – №2. – С.4-8.</w:t>
      </w:r>
    </w:p>
  </w:footnote>
  <w:footnote w:id="120">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Він же. Социализм как положительное учение. – С.10.</w:t>
      </w:r>
    </w:p>
  </w:footnote>
  <w:footnote w:id="121">
    <w:p>
      <w:pPr>
        <w:pStyle w:val="Normal"/>
        <w:tabs>
          <w:tab w:val="left" w:pos="576" w:leader="none"/>
          <w:tab w:val="left" w:pos="720" w:leader="none"/>
          <w:tab w:val="left" w:pos="1008" w:leader="none"/>
          <w:tab w:val="left" w:pos="3600" w:leader="none"/>
          <w:tab w:val="left" w:pos="6192" w:leader="none"/>
          <w:tab w:val="left" w:pos="7632" w:leader="none"/>
        </w:tabs>
        <w:spacing w:lineRule="exact" w:line="200"/>
        <w:ind w:firstLine="397"/>
        <w:jc w:val="both"/>
        <w:rPr/>
      </w:pPr>
      <w:r>
        <w:rPr>
          <w:rStyle w:val="FootnoteCharacters"/>
        </w:rPr>
        <w:footnoteRef/>
      </w:r>
      <w:r>
        <w:rPr>
          <w:sz w:val="18"/>
          <w:lang w:val="uk-UA"/>
        </w:rPr>
        <w:t> </w:t>
      </w:r>
      <w:r>
        <w:rPr>
          <w:sz w:val="18"/>
        </w:rPr>
        <w:t>Див.: Ленін В.І. Потресову О.М. 25 червня 1899 р. // Повне зібр. творів. – Т.46. – С.29. Він же. Плеханову В.Г. 10 січня 1903 р. // Там само. – Т.46. – С.244. Він же. Покровському М.М. // Там само. – Т,47. – С.157. Він же. Ка</w:t>
        <w:softHyphen/>
        <w:t xml:space="preserve">детський професор // Там само. – Т.22. – С.145. Він же. Ульяновій-Єлізаровій А.І. 16 січня 1896 р. Там само. – Т.55. </w:t>
      </w:r>
      <w:r>
        <w:rPr>
          <w:sz w:val="18"/>
          <w:lang w:val="uk-UA"/>
        </w:rPr>
        <w:t xml:space="preserve">– </w:t>
      </w:r>
      <w:r>
        <w:rPr>
          <w:sz w:val="18"/>
        </w:rPr>
        <w:t>С.20.</w:t>
      </w:r>
    </w:p>
  </w:footnote>
  <w:footnote w:id="122">
    <w:p>
      <w:pPr>
        <w:pStyle w:val="Normal"/>
        <w:tabs>
          <w:tab w:val="left" w:pos="576" w:leader="none"/>
          <w:tab w:val="left" w:pos="720" w:leader="none"/>
          <w:tab w:val="left" w:pos="1008" w:leader="none"/>
          <w:tab w:val="decimal" w:pos="3600" w:leader="none"/>
          <w:tab w:val="left" w:pos="6192" w:leader="none"/>
          <w:tab w:val="left" w:pos="7632" w:leader="none"/>
        </w:tabs>
        <w:spacing w:lineRule="exact" w:line="200"/>
        <w:ind w:firstLine="397"/>
        <w:jc w:val="both"/>
        <w:rPr/>
      </w:pPr>
      <w:r>
        <w:rPr>
          <w:rStyle w:val="FootnoteCharacters"/>
        </w:rPr>
        <w:footnoteRef/>
      </w:r>
      <w:r>
        <w:rPr>
          <w:sz w:val="18"/>
          <w:lang w:val="uk-UA"/>
        </w:rPr>
        <w:t> </w:t>
      </w:r>
      <w:r>
        <w:rPr>
          <w:sz w:val="18"/>
        </w:rPr>
        <w:t>Туган-Барановський М.І. Остання мета кооперації // Ук</w:t>
        <w:softHyphen/>
        <w:t>раїнська кооперація. – 1919. – №1. – С.6.</w:t>
      </w:r>
    </w:p>
  </w:footnote>
  <w:footnote w:id="123">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 xml:space="preserve">Див.: Струмилин С.Г. Очерки экономической истории России. </w:t>
      </w:r>
      <w:r>
        <w:rPr>
          <w:sz w:val="18"/>
          <w:lang w:val="uk-UA"/>
        </w:rPr>
        <w:t>–</w:t>
      </w:r>
      <w:r>
        <w:rPr>
          <w:sz w:val="18"/>
        </w:rPr>
        <w:t xml:space="preserve"> М., – 1960. – С.508-510.</w:t>
      </w:r>
    </w:p>
  </w:footnote>
  <w:footnote w:id="124">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Баллин Н.П. Первая памятная книжка русских потребительных обществ. – С.14.</w:t>
      </w:r>
    </w:p>
  </w:footnote>
  <w:footnote w:id="125">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Дешко Є. Кооперація на Україні. – С.9.</w:t>
      </w:r>
    </w:p>
  </w:footnote>
  <w:footnote w:id="126">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 xml:space="preserve">Марков В.И. Пионеры Южно-Русской кооперации. Н.П.Баллин и его сотрудники (очерк из истории кооперации на Украине). </w:t>
      </w:r>
      <w:r>
        <w:rPr>
          <w:sz w:val="18"/>
          <w:lang w:val="uk-UA"/>
        </w:rPr>
        <w:t xml:space="preserve">– </w:t>
      </w:r>
      <w:r>
        <w:rPr>
          <w:sz w:val="18"/>
        </w:rPr>
        <w:t>Харьков, 1919. – С.8.</w:t>
      </w:r>
    </w:p>
  </w:footnote>
  <w:footnote w:id="127">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 xml:space="preserve">Марков В.И. Пионеры Южно-Русской кооперации. – С.9. </w:t>
      </w:r>
    </w:p>
  </w:footnote>
  <w:footnote w:id="128">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Тотомианц В. Теория, история и практика потребительской кооперации в России. – М., 1910. – С.79. Меркулов А.В. Ис</w:t>
        <w:softHyphen/>
        <w:t xml:space="preserve">торический очерк потребительской кооперации в России. </w:t>
      </w:r>
      <w:r>
        <w:rPr>
          <w:sz w:val="18"/>
          <w:lang w:val="uk-UA"/>
        </w:rPr>
        <w:t xml:space="preserve">– </w:t>
      </w:r>
      <w:r>
        <w:rPr>
          <w:sz w:val="18"/>
        </w:rPr>
        <w:t>Иркутск, 1919. – С.12.</w:t>
      </w:r>
    </w:p>
  </w:footnote>
  <w:footnote w:id="129">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Марков В.И. Пионеры Южно-Русской кооперации. – С.14.</w:t>
      </w:r>
    </w:p>
  </w:footnote>
  <w:footnote w:id="130">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Списки всех потребительных обществ России как действующих, так и закрывшихся на 1 января 1912 года. – С.106,</w:t>
      </w:r>
      <w:r>
        <w:rPr>
          <w:sz w:val="18"/>
          <w:lang w:val="uk-UA"/>
        </w:rPr>
        <w:t xml:space="preserve"> </w:t>
      </w:r>
      <w:r>
        <w:rPr>
          <w:sz w:val="18"/>
        </w:rPr>
        <w:t>131,</w:t>
      </w:r>
      <w:r>
        <w:rPr>
          <w:sz w:val="18"/>
          <w:lang w:val="uk-UA"/>
        </w:rPr>
        <w:t xml:space="preserve"> </w:t>
      </w:r>
      <w:r>
        <w:rPr>
          <w:sz w:val="18"/>
        </w:rPr>
        <w:t>136. Височанський П. Коротка історія кооперативного руху на Ук</w:t>
        <w:softHyphen/>
        <w:t>раїні. – С.7.</w:t>
      </w:r>
    </w:p>
  </w:footnote>
  <w:footnote w:id="131">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Сапёлкин В. Потребительские и сельскохозяйственные общест</w:t>
        <w:softHyphen/>
        <w:t>ва Российской империи. – С.216.</w:t>
      </w:r>
    </w:p>
  </w:footnote>
  <w:footnote w:id="132">
    <w:p>
      <w:pPr>
        <w:pStyle w:val="Footnote"/>
        <w:spacing w:lineRule="exact" w:line="200"/>
        <w:ind w:firstLine="397"/>
        <w:jc w:val="both"/>
        <w:rPr/>
      </w:pPr>
      <w:r>
        <w:rPr>
          <w:rStyle w:val="FootnoteCharacters"/>
        </w:rPr>
        <w:footnoteRef/>
      </w:r>
      <w:r>
        <w:rPr>
          <w:sz w:val="18"/>
          <w:lang w:val="uk-UA" w:eastAsia="ru-RU"/>
        </w:rPr>
        <w:t> </w:t>
      </w:r>
      <w:r>
        <w:rPr>
          <w:sz w:val="18"/>
        </w:rPr>
        <w:t>Там само. – С.297.</w:t>
      </w:r>
    </w:p>
  </w:footnote>
  <w:footnote w:id="133">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Рейтлингер Н.А. Обзор положения деятельности Потребительских обществ в России. – С.140.</w:t>
      </w:r>
    </w:p>
  </w:footnote>
  <w:footnote w:id="134">
    <w:p>
      <w:pPr>
        <w:pStyle w:val="Footnote"/>
        <w:spacing w:lineRule="exact" w:line="200"/>
        <w:ind w:firstLine="397"/>
        <w:jc w:val="both"/>
        <w:rPr/>
      </w:pPr>
      <w:r>
        <w:rPr>
          <w:rStyle w:val="FootnoteCharacters"/>
        </w:rPr>
        <w:footnoteRef/>
      </w:r>
      <w:r>
        <w:rPr>
          <w:sz w:val="18"/>
          <w:lang w:val="uk-UA" w:eastAsia="ru-RU"/>
        </w:rPr>
        <w:t> </w:t>
      </w:r>
      <w:r>
        <w:rPr>
          <w:sz w:val="18"/>
        </w:rPr>
        <w:t>Там само. – С.157.</w:t>
      </w:r>
    </w:p>
  </w:footnote>
  <w:footnote w:id="135">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Сапёлкин В. Потребительские и сельскохозяйственные общест</w:t>
        <w:softHyphen/>
        <w:t>ва Российской империи. – С.313.</w:t>
      </w:r>
    </w:p>
  </w:footnote>
  <w:footnote w:id="136">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Списки всех потребительных обществ России как действующих, так и закрывшихся на 1 января 1912 года. – С.129.</w:t>
      </w:r>
    </w:p>
  </w:footnote>
  <w:footnote w:id="137">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Див.: Меркулов А.В. Исторический очерк потребительской кооперации в России. – С.85.</w:t>
      </w:r>
    </w:p>
  </w:footnote>
  <w:footnote w:id="138">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rPr>
        <w:t> </w:t>
      </w:r>
      <w:r>
        <w:rPr>
          <w:sz w:val="18"/>
        </w:rPr>
        <w:t>Див.: Меркулов А.В. Исторический очерк потребительской кооперации в России. – С.85.</w:t>
      </w:r>
    </w:p>
    <w:p>
      <w:pPr>
        <w:pStyle w:val="Normal"/>
        <w:tabs>
          <w:tab w:val="left" w:pos="576" w:leader="none"/>
          <w:tab w:val="left" w:pos="720" w:leader="none"/>
          <w:tab w:val="left" w:pos="1008" w:leader="none"/>
          <w:tab w:val="left" w:pos="1584" w:leader="none"/>
        </w:tabs>
        <w:spacing w:lineRule="exact" w:line="200"/>
        <w:ind w:firstLine="397"/>
        <w:jc w:val="both"/>
        <w:rPr>
          <w:sz w:val="18"/>
        </w:rPr>
      </w:pPr>
      <w:r>
        <w:rPr>
          <w:sz w:val="18"/>
        </w:rPr>
        <w:t>Див.: Степанов И. Новая кооперация // Союз потребителей. 1919. – №12. – С.15.</w:t>
      </w:r>
    </w:p>
  </w:footnote>
  <w:footnote w:id="139">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Див.: Степанов И. Новая кооперация // Союз потребителей. 1919. – №12. – С.15.</w:t>
      </w:r>
    </w:p>
  </w:footnote>
  <w:footnote w:id="140">
    <w:p>
      <w:pPr>
        <w:pStyle w:val="Normal"/>
        <w:tabs>
          <w:tab w:val="left" w:pos="576" w:leader="none"/>
          <w:tab w:val="left" w:pos="720" w:leader="none"/>
          <w:tab w:val="left" w:pos="1008" w:leader="none"/>
          <w:tab w:val="left" w:pos="7056" w:leader="none"/>
        </w:tabs>
        <w:spacing w:lineRule="exact" w:line="200"/>
        <w:ind w:firstLine="397"/>
        <w:jc w:val="both"/>
        <w:rPr/>
      </w:pPr>
      <w:r>
        <w:rPr>
          <w:rStyle w:val="FootnoteCharacters"/>
        </w:rPr>
        <w:footnoteRef/>
      </w:r>
      <w:r>
        <w:rPr>
          <w:sz w:val="18"/>
          <w:lang w:val="uk-UA"/>
        </w:rPr>
        <w:t> </w:t>
      </w:r>
      <w:r>
        <w:rPr>
          <w:sz w:val="18"/>
        </w:rPr>
        <w:t>Меркулов А.В. Исторический очерк потребительской коопера</w:t>
        <w:softHyphen/>
        <w:t>ции в России. – С.88.</w:t>
      </w:r>
    </w:p>
  </w:footnote>
  <w:footnote w:id="141">
    <w:p>
      <w:pPr>
        <w:pStyle w:val="Normal"/>
        <w:tabs>
          <w:tab w:val="left" w:pos="576" w:leader="none"/>
          <w:tab w:val="left" w:pos="720" w:leader="none"/>
          <w:tab w:val="left" w:pos="1008" w:leader="none"/>
          <w:tab w:val="left" w:pos="7056" w:leader="none"/>
        </w:tabs>
        <w:spacing w:lineRule="exact" w:line="200"/>
        <w:ind w:firstLine="397"/>
        <w:jc w:val="both"/>
        <w:rPr/>
      </w:pPr>
      <w:r>
        <w:rPr>
          <w:rStyle w:val="FootnoteCharacters"/>
        </w:rPr>
        <w:footnoteRef/>
      </w:r>
      <w:r>
        <w:rPr>
          <w:sz w:val="18"/>
          <w:lang w:val="uk-UA"/>
        </w:rPr>
        <w:t> </w:t>
      </w:r>
      <w:r>
        <w:rPr>
          <w:sz w:val="18"/>
        </w:rPr>
        <w:t>Червоний кооператор. – 1918. – №7. – С.13.</w:t>
      </w:r>
    </w:p>
  </w:footnote>
  <w:footnote w:id="142">
    <w:p>
      <w:pPr>
        <w:pStyle w:val="Normal"/>
        <w:tabs>
          <w:tab w:val="left" w:pos="576" w:leader="none"/>
          <w:tab w:val="left" w:pos="720" w:leader="none"/>
          <w:tab w:val="left" w:pos="1584" w:leader="none"/>
          <w:tab w:val="left" w:pos="6912" w:leader="none"/>
        </w:tabs>
        <w:spacing w:lineRule="exact" w:line="200"/>
        <w:ind w:firstLine="397"/>
        <w:jc w:val="both"/>
        <w:rPr/>
      </w:pPr>
      <w:r>
        <w:rPr>
          <w:rStyle w:val="FootnoteCharacters"/>
        </w:rPr>
        <w:footnoteRef/>
      </w:r>
      <w:r>
        <w:rPr>
          <w:sz w:val="18"/>
          <w:lang w:val="uk-UA"/>
        </w:rPr>
        <w:t> </w:t>
      </w:r>
      <w:r>
        <w:rPr>
          <w:sz w:val="18"/>
        </w:rPr>
        <w:t>Українська кооперація. – 1918. – №2. – С.75.</w:t>
      </w:r>
    </w:p>
  </w:footnote>
  <w:footnote w:id="143">
    <w:p>
      <w:pPr>
        <w:pStyle w:val="Normal"/>
        <w:tabs>
          <w:tab w:val="left" w:pos="576" w:leader="none"/>
          <w:tab w:val="left" w:pos="720" w:leader="none"/>
          <w:tab w:val="left" w:pos="1584" w:leader="none"/>
          <w:tab w:val="decimal" w:pos="6912" w:leader="none"/>
        </w:tabs>
        <w:spacing w:lineRule="exact" w:line="200"/>
        <w:ind w:firstLine="397"/>
        <w:jc w:val="both"/>
        <w:rPr/>
      </w:pPr>
      <w:r>
        <w:rPr>
          <w:rStyle w:val="FootnoteCharacters"/>
        </w:rPr>
        <w:footnoteRef/>
      </w:r>
      <w:r>
        <w:rPr>
          <w:sz w:val="18"/>
          <w:lang w:val="uk-UA"/>
        </w:rPr>
        <w:t> </w:t>
      </w:r>
      <w:r>
        <w:rPr>
          <w:sz w:val="18"/>
        </w:rPr>
        <w:t xml:space="preserve">Черниговская земская неделя. </w:t>
      </w:r>
      <w:r>
        <w:rPr>
          <w:sz w:val="18"/>
          <w:lang w:val="uk-UA"/>
        </w:rPr>
        <w:t xml:space="preserve">– </w:t>
      </w:r>
      <w:r>
        <w:rPr>
          <w:sz w:val="18"/>
        </w:rPr>
        <w:t>1915. – №27. – С.7.</w:t>
      </w:r>
    </w:p>
  </w:footnote>
  <w:footnote w:id="144">
    <w:p>
      <w:pPr>
        <w:pStyle w:val="Normal"/>
        <w:tabs>
          <w:tab w:val="left" w:pos="576" w:leader="none"/>
          <w:tab w:val="left" w:pos="720" w:leader="none"/>
          <w:tab w:val="left" w:pos="1584" w:leader="none"/>
          <w:tab w:val="decimal" w:pos="6912" w:leader="none"/>
        </w:tabs>
        <w:spacing w:lineRule="exact" w:line="200"/>
        <w:ind w:firstLine="397"/>
        <w:jc w:val="both"/>
        <w:rPr/>
      </w:pPr>
      <w:r>
        <w:rPr>
          <w:rStyle w:val="FootnoteCharacters"/>
        </w:rPr>
        <w:footnoteRef/>
      </w:r>
      <w:r>
        <w:rPr>
          <w:sz w:val="18"/>
          <w:lang w:val="uk-UA"/>
        </w:rPr>
        <w:t> </w:t>
      </w:r>
      <w:r>
        <w:rPr>
          <w:sz w:val="18"/>
        </w:rPr>
        <w:t>Там само. – №33. – С.9-10.</w:t>
      </w:r>
    </w:p>
  </w:footnote>
  <w:footnote w:id="145">
    <w:p>
      <w:pPr>
        <w:pStyle w:val="Normal"/>
        <w:tabs>
          <w:tab w:val="left" w:pos="576" w:leader="none"/>
          <w:tab w:val="left" w:pos="720" w:leader="none"/>
          <w:tab w:val="left" w:pos="1584" w:leader="none"/>
          <w:tab w:val="decimal" w:pos="6912" w:leader="none"/>
        </w:tabs>
        <w:spacing w:lineRule="exact" w:line="200"/>
        <w:ind w:firstLine="397"/>
        <w:jc w:val="both"/>
        <w:rPr/>
      </w:pPr>
      <w:r>
        <w:rPr>
          <w:rStyle w:val="FootnoteCharacters"/>
        </w:rPr>
        <w:footnoteRef/>
      </w:r>
      <w:r>
        <w:rPr>
          <w:sz w:val="18"/>
          <w:lang w:val="uk-UA"/>
        </w:rPr>
        <w:t> </w:t>
      </w:r>
      <w:r>
        <w:rPr>
          <w:sz w:val="18"/>
        </w:rPr>
        <w:t>Черниговская земская неделя. – 1915. – №44. – С.9.</w:t>
      </w:r>
    </w:p>
  </w:footnote>
  <w:footnote w:id="146">
    <w:p>
      <w:pPr>
        <w:pStyle w:val="Normal"/>
        <w:tabs>
          <w:tab w:val="left" w:pos="576" w:leader="none"/>
          <w:tab w:val="left" w:pos="720" w:leader="none"/>
          <w:tab w:val="left" w:pos="1584" w:leader="none"/>
          <w:tab w:val="decimal" w:pos="6912" w:leader="none"/>
        </w:tabs>
        <w:spacing w:lineRule="exact" w:line="200"/>
        <w:ind w:firstLine="397"/>
        <w:jc w:val="both"/>
        <w:rPr/>
      </w:pPr>
      <w:r>
        <w:rPr>
          <w:rStyle w:val="FootnoteCharacters"/>
        </w:rPr>
        <w:footnoteRef/>
      </w:r>
      <w:r>
        <w:rPr>
          <w:sz w:val="18"/>
          <w:lang w:val="uk-UA"/>
        </w:rPr>
        <w:t> </w:t>
      </w:r>
      <w:r>
        <w:rPr>
          <w:sz w:val="18"/>
        </w:rPr>
        <w:t>Там само.</w:t>
      </w:r>
    </w:p>
  </w:footnote>
  <w:footnote w:id="147">
    <w:p>
      <w:pPr>
        <w:pStyle w:val="Normal"/>
        <w:tabs>
          <w:tab w:val="left" w:pos="576" w:leader="none"/>
          <w:tab w:val="left" w:pos="720" w:leader="none"/>
          <w:tab w:val="left" w:pos="1008" w:leader="none"/>
          <w:tab w:val="left" w:pos="1296" w:leader="none"/>
          <w:tab w:val="left" w:pos="1584" w:leader="none"/>
          <w:tab w:val="left" w:pos="9216" w:leader="none"/>
        </w:tabs>
        <w:spacing w:lineRule="exact" w:line="200"/>
        <w:ind w:firstLine="397"/>
        <w:jc w:val="both"/>
        <w:rPr/>
      </w:pPr>
      <w:r>
        <w:rPr>
          <w:rStyle w:val="FootnoteCharacters"/>
        </w:rPr>
        <w:footnoteRef/>
      </w:r>
      <w:r>
        <w:rPr>
          <w:sz w:val="18"/>
          <w:lang w:val="uk-UA"/>
        </w:rPr>
        <w:t> </w:t>
      </w:r>
      <w:r>
        <w:rPr>
          <w:sz w:val="18"/>
        </w:rPr>
        <w:t>Центральний державний історичний архів України у м.Києві, ф.1111, оп.1, од.збер.9, арк.4.</w:t>
      </w:r>
    </w:p>
  </w:footnote>
  <w:footnote w:id="148">
    <w:p>
      <w:pPr>
        <w:pStyle w:val="Footnote"/>
        <w:spacing w:lineRule="exact" w:line="200"/>
        <w:ind w:firstLine="397"/>
        <w:jc w:val="both"/>
        <w:rPr/>
      </w:pPr>
      <w:r>
        <w:rPr>
          <w:rStyle w:val="FootnoteCharacters"/>
        </w:rPr>
        <w:footnoteRef/>
      </w:r>
      <w:r>
        <w:rPr>
          <w:sz w:val="18"/>
          <w:lang w:val="uk-UA" w:eastAsia="ru-RU"/>
        </w:rPr>
        <w:t> </w:t>
      </w:r>
      <w:r>
        <w:rPr>
          <w:sz w:val="18"/>
        </w:rPr>
        <w:t>Там само.</w:t>
      </w:r>
    </w:p>
  </w:footnote>
  <w:footnote w:id="149">
    <w:p>
      <w:pPr>
        <w:pStyle w:val="Normal"/>
        <w:tabs>
          <w:tab w:val="left" w:pos="576" w:leader="none"/>
          <w:tab w:val="left" w:pos="720" w:leader="none"/>
          <w:tab w:val="left" w:pos="1008" w:leader="none"/>
          <w:tab w:val="left" w:pos="1296" w:leader="none"/>
          <w:tab w:val="left" w:pos="1584" w:leader="none"/>
          <w:tab w:val="left" w:pos="9216" w:leader="none"/>
        </w:tabs>
        <w:spacing w:lineRule="exact" w:line="200"/>
        <w:ind w:firstLine="397"/>
        <w:jc w:val="both"/>
        <w:rPr/>
      </w:pPr>
      <w:r>
        <w:rPr>
          <w:rStyle w:val="FootnoteCharacters"/>
        </w:rPr>
        <w:footnoteRef/>
      </w:r>
      <w:r>
        <w:rPr>
          <w:sz w:val="18"/>
          <w:lang w:val="uk-UA"/>
        </w:rPr>
        <w:t> </w:t>
      </w:r>
      <w:r>
        <w:rPr>
          <w:sz w:val="18"/>
        </w:rPr>
        <w:t>Черниговская земская неделя. – 1915. – №44. – С.10.</w:t>
      </w:r>
    </w:p>
  </w:footnote>
  <w:footnote w:id="150">
    <w:p>
      <w:pPr>
        <w:pStyle w:val="Normal"/>
        <w:tabs>
          <w:tab w:val="left" w:pos="576" w:leader="none"/>
          <w:tab w:val="left" w:pos="720" w:leader="none"/>
          <w:tab w:val="left" w:pos="1008" w:leader="none"/>
          <w:tab w:val="left" w:pos="1296" w:leader="none"/>
          <w:tab w:val="left" w:pos="1584" w:leader="none"/>
          <w:tab w:val="left" w:pos="9216" w:leader="none"/>
        </w:tabs>
        <w:spacing w:lineRule="exact" w:line="200"/>
        <w:ind w:firstLine="397"/>
        <w:jc w:val="both"/>
        <w:rPr/>
      </w:pPr>
      <w:r>
        <w:rPr>
          <w:rStyle w:val="FootnoteCharacters"/>
        </w:rPr>
        <w:footnoteRef/>
      </w:r>
      <w:r>
        <w:rPr>
          <w:sz w:val="18"/>
          <w:lang w:val="uk-UA"/>
        </w:rPr>
        <w:t> </w:t>
      </w:r>
      <w:r>
        <w:rPr>
          <w:sz w:val="18"/>
        </w:rPr>
        <w:t>Свод постановлений Черниговского губернского кооперативно</w:t>
        <w:softHyphen/>
        <w:t>го съезда. 4-7.ХІІ.1917 г. – Чернигов</w:t>
      </w:r>
      <w:r>
        <w:rPr>
          <w:sz w:val="18"/>
          <w:lang w:val="uk-UA"/>
        </w:rPr>
        <w:t>,</w:t>
      </w:r>
      <w:r>
        <w:rPr>
          <w:sz w:val="18"/>
        </w:rPr>
        <w:t xml:space="preserve"> 1918. – С.9.</w:t>
      </w:r>
    </w:p>
  </w:footnote>
  <w:footnote w:id="151">
    <w:p>
      <w:pPr>
        <w:pStyle w:val="Normal"/>
        <w:tabs>
          <w:tab w:val="left" w:pos="576" w:leader="none"/>
          <w:tab w:val="left" w:pos="720" w:leader="none"/>
          <w:tab w:val="left" w:pos="1008" w:leader="none"/>
          <w:tab w:val="left" w:pos="1872" w:leader="none"/>
          <w:tab w:val="left" w:pos="7488" w:leader="none"/>
        </w:tabs>
        <w:spacing w:lineRule="exact" w:line="200"/>
        <w:ind w:firstLine="397"/>
        <w:jc w:val="both"/>
        <w:rPr/>
      </w:pPr>
      <w:r>
        <w:rPr>
          <w:rStyle w:val="FootnoteCharacters"/>
        </w:rPr>
        <w:t>*</w:t>
      </w:r>
      <w:r>
        <w:rPr>
          <w:sz w:val="18"/>
          <w:lang w:val="uk-UA"/>
        </w:rPr>
        <w:t> </w:t>
      </w:r>
      <w:r>
        <w:rPr>
          <w:sz w:val="18"/>
        </w:rPr>
        <w:t>Таблиця складена на підставі: Ст. Жилкин. Украина в циф</w:t>
        <w:softHyphen/>
        <w:t>рах. 1913-1920 гг. – Харьков, 1922. – С.7,8. Украинская кооперация. – 1919. – №3-4. – С.57.</w:t>
      </w:r>
    </w:p>
  </w:footnote>
  <w:footnote w:id="152">
    <w:p>
      <w:pPr>
        <w:pStyle w:val="Normal"/>
        <w:tabs>
          <w:tab w:val="left" w:pos="576" w:leader="none"/>
          <w:tab w:val="left" w:pos="720" w:leader="none"/>
          <w:tab w:val="left" w:pos="864" w:leader="none"/>
          <w:tab w:val="left" w:pos="1296" w:leader="none"/>
          <w:tab w:val="left" w:pos="2592" w:leader="none"/>
          <w:tab w:val="left" w:pos="6768" w:leader="none"/>
        </w:tabs>
        <w:spacing w:lineRule="exact" w:line="200"/>
        <w:ind w:firstLine="397"/>
        <w:jc w:val="both"/>
        <w:rPr/>
      </w:pPr>
      <w:r>
        <w:rPr>
          <w:rStyle w:val="FootnoteCharacters"/>
        </w:rPr>
        <w:footnoteRef/>
      </w:r>
      <w:r>
        <w:rPr>
          <w:sz w:val="18"/>
          <w:lang w:val="uk-UA"/>
        </w:rPr>
        <w:t> </w:t>
      </w:r>
      <w:r>
        <w:rPr>
          <w:sz w:val="18"/>
        </w:rPr>
        <w:t>Див. джерела до таблиці 3.</w:t>
      </w:r>
    </w:p>
  </w:footnote>
  <w:footnote w:id="153">
    <w:p>
      <w:pPr>
        <w:pStyle w:val="Normal"/>
        <w:tabs>
          <w:tab w:val="left" w:pos="576" w:leader="none"/>
          <w:tab w:val="left" w:pos="720" w:leader="none"/>
          <w:tab w:val="left" w:pos="1584" w:leader="none"/>
        </w:tabs>
        <w:spacing w:lineRule="exact" w:line="200"/>
        <w:ind w:firstLine="397"/>
        <w:jc w:val="both"/>
        <w:rPr/>
      </w:pPr>
      <w:r>
        <w:rPr>
          <w:rStyle w:val="FootnoteCharacters"/>
        </w:rPr>
        <w:footnoteRef/>
      </w:r>
      <w:r>
        <w:rPr>
          <w:sz w:val="18"/>
          <w:lang w:val="uk-UA"/>
        </w:rPr>
        <w:t> </w:t>
      </w:r>
      <w:r>
        <w:rPr>
          <w:sz w:val="18"/>
        </w:rPr>
        <w:t>Меркулов А.В. Вказана праця. – С.71.</w:t>
      </w:r>
    </w:p>
  </w:footnote>
  <w:footnote w:id="154">
    <w:p>
      <w:pPr>
        <w:pStyle w:val="Normal"/>
        <w:tabs>
          <w:tab w:val="left" w:pos="576" w:leader="none"/>
          <w:tab w:val="left" w:pos="720" w:leader="none"/>
          <w:tab w:val="left" w:pos="1584" w:leader="none"/>
        </w:tabs>
        <w:spacing w:lineRule="exact" w:line="200"/>
        <w:ind w:firstLine="397"/>
        <w:jc w:val="both"/>
        <w:rPr/>
      </w:pPr>
      <w:r>
        <w:rPr>
          <w:rStyle w:val="FootnoteCharacters"/>
        </w:rPr>
        <w:footnoteRef/>
      </w:r>
      <w:r>
        <w:rPr>
          <w:sz w:val="18"/>
          <w:lang w:val="uk-UA"/>
        </w:rPr>
        <w:t> </w:t>
      </w:r>
      <w:r>
        <w:rPr>
          <w:sz w:val="18"/>
        </w:rPr>
        <w:t>ЦДІА України</w:t>
      </w:r>
      <w:r>
        <w:rPr>
          <w:sz w:val="18"/>
          <w:lang w:val="uk-UA"/>
        </w:rPr>
        <w:t>. – Ф</w:t>
      </w:r>
      <w:r>
        <w:rPr>
          <w:sz w:val="18"/>
        </w:rPr>
        <w:t>.1111</w:t>
      </w:r>
      <w:r>
        <w:rPr>
          <w:sz w:val="18"/>
          <w:lang w:val="uk-UA"/>
        </w:rPr>
        <w:t>. – О</w:t>
      </w:r>
      <w:r>
        <w:rPr>
          <w:sz w:val="18"/>
        </w:rPr>
        <w:t>п.1</w:t>
      </w:r>
      <w:r>
        <w:rPr>
          <w:sz w:val="18"/>
          <w:lang w:val="uk-UA"/>
        </w:rPr>
        <w:t>. – О</w:t>
      </w:r>
      <w:r>
        <w:rPr>
          <w:sz w:val="18"/>
        </w:rPr>
        <w:t>д.збер.43</w:t>
      </w:r>
      <w:r>
        <w:rPr>
          <w:sz w:val="18"/>
          <w:lang w:val="uk-UA"/>
        </w:rPr>
        <w:t>. – А</w:t>
      </w:r>
      <w:r>
        <w:rPr>
          <w:sz w:val="18"/>
        </w:rPr>
        <w:t>рк.24.</w:t>
      </w:r>
    </w:p>
  </w:footnote>
  <w:footnote w:id="155">
    <w:p>
      <w:pPr>
        <w:pStyle w:val="Normal"/>
        <w:tabs>
          <w:tab w:val="left" w:pos="576" w:leader="none"/>
          <w:tab w:val="left" w:pos="720" w:leader="none"/>
          <w:tab w:val="left" w:pos="1584" w:leader="none"/>
        </w:tabs>
        <w:spacing w:lineRule="exact" w:line="200"/>
        <w:ind w:firstLine="397"/>
        <w:jc w:val="both"/>
        <w:rPr/>
      </w:pPr>
      <w:r>
        <w:rPr>
          <w:rStyle w:val="FootnoteCharacters"/>
        </w:rPr>
        <w:footnoteRef/>
      </w:r>
      <w:r>
        <w:rPr>
          <w:sz w:val="18"/>
          <w:lang w:val="uk-UA"/>
        </w:rPr>
        <w:t> </w:t>
      </w:r>
      <w:r>
        <w:rPr>
          <w:sz w:val="18"/>
        </w:rPr>
        <w:t>Там само</w:t>
      </w:r>
      <w:r>
        <w:rPr>
          <w:sz w:val="18"/>
          <w:lang w:val="uk-UA"/>
        </w:rPr>
        <w:t>. – Ф</w:t>
      </w:r>
      <w:r>
        <w:rPr>
          <w:sz w:val="18"/>
        </w:rPr>
        <w:t>.2019</w:t>
      </w:r>
      <w:r>
        <w:rPr>
          <w:sz w:val="18"/>
          <w:lang w:val="uk-UA"/>
        </w:rPr>
        <w:t>. – О</w:t>
      </w:r>
      <w:r>
        <w:rPr>
          <w:sz w:val="18"/>
        </w:rPr>
        <w:t>п.1</w:t>
      </w:r>
      <w:r>
        <w:rPr>
          <w:sz w:val="18"/>
          <w:lang w:val="uk-UA"/>
        </w:rPr>
        <w:t>. – О</w:t>
      </w:r>
      <w:r>
        <w:rPr>
          <w:sz w:val="18"/>
        </w:rPr>
        <w:t>д.збер.282</w:t>
      </w:r>
      <w:r>
        <w:rPr>
          <w:sz w:val="18"/>
          <w:lang w:val="uk-UA"/>
        </w:rPr>
        <w:t>. – А</w:t>
      </w:r>
      <w:r>
        <w:rPr>
          <w:sz w:val="18"/>
        </w:rPr>
        <w:t>рк.2.</w:t>
      </w:r>
    </w:p>
  </w:footnote>
  <w:footnote w:id="156">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 xml:space="preserve">Пожарський П. Нариси з історії Української кооперації. </w:t>
      </w:r>
      <w:r>
        <w:rPr>
          <w:sz w:val="18"/>
          <w:lang w:val="uk-UA"/>
        </w:rPr>
        <w:t xml:space="preserve">– </w:t>
      </w:r>
      <w:r>
        <w:rPr>
          <w:sz w:val="18"/>
        </w:rPr>
        <w:t>С.26.</w:t>
      </w:r>
    </w:p>
  </w:footnote>
  <w:footnote w:id="157">
    <w:p>
      <w:pPr>
        <w:pStyle w:val="Footnote"/>
        <w:spacing w:lineRule="exact" w:line="200"/>
        <w:ind w:firstLine="397"/>
        <w:jc w:val="both"/>
        <w:rPr/>
      </w:pPr>
      <w:r>
        <w:rPr>
          <w:rStyle w:val="FootnoteCharacters"/>
        </w:rPr>
        <w:footnoteRef/>
      </w:r>
      <w:r>
        <w:rPr>
          <w:sz w:val="18"/>
          <w:lang w:val="uk-UA" w:eastAsia="ru-RU"/>
        </w:rPr>
        <w:t> </w:t>
      </w:r>
      <w:r>
        <w:rPr>
          <w:sz w:val="18"/>
        </w:rPr>
        <w:t>Там само. – С.28.</w:t>
      </w:r>
    </w:p>
  </w:footnote>
  <w:footnote w:id="158">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Мохор Павло. Вказана праця. – С.26.</w:t>
      </w:r>
    </w:p>
  </w:footnote>
  <w:footnote w:id="159">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Пожарський П. Нариси з історії Української кооперації. </w:t>
      </w:r>
      <w:r>
        <w:rPr>
          <w:sz w:val="18"/>
          <w:lang w:val="uk-UA"/>
        </w:rPr>
        <w:t xml:space="preserve">– </w:t>
      </w:r>
      <w:r>
        <w:rPr>
          <w:sz w:val="18"/>
        </w:rPr>
        <w:t>С.30.</w:t>
      </w:r>
    </w:p>
  </w:footnote>
  <w:footnote w:id="160">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ЦДІА України</w:t>
      </w:r>
      <w:r>
        <w:rPr>
          <w:sz w:val="18"/>
          <w:lang w:val="uk-UA"/>
        </w:rPr>
        <w:t>. – Ф</w:t>
      </w:r>
      <w:r>
        <w:rPr>
          <w:sz w:val="18"/>
        </w:rPr>
        <w:t>.1475</w:t>
      </w:r>
      <w:r>
        <w:rPr>
          <w:sz w:val="18"/>
          <w:lang w:val="uk-UA"/>
        </w:rPr>
        <w:t>. – О</w:t>
      </w:r>
      <w:r>
        <w:rPr>
          <w:sz w:val="18"/>
        </w:rPr>
        <w:t>п.1</w:t>
      </w:r>
      <w:r>
        <w:rPr>
          <w:sz w:val="18"/>
          <w:lang w:val="uk-UA"/>
        </w:rPr>
        <w:t>. – О</w:t>
      </w:r>
      <w:r>
        <w:rPr>
          <w:sz w:val="18"/>
        </w:rPr>
        <w:t>д.збер.1688</w:t>
      </w:r>
      <w:r>
        <w:rPr>
          <w:sz w:val="18"/>
          <w:lang w:val="uk-UA"/>
        </w:rPr>
        <w:t>. – А</w:t>
      </w:r>
      <w:r>
        <w:rPr>
          <w:sz w:val="18"/>
        </w:rPr>
        <w:t>рк.3.</w:t>
      </w:r>
    </w:p>
  </w:footnote>
  <w:footnote w:id="161">
    <w:p>
      <w:pPr>
        <w:pStyle w:val="Normal"/>
        <w:tabs>
          <w:tab w:val="clear" w:pos="720"/>
          <w:tab w:val="left" w:pos="432" w:leader="none"/>
          <w:tab w:val="left" w:pos="864" w:leader="none"/>
          <w:tab w:val="left" w:pos="1152" w:leader="none"/>
          <w:tab w:val="decimal" w:pos="8784" w:leader="none"/>
        </w:tabs>
        <w:spacing w:lineRule="exact" w:line="200"/>
        <w:ind w:firstLine="397"/>
        <w:jc w:val="both"/>
        <w:rPr/>
      </w:pPr>
      <w:r>
        <w:rPr>
          <w:rStyle w:val="FootnoteCharacters"/>
        </w:rPr>
        <w:footnoteRef/>
      </w:r>
      <w:r>
        <w:rPr>
          <w:sz w:val="18"/>
          <w:lang w:val="uk-UA"/>
        </w:rPr>
        <w:t> </w:t>
      </w:r>
      <w:r>
        <w:rPr>
          <w:sz w:val="18"/>
        </w:rPr>
        <w:t>ЦДІА України</w:t>
      </w:r>
      <w:r>
        <w:rPr>
          <w:sz w:val="18"/>
          <w:lang w:val="uk-UA"/>
        </w:rPr>
        <w:t>. – Ф</w:t>
      </w:r>
      <w:r>
        <w:rPr>
          <w:sz w:val="18"/>
        </w:rPr>
        <w:t>.1475</w:t>
      </w:r>
      <w:r>
        <w:rPr>
          <w:sz w:val="18"/>
          <w:lang w:val="uk-UA"/>
        </w:rPr>
        <w:t>. – О</w:t>
      </w:r>
      <w:r>
        <w:rPr>
          <w:sz w:val="18"/>
        </w:rPr>
        <w:t>д.збер.1679</w:t>
      </w:r>
      <w:r>
        <w:rPr>
          <w:sz w:val="18"/>
          <w:lang w:val="uk-UA"/>
        </w:rPr>
        <w:t>. – А</w:t>
      </w:r>
      <w:r>
        <w:rPr>
          <w:sz w:val="18"/>
        </w:rPr>
        <w:t>рк.1.</w:t>
      </w:r>
    </w:p>
  </w:footnote>
  <w:footnote w:id="162">
    <w:p>
      <w:pPr>
        <w:pStyle w:val="Footnote"/>
        <w:spacing w:lineRule="exact" w:line="200"/>
        <w:ind w:firstLine="397"/>
        <w:jc w:val="both"/>
        <w:rPr/>
      </w:pPr>
      <w:r>
        <w:rPr>
          <w:rStyle w:val="FootnoteCharacters"/>
        </w:rPr>
        <w:footnoteRef/>
      </w:r>
      <w:r>
        <w:rPr>
          <w:sz w:val="18"/>
          <w:lang w:val="uk-UA" w:eastAsia="ru-RU"/>
        </w:rPr>
        <w:t> </w:t>
      </w:r>
      <w:r>
        <w:rPr>
          <w:sz w:val="18"/>
        </w:rPr>
        <w:t>Там само</w:t>
      </w:r>
      <w:r>
        <w:rPr>
          <w:sz w:val="18"/>
          <w:lang w:val="uk-UA" w:eastAsia="ru-RU"/>
        </w:rPr>
        <w:t>. – А</w:t>
      </w:r>
      <w:r>
        <w:rPr>
          <w:sz w:val="18"/>
        </w:rPr>
        <w:t>рк.2.</w:t>
      </w:r>
    </w:p>
  </w:footnote>
  <w:footnote w:id="163">
    <w:p>
      <w:pPr>
        <w:pStyle w:val="Footnote"/>
        <w:spacing w:lineRule="exact" w:line="200"/>
        <w:ind w:firstLine="397"/>
        <w:jc w:val="both"/>
        <w:rPr/>
      </w:pPr>
      <w:r>
        <w:rPr>
          <w:rStyle w:val="FootnoteCharacters"/>
        </w:rPr>
        <w:footnoteRef/>
      </w:r>
      <w:r>
        <w:rPr>
          <w:sz w:val="18"/>
          <w:lang w:val="uk-UA" w:eastAsia="ru-RU"/>
        </w:rPr>
        <w:t> </w:t>
      </w:r>
      <w:r>
        <w:rPr>
          <w:sz w:val="18"/>
        </w:rPr>
        <w:t>Там само.</w:t>
      </w:r>
    </w:p>
  </w:footnote>
  <w:footnote w:id="164">
    <w:p>
      <w:pPr>
        <w:pStyle w:val="Normal"/>
        <w:tabs>
          <w:tab w:val="left" w:pos="576" w:leader="none"/>
          <w:tab w:val="left" w:pos="720" w:leader="none"/>
          <w:tab w:val="left" w:pos="1584" w:leader="none"/>
        </w:tabs>
        <w:spacing w:lineRule="exact" w:line="200"/>
        <w:ind w:firstLine="397"/>
        <w:jc w:val="both"/>
        <w:rPr/>
      </w:pPr>
      <w:r>
        <w:rPr>
          <w:rStyle w:val="FootnoteCharacters"/>
        </w:rPr>
        <w:footnoteRef/>
      </w:r>
      <w:r>
        <w:rPr>
          <w:sz w:val="18"/>
          <w:lang w:val="uk-UA"/>
        </w:rPr>
        <w:t> </w:t>
      </w:r>
      <w:r>
        <w:rPr>
          <w:sz w:val="18"/>
        </w:rPr>
        <w:t>ЦДІА України</w:t>
      </w:r>
      <w:r>
        <w:rPr>
          <w:sz w:val="18"/>
          <w:lang w:val="uk-UA"/>
        </w:rPr>
        <w:t>. – Ф</w:t>
      </w:r>
      <w:r>
        <w:rPr>
          <w:sz w:val="18"/>
        </w:rPr>
        <w:t>.1475</w:t>
      </w:r>
      <w:r>
        <w:rPr>
          <w:sz w:val="18"/>
          <w:lang w:val="uk-UA"/>
        </w:rPr>
        <w:t>. – О</w:t>
      </w:r>
      <w:r>
        <w:rPr>
          <w:sz w:val="18"/>
        </w:rPr>
        <w:t>д.збер.1679</w:t>
      </w:r>
      <w:r>
        <w:rPr>
          <w:sz w:val="18"/>
          <w:lang w:val="uk-UA"/>
        </w:rPr>
        <w:t>. – А</w:t>
      </w:r>
      <w:r>
        <w:rPr>
          <w:sz w:val="18"/>
        </w:rPr>
        <w:t>рк.1.</w:t>
      </w:r>
    </w:p>
  </w:footnote>
  <w:footnote w:id="165">
    <w:p>
      <w:pPr>
        <w:pStyle w:val="Footnote"/>
        <w:spacing w:lineRule="exact" w:line="200"/>
        <w:ind w:firstLine="397"/>
        <w:jc w:val="both"/>
        <w:rPr/>
      </w:pPr>
      <w:r>
        <w:rPr>
          <w:rStyle w:val="FootnoteCharacters"/>
        </w:rPr>
        <w:footnoteRef/>
      </w:r>
      <w:r>
        <w:rPr>
          <w:sz w:val="18"/>
          <w:lang w:val="uk-UA" w:eastAsia="ru-RU"/>
        </w:rPr>
        <w:t> </w:t>
      </w:r>
      <w:r>
        <w:rPr>
          <w:sz w:val="18"/>
        </w:rPr>
        <w:t>Там само</w:t>
      </w:r>
      <w:r>
        <w:rPr>
          <w:sz w:val="18"/>
          <w:lang w:val="uk-UA" w:eastAsia="ru-RU"/>
        </w:rPr>
        <w:t>. – А</w:t>
      </w:r>
      <w:r>
        <w:rPr>
          <w:sz w:val="18"/>
        </w:rPr>
        <w:t>рк.2.</w:t>
      </w:r>
    </w:p>
  </w:footnote>
  <w:footnote w:id="166">
    <w:p>
      <w:pPr>
        <w:pStyle w:val="Footnote"/>
        <w:spacing w:lineRule="exact" w:line="200"/>
        <w:ind w:firstLine="397"/>
        <w:jc w:val="both"/>
        <w:rPr/>
      </w:pPr>
      <w:r>
        <w:rPr>
          <w:rStyle w:val="FootnoteCharacters"/>
        </w:rPr>
        <w:footnoteRef/>
      </w:r>
      <w:r>
        <w:rPr>
          <w:sz w:val="18"/>
          <w:lang w:val="uk-UA" w:eastAsia="ru-RU"/>
        </w:rPr>
        <w:t> </w:t>
      </w:r>
      <w:r>
        <w:rPr>
          <w:sz w:val="18"/>
        </w:rPr>
        <w:t>Там само.</w:t>
      </w:r>
    </w:p>
  </w:footnote>
  <w:footnote w:id="167">
    <w:p>
      <w:pPr>
        <w:pStyle w:val="Normal"/>
        <w:tabs>
          <w:tab w:val="left" w:pos="576" w:leader="none"/>
          <w:tab w:val="left" w:pos="720" w:leader="none"/>
          <w:tab w:val="left" w:pos="6912" w:leader="none"/>
        </w:tabs>
        <w:spacing w:lineRule="exact" w:line="200"/>
        <w:ind w:firstLine="397"/>
        <w:jc w:val="both"/>
        <w:rPr/>
      </w:pPr>
      <w:r>
        <w:rPr>
          <w:rStyle w:val="FootnoteCharacters"/>
        </w:rPr>
        <w:footnoteRef/>
      </w:r>
      <w:r>
        <w:rPr>
          <w:sz w:val="18"/>
          <w:lang w:val="uk-UA"/>
        </w:rPr>
        <w:t> </w:t>
      </w:r>
      <w:r>
        <w:rPr>
          <w:sz w:val="18"/>
        </w:rPr>
        <w:t>ЦДІА України</w:t>
      </w:r>
      <w:r>
        <w:rPr>
          <w:sz w:val="18"/>
          <w:lang w:val="uk-UA"/>
        </w:rPr>
        <w:t>. – Ф</w:t>
      </w:r>
      <w:r>
        <w:rPr>
          <w:sz w:val="18"/>
        </w:rPr>
        <w:t>.1475</w:t>
      </w:r>
      <w:r>
        <w:rPr>
          <w:sz w:val="18"/>
          <w:lang w:val="uk-UA"/>
        </w:rPr>
        <w:t>. – О</w:t>
      </w:r>
      <w:r>
        <w:rPr>
          <w:sz w:val="18"/>
        </w:rPr>
        <w:t>д.збер.1688</w:t>
      </w:r>
      <w:r>
        <w:rPr>
          <w:sz w:val="18"/>
          <w:lang w:val="uk-UA"/>
        </w:rPr>
        <w:t>. – А</w:t>
      </w:r>
      <w:r>
        <w:rPr>
          <w:sz w:val="18"/>
        </w:rPr>
        <w:t>рк.5.</w:t>
      </w:r>
    </w:p>
  </w:footnote>
  <w:footnote w:id="168">
    <w:p>
      <w:pPr>
        <w:pStyle w:val="Normal"/>
        <w:tabs>
          <w:tab w:val="left" w:pos="576" w:leader="none"/>
          <w:tab w:val="left" w:pos="720" w:leader="none"/>
          <w:tab w:val="left" w:pos="6912" w:leader="none"/>
        </w:tabs>
        <w:spacing w:lineRule="exact" w:line="200"/>
        <w:ind w:firstLine="397"/>
        <w:jc w:val="both"/>
        <w:rPr/>
      </w:pPr>
      <w:r>
        <w:rPr>
          <w:rStyle w:val="FootnoteCharacters"/>
        </w:rPr>
        <w:footnoteRef/>
      </w:r>
      <w:r>
        <w:rPr>
          <w:sz w:val="18"/>
          <w:lang w:val="uk-UA"/>
        </w:rPr>
        <w:t> </w:t>
      </w:r>
      <w:r>
        <w:rPr>
          <w:sz w:val="18"/>
        </w:rPr>
        <w:t>Черниговский кооператор. – 1919. – №8-9. – С.48.</w:t>
      </w:r>
    </w:p>
  </w:footnote>
  <w:footnote w:id="169">
    <w:p>
      <w:pPr>
        <w:pStyle w:val="Footnote"/>
        <w:spacing w:lineRule="exact" w:line="200"/>
        <w:ind w:firstLine="397"/>
        <w:jc w:val="both"/>
        <w:rPr/>
      </w:pPr>
      <w:r>
        <w:rPr>
          <w:rStyle w:val="FootnoteCharacters"/>
        </w:rPr>
        <w:footnoteRef/>
      </w:r>
      <w:r>
        <w:rPr>
          <w:sz w:val="18"/>
          <w:lang w:val="uk-UA" w:eastAsia="ru-RU"/>
        </w:rPr>
        <w:t> </w:t>
      </w:r>
      <w:r>
        <w:rPr>
          <w:sz w:val="18"/>
        </w:rPr>
        <w:t>Там само. – С.49.</w:t>
      </w:r>
    </w:p>
  </w:footnote>
  <w:footnote w:id="170">
    <w:p>
      <w:pPr>
        <w:pStyle w:val="Normal"/>
        <w:tabs>
          <w:tab w:val="left" w:pos="576" w:leader="none"/>
          <w:tab w:val="left" w:pos="720" w:leader="none"/>
          <w:tab w:val="left" w:pos="6912" w:leader="none"/>
        </w:tabs>
        <w:spacing w:lineRule="exact" w:line="200"/>
        <w:ind w:firstLine="397"/>
        <w:jc w:val="both"/>
        <w:rPr/>
      </w:pPr>
      <w:r>
        <w:rPr>
          <w:rStyle w:val="FootnoteCharacters"/>
        </w:rPr>
        <w:footnoteRef/>
      </w:r>
      <w:r>
        <w:rPr>
          <w:sz w:val="18"/>
          <w:lang w:val="uk-UA"/>
        </w:rPr>
        <w:t> </w:t>
      </w:r>
      <w:r>
        <w:rPr>
          <w:sz w:val="18"/>
        </w:rPr>
        <w:t>Дешко Є. Кооперація на Україні. – С.34.</w:t>
      </w:r>
    </w:p>
  </w:footnote>
  <w:footnote w:id="171">
    <w:p>
      <w:pPr>
        <w:pStyle w:val="Normal"/>
        <w:tabs>
          <w:tab w:val="left" w:pos="576" w:leader="none"/>
          <w:tab w:val="left" w:pos="720" w:leader="none"/>
          <w:tab w:val="left" w:pos="1008" w:leader="none"/>
          <w:tab w:val="decimal" w:pos="7632" w:leader="none"/>
        </w:tabs>
        <w:spacing w:lineRule="exact" w:line="200"/>
        <w:ind w:firstLine="397"/>
        <w:jc w:val="both"/>
        <w:rPr/>
      </w:pPr>
      <w:r>
        <w:rPr>
          <w:rStyle w:val="FootnoteCharacters"/>
        </w:rPr>
        <w:footnoteRef/>
      </w:r>
      <w:r>
        <w:rPr>
          <w:sz w:val="18"/>
          <w:lang w:val="uk-UA"/>
        </w:rPr>
        <w:t> </w:t>
      </w:r>
      <w:r>
        <w:rPr>
          <w:sz w:val="18"/>
        </w:rPr>
        <w:t xml:space="preserve">Пожарський П. Нариси з історії Української кооперації. </w:t>
      </w:r>
      <w:r>
        <w:rPr>
          <w:sz w:val="18"/>
          <w:lang w:val="uk-UA"/>
        </w:rPr>
        <w:t xml:space="preserve">– </w:t>
      </w:r>
      <w:r>
        <w:rPr>
          <w:sz w:val="18"/>
        </w:rPr>
        <w:t>С.28.</w:t>
      </w:r>
    </w:p>
  </w:footnote>
  <w:footnote w:id="172">
    <w:p>
      <w:pPr>
        <w:pStyle w:val="Normal"/>
        <w:tabs>
          <w:tab w:val="left" w:pos="576" w:leader="none"/>
          <w:tab w:val="left" w:pos="720" w:leader="none"/>
          <w:tab w:val="left" w:pos="1008" w:leader="none"/>
          <w:tab w:val="decimal" w:pos="7632" w:leader="none"/>
        </w:tabs>
        <w:spacing w:lineRule="exact" w:line="200"/>
        <w:ind w:firstLine="397"/>
        <w:jc w:val="both"/>
        <w:rPr/>
      </w:pPr>
      <w:r>
        <w:rPr>
          <w:rStyle w:val="FootnoteCharacters"/>
        </w:rPr>
        <w:footnoteRef/>
      </w:r>
      <w:r>
        <w:rPr>
          <w:sz w:val="18"/>
          <w:lang w:val="uk-UA"/>
        </w:rPr>
        <w:t> </w:t>
      </w:r>
      <w:r>
        <w:rPr>
          <w:sz w:val="18"/>
        </w:rPr>
        <w:t>Черниговский кооператор. – 1919. – №8-9. – С.49.</w:t>
      </w:r>
    </w:p>
  </w:footnote>
  <w:footnote w:id="173">
    <w:p>
      <w:pPr>
        <w:pStyle w:val="Footnote"/>
        <w:spacing w:lineRule="exact" w:line="200"/>
        <w:ind w:firstLine="397"/>
        <w:jc w:val="both"/>
        <w:rPr/>
      </w:pPr>
      <w:r>
        <w:rPr>
          <w:rStyle w:val="FootnoteCharacters"/>
        </w:rPr>
        <w:footnoteRef/>
      </w:r>
      <w:r>
        <w:rPr>
          <w:sz w:val="18"/>
          <w:lang w:val="uk-UA" w:eastAsia="ru-RU"/>
        </w:rPr>
        <w:t> </w:t>
      </w:r>
      <w:r>
        <w:rPr>
          <w:sz w:val="18"/>
        </w:rPr>
        <w:t>Рада. – 1908. – 20 грудня.</w:t>
      </w:r>
    </w:p>
  </w:footnote>
  <w:footnote w:id="174">
    <w:p>
      <w:pPr>
        <w:pStyle w:val="Normal"/>
        <w:tabs>
          <w:tab w:val="decimal" w:pos="576" w:leader="none"/>
          <w:tab w:val="left" w:pos="720" w:leader="none"/>
          <w:tab w:val="left" w:pos="1008" w:leader="none"/>
          <w:tab w:val="decimal" w:pos="7632" w:leader="none"/>
        </w:tabs>
        <w:spacing w:lineRule="exact" w:line="200"/>
        <w:ind w:firstLine="397"/>
        <w:jc w:val="both"/>
        <w:rPr/>
      </w:pPr>
      <w:r>
        <w:rPr>
          <w:rStyle w:val="FootnoteCharacters"/>
        </w:rPr>
        <w:footnoteRef/>
      </w:r>
      <w:r>
        <w:rPr>
          <w:sz w:val="18"/>
          <w:lang w:val="uk-UA"/>
        </w:rPr>
        <w:t> </w:t>
      </w:r>
      <w:r>
        <w:rPr>
          <w:sz w:val="18"/>
        </w:rPr>
        <w:t>Черниговский кооператор. – 1919. – №8-9. – С.49.</w:t>
      </w:r>
    </w:p>
  </w:footnote>
  <w:footnote w:id="175">
    <w:p>
      <w:pPr>
        <w:pStyle w:val="Normal"/>
        <w:tabs>
          <w:tab w:val="left" w:pos="576" w:leader="none"/>
          <w:tab w:val="left" w:pos="720" w:leader="none"/>
          <w:tab w:val="decimal" w:pos="1584" w:leader="none"/>
        </w:tabs>
        <w:spacing w:lineRule="exact" w:line="200"/>
        <w:ind w:firstLine="397"/>
        <w:jc w:val="both"/>
        <w:rPr/>
      </w:pPr>
      <w:r>
        <w:rPr>
          <w:rStyle w:val="FootnoteCharacters"/>
        </w:rPr>
        <w:footnoteRef/>
      </w:r>
      <w:r>
        <w:rPr>
          <w:sz w:val="18"/>
          <w:lang w:val="uk-UA"/>
        </w:rPr>
        <w:t> </w:t>
      </w:r>
      <w:r>
        <w:rPr>
          <w:sz w:val="18"/>
        </w:rPr>
        <w:t>Українська кооперація. – 1919. – №2. – С.108.</w:t>
      </w:r>
    </w:p>
  </w:footnote>
  <w:footnote w:id="176">
    <w:p>
      <w:pPr>
        <w:pStyle w:val="Footnote"/>
        <w:spacing w:lineRule="exact" w:line="200"/>
        <w:ind w:firstLine="397"/>
        <w:jc w:val="both"/>
        <w:rPr/>
      </w:pPr>
      <w:r>
        <w:rPr>
          <w:rStyle w:val="FootnoteCharacters"/>
        </w:rPr>
        <w:footnoteRef/>
      </w:r>
      <w:r>
        <w:rPr>
          <w:sz w:val="18"/>
          <w:lang w:val="uk-UA" w:eastAsia="ru-RU"/>
        </w:rPr>
        <w:t> </w:t>
      </w:r>
      <w:r>
        <w:rPr>
          <w:sz w:val="18"/>
        </w:rPr>
        <w:t>Там само.</w:t>
      </w:r>
    </w:p>
  </w:footnote>
  <w:footnote w:id="177">
    <w:p>
      <w:pPr>
        <w:pStyle w:val="Normal"/>
        <w:tabs>
          <w:tab w:val="left" w:pos="576" w:leader="none"/>
          <w:tab w:val="left" w:pos="720" w:leader="none"/>
          <w:tab w:val="left" w:pos="1584" w:leader="none"/>
          <w:tab w:val="left" w:pos="2448" w:leader="none"/>
        </w:tabs>
        <w:spacing w:lineRule="exact" w:line="200"/>
        <w:ind w:firstLine="397"/>
        <w:jc w:val="both"/>
        <w:rPr/>
      </w:pPr>
      <w:r>
        <w:rPr>
          <w:rStyle w:val="FootnoteCharacters"/>
        </w:rPr>
        <w:footnoteRef/>
      </w:r>
      <w:r>
        <w:rPr>
          <w:sz w:val="18"/>
          <w:lang w:val="uk-UA"/>
        </w:rPr>
        <w:t> </w:t>
      </w:r>
      <w:r>
        <w:rPr>
          <w:sz w:val="18"/>
        </w:rPr>
        <w:t>Українська кооперація. – 1919. – №2. – С.108.</w:t>
      </w:r>
    </w:p>
  </w:footnote>
  <w:footnote w:id="178">
    <w:p>
      <w:pPr>
        <w:pStyle w:val="Footnote"/>
        <w:spacing w:lineRule="exact" w:line="200"/>
        <w:ind w:firstLine="397"/>
        <w:jc w:val="both"/>
        <w:rPr/>
      </w:pPr>
      <w:r>
        <w:rPr>
          <w:rStyle w:val="FootnoteCharacters"/>
        </w:rPr>
        <w:footnoteRef/>
      </w:r>
      <w:r>
        <w:rPr>
          <w:sz w:val="18"/>
          <w:lang w:val="uk-UA" w:eastAsia="ru-RU"/>
        </w:rPr>
        <w:t> </w:t>
      </w:r>
      <w:r>
        <w:rPr>
          <w:sz w:val="18"/>
        </w:rPr>
        <w:t>Там само. – С.109.</w:t>
      </w:r>
    </w:p>
  </w:footnote>
  <w:footnote w:id="179">
    <w:p>
      <w:pPr>
        <w:pStyle w:val="Normal"/>
        <w:tabs>
          <w:tab w:val="left" w:pos="576" w:leader="none"/>
          <w:tab w:val="left" w:pos="720" w:leader="none"/>
          <w:tab w:val="left" w:pos="1584" w:leader="none"/>
          <w:tab w:val="left" w:pos="2448" w:leader="none"/>
        </w:tabs>
        <w:spacing w:lineRule="exact" w:line="200"/>
        <w:ind w:firstLine="397"/>
        <w:jc w:val="both"/>
        <w:rPr/>
      </w:pPr>
      <w:r>
        <w:rPr>
          <w:rStyle w:val="FootnoteCharacters"/>
        </w:rPr>
        <w:footnoteRef/>
      </w:r>
      <w:r>
        <w:rPr>
          <w:sz w:val="18"/>
          <w:lang w:val="uk-UA"/>
        </w:rPr>
        <w:t> </w:t>
      </w:r>
      <w:r>
        <w:rPr>
          <w:sz w:val="18"/>
        </w:rPr>
        <w:t>Українська кооперація. – 1919. – №2. – С.110.</w:t>
      </w:r>
    </w:p>
  </w:footnote>
  <w:footnote w:id="180">
    <w:p>
      <w:pPr>
        <w:pStyle w:val="Normal"/>
        <w:tabs>
          <w:tab w:val="left" w:pos="576" w:leader="none"/>
          <w:tab w:val="left" w:pos="720" w:leader="none"/>
          <w:tab w:val="left" w:pos="1584" w:leader="none"/>
        </w:tabs>
        <w:spacing w:lineRule="exact" w:line="200"/>
        <w:ind w:firstLine="397"/>
        <w:jc w:val="both"/>
        <w:rPr/>
      </w:pPr>
      <w:r>
        <w:rPr>
          <w:rStyle w:val="FootnoteCharacters"/>
        </w:rPr>
        <w:footnoteRef/>
      </w:r>
      <w:r>
        <w:rPr>
          <w:sz w:val="18"/>
          <w:lang w:val="uk-UA"/>
        </w:rPr>
        <w:t> </w:t>
      </w:r>
      <w:r>
        <w:rPr>
          <w:sz w:val="18"/>
        </w:rPr>
        <w:t>Українська кооперація. – 1919. – №2. – С.111.</w:t>
      </w:r>
    </w:p>
  </w:footnote>
  <w:footnote w:id="181">
    <w:p>
      <w:pPr>
        <w:pStyle w:val="Normal"/>
        <w:tabs>
          <w:tab w:val="left" w:pos="576" w:leader="none"/>
          <w:tab w:val="left" w:pos="720" w:leader="none"/>
          <w:tab w:val="left" w:pos="1584" w:leader="none"/>
        </w:tabs>
        <w:spacing w:lineRule="exact" w:line="200"/>
        <w:ind w:firstLine="397"/>
        <w:jc w:val="both"/>
        <w:rPr/>
      </w:pPr>
      <w:r>
        <w:rPr>
          <w:rStyle w:val="FootnoteCharacters"/>
        </w:rPr>
        <w:footnoteRef/>
      </w:r>
      <w:r>
        <w:rPr>
          <w:sz w:val="18"/>
          <w:lang w:val="uk-UA"/>
        </w:rPr>
        <w:t> </w:t>
      </w:r>
      <w:r>
        <w:rPr>
          <w:sz w:val="18"/>
        </w:rPr>
        <w:t>Наша кооперация. – 1913. – №5. – С.20.</w:t>
      </w:r>
    </w:p>
  </w:footnote>
  <w:footnote w:id="182">
    <w:p>
      <w:pPr>
        <w:pStyle w:val="Normal"/>
        <w:tabs>
          <w:tab w:val="left" w:pos="576" w:leader="none"/>
          <w:tab w:val="left" w:pos="720" w:leader="none"/>
          <w:tab w:val="left" w:pos="1584" w:leader="none"/>
        </w:tabs>
        <w:spacing w:lineRule="exact" w:line="200"/>
        <w:ind w:firstLine="397"/>
        <w:jc w:val="both"/>
        <w:rPr/>
      </w:pPr>
      <w:r>
        <w:rPr>
          <w:rStyle w:val="FootnoteCharacters"/>
        </w:rPr>
        <w:footnoteRef/>
      </w:r>
      <w:r>
        <w:rPr>
          <w:sz w:val="18"/>
          <w:lang w:val="uk-UA"/>
        </w:rPr>
        <w:t> </w:t>
      </w:r>
      <w:r>
        <w:rPr>
          <w:sz w:val="18"/>
        </w:rPr>
        <w:t>Там само. – 1913. – №3. – С.26.</w:t>
      </w:r>
    </w:p>
  </w:footnote>
  <w:footnote w:id="183">
    <w:p>
      <w:pPr>
        <w:pStyle w:val="Normal"/>
        <w:tabs>
          <w:tab w:val="left" w:pos="576" w:leader="none"/>
          <w:tab w:val="left" w:pos="720" w:leader="none"/>
          <w:tab w:val="left" w:pos="1584" w:leader="none"/>
        </w:tabs>
        <w:spacing w:lineRule="exact" w:line="200"/>
        <w:ind w:firstLine="397"/>
        <w:jc w:val="both"/>
        <w:rPr/>
      </w:pPr>
      <w:r>
        <w:rPr>
          <w:rStyle w:val="FootnoteCharacters"/>
        </w:rPr>
        <w:footnoteRef/>
      </w:r>
      <w:r>
        <w:rPr>
          <w:sz w:val="18"/>
          <w:lang w:val="uk-UA"/>
        </w:rPr>
        <w:t> </w:t>
      </w:r>
      <w:r>
        <w:rPr>
          <w:sz w:val="18"/>
        </w:rPr>
        <w:t>Вестник кооперативных союзов. – 1914. – №74. – С.408.</w:t>
      </w:r>
    </w:p>
  </w:footnote>
  <w:footnote w:id="184">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Реузов С. Материалы по кооперации на Борзенщине. – Нежин, 1917. – С.127.</w:t>
      </w:r>
    </w:p>
  </w:footnote>
  <w:footnote w:id="185">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Вестник кооперативных союзов. – 1914. – №74. – С.417.</w:t>
      </w:r>
    </w:p>
  </w:footnote>
  <w:footnote w:id="186">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Черниговский кооператор. – 1919. – №1. – С.4.</w:t>
      </w:r>
    </w:p>
  </w:footnote>
  <w:footnote w:id="187">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Черниговский кооператор. – 1919. – №8-9. – С.4.</w:t>
      </w:r>
    </w:p>
  </w:footnote>
  <w:footnote w:id="188">
    <w:p>
      <w:pPr>
        <w:pStyle w:val="Footnote"/>
        <w:spacing w:lineRule="exact" w:line="200"/>
        <w:ind w:firstLine="397"/>
        <w:jc w:val="both"/>
        <w:rPr/>
      </w:pPr>
      <w:r>
        <w:rPr>
          <w:rStyle w:val="FootnoteCharacters"/>
        </w:rPr>
        <w:footnoteRef/>
      </w:r>
      <w:r>
        <w:rPr>
          <w:sz w:val="18"/>
          <w:lang w:val="uk-UA" w:eastAsia="ru-RU"/>
        </w:rPr>
        <w:t> </w:t>
      </w:r>
      <w:r>
        <w:rPr>
          <w:sz w:val="18"/>
        </w:rPr>
        <w:t>Марочко В.І. Вказана праця. – С.42.</w:t>
      </w:r>
    </w:p>
  </w:footnote>
  <w:footnote w:id="189">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Серова. Сельскохозяйственная кооперация в СССР. – М., 1991. – С.44-50. Бородаєвський С.В. Історія кооперації. </w:t>
      </w:r>
      <w:r>
        <w:rPr>
          <w:sz w:val="18"/>
          <w:lang w:val="uk-UA"/>
        </w:rPr>
        <w:t xml:space="preserve">– </w:t>
      </w:r>
      <w:r>
        <w:rPr>
          <w:sz w:val="18"/>
        </w:rPr>
        <w:t>Прага, 1925. – С.330.</w:t>
      </w:r>
    </w:p>
  </w:footnote>
  <w:footnote w:id="190">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ЦДІА України</w:t>
      </w:r>
      <w:r>
        <w:rPr>
          <w:sz w:val="18"/>
          <w:lang w:val="uk-UA"/>
        </w:rPr>
        <w:t>. – Ф</w:t>
      </w:r>
      <w:r>
        <w:rPr>
          <w:sz w:val="18"/>
        </w:rPr>
        <w:t>.1111</w:t>
      </w:r>
      <w:r>
        <w:rPr>
          <w:sz w:val="18"/>
          <w:lang w:val="uk-UA"/>
        </w:rPr>
        <w:t>. – О</w:t>
      </w:r>
      <w:r>
        <w:rPr>
          <w:sz w:val="18"/>
        </w:rPr>
        <w:t>п.1</w:t>
      </w:r>
      <w:r>
        <w:rPr>
          <w:sz w:val="18"/>
          <w:lang w:val="uk-UA"/>
        </w:rPr>
        <w:t>. – О</w:t>
      </w:r>
      <w:r>
        <w:rPr>
          <w:sz w:val="18"/>
        </w:rPr>
        <w:t>д.збер.40</w:t>
      </w:r>
      <w:r>
        <w:rPr>
          <w:sz w:val="18"/>
          <w:lang w:val="uk-UA"/>
        </w:rPr>
        <w:t>. – А</w:t>
      </w:r>
      <w:r>
        <w:rPr>
          <w:sz w:val="18"/>
        </w:rPr>
        <w:t>рк.1.</w:t>
      </w:r>
    </w:p>
  </w:footnote>
  <w:footnote w:id="191">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Земский сборник Черниговской губернии. – 190</w:t>
      </w:r>
      <w:r>
        <w:rPr>
          <w:sz w:val="18"/>
          <w:lang w:val="uk-UA"/>
        </w:rPr>
        <w:t>0</w:t>
      </w:r>
      <w:r>
        <w:rPr>
          <w:sz w:val="18"/>
        </w:rPr>
        <w:t>. – №10.</w:t>
      </w:r>
      <w:r>
        <w:rPr>
          <w:sz w:val="18"/>
          <w:lang w:val="uk-UA"/>
        </w:rPr>
        <w:t xml:space="preserve"> – </w:t>
      </w:r>
      <w:r>
        <w:rPr>
          <w:sz w:val="18"/>
        </w:rPr>
        <w:t>С.34.</w:t>
      </w:r>
    </w:p>
  </w:footnote>
  <w:footnote w:id="192">
    <w:p>
      <w:pPr>
        <w:pStyle w:val="Normal"/>
        <w:tabs>
          <w:tab w:val="left" w:pos="576" w:leader="none"/>
          <w:tab w:val="left" w:pos="720" w:leader="none"/>
          <w:tab w:val="left" w:pos="864" w:leader="none"/>
          <w:tab w:val="left" w:pos="1008" w:leader="none"/>
        </w:tabs>
        <w:spacing w:lineRule="exact" w:line="200"/>
        <w:ind w:firstLine="397"/>
        <w:jc w:val="both"/>
        <w:rPr/>
      </w:pPr>
      <w:r>
        <w:rPr>
          <w:rStyle w:val="FootnoteCharacters"/>
        </w:rPr>
        <w:footnoteRef/>
      </w:r>
      <w:r>
        <w:rPr>
          <w:sz w:val="18"/>
          <w:lang w:val="uk-UA"/>
        </w:rPr>
        <w:t> </w:t>
      </w:r>
      <w:r>
        <w:rPr>
          <w:sz w:val="18"/>
        </w:rPr>
        <w:t>Земский сборник Черниговской губернии. – 190</w:t>
      </w:r>
      <w:r>
        <w:rPr>
          <w:sz w:val="18"/>
          <w:lang w:val="uk-UA"/>
        </w:rPr>
        <w:t>0</w:t>
      </w:r>
      <w:r>
        <w:rPr>
          <w:sz w:val="18"/>
        </w:rPr>
        <w:t>. – №10.</w:t>
      </w:r>
      <w:r>
        <w:rPr>
          <w:sz w:val="18"/>
          <w:lang w:val="uk-UA"/>
        </w:rPr>
        <w:t xml:space="preserve"> – </w:t>
      </w:r>
      <w:r>
        <w:rPr>
          <w:sz w:val="18"/>
        </w:rPr>
        <w:t>С.34.</w:t>
      </w:r>
    </w:p>
  </w:footnote>
  <w:footnote w:id="193">
    <w:p>
      <w:pPr>
        <w:pStyle w:val="Normal"/>
        <w:tabs>
          <w:tab w:val="left" w:pos="720" w:leader="none"/>
          <w:tab w:val="left" w:pos="1296" w:leader="none"/>
          <w:tab w:val="left" w:pos="1440" w:leader="none"/>
          <w:tab w:val="left" w:pos="1728" w:leader="none"/>
        </w:tabs>
        <w:spacing w:lineRule="exact" w:line="200"/>
        <w:ind w:firstLine="397"/>
        <w:jc w:val="both"/>
        <w:rPr/>
      </w:pPr>
      <w:r>
        <w:rPr>
          <w:rStyle w:val="FootnoteCharacters"/>
        </w:rPr>
        <w:footnoteRef/>
      </w:r>
      <w:r>
        <w:rPr>
          <w:sz w:val="18"/>
          <w:lang w:val="uk-UA"/>
        </w:rPr>
        <w:t> </w:t>
      </w:r>
      <w:r>
        <w:rPr>
          <w:sz w:val="18"/>
        </w:rPr>
        <w:t>Земский сборник Черниговской губернии. – 190</w:t>
      </w:r>
      <w:r>
        <w:rPr>
          <w:sz w:val="18"/>
          <w:lang w:val="uk-UA"/>
        </w:rPr>
        <w:t>0</w:t>
      </w:r>
      <w:r>
        <w:rPr>
          <w:sz w:val="18"/>
        </w:rPr>
        <w:t>. – №8.</w:t>
      </w:r>
      <w:r>
        <w:rPr>
          <w:sz w:val="18"/>
          <w:lang w:val="uk-UA"/>
        </w:rPr>
        <w:t xml:space="preserve"> – </w:t>
      </w:r>
      <w:r>
        <w:rPr>
          <w:sz w:val="18"/>
        </w:rPr>
        <w:t>С.6.</w:t>
      </w:r>
    </w:p>
  </w:footnote>
  <w:footnote w:id="194">
    <w:p>
      <w:pPr>
        <w:pStyle w:val="Normal"/>
        <w:tabs>
          <w:tab w:val="left" w:pos="576" w:leader="none"/>
          <w:tab w:val="left" w:pos="720" w:leader="none"/>
          <w:tab w:val="left" w:pos="1584" w:leader="none"/>
          <w:tab w:val="left" w:pos="5904" w:leader="none"/>
        </w:tabs>
        <w:spacing w:lineRule="exact" w:line="200"/>
        <w:ind w:firstLine="397"/>
        <w:jc w:val="both"/>
        <w:rPr/>
      </w:pPr>
      <w:r>
        <w:rPr>
          <w:rStyle w:val="FootnoteCharacters"/>
        </w:rPr>
        <w:footnoteRef/>
      </w:r>
      <w:r>
        <w:rPr>
          <w:sz w:val="18"/>
          <w:lang w:val="uk-UA"/>
        </w:rPr>
        <w:t> </w:t>
      </w:r>
      <w:r>
        <w:rPr>
          <w:sz w:val="18"/>
        </w:rPr>
        <w:t>Земский сборник Черниговской губернии. –</w:t>
      </w:r>
      <w:r>
        <w:rPr>
          <w:sz w:val="18"/>
          <w:lang w:val="uk-UA"/>
        </w:rPr>
        <w:t xml:space="preserve"> </w:t>
      </w:r>
      <w:r>
        <w:rPr>
          <w:sz w:val="18"/>
        </w:rPr>
        <w:t>1905. – №3.</w:t>
      </w:r>
      <w:r>
        <w:rPr>
          <w:sz w:val="18"/>
          <w:lang w:val="uk-UA"/>
        </w:rPr>
        <w:t xml:space="preserve"> – </w:t>
      </w:r>
      <w:r>
        <w:rPr>
          <w:sz w:val="18"/>
        </w:rPr>
        <w:t xml:space="preserve">С.38. </w:t>
      </w:r>
    </w:p>
  </w:footnote>
  <w:footnote w:id="195">
    <w:p>
      <w:pPr>
        <w:pStyle w:val="Footnote"/>
        <w:spacing w:lineRule="exact" w:line="200"/>
        <w:ind w:firstLine="397"/>
        <w:jc w:val="both"/>
        <w:rPr/>
      </w:pPr>
      <w:r>
        <w:rPr>
          <w:rStyle w:val="FootnoteCharacters"/>
        </w:rPr>
        <w:footnoteRef/>
      </w:r>
      <w:r>
        <w:rPr>
          <w:sz w:val="18"/>
          <w:lang w:val="uk-UA" w:eastAsia="ru-RU"/>
        </w:rPr>
        <w:t> </w:t>
      </w:r>
      <w:r>
        <w:rPr>
          <w:sz w:val="18"/>
        </w:rPr>
        <w:t>Там само. – 1906. – №8. – С.27.</w:t>
      </w:r>
    </w:p>
  </w:footnote>
  <w:footnote w:id="196">
    <w:p>
      <w:pPr>
        <w:pStyle w:val="Normal"/>
        <w:tabs>
          <w:tab w:val="left" w:pos="576" w:leader="none"/>
          <w:tab w:val="left" w:pos="720" w:leader="none"/>
          <w:tab w:val="left" w:pos="1584" w:leader="none"/>
          <w:tab w:val="left" w:pos="5904" w:leader="none"/>
        </w:tabs>
        <w:spacing w:lineRule="exact" w:line="200"/>
        <w:ind w:firstLine="397"/>
        <w:jc w:val="both"/>
        <w:rPr/>
      </w:pPr>
      <w:r>
        <w:rPr>
          <w:rStyle w:val="FootnoteCharacters"/>
        </w:rPr>
        <w:footnoteRef/>
      </w:r>
      <w:r>
        <w:rPr>
          <w:sz w:val="18"/>
          <w:lang w:val="uk-UA"/>
        </w:rPr>
        <w:t> </w:t>
      </w:r>
      <w:r>
        <w:rPr>
          <w:sz w:val="18"/>
        </w:rPr>
        <w:t>Там само. – 1905. – №3. – С.28.</w:t>
      </w:r>
    </w:p>
  </w:footnote>
  <w:footnote w:id="197">
    <w:p>
      <w:pPr>
        <w:pStyle w:val="Normal"/>
        <w:tabs>
          <w:tab w:val="left" w:pos="576" w:leader="none"/>
          <w:tab w:val="left" w:pos="720" w:leader="none"/>
          <w:tab w:val="left" w:pos="1584" w:leader="none"/>
          <w:tab w:val="left" w:pos="5904" w:leader="none"/>
        </w:tabs>
        <w:spacing w:lineRule="exact" w:line="200"/>
        <w:ind w:firstLine="397"/>
        <w:jc w:val="both"/>
        <w:rPr/>
      </w:pPr>
      <w:r>
        <w:rPr>
          <w:rStyle w:val="FootnoteCharacters"/>
        </w:rPr>
        <w:footnoteRef/>
      </w:r>
      <w:r>
        <w:rPr>
          <w:sz w:val="18"/>
          <w:lang w:val="uk-UA"/>
        </w:rPr>
        <w:t> </w:t>
      </w:r>
      <w:r>
        <w:rPr>
          <w:sz w:val="18"/>
        </w:rPr>
        <w:t>Там само. – 1904. – №8. – С.14.</w:t>
      </w:r>
    </w:p>
  </w:footnote>
  <w:footnote w:id="198">
    <w:p>
      <w:pPr>
        <w:pStyle w:val="Normal"/>
        <w:tabs>
          <w:tab w:val="left" w:pos="576" w:leader="none"/>
          <w:tab w:val="left" w:pos="720" w:leader="none"/>
          <w:tab w:val="left" w:pos="1584" w:leader="none"/>
          <w:tab w:val="left" w:pos="5904" w:leader="none"/>
        </w:tabs>
        <w:spacing w:lineRule="exact" w:line="200"/>
        <w:ind w:firstLine="397"/>
        <w:jc w:val="both"/>
        <w:rPr/>
      </w:pPr>
      <w:r>
        <w:rPr>
          <w:rStyle w:val="FootnoteCharacters"/>
        </w:rPr>
        <w:footnoteRef/>
      </w:r>
      <w:r>
        <w:rPr>
          <w:sz w:val="18"/>
          <w:lang w:val="uk-UA"/>
        </w:rPr>
        <w:t> </w:t>
      </w:r>
      <w:r>
        <w:rPr>
          <w:sz w:val="18"/>
        </w:rPr>
        <w:t>Земский сборник Черниговской губернии. – 1905. – №8. –</w:t>
      </w:r>
      <w:r>
        <w:rPr>
          <w:sz w:val="18"/>
          <w:lang w:val="uk-UA"/>
        </w:rPr>
        <w:t xml:space="preserve"> </w:t>
      </w:r>
      <w:r>
        <w:rPr>
          <w:sz w:val="18"/>
        </w:rPr>
        <w:t>С.15.</w:t>
      </w:r>
    </w:p>
  </w:footnote>
  <w:footnote w:id="199">
    <w:p>
      <w:pPr>
        <w:pStyle w:val="Normal"/>
        <w:tabs>
          <w:tab w:val="left" w:pos="576" w:leader="none"/>
          <w:tab w:val="left" w:pos="720" w:leader="none"/>
          <w:tab w:val="left" w:pos="1584" w:leader="none"/>
          <w:tab w:val="left" w:pos="5904" w:leader="none"/>
        </w:tabs>
        <w:spacing w:lineRule="exact" w:line="200"/>
        <w:ind w:firstLine="397"/>
        <w:jc w:val="both"/>
        <w:rPr/>
      </w:pPr>
      <w:r>
        <w:rPr>
          <w:rStyle w:val="FootnoteCharacters"/>
        </w:rPr>
        <w:footnoteRef/>
      </w:r>
      <w:r>
        <w:rPr>
          <w:sz w:val="18"/>
          <w:lang w:val="uk-UA"/>
        </w:rPr>
        <w:t> </w:t>
      </w:r>
      <w:r>
        <w:rPr>
          <w:sz w:val="18"/>
        </w:rPr>
        <w:t>Сільський господар. – 1918. – №9. – С.8-11.</w:t>
      </w:r>
    </w:p>
  </w:footnote>
  <w:footnote w:id="200">
    <w:p>
      <w:pPr>
        <w:pStyle w:val="Normal"/>
        <w:tabs>
          <w:tab w:val="left" w:pos="576" w:leader="none"/>
          <w:tab w:val="left" w:pos="720" w:leader="none"/>
          <w:tab w:val="left" w:pos="1584" w:leader="none"/>
          <w:tab w:val="left" w:pos="5904" w:leader="none"/>
        </w:tabs>
        <w:spacing w:lineRule="exact" w:line="200"/>
        <w:ind w:firstLine="397"/>
        <w:jc w:val="both"/>
        <w:rPr/>
      </w:pPr>
      <w:r>
        <w:rPr>
          <w:rStyle w:val="FootnoteCharacters"/>
        </w:rPr>
        <w:footnoteRef/>
      </w:r>
      <w:r>
        <w:rPr>
          <w:sz w:val="18"/>
          <w:lang w:val="uk-UA"/>
        </w:rPr>
        <w:t> </w:t>
      </w:r>
      <w:r>
        <w:rPr>
          <w:sz w:val="18"/>
        </w:rPr>
        <w:t>Кулыжный А.Е. Деревенская кооперация. – Пг., 1918. – С.58</w:t>
      </w:r>
      <w:r>
        <w:rPr>
          <w:sz w:val="18"/>
          <w:lang w:val="uk-UA"/>
        </w:rPr>
        <w:t xml:space="preserve">. </w:t>
      </w:r>
      <w:r>
        <w:rPr>
          <w:sz w:val="18"/>
        </w:rPr>
        <w:t>Черниговский кооператор. – 1921. – №1. – С.22.</w:t>
      </w:r>
    </w:p>
  </w:footnote>
  <w:footnote w:id="201">
    <w:p>
      <w:pPr>
        <w:pStyle w:val="Normal"/>
        <w:tabs>
          <w:tab w:val="left" w:pos="576" w:leader="none"/>
          <w:tab w:val="left" w:pos="720" w:leader="none"/>
          <w:tab w:val="left" w:pos="1584" w:leader="none"/>
          <w:tab w:val="left" w:pos="5904" w:leader="none"/>
        </w:tabs>
        <w:spacing w:lineRule="exact" w:line="200"/>
        <w:ind w:firstLine="397"/>
        <w:jc w:val="both"/>
        <w:rPr/>
      </w:pPr>
      <w:r>
        <w:rPr>
          <w:rStyle w:val="FootnoteCharacters"/>
        </w:rPr>
        <w:footnoteRef/>
      </w:r>
      <w:r>
        <w:rPr>
          <w:sz w:val="18"/>
        </w:rPr>
        <w:t xml:space="preserve"> </w:t>
      </w:r>
      <w:r>
        <w:rPr>
          <w:sz w:val="18"/>
        </w:rPr>
        <w:t>Черниговский кооператор. – 1921. – №1. – С.22.</w:t>
      </w:r>
    </w:p>
  </w:footnote>
  <w:footnote w:id="202">
    <w:p>
      <w:pPr>
        <w:pStyle w:val="Normal"/>
        <w:tabs>
          <w:tab w:val="left" w:pos="576" w:leader="none"/>
          <w:tab w:val="left" w:pos="720" w:leader="none"/>
          <w:tab w:val="left" w:pos="1584" w:leader="none"/>
          <w:tab w:val="left" w:pos="5904" w:leader="none"/>
        </w:tabs>
        <w:spacing w:lineRule="exact" w:line="200"/>
        <w:ind w:firstLine="397"/>
        <w:jc w:val="both"/>
        <w:rPr/>
      </w:pPr>
      <w:r>
        <w:rPr>
          <w:rStyle w:val="FootnoteCharacters"/>
        </w:rPr>
        <w:footnoteRef/>
      </w:r>
      <w:r>
        <w:rPr>
          <w:sz w:val="18"/>
          <w:lang w:val="uk-UA"/>
        </w:rPr>
        <w:t> </w:t>
      </w:r>
      <w:r>
        <w:rPr>
          <w:sz w:val="18"/>
        </w:rPr>
        <w:t>Наша кооперация. – 1913. – №1. – С.25.</w:t>
      </w:r>
    </w:p>
  </w:footnote>
  <w:footnote w:id="203">
    <w:p>
      <w:pPr>
        <w:pStyle w:val="Normal"/>
        <w:tabs>
          <w:tab w:val="left" w:pos="576" w:leader="none"/>
          <w:tab w:val="left" w:pos="720" w:leader="none"/>
          <w:tab w:val="left" w:pos="1584" w:leader="none"/>
          <w:tab w:val="left" w:pos="5904" w:leader="none"/>
        </w:tabs>
        <w:spacing w:lineRule="exact" w:line="200"/>
        <w:ind w:firstLine="397"/>
        <w:jc w:val="both"/>
        <w:rPr/>
      </w:pPr>
      <w:r>
        <w:rPr>
          <w:rStyle w:val="FootnoteCharacters"/>
        </w:rPr>
        <w:footnoteRef/>
      </w:r>
      <w:r>
        <w:rPr>
          <w:sz w:val="18"/>
        </w:rPr>
        <w:t>Черниговская земская неделя. – 1915. – №28. – С.4.</w:t>
      </w:r>
    </w:p>
  </w:footnote>
  <w:footnote w:id="204">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Земский сборник Черниговской губернии. – 1902. – №8.</w:t>
      </w:r>
      <w:r>
        <w:rPr>
          <w:sz w:val="18"/>
          <w:lang w:val="uk-UA"/>
        </w:rPr>
        <w:t xml:space="preserve"> – </w:t>
      </w:r>
      <w:r>
        <w:rPr>
          <w:sz w:val="18"/>
        </w:rPr>
        <w:t>С.84.</w:t>
      </w:r>
    </w:p>
  </w:footnote>
  <w:footnote w:id="205">
    <w:p>
      <w:pPr>
        <w:pStyle w:val="Footnote"/>
        <w:spacing w:lineRule="exact" w:line="200"/>
        <w:ind w:firstLine="397"/>
        <w:jc w:val="both"/>
        <w:rPr/>
      </w:pPr>
      <w:r>
        <w:rPr>
          <w:rStyle w:val="FootnoteCharacters"/>
        </w:rPr>
        <w:footnoteRef/>
      </w:r>
      <w:r>
        <w:rPr>
          <w:sz w:val="18"/>
          <w:lang w:val="uk-UA" w:eastAsia="ru-RU"/>
        </w:rPr>
        <w:t> </w:t>
      </w:r>
      <w:r>
        <w:rPr>
          <w:sz w:val="18"/>
        </w:rPr>
        <w:t>Там само. – С.95,</w:t>
      </w:r>
      <w:r>
        <w:rPr>
          <w:sz w:val="18"/>
          <w:lang w:val="uk-UA" w:eastAsia="ru-RU"/>
        </w:rPr>
        <w:t xml:space="preserve"> </w:t>
      </w:r>
      <w:r>
        <w:rPr>
          <w:sz w:val="18"/>
        </w:rPr>
        <w:t>119.</w:t>
      </w:r>
    </w:p>
  </w:footnote>
  <w:footnote w:id="206">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Земский сборник Черниговской губернии. – 1902. – №8.</w:t>
      </w:r>
      <w:r>
        <w:rPr>
          <w:sz w:val="18"/>
          <w:lang w:val="uk-UA"/>
        </w:rPr>
        <w:t xml:space="preserve"> – </w:t>
      </w:r>
      <w:r>
        <w:rPr>
          <w:sz w:val="18"/>
        </w:rPr>
        <w:t>С.141.</w:t>
      </w:r>
    </w:p>
  </w:footnote>
  <w:footnote w:id="207">
    <w:p>
      <w:pPr>
        <w:pStyle w:val="Normal"/>
        <w:tabs>
          <w:tab w:val="clear" w:pos="720"/>
          <w:tab w:val="left" w:pos="432" w:leader="none"/>
          <w:tab w:val="left" w:pos="1008" w:leader="none"/>
          <w:tab w:val="left" w:pos="1152" w:leader="none"/>
          <w:tab w:val="left" w:pos="1440" w:leader="none"/>
          <w:tab w:val="left" w:pos="7920" w:leader="none"/>
        </w:tabs>
        <w:spacing w:lineRule="exact" w:line="200"/>
        <w:ind w:firstLine="397"/>
        <w:jc w:val="both"/>
        <w:rPr/>
      </w:pPr>
      <w:r>
        <w:rPr>
          <w:rStyle w:val="FootnoteCharacters"/>
        </w:rPr>
        <w:footnoteRef/>
      </w:r>
      <w:r>
        <w:rPr>
          <w:sz w:val="18"/>
          <w:lang w:val="uk-UA"/>
        </w:rPr>
        <w:t> </w:t>
      </w:r>
      <w:r>
        <w:rPr>
          <w:sz w:val="18"/>
        </w:rPr>
        <w:t>Земский сборник Черниговской губернии. – 1896. – №12.</w:t>
      </w:r>
      <w:r>
        <w:rPr>
          <w:sz w:val="18"/>
          <w:lang w:val="uk-UA"/>
        </w:rPr>
        <w:t xml:space="preserve"> –</w:t>
      </w:r>
      <w:r>
        <w:rPr>
          <w:sz w:val="18"/>
        </w:rPr>
        <w:t xml:space="preserve"> С.73.</w:t>
      </w:r>
    </w:p>
  </w:footnote>
  <w:footnote w:id="208">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 xml:space="preserve">Земский сборник Черниговской губернии. – 1899. </w:t>
      </w:r>
      <w:r>
        <w:rPr>
          <w:sz w:val="18"/>
          <w:lang w:val="uk-UA"/>
        </w:rPr>
        <w:t xml:space="preserve">– </w:t>
      </w:r>
      <w:r>
        <w:rPr>
          <w:sz w:val="18"/>
        </w:rPr>
        <w:t>№2.</w:t>
      </w:r>
      <w:r>
        <w:rPr>
          <w:sz w:val="18"/>
          <w:lang w:val="uk-UA"/>
        </w:rPr>
        <w:t xml:space="preserve"> – </w:t>
      </w:r>
      <w:r>
        <w:rPr>
          <w:sz w:val="18"/>
        </w:rPr>
        <w:t>С.72. – №3. – С.108.</w:t>
      </w:r>
    </w:p>
  </w:footnote>
  <w:footnote w:id="209">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ЦДІА України</w:t>
      </w:r>
      <w:r>
        <w:rPr>
          <w:sz w:val="18"/>
          <w:lang w:val="uk-UA"/>
        </w:rPr>
        <w:t>. – Ф</w:t>
      </w:r>
      <w:r>
        <w:rPr>
          <w:sz w:val="18"/>
        </w:rPr>
        <w:t>.442</w:t>
      </w:r>
      <w:r>
        <w:rPr>
          <w:sz w:val="18"/>
          <w:lang w:val="uk-UA"/>
        </w:rPr>
        <w:t>. – О</w:t>
      </w:r>
      <w:r>
        <w:rPr>
          <w:sz w:val="18"/>
        </w:rPr>
        <w:t>п.534</w:t>
      </w:r>
      <w:r>
        <w:rPr>
          <w:sz w:val="18"/>
          <w:lang w:val="uk-UA"/>
        </w:rPr>
        <w:t>. – О</w:t>
      </w:r>
      <w:r>
        <w:rPr>
          <w:sz w:val="18"/>
        </w:rPr>
        <w:t>д.збер.421</w:t>
      </w:r>
      <w:r>
        <w:rPr>
          <w:sz w:val="18"/>
          <w:lang w:val="uk-UA"/>
        </w:rPr>
        <w:t>. – А</w:t>
      </w:r>
      <w:r>
        <w:rPr>
          <w:sz w:val="18"/>
        </w:rPr>
        <w:t>рк.1.</w:t>
      </w:r>
    </w:p>
  </w:footnote>
  <w:footnote w:id="210">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Сільський господар. – 1918. – №12. – С.37.</w:t>
      </w:r>
    </w:p>
  </w:footnote>
  <w:footnote w:id="211">
    <w:p>
      <w:pPr>
        <w:pStyle w:val="Normal"/>
        <w:tabs>
          <w:tab w:val="clear" w:pos="720"/>
          <w:tab w:val="left" w:pos="432" w:leader="none"/>
          <w:tab w:val="left" w:pos="1008" w:leader="none"/>
          <w:tab w:val="left" w:pos="1152" w:leader="none"/>
          <w:tab w:val="left" w:pos="1584" w:leader="none"/>
        </w:tabs>
        <w:spacing w:lineRule="exact" w:line="200"/>
        <w:ind w:firstLine="397"/>
        <w:jc w:val="both"/>
        <w:rPr/>
      </w:pPr>
      <w:r>
        <w:rPr>
          <w:rStyle w:val="FootnoteCharacters"/>
        </w:rPr>
        <w:footnoteRef/>
      </w:r>
      <w:r>
        <w:rPr>
          <w:sz w:val="18"/>
          <w:lang w:val="uk-UA"/>
        </w:rPr>
        <w:t> </w:t>
      </w:r>
      <w:r>
        <w:rPr>
          <w:sz w:val="18"/>
        </w:rPr>
        <w:t>Сільський господар. – 1918. – №12. – С.38.</w:t>
      </w:r>
    </w:p>
  </w:footnote>
  <w:footnote w:id="212">
    <w:p>
      <w:pPr>
        <w:pStyle w:val="Normal"/>
        <w:tabs>
          <w:tab w:val="left" w:pos="576" w:leader="none"/>
          <w:tab w:val="left" w:pos="720" w:leader="none"/>
          <w:tab w:val="left" w:pos="864" w:leader="none"/>
          <w:tab w:val="left" w:pos="1584" w:leader="none"/>
        </w:tabs>
        <w:spacing w:lineRule="exact" w:line="200"/>
        <w:ind w:firstLine="397"/>
        <w:jc w:val="both"/>
        <w:rPr/>
      </w:pPr>
      <w:r>
        <w:rPr>
          <w:rStyle w:val="FootnoteCharacters"/>
        </w:rPr>
        <w:footnoteRef/>
      </w:r>
      <w:r>
        <w:rPr>
          <w:sz w:val="18"/>
          <w:lang w:val="uk-UA"/>
        </w:rPr>
        <w:t> </w:t>
      </w:r>
      <w:r>
        <w:rPr>
          <w:sz w:val="18"/>
        </w:rPr>
        <w:t>Микола Левитський. Вказана праця. – С.10.</w:t>
      </w:r>
    </w:p>
  </w:footnote>
  <w:footnote w:id="213">
    <w:p>
      <w:pPr>
        <w:pStyle w:val="Footnote"/>
        <w:spacing w:lineRule="exact" w:line="200"/>
        <w:ind w:firstLine="397"/>
        <w:jc w:val="both"/>
        <w:rPr/>
      </w:pPr>
      <w:r>
        <w:rPr>
          <w:rStyle w:val="FootnoteCharacters"/>
        </w:rPr>
        <w:footnoteRef/>
      </w:r>
      <w:r>
        <w:rPr>
          <w:sz w:val="18"/>
          <w:lang w:val="uk-UA" w:eastAsia="ru-RU"/>
        </w:rPr>
        <w:t> </w:t>
      </w:r>
      <w:r>
        <w:rPr>
          <w:sz w:val="18"/>
        </w:rPr>
        <w:t>Там само.</w:t>
      </w:r>
    </w:p>
  </w:footnote>
  <w:footnote w:id="214">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Балабанов М. История рабочей кооперации в России. – К., 1923</w:t>
      </w:r>
      <w:r>
        <w:rPr>
          <w:sz w:val="18"/>
          <w:lang w:val="uk-UA"/>
        </w:rPr>
        <w:t xml:space="preserve">. </w:t>
      </w:r>
      <w:r>
        <w:rPr>
          <w:sz w:val="18"/>
        </w:rPr>
        <w:t>– С.185.</w:t>
      </w:r>
    </w:p>
  </w:footnote>
  <w:footnote w:id="215">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Там само. – С.212.</w:t>
      </w:r>
    </w:p>
  </w:footnote>
  <w:footnote w:id="216">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Балабанов М. Вказана праця. – С.212.</w:t>
      </w:r>
    </w:p>
  </w:footnote>
  <w:footnote w:id="217">
    <w:p>
      <w:pPr>
        <w:pStyle w:val="Footnote"/>
        <w:spacing w:lineRule="exact" w:line="200"/>
        <w:ind w:firstLine="397"/>
        <w:jc w:val="both"/>
        <w:rPr/>
      </w:pPr>
      <w:r>
        <w:rPr>
          <w:rStyle w:val="FootnoteCharacters"/>
        </w:rPr>
        <w:footnoteRef/>
      </w:r>
      <w:r>
        <w:rPr>
          <w:sz w:val="18"/>
          <w:lang w:val="uk-UA" w:eastAsia="ru-RU"/>
        </w:rPr>
        <w:t> </w:t>
      </w:r>
      <w:r>
        <w:rPr>
          <w:sz w:val="18"/>
        </w:rPr>
        <w:t>Там само.</w:t>
      </w:r>
    </w:p>
  </w:footnote>
  <w:footnote w:id="218">
    <w:p>
      <w:pPr>
        <w:pStyle w:val="Normal"/>
        <w:tabs>
          <w:tab w:val="clear" w:pos="720"/>
          <w:tab w:val="left" w:pos="432" w:leader="none"/>
          <w:tab w:val="left" w:pos="1008" w:leader="none"/>
          <w:tab w:val="left" w:pos="1152" w:leader="none"/>
          <w:tab w:val="left" w:pos="2448" w:leader="none"/>
          <w:tab w:val="left" w:pos="5760" w:leader="none"/>
        </w:tabs>
        <w:spacing w:lineRule="exact" w:line="200"/>
        <w:ind w:firstLine="397"/>
        <w:jc w:val="both"/>
        <w:rPr/>
      </w:pPr>
      <w:r>
        <w:rPr>
          <w:rStyle w:val="FootnoteCharacters"/>
        </w:rPr>
        <w:footnoteRef/>
      </w:r>
      <w:r>
        <w:rPr>
          <w:sz w:val="18"/>
          <w:lang w:val="uk-UA"/>
        </w:rPr>
        <w:t> </w:t>
      </w:r>
      <w:r>
        <w:rPr>
          <w:sz w:val="18"/>
        </w:rPr>
        <w:t>Балабанов М. Вказана праця. – С.212.</w:t>
      </w:r>
    </w:p>
  </w:footnote>
  <w:footnote w:id="219">
    <w:p>
      <w:pPr>
        <w:pStyle w:val="Normal"/>
        <w:tabs>
          <w:tab w:val="left" w:pos="576" w:leader="none"/>
          <w:tab w:val="left" w:pos="720" w:leader="none"/>
          <w:tab w:val="left" w:pos="864" w:leader="none"/>
          <w:tab w:val="left" w:pos="1008" w:leader="none"/>
        </w:tabs>
        <w:spacing w:lineRule="exact" w:line="200"/>
        <w:ind w:firstLine="397"/>
        <w:jc w:val="both"/>
        <w:rPr/>
      </w:pPr>
      <w:r>
        <w:rPr>
          <w:rStyle w:val="FootnoteCharacters"/>
        </w:rPr>
        <w:footnoteRef/>
      </w:r>
      <w:r>
        <w:rPr>
          <w:sz w:val="18"/>
          <w:lang w:val="uk-UA"/>
        </w:rPr>
        <w:t> </w:t>
      </w:r>
      <w:r>
        <w:rPr>
          <w:sz w:val="18"/>
        </w:rPr>
        <w:t>Полное собрание законов Российской империи (далі ПСЗ Российской империи). – 2-е собр. – СПб., 1867. – Т.39. – Отд.1. – Ст.40457. – С.2.</w:t>
      </w:r>
    </w:p>
  </w:footnote>
  <w:footnote w:id="220">
    <w:p>
      <w:pPr>
        <w:pStyle w:val="Footnote"/>
        <w:spacing w:lineRule="exact" w:line="200"/>
        <w:ind w:firstLine="397"/>
        <w:jc w:val="both"/>
        <w:rPr/>
      </w:pPr>
      <w:r>
        <w:rPr>
          <w:rStyle w:val="FootnoteCharacters"/>
        </w:rPr>
        <w:footnoteRef/>
      </w:r>
      <w:r>
        <w:rPr>
          <w:sz w:val="18"/>
          <w:lang w:val="uk-UA" w:eastAsia="ru-RU"/>
        </w:rPr>
        <w:t> </w:t>
      </w:r>
      <w:r>
        <w:rPr>
          <w:sz w:val="18"/>
        </w:rPr>
        <w:t>Там само. – С.4,5.</w:t>
      </w:r>
    </w:p>
  </w:footnote>
  <w:footnote w:id="221">
    <w:p>
      <w:pPr>
        <w:pStyle w:val="Normal"/>
        <w:tabs>
          <w:tab w:val="left" w:pos="576" w:leader="none"/>
          <w:tab w:val="left" w:pos="720" w:leader="none"/>
          <w:tab w:val="left" w:pos="864" w:leader="none"/>
          <w:tab w:val="left" w:pos="1008" w:leader="none"/>
        </w:tabs>
        <w:spacing w:lineRule="exact" w:line="200"/>
        <w:ind w:firstLine="397"/>
        <w:jc w:val="both"/>
        <w:rPr/>
      </w:pPr>
      <w:r>
        <w:rPr>
          <w:rStyle w:val="FootnoteCharacters"/>
        </w:rPr>
        <w:footnoteRef/>
      </w:r>
      <w:r>
        <w:rPr>
          <w:sz w:val="18"/>
          <w:lang w:val="uk-UA"/>
        </w:rPr>
        <w:t> </w:t>
      </w:r>
      <w:r>
        <w:rPr>
          <w:sz w:val="18"/>
        </w:rPr>
        <w:t xml:space="preserve">Материали по земскому общественному устройству (положение о земских учреждениях). – СПб., 1886. </w:t>
      </w:r>
      <w:r>
        <w:rPr>
          <w:sz w:val="18"/>
          <w:lang w:val="uk-UA"/>
        </w:rPr>
        <w:t xml:space="preserve">– </w:t>
      </w:r>
      <w:r>
        <w:rPr>
          <w:sz w:val="18"/>
        </w:rPr>
        <w:t>Т.2. – С.38.</w:t>
      </w:r>
    </w:p>
  </w:footnote>
  <w:footnote w:id="222">
    <w:p>
      <w:pPr>
        <w:pStyle w:val="Normal"/>
        <w:tabs>
          <w:tab w:val="left" w:pos="720" w:leader="none"/>
          <w:tab w:val="left" w:pos="1296" w:leader="none"/>
          <w:tab w:val="left" w:pos="1440" w:leader="none"/>
          <w:tab w:val="left" w:pos="1728" w:leader="none"/>
        </w:tabs>
        <w:spacing w:lineRule="exact" w:line="200"/>
        <w:ind w:firstLine="397"/>
        <w:jc w:val="both"/>
        <w:rPr/>
      </w:pPr>
      <w:r>
        <w:rPr>
          <w:rStyle w:val="FootnoteCharacters"/>
        </w:rPr>
        <w:footnoteRef/>
      </w:r>
      <w:r>
        <w:rPr>
          <w:sz w:val="18"/>
          <w:lang w:val="uk-UA"/>
        </w:rPr>
        <w:t> </w:t>
      </w:r>
      <w:r>
        <w:rPr>
          <w:sz w:val="18"/>
        </w:rPr>
        <w:t xml:space="preserve">ПСЗ Российской империи. – 2-е собр. – СПб., 1867. </w:t>
      </w:r>
      <w:r>
        <w:rPr>
          <w:sz w:val="18"/>
          <w:lang w:val="uk-UA"/>
        </w:rPr>
        <w:t xml:space="preserve">– </w:t>
      </w:r>
      <w:r>
        <w:rPr>
          <w:sz w:val="18"/>
        </w:rPr>
        <w:t>Т.39. – Отд.1. – Ст.40457. – С.2.</w:t>
      </w:r>
    </w:p>
  </w:footnote>
  <w:footnote w:id="223">
    <w:p>
      <w:pPr>
        <w:pStyle w:val="Normal"/>
        <w:tabs>
          <w:tab w:val="left" w:pos="720" w:leader="none"/>
          <w:tab w:val="left" w:pos="1296" w:leader="none"/>
          <w:tab w:val="left" w:pos="1440" w:leader="none"/>
          <w:tab w:val="left" w:pos="1728" w:leader="none"/>
        </w:tabs>
        <w:spacing w:lineRule="exact" w:line="200"/>
        <w:ind w:firstLine="397"/>
        <w:jc w:val="both"/>
        <w:rPr/>
      </w:pPr>
      <w:r>
        <w:rPr>
          <w:rStyle w:val="FootnoteCharacters"/>
        </w:rPr>
        <w:footnoteRef/>
      </w:r>
      <w:r>
        <w:rPr>
          <w:sz w:val="18"/>
          <w:lang w:val="uk-UA"/>
        </w:rPr>
        <w:t> </w:t>
      </w:r>
      <w:r>
        <w:rPr>
          <w:sz w:val="18"/>
        </w:rPr>
        <w:t>Герасимов Г.А. Земское самодержавие в России. – М., 1990. </w:t>
      </w:r>
      <w:r>
        <w:rPr>
          <w:sz w:val="18"/>
          <w:lang w:val="uk-UA"/>
        </w:rPr>
        <w:t xml:space="preserve">– </w:t>
      </w:r>
      <w:r>
        <w:rPr>
          <w:sz w:val="18"/>
        </w:rPr>
        <w:t>С.16.</w:t>
      </w:r>
    </w:p>
  </w:footnote>
  <w:footnote w:id="224">
    <w:p>
      <w:pPr>
        <w:pStyle w:val="Normal"/>
        <w:tabs>
          <w:tab w:val="left" w:pos="576" w:leader="none"/>
          <w:tab w:val="left" w:pos="720" w:leader="none"/>
          <w:tab w:val="left" w:pos="1008" w:leader="none"/>
          <w:tab w:val="left" w:pos="1296" w:leader="none"/>
          <w:tab w:val="left" w:pos="8928" w:leader="none"/>
        </w:tabs>
        <w:spacing w:lineRule="exact" w:line="200"/>
        <w:ind w:firstLine="397"/>
        <w:jc w:val="both"/>
        <w:rPr/>
      </w:pPr>
      <w:r>
        <w:rPr>
          <w:rStyle w:val="FootnoteCharacters"/>
        </w:rPr>
        <w:footnoteRef/>
      </w:r>
      <w:r>
        <w:rPr>
          <w:sz w:val="18"/>
          <w:lang w:val="uk-UA"/>
        </w:rPr>
        <w:t> </w:t>
      </w:r>
      <w:r>
        <w:rPr>
          <w:sz w:val="18"/>
        </w:rPr>
        <w:t>Маслов С. Земство и его экономическая деятельность за 50 лет существования. 1864-1914. – М., 1914. – С.66.</w:t>
      </w:r>
    </w:p>
  </w:footnote>
  <w:footnote w:id="225">
    <w:p>
      <w:pPr>
        <w:pStyle w:val="Normal"/>
        <w:tabs>
          <w:tab w:val="left" w:pos="576" w:leader="none"/>
          <w:tab w:val="left" w:pos="720" w:leader="none"/>
          <w:tab w:val="left" w:pos="1008" w:leader="none"/>
          <w:tab w:val="left" w:pos="1296" w:leader="none"/>
          <w:tab w:val="decimal" w:pos="8928" w:leader="none"/>
        </w:tabs>
        <w:spacing w:lineRule="exact" w:line="200"/>
        <w:ind w:firstLine="397"/>
        <w:jc w:val="both"/>
        <w:rPr/>
      </w:pPr>
      <w:r>
        <w:rPr>
          <w:rStyle w:val="FootnoteCharacters"/>
        </w:rPr>
        <w:footnoteRef/>
      </w:r>
      <w:r>
        <w:rPr>
          <w:sz w:val="18"/>
          <w:lang w:val="uk-UA"/>
        </w:rPr>
        <w:t> </w:t>
      </w:r>
      <w:r>
        <w:rPr>
          <w:sz w:val="18"/>
        </w:rPr>
        <w:t>ПСЗ Российской империи. – 3-е собр. – СПб.,</w:t>
      </w:r>
      <w:r>
        <w:rPr>
          <w:sz w:val="18"/>
          <w:lang w:val="uk-UA"/>
        </w:rPr>
        <w:t xml:space="preserve"> </w:t>
      </w:r>
      <w:r>
        <w:rPr>
          <w:sz w:val="18"/>
        </w:rPr>
        <w:t>1893. – Т.10.</w:t>
      </w:r>
      <w:r>
        <w:rPr>
          <w:sz w:val="18"/>
          <w:lang w:val="uk-UA"/>
        </w:rPr>
        <w:t xml:space="preserve"> –</w:t>
      </w:r>
      <w:r>
        <w:rPr>
          <w:sz w:val="18"/>
        </w:rPr>
        <w:t xml:space="preserve"> Отд.1. – Ст.6927. – С.496.</w:t>
      </w:r>
    </w:p>
  </w:footnote>
  <w:footnote w:id="226">
    <w:p>
      <w:pPr>
        <w:pStyle w:val="Footnote"/>
        <w:spacing w:lineRule="exact" w:line="200"/>
        <w:ind w:firstLine="397"/>
        <w:jc w:val="both"/>
        <w:rPr/>
      </w:pPr>
      <w:r>
        <w:rPr>
          <w:rStyle w:val="FootnoteCharacters"/>
        </w:rPr>
        <w:footnoteRef/>
      </w:r>
      <w:r>
        <w:rPr>
          <w:sz w:val="18"/>
          <w:lang w:val="uk-UA" w:eastAsia="ru-RU"/>
        </w:rPr>
        <w:t> </w:t>
      </w:r>
      <w:r>
        <w:rPr>
          <w:sz w:val="18"/>
        </w:rPr>
        <w:t>Там само.</w:t>
      </w:r>
    </w:p>
  </w:footnote>
  <w:footnote w:id="227">
    <w:p>
      <w:pPr>
        <w:pStyle w:val="Normal"/>
        <w:tabs>
          <w:tab w:val="left" w:pos="576" w:leader="none"/>
          <w:tab w:val="left" w:pos="720" w:leader="none"/>
          <w:tab w:val="left" w:pos="1008" w:leader="none"/>
          <w:tab w:val="left" w:pos="1296" w:leader="none"/>
          <w:tab w:val="decimal" w:pos="8928" w:leader="none"/>
        </w:tabs>
        <w:spacing w:lineRule="exact" w:line="200"/>
        <w:ind w:firstLine="397"/>
        <w:jc w:val="both"/>
        <w:rPr/>
      </w:pPr>
      <w:r>
        <w:rPr>
          <w:rStyle w:val="FootnoteCharacters"/>
        </w:rPr>
        <w:footnoteRef/>
      </w:r>
      <w:r>
        <w:rPr>
          <w:sz w:val="18"/>
          <w:lang w:val="uk-UA"/>
        </w:rPr>
        <w:t> </w:t>
      </w:r>
      <w:r>
        <w:rPr>
          <w:sz w:val="18"/>
        </w:rPr>
        <w:t>Постановление Всероссийского съезда земских агрономов // Земское дело. – 1910. – №24. – С.2084.</w:t>
      </w:r>
    </w:p>
  </w:footnote>
  <w:footnote w:id="228">
    <w:p>
      <w:pPr>
        <w:pStyle w:val="Normal"/>
        <w:tabs>
          <w:tab w:val="clear" w:pos="720"/>
          <w:tab w:val="left" w:pos="432" w:leader="none"/>
          <w:tab w:val="left" w:pos="1008" w:leader="none"/>
          <w:tab w:val="left" w:pos="1152" w:leader="none"/>
          <w:tab w:val="left" w:pos="1440" w:leader="none"/>
          <w:tab w:val="left" w:pos="2016" w:leader="none"/>
        </w:tabs>
        <w:spacing w:lineRule="exact" w:line="200"/>
        <w:ind w:firstLine="397"/>
        <w:jc w:val="both"/>
        <w:rPr/>
      </w:pPr>
      <w:r>
        <w:rPr>
          <w:rStyle w:val="FootnoteCharacters"/>
        </w:rPr>
        <w:footnoteRef/>
      </w:r>
      <w:r>
        <w:rPr>
          <w:sz w:val="18"/>
          <w:lang w:val="uk-UA"/>
        </w:rPr>
        <w:t> </w:t>
      </w:r>
      <w:r>
        <w:rPr>
          <w:sz w:val="18"/>
        </w:rPr>
        <w:t xml:space="preserve">Юбилейный земский сборник. 1864-1914. – СПб., 1914. </w:t>
      </w:r>
      <w:r>
        <w:rPr>
          <w:sz w:val="18"/>
          <w:lang w:val="uk-UA"/>
        </w:rPr>
        <w:t xml:space="preserve">– </w:t>
      </w:r>
      <w:r>
        <w:rPr>
          <w:sz w:val="18"/>
        </w:rPr>
        <w:t>С.31.</w:t>
      </w:r>
    </w:p>
  </w:footnote>
  <w:footnote w:id="229">
    <w:p>
      <w:pPr>
        <w:pStyle w:val="Normal"/>
        <w:tabs>
          <w:tab w:val="clear" w:pos="720"/>
          <w:tab w:val="left" w:pos="432" w:leader="none"/>
          <w:tab w:val="left" w:pos="1008" w:leader="none"/>
          <w:tab w:val="left" w:pos="1152" w:leader="none"/>
          <w:tab w:val="left" w:pos="1440" w:leader="none"/>
          <w:tab w:val="left" w:pos="2016" w:leader="none"/>
        </w:tabs>
        <w:spacing w:lineRule="exact" w:line="200"/>
        <w:ind w:firstLine="397"/>
        <w:jc w:val="both"/>
        <w:rPr/>
      </w:pPr>
      <w:r>
        <w:rPr>
          <w:rStyle w:val="FootnoteCharacters"/>
        </w:rPr>
        <w:footnoteRef/>
      </w:r>
      <w:r>
        <w:rPr>
          <w:sz w:val="18"/>
          <w:lang w:val="uk-UA"/>
        </w:rPr>
        <w:t> </w:t>
      </w:r>
      <w:r>
        <w:rPr>
          <w:sz w:val="18"/>
        </w:rPr>
        <w:t>Шумановский П.Б. Земство, агрономия и кооперация // Земский агроном. – 1913. – №6. – С.10.</w:t>
      </w:r>
    </w:p>
  </w:footnote>
  <w:footnote w:id="230">
    <w:p>
      <w:pPr>
        <w:pStyle w:val="Footnote"/>
        <w:spacing w:lineRule="exact" w:line="200"/>
        <w:ind w:firstLine="397"/>
        <w:jc w:val="both"/>
        <w:rPr/>
      </w:pPr>
      <w:r>
        <w:rPr>
          <w:rStyle w:val="FootnoteCharacters"/>
        </w:rPr>
        <w:footnoteRef/>
      </w:r>
      <w:r>
        <w:rPr>
          <w:sz w:val="18"/>
          <w:lang w:val="uk-UA" w:eastAsia="ru-RU"/>
        </w:rPr>
        <w:t> </w:t>
      </w:r>
      <w:r>
        <w:rPr>
          <w:sz w:val="18"/>
        </w:rPr>
        <w:t>Там само. – С.13.</w:t>
      </w:r>
    </w:p>
  </w:footnote>
  <w:footnote w:id="231">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Шумановский П.Б. Земство, агрономия и кооперация // Земский агроном. – 1913. – №6. – С.13.</w:t>
      </w:r>
    </w:p>
  </w:footnote>
  <w:footnote w:id="232">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Реузов С. Материалы по кооперации Борзенщины. – С.4.</w:t>
      </w:r>
    </w:p>
  </w:footnote>
  <w:footnote w:id="233">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Реузов С. Материалы по кооперации Борзенщины. – С.4.</w:t>
      </w:r>
    </w:p>
  </w:footnote>
  <w:footnote w:id="234">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Земский сборник Черниговской губернии. – 1904. – №5.</w:t>
      </w:r>
      <w:r>
        <w:rPr>
          <w:sz w:val="18"/>
          <w:lang w:val="uk-UA"/>
        </w:rPr>
        <w:t xml:space="preserve"> – </w:t>
      </w:r>
      <w:r>
        <w:rPr>
          <w:sz w:val="18"/>
        </w:rPr>
        <w:t>С.282.</w:t>
      </w:r>
    </w:p>
  </w:footnote>
  <w:footnote w:id="235">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Труды съезда представителей кооперативных учреждений Черниговской губернии (12-16.ІХ.1907). – С.187.</w:t>
      </w:r>
    </w:p>
  </w:footnote>
  <w:footnote w:id="236">
    <w:p>
      <w:pPr>
        <w:pStyle w:val="Normal"/>
        <w:tabs>
          <w:tab w:val="left" w:pos="576" w:leader="none"/>
          <w:tab w:val="left" w:pos="720" w:leader="none"/>
          <w:tab w:val="left" w:pos="1008" w:leader="none"/>
          <w:tab w:val="left" w:pos="1584" w:leader="none"/>
          <w:tab w:val="left" w:pos="4320" w:leader="none"/>
          <w:tab w:val="left" w:pos="4464" w:leader="none"/>
        </w:tabs>
        <w:spacing w:lineRule="exact" w:line="200"/>
        <w:ind w:firstLine="397"/>
        <w:jc w:val="both"/>
        <w:rPr/>
      </w:pPr>
      <w:r>
        <w:rPr>
          <w:rStyle w:val="FootnoteCharacters"/>
        </w:rPr>
        <w:footnoteRef/>
      </w:r>
      <w:r>
        <w:rPr>
          <w:sz w:val="18"/>
          <w:lang w:val="uk-UA"/>
        </w:rPr>
        <w:t> </w:t>
      </w:r>
      <w:r>
        <w:rPr>
          <w:sz w:val="18"/>
        </w:rPr>
        <w:t>Труды съезда представителей кооперативных учреждений Черниговской губернии (12-16.ІХ.1907). – С.188.</w:t>
      </w:r>
    </w:p>
  </w:footnote>
  <w:footnote w:id="237">
    <w:p>
      <w:pPr>
        <w:pStyle w:val="Normal"/>
        <w:tabs>
          <w:tab w:val="left" w:pos="576" w:leader="none"/>
          <w:tab w:val="left" w:pos="720" w:leader="none"/>
          <w:tab w:val="left" w:pos="1008" w:leader="none"/>
          <w:tab w:val="left" w:pos="1584" w:leader="none"/>
          <w:tab w:val="left" w:pos="4320" w:leader="none"/>
          <w:tab w:val="left" w:pos="4464" w:leader="none"/>
        </w:tabs>
        <w:spacing w:lineRule="exact" w:line="200"/>
        <w:ind w:firstLine="397"/>
        <w:jc w:val="both"/>
        <w:rPr/>
      </w:pPr>
      <w:r>
        <w:rPr>
          <w:rStyle w:val="FootnoteCharacters"/>
        </w:rPr>
        <w:footnoteRef/>
      </w:r>
      <w:r>
        <w:rPr>
          <w:sz w:val="18"/>
          <w:lang w:val="uk-UA"/>
        </w:rPr>
        <w:t> </w:t>
      </w:r>
      <w:r>
        <w:rPr>
          <w:sz w:val="18"/>
        </w:rPr>
        <w:t>Земский сборник Черниговской губернии. – 1869. – №1.</w:t>
      </w:r>
      <w:r>
        <w:rPr>
          <w:sz w:val="18"/>
          <w:lang w:val="uk-UA"/>
        </w:rPr>
        <w:t xml:space="preserve"> – </w:t>
      </w:r>
      <w:r>
        <w:rPr>
          <w:sz w:val="18"/>
        </w:rPr>
        <w:t>С.86.</w:t>
      </w:r>
    </w:p>
  </w:footnote>
  <w:footnote w:id="238">
    <w:p>
      <w:pPr>
        <w:pStyle w:val="Normal"/>
        <w:tabs>
          <w:tab w:val="left" w:pos="576" w:leader="none"/>
          <w:tab w:val="left" w:pos="720" w:leader="none"/>
          <w:tab w:val="left" w:pos="1008" w:leader="none"/>
          <w:tab w:val="left" w:pos="1584" w:leader="none"/>
          <w:tab w:val="left" w:pos="4320" w:leader="none"/>
          <w:tab w:val="left" w:pos="4464" w:leader="none"/>
        </w:tabs>
        <w:spacing w:lineRule="exact" w:line="200"/>
        <w:ind w:firstLine="397"/>
        <w:jc w:val="both"/>
        <w:rPr/>
      </w:pPr>
      <w:r>
        <w:rPr>
          <w:rStyle w:val="FootnoteCharacters"/>
        </w:rPr>
        <w:footnoteRef/>
      </w:r>
      <w:r>
        <w:rPr>
          <w:sz w:val="18"/>
          <w:lang w:val="uk-UA"/>
        </w:rPr>
        <w:t> </w:t>
      </w:r>
      <w:r>
        <w:rPr>
          <w:sz w:val="18"/>
        </w:rPr>
        <w:t>Стопневич Б. Споживча кооперація на Україні (спроба істо</w:t>
        <w:softHyphen/>
        <w:t>рико-статистичного начерку). – С.14.</w:t>
      </w:r>
    </w:p>
  </w:footnote>
  <w:footnote w:id="239">
    <w:p>
      <w:pPr>
        <w:pStyle w:val="Normal"/>
        <w:tabs>
          <w:tab w:val="left" w:pos="576" w:leader="none"/>
          <w:tab w:val="left" w:pos="720" w:leader="none"/>
          <w:tab w:val="left" w:pos="1008" w:leader="none"/>
          <w:tab w:val="left" w:pos="2304" w:leader="none"/>
        </w:tabs>
        <w:spacing w:lineRule="exact" w:line="200"/>
        <w:ind w:firstLine="397"/>
        <w:jc w:val="both"/>
        <w:rPr/>
      </w:pPr>
      <w:r>
        <w:rPr>
          <w:rStyle w:val="FootnoteCharacters"/>
        </w:rPr>
        <w:footnoteRef/>
      </w:r>
      <w:r>
        <w:rPr>
          <w:sz w:val="18"/>
          <w:lang w:val="uk-UA"/>
        </w:rPr>
        <w:t> </w:t>
      </w:r>
      <w:r>
        <w:rPr>
          <w:sz w:val="18"/>
        </w:rPr>
        <w:t>0бзор потребительских обществ Полтавской губернии. – Пол</w:t>
        <w:softHyphen/>
        <w:t xml:space="preserve">тава, 1915. – С.8. </w:t>
      </w:r>
      <w:r>
        <w:rPr>
          <w:sz w:val="18"/>
          <w:lang w:val="uk-UA"/>
        </w:rPr>
        <w:t xml:space="preserve">– </w:t>
      </w:r>
      <w:r>
        <w:rPr>
          <w:sz w:val="18"/>
        </w:rPr>
        <w:t>Хуторянин</w:t>
      </w:r>
      <w:r>
        <w:rPr>
          <w:sz w:val="18"/>
          <w:lang w:val="uk-UA"/>
        </w:rPr>
        <w:t>.</w:t>
      </w:r>
      <w:r>
        <w:rPr>
          <w:sz w:val="18"/>
        </w:rPr>
        <w:t xml:space="preserve"> – 1914. – №38,</w:t>
      </w:r>
      <w:r>
        <w:rPr>
          <w:sz w:val="18"/>
          <w:lang w:val="uk-UA"/>
        </w:rPr>
        <w:t xml:space="preserve"> </w:t>
      </w:r>
      <w:r>
        <w:rPr>
          <w:sz w:val="18"/>
        </w:rPr>
        <w:t xml:space="preserve">39. </w:t>
      </w:r>
      <w:r>
        <w:rPr>
          <w:sz w:val="18"/>
          <w:lang w:val="uk-UA"/>
        </w:rPr>
        <w:t xml:space="preserve">– </w:t>
      </w:r>
      <w:r>
        <w:rPr>
          <w:sz w:val="18"/>
        </w:rPr>
        <w:t>С.17,</w:t>
      </w:r>
      <w:r>
        <w:rPr>
          <w:sz w:val="18"/>
          <w:lang w:val="uk-UA"/>
        </w:rPr>
        <w:t xml:space="preserve"> </w:t>
      </w:r>
      <w:r>
        <w:rPr>
          <w:sz w:val="18"/>
        </w:rPr>
        <w:t>18.</w:t>
      </w:r>
    </w:p>
  </w:footnote>
  <w:footnote w:id="240">
    <w:p>
      <w:pPr>
        <w:pStyle w:val="Normal"/>
        <w:tabs>
          <w:tab w:val="left" w:pos="720" w:leader="none"/>
          <w:tab w:val="left" w:pos="1296" w:leader="none"/>
          <w:tab w:val="left" w:pos="1440" w:leader="none"/>
          <w:tab w:val="left" w:pos="2304" w:leader="none"/>
        </w:tabs>
        <w:spacing w:lineRule="exact" w:line="200"/>
        <w:ind w:firstLine="397"/>
        <w:jc w:val="both"/>
        <w:rPr/>
      </w:pPr>
      <w:r>
        <w:rPr>
          <w:rStyle w:val="FootnoteCharacters"/>
        </w:rPr>
        <w:footnoteRef/>
      </w:r>
      <w:r>
        <w:rPr>
          <w:sz w:val="18"/>
          <w:lang w:val="uk-UA"/>
        </w:rPr>
        <w:t> </w:t>
      </w:r>
      <w:r>
        <w:rPr>
          <w:sz w:val="18"/>
        </w:rPr>
        <w:t>Южно-русский потребитель. – 1917. – №5-7. – С.31. ЦДІА України</w:t>
      </w:r>
      <w:r>
        <w:rPr>
          <w:sz w:val="18"/>
          <w:lang w:val="uk-UA"/>
        </w:rPr>
        <w:t>. – Ф</w:t>
      </w:r>
      <w:r>
        <w:rPr>
          <w:sz w:val="18"/>
        </w:rPr>
        <w:t>.1111</w:t>
      </w:r>
      <w:r>
        <w:rPr>
          <w:sz w:val="18"/>
          <w:lang w:val="uk-UA"/>
        </w:rPr>
        <w:t>. – О</w:t>
      </w:r>
      <w:r>
        <w:rPr>
          <w:sz w:val="18"/>
        </w:rPr>
        <w:t>п.1</w:t>
      </w:r>
      <w:r>
        <w:rPr>
          <w:sz w:val="18"/>
          <w:lang w:val="uk-UA"/>
        </w:rPr>
        <w:t>. – О</w:t>
      </w:r>
      <w:r>
        <w:rPr>
          <w:sz w:val="18"/>
        </w:rPr>
        <w:t>д.збер.43</w:t>
      </w:r>
      <w:r>
        <w:rPr>
          <w:sz w:val="18"/>
          <w:lang w:val="uk-UA"/>
        </w:rPr>
        <w:t>. – А</w:t>
      </w:r>
      <w:r>
        <w:rPr>
          <w:sz w:val="18"/>
        </w:rPr>
        <w:t>рк.32.</w:t>
      </w:r>
    </w:p>
  </w:footnote>
  <w:footnote w:id="241">
    <w:p>
      <w:pPr>
        <w:pStyle w:val="Footnote"/>
        <w:spacing w:lineRule="exact" w:line="200"/>
        <w:ind w:firstLine="397"/>
        <w:jc w:val="both"/>
        <w:rPr/>
      </w:pPr>
      <w:r>
        <w:rPr>
          <w:rStyle w:val="FootnoteCharacters"/>
        </w:rPr>
        <w:footnoteRef/>
      </w:r>
      <w:r>
        <w:rPr>
          <w:sz w:val="18"/>
          <w:lang w:val="uk-UA" w:eastAsia="ru-RU"/>
        </w:rPr>
        <w:t> </w:t>
      </w:r>
      <w:r>
        <w:rPr>
          <w:sz w:val="18"/>
        </w:rPr>
        <w:t>ЦДІА України</w:t>
      </w:r>
      <w:r>
        <w:rPr>
          <w:sz w:val="18"/>
          <w:lang w:val="uk-UA" w:eastAsia="ru-RU"/>
        </w:rPr>
        <w:t>. – Ф</w:t>
      </w:r>
      <w:r>
        <w:rPr>
          <w:sz w:val="18"/>
        </w:rPr>
        <w:t>.1111</w:t>
      </w:r>
      <w:r>
        <w:rPr>
          <w:sz w:val="18"/>
          <w:lang w:val="uk-UA" w:eastAsia="ru-RU"/>
        </w:rPr>
        <w:t>. – О</w:t>
      </w:r>
      <w:r>
        <w:rPr>
          <w:sz w:val="18"/>
        </w:rPr>
        <w:t>п.1</w:t>
      </w:r>
      <w:r>
        <w:rPr>
          <w:sz w:val="18"/>
          <w:lang w:val="uk-UA" w:eastAsia="ru-RU"/>
        </w:rPr>
        <w:t>. – О</w:t>
      </w:r>
      <w:r>
        <w:rPr>
          <w:sz w:val="18"/>
        </w:rPr>
        <w:t>д.збер.43</w:t>
      </w:r>
      <w:r>
        <w:rPr>
          <w:sz w:val="18"/>
          <w:lang w:val="uk-UA" w:eastAsia="ru-RU"/>
        </w:rPr>
        <w:t>. – А</w:t>
      </w:r>
      <w:r>
        <w:rPr>
          <w:sz w:val="18"/>
        </w:rPr>
        <w:t>рк.32.</w:t>
      </w:r>
    </w:p>
  </w:footnote>
  <w:footnote w:id="242">
    <w:p>
      <w:pPr>
        <w:pStyle w:val="Normal"/>
        <w:tabs>
          <w:tab w:val="left" w:pos="720" w:leader="none"/>
          <w:tab w:val="left" w:pos="1296" w:leader="none"/>
          <w:tab w:val="left" w:pos="1440" w:leader="none"/>
          <w:tab w:val="left" w:pos="2304" w:leader="none"/>
        </w:tabs>
        <w:spacing w:lineRule="exact" w:line="200"/>
        <w:ind w:firstLine="397"/>
        <w:jc w:val="both"/>
        <w:rPr/>
      </w:pPr>
      <w:r>
        <w:rPr>
          <w:rStyle w:val="FootnoteCharacters"/>
        </w:rPr>
        <w:footnoteRef/>
      </w:r>
      <w:r>
        <w:rPr>
          <w:sz w:val="18"/>
          <w:lang w:val="uk-UA"/>
        </w:rPr>
        <w:t> </w:t>
      </w:r>
      <w:r>
        <w:rPr>
          <w:sz w:val="18"/>
        </w:rPr>
        <w:t>Там само.</w:t>
      </w:r>
    </w:p>
  </w:footnote>
  <w:footnote w:id="243">
    <w:p>
      <w:pPr>
        <w:pStyle w:val="Normal"/>
        <w:tabs>
          <w:tab w:val="left" w:pos="720" w:leader="none"/>
          <w:tab w:val="left" w:pos="1296" w:leader="none"/>
          <w:tab w:val="left" w:pos="1440" w:leader="none"/>
          <w:tab w:val="left" w:pos="2304" w:leader="none"/>
        </w:tabs>
        <w:spacing w:lineRule="exact" w:line="200"/>
        <w:ind w:firstLine="397"/>
        <w:jc w:val="both"/>
        <w:rPr/>
      </w:pPr>
      <w:r>
        <w:rPr>
          <w:rStyle w:val="FootnoteCharacters"/>
        </w:rPr>
        <w:footnoteRef/>
      </w:r>
      <w:r>
        <w:rPr>
          <w:sz w:val="18"/>
          <w:lang w:val="uk-UA"/>
        </w:rPr>
        <w:t> </w:t>
      </w:r>
      <w:r>
        <w:rPr>
          <w:sz w:val="18"/>
        </w:rPr>
        <w:t>Там само</w:t>
      </w:r>
      <w:r>
        <w:rPr>
          <w:sz w:val="18"/>
          <w:lang w:val="uk-UA"/>
        </w:rPr>
        <w:t>. – А</w:t>
      </w:r>
      <w:r>
        <w:rPr>
          <w:sz w:val="18"/>
        </w:rPr>
        <w:t>рк.33.</w:t>
      </w:r>
    </w:p>
  </w:footnote>
  <w:footnote w:id="244">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Шевченко Е.П. Земство и кооперация. – С.6.</w:t>
      </w:r>
    </w:p>
  </w:footnote>
  <w:footnote w:id="245">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0тчет Черниговской губернской земской управы по сельскохозяйственному экономическому отделу за 1912 г. // Земский сборник Черниговской губернии. – Чернигов, 1914. – С.88.</w:t>
      </w:r>
    </w:p>
  </w:footnote>
  <w:footnote w:id="246">
    <w:p>
      <w:pPr>
        <w:pStyle w:val="Normal"/>
        <w:tabs>
          <w:tab w:val="clear" w:pos="720"/>
          <w:tab w:val="left" w:pos="1440" w:leader="none"/>
          <w:tab w:val="left" w:pos="2016" w:leader="none"/>
          <w:tab w:val="left" w:pos="2160" w:leader="none"/>
          <w:tab w:val="left" w:pos="2448" w:leader="none"/>
        </w:tabs>
        <w:spacing w:lineRule="exact" w:line="200"/>
        <w:ind w:firstLine="397"/>
        <w:jc w:val="both"/>
        <w:rPr/>
      </w:pPr>
      <w:r>
        <w:rPr>
          <w:rStyle w:val="FootnoteCharacters"/>
        </w:rPr>
        <w:footnoteRef/>
      </w:r>
      <w:r>
        <w:rPr>
          <w:sz w:val="18"/>
          <w:lang w:val="uk-UA"/>
        </w:rPr>
        <w:t> </w:t>
      </w:r>
      <w:r>
        <w:rPr>
          <w:sz w:val="18"/>
        </w:rPr>
        <w:t xml:space="preserve">0тчет Черниговской губернской земской управы по сельскохозяйственному экономическому отделу за 1912 г. // Земский сборник Черниговской губернии. </w:t>
      </w:r>
      <w:r>
        <w:rPr>
          <w:sz w:val="18"/>
          <w:lang w:val="uk-UA"/>
        </w:rPr>
        <w:t>–</w:t>
      </w:r>
      <w:r>
        <w:rPr>
          <w:sz w:val="18"/>
        </w:rPr>
        <w:t xml:space="preserve"> Чернигов, 1914. – С.92.</w:t>
      </w:r>
    </w:p>
  </w:footnote>
  <w:footnote w:id="247">
    <w:p>
      <w:pPr>
        <w:pStyle w:val="Normal"/>
        <w:tabs>
          <w:tab w:val="left" w:pos="288" w:leader="none"/>
          <w:tab w:val="left" w:pos="576" w:leader="none"/>
          <w:tab w:val="left" w:pos="720" w:leader="none"/>
          <w:tab w:val="left" w:pos="864" w:leader="none"/>
          <w:tab w:val="left" w:pos="1008" w:leader="none"/>
          <w:tab w:val="left" w:pos="1872" w:leader="none"/>
          <w:tab w:val="left" w:pos="3600" w:leader="none"/>
          <w:tab w:val="left" w:pos="6336" w:leader="none"/>
        </w:tabs>
        <w:spacing w:lineRule="exact" w:line="200"/>
        <w:ind w:firstLine="397"/>
        <w:jc w:val="both"/>
        <w:rPr/>
      </w:pPr>
      <w:r>
        <w:rPr>
          <w:rStyle w:val="FootnoteCharacters"/>
        </w:rPr>
        <w:footnoteRef/>
      </w:r>
      <w:r>
        <w:rPr>
          <w:sz w:val="18"/>
          <w:lang w:val="uk-UA"/>
        </w:rPr>
        <w:t> </w:t>
      </w:r>
      <w:r>
        <w:rPr>
          <w:sz w:val="18"/>
        </w:rPr>
        <w:t>0тчет Черниговской губернской земской управы по сельскохозяйственному экономическому отделу за 1912 г. // Земский сборник Черниговской губернии. – Чернигов, 1914. – С.92.</w:t>
      </w:r>
    </w:p>
  </w:footnote>
  <w:footnote w:id="248">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Шумановский П.Б. Земство, агрономия и кооперация // Земс</w:t>
        <w:softHyphen/>
        <w:t>кий агроном. – 1913. – №6. – С.13.</w:t>
      </w:r>
    </w:p>
  </w:footnote>
  <w:footnote w:id="249">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ЦДІА України</w:t>
      </w:r>
      <w:r>
        <w:rPr>
          <w:sz w:val="18"/>
          <w:lang w:val="uk-UA"/>
        </w:rPr>
        <w:t>. – Ф</w:t>
      </w:r>
      <w:r>
        <w:rPr>
          <w:sz w:val="18"/>
        </w:rPr>
        <w:t>.2019</w:t>
      </w:r>
      <w:r>
        <w:rPr>
          <w:sz w:val="18"/>
          <w:lang w:val="uk-UA"/>
        </w:rPr>
        <w:t>. – О</w:t>
      </w:r>
      <w:r>
        <w:rPr>
          <w:sz w:val="18"/>
        </w:rPr>
        <w:t>п.1</w:t>
      </w:r>
      <w:r>
        <w:rPr>
          <w:sz w:val="18"/>
          <w:lang w:val="uk-UA"/>
        </w:rPr>
        <w:t>. – О</w:t>
      </w:r>
      <w:r>
        <w:rPr>
          <w:sz w:val="18"/>
        </w:rPr>
        <w:t>д.збер.269</w:t>
      </w:r>
      <w:r>
        <w:rPr>
          <w:sz w:val="18"/>
          <w:lang w:val="uk-UA"/>
        </w:rPr>
        <w:t>. – А</w:t>
      </w:r>
      <w:r>
        <w:rPr>
          <w:sz w:val="18"/>
        </w:rPr>
        <w:t>рк.1.</w:t>
      </w:r>
    </w:p>
  </w:footnote>
  <w:footnote w:id="250">
    <w:p>
      <w:pPr>
        <w:pStyle w:val="Footnote"/>
        <w:spacing w:lineRule="exact" w:line="200"/>
        <w:ind w:firstLine="397"/>
        <w:jc w:val="both"/>
        <w:rPr/>
      </w:pPr>
      <w:r>
        <w:rPr>
          <w:rStyle w:val="FootnoteCharacters"/>
        </w:rPr>
        <w:footnoteRef/>
      </w:r>
      <w:r>
        <w:rPr>
          <w:sz w:val="18"/>
          <w:lang w:val="uk-UA" w:eastAsia="ru-RU"/>
        </w:rPr>
        <w:t> </w:t>
      </w:r>
      <w:r>
        <w:rPr>
          <w:sz w:val="18"/>
        </w:rPr>
        <w:t>Там само</w:t>
      </w:r>
      <w:r>
        <w:rPr>
          <w:sz w:val="18"/>
          <w:lang w:val="uk-UA" w:eastAsia="ru-RU"/>
        </w:rPr>
        <w:t>. – А</w:t>
      </w:r>
      <w:r>
        <w:rPr>
          <w:sz w:val="18"/>
        </w:rPr>
        <w:t>рк.2.</w:t>
      </w:r>
    </w:p>
  </w:footnote>
  <w:footnote w:id="251">
    <w:p>
      <w:pPr>
        <w:pStyle w:val="Normal"/>
        <w:tabs>
          <w:tab w:val="left" w:pos="576" w:leader="none"/>
          <w:tab w:val="left" w:pos="720" w:leader="none"/>
          <w:tab w:val="left" w:pos="1008" w:leader="none"/>
          <w:tab w:val="left" w:pos="1152" w:leader="none"/>
          <w:tab w:val="left" w:pos="3168" w:leader="none"/>
        </w:tabs>
        <w:spacing w:lineRule="exact" w:line="200"/>
        <w:ind w:firstLine="397"/>
        <w:jc w:val="both"/>
        <w:rPr/>
      </w:pPr>
      <w:r>
        <w:rPr>
          <w:rStyle w:val="FootnoteCharacters"/>
        </w:rPr>
        <w:footnoteRef/>
      </w:r>
      <w:r>
        <w:rPr>
          <w:sz w:val="18"/>
          <w:lang w:val="uk-UA"/>
        </w:rPr>
        <w:t> </w:t>
      </w:r>
      <w:r>
        <w:rPr>
          <w:sz w:val="18"/>
        </w:rPr>
        <w:t>Труды съезда представителей кооперативных учреждений Черниговской губернии (12-16.ІХ.1907). – С.105.</w:t>
      </w:r>
    </w:p>
  </w:footnote>
  <w:footnote w:id="252">
    <w:p>
      <w:pPr>
        <w:pStyle w:val="Normal"/>
        <w:tabs>
          <w:tab w:val="left" w:pos="576" w:leader="none"/>
          <w:tab w:val="left" w:pos="720" w:leader="none"/>
          <w:tab w:val="left" w:pos="1008" w:leader="none"/>
          <w:tab w:val="left" w:pos="1152" w:leader="none"/>
          <w:tab w:val="left" w:pos="3168" w:leader="none"/>
        </w:tabs>
        <w:spacing w:lineRule="exact" w:line="200"/>
        <w:ind w:firstLine="397"/>
        <w:jc w:val="both"/>
        <w:rPr/>
      </w:pPr>
      <w:r>
        <w:rPr>
          <w:rStyle w:val="FootnoteCharacters"/>
        </w:rPr>
        <w:footnoteRef/>
      </w:r>
      <w:r>
        <w:rPr>
          <w:sz w:val="18"/>
          <w:lang w:val="uk-UA"/>
        </w:rPr>
        <w:t> </w:t>
      </w:r>
      <w:r>
        <w:rPr>
          <w:sz w:val="18"/>
        </w:rPr>
        <w:t>Шевченко Е.П. Земство и кооперация. – С.6.</w:t>
      </w:r>
    </w:p>
  </w:footnote>
  <w:footnote w:id="253">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Труды съезда представителей кооперативных учреждений Черниговской губернии (12-16.ІХ.1907). – С.106.</w:t>
      </w:r>
    </w:p>
  </w:footnote>
  <w:footnote w:id="254">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Рада. – 1908. – 27 листопада (10 грудня). </w:t>
      </w:r>
    </w:p>
  </w:footnote>
  <w:footnote w:id="255">
    <w:p>
      <w:pPr>
        <w:pStyle w:val="Footnote"/>
        <w:spacing w:lineRule="exact" w:line="200"/>
        <w:ind w:firstLine="397"/>
        <w:jc w:val="both"/>
        <w:rPr/>
      </w:pPr>
      <w:r>
        <w:rPr>
          <w:rStyle w:val="FootnoteCharacters"/>
        </w:rPr>
        <w:footnoteRef/>
      </w:r>
      <w:r>
        <w:rPr>
          <w:sz w:val="18"/>
          <w:lang w:val="uk-UA" w:eastAsia="ru-RU"/>
        </w:rPr>
        <w:t> </w:t>
      </w:r>
      <w:r>
        <w:rPr>
          <w:sz w:val="18"/>
        </w:rPr>
        <w:t>Там само.</w:t>
      </w:r>
    </w:p>
  </w:footnote>
  <w:footnote w:id="256">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Сільський господар. – 1918. – </w:t>
      </w:r>
      <w:r>
        <w:rPr>
          <w:sz w:val="18"/>
          <w:lang w:val="uk-UA"/>
        </w:rPr>
        <w:t>№</w:t>
      </w:r>
      <w:r>
        <w:rPr>
          <w:sz w:val="18"/>
        </w:rPr>
        <w:t xml:space="preserve">2. – С.38. </w:t>
      </w:r>
    </w:p>
  </w:footnote>
  <w:footnote w:id="257">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Батюк І. Сільськогосподарська кооперація на Україні. </w:t>
      </w:r>
      <w:r>
        <w:rPr>
          <w:sz w:val="18"/>
          <w:lang w:val="uk-UA"/>
        </w:rPr>
        <w:t xml:space="preserve">– </w:t>
      </w:r>
      <w:r>
        <w:rPr>
          <w:sz w:val="18"/>
        </w:rPr>
        <w:t>С.9.</w:t>
      </w:r>
    </w:p>
  </w:footnote>
  <w:footnote w:id="258">
    <w:p>
      <w:pPr>
        <w:pStyle w:val="Normal"/>
        <w:tabs>
          <w:tab w:val="left" w:pos="576" w:leader="none"/>
          <w:tab w:val="left" w:pos="720" w:leader="none"/>
          <w:tab w:val="left" w:pos="1008" w:leader="none"/>
          <w:tab w:val="left" w:pos="2880" w:leader="none"/>
        </w:tabs>
        <w:spacing w:lineRule="exact" w:line="200"/>
        <w:ind w:firstLine="397"/>
        <w:jc w:val="both"/>
        <w:rPr/>
      </w:pPr>
      <w:r>
        <w:rPr>
          <w:rStyle w:val="FootnoteCharacters"/>
        </w:rPr>
        <w:footnoteRef/>
      </w:r>
      <w:r>
        <w:rPr>
          <w:sz w:val="18"/>
          <w:lang w:val="uk-UA"/>
        </w:rPr>
        <w:t> </w:t>
      </w:r>
      <w:r>
        <w:rPr>
          <w:sz w:val="18"/>
        </w:rPr>
        <w:t>Труды съезда представителей кооперативных учреждений Черниговской губернии (12-16.ІХ.1907). – С.187,</w:t>
      </w:r>
      <w:r>
        <w:rPr>
          <w:sz w:val="18"/>
          <w:lang w:val="uk-UA"/>
        </w:rPr>
        <w:t xml:space="preserve"> </w:t>
      </w:r>
      <w:r>
        <w:rPr>
          <w:sz w:val="18"/>
        </w:rPr>
        <w:t>189.</w:t>
      </w:r>
    </w:p>
  </w:footnote>
  <w:footnote w:id="259">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Труды съезда представителей кооперативных учреждений Черниговской губернии (12-16.ІХ.1907). – С.102.</w:t>
      </w:r>
    </w:p>
  </w:footnote>
  <w:footnote w:id="260">
    <w:p>
      <w:pPr>
        <w:pStyle w:val="Footnote"/>
        <w:spacing w:lineRule="exact" w:line="200"/>
        <w:ind w:firstLine="397"/>
        <w:jc w:val="both"/>
        <w:rPr/>
      </w:pPr>
      <w:r>
        <w:rPr>
          <w:rStyle w:val="FootnoteCharacters"/>
        </w:rPr>
        <w:footnoteRef/>
      </w:r>
      <w:r>
        <w:rPr>
          <w:sz w:val="18"/>
          <w:lang w:val="uk-UA" w:eastAsia="ru-RU"/>
        </w:rPr>
        <w:t> </w:t>
      </w:r>
      <w:r>
        <w:rPr>
          <w:sz w:val="18"/>
        </w:rPr>
        <w:t>Там само.</w:t>
      </w:r>
    </w:p>
  </w:footnote>
  <w:footnote w:id="261">
    <w:p>
      <w:pPr>
        <w:pStyle w:val="Normal"/>
        <w:tabs>
          <w:tab w:val="left" w:pos="576" w:leader="none"/>
          <w:tab w:val="left" w:pos="720" w:leader="none"/>
          <w:tab w:val="left" w:pos="1584" w:leader="none"/>
          <w:tab w:val="left" w:pos="4608" w:leader="none"/>
        </w:tabs>
        <w:spacing w:lineRule="exact" w:line="200"/>
        <w:ind w:firstLine="397"/>
        <w:jc w:val="both"/>
        <w:rPr/>
      </w:pPr>
      <w:r>
        <w:rPr>
          <w:rStyle w:val="FootnoteCharacters"/>
        </w:rPr>
        <w:footnoteRef/>
      </w:r>
      <w:r>
        <w:rPr>
          <w:sz w:val="18"/>
          <w:lang w:val="uk-UA"/>
        </w:rPr>
        <w:t> </w:t>
      </w:r>
      <w:r>
        <w:rPr>
          <w:sz w:val="18"/>
        </w:rPr>
        <w:t xml:space="preserve">Українська кооперація. </w:t>
      </w:r>
      <w:r>
        <w:rPr>
          <w:sz w:val="18"/>
          <w:lang w:val="uk-UA"/>
        </w:rPr>
        <w:t xml:space="preserve">– </w:t>
      </w:r>
      <w:r>
        <w:rPr>
          <w:sz w:val="18"/>
        </w:rPr>
        <w:t>1918. – №2. – С.41.</w:t>
      </w:r>
    </w:p>
  </w:footnote>
  <w:footnote w:id="262">
    <w:p>
      <w:pPr>
        <w:pStyle w:val="Normal"/>
        <w:tabs>
          <w:tab w:val="left" w:pos="576" w:leader="none"/>
          <w:tab w:val="left" w:pos="720" w:leader="none"/>
          <w:tab w:val="left" w:pos="1584" w:leader="none"/>
          <w:tab w:val="left" w:pos="4608" w:leader="none"/>
        </w:tabs>
        <w:spacing w:lineRule="exact" w:line="200"/>
        <w:ind w:firstLine="397"/>
        <w:jc w:val="both"/>
        <w:rPr/>
      </w:pPr>
      <w:r>
        <w:rPr>
          <w:rStyle w:val="FootnoteCharacters"/>
        </w:rPr>
        <w:footnoteRef/>
      </w:r>
      <w:r>
        <w:rPr>
          <w:sz w:val="18"/>
          <w:lang w:val="uk-UA"/>
        </w:rPr>
        <w:t> </w:t>
      </w:r>
      <w:r>
        <w:rPr>
          <w:sz w:val="18"/>
        </w:rPr>
        <w:t>Див.: Реузов С. Материалы по кооперации Борзенщины. – С.1.</w:t>
      </w:r>
    </w:p>
  </w:footnote>
  <w:footnote w:id="263">
    <w:p>
      <w:pPr>
        <w:pStyle w:val="Normal"/>
        <w:tabs>
          <w:tab w:val="left" w:pos="576" w:leader="none"/>
          <w:tab w:val="left" w:pos="720" w:leader="none"/>
          <w:tab w:val="left" w:pos="1584" w:leader="none"/>
          <w:tab w:val="left" w:pos="4608" w:leader="none"/>
        </w:tabs>
        <w:spacing w:lineRule="exact" w:line="200"/>
        <w:ind w:firstLine="397"/>
        <w:jc w:val="both"/>
        <w:rPr/>
      </w:pPr>
      <w:r>
        <w:rPr>
          <w:rStyle w:val="FootnoteCharacters"/>
        </w:rPr>
        <w:footnoteRef/>
      </w:r>
      <w:r>
        <w:rPr>
          <w:sz w:val="18"/>
          <w:lang w:val="uk-UA"/>
        </w:rPr>
        <w:t> </w:t>
      </w:r>
      <w:r>
        <w:rPr>
          <w:sz w:val="18"/>
        </w:rPr>
        <w:t xml:space="preserve">Українська кооперація. </w:t>
      </w:r>
      <w:r>
        <w:rPr>
          <w:sz w:val="18"/>
          <w:lang w:val="uk-UA"/>
        </w:rPr>
        <w:t xml:space="preserve">– </w:t>
      </w:r>
      <w:r>
        <w:rPr>
          <w:sz w:val="18"/>
        </w:rPr>
        <w:t>1918. </w:t>
      </w:r>
      <w:r>
        <w:rPr>
          <w:sz w:val="18"/>
          <w:lang w:val="uk-UA"/>
        </w:rPr>
        <w:t xml:space="preserve">– </w:t>
      </w:r>
      <w:r>
        <w:rPr>
          <w:sz w:val="18"/>
        </w:rPr>
        <w:t>№2. – С.42.</w:t>
      </w:r>
    </w:p>
  </w:footnote>
  <w:footnote w:id="264">
    <w:p>
      <w:pPr>
        <w:pStyle w:val="Footnote"/>
        <w:spacing w:lineRule="exact" w:line="200"/>
        <w:ind w:firstLine="397"/>
        <w:jc w:val="both"/>
        <w:rPr/>
      </w:pPr>
      <w:r>
        <w:rPr>
          <w:rStyle w:val="FootnoteCharacters"/>
        </w:rPr>
        <w:footnoteRef/>
      </w:r>
      <w:r>
        <w:rPr>
          <w:sz w:val="18"/>
          <w:lang w:val="uk-UA" w:eastAsia="ru-RU"/>
        </w:rPr>
        <w:t> </w:t>
      </w:r>
      <w:r>
        <w:rPr>
          <w:sz w:val="18"/>
        </w:rPr>
        <w:t xml:space="preserve">Земский сборник Черниговской губернии. </w:t>
      </w:r>
      <w:r>
        <w:rPr>
          <w:sz w:val="18"/>
          <w:lang w:val="uk-UA" w:eastAsia="ru-RU"/>
        </w:rPr>
        <w:t xml:space="preserve">– </w:t>
      </w:r>
      <w:r>
        <w:rPr>
          <w:sz w:val="18"/>
        </w:rPr>
        <w:t xml:space="preserve">1906. – №1. </w:t>
      </w:r>
      <w:r>
        <w:rPr>
          <w:sz w:val="18"/>
          <w:lang w:val="uk-UA" w:eastAsia="ru-RU"/>
        </w:rPr>
        <w:t xml:space="preserve">– </w:t>
      </w:r>
      <w:r>
        <w:rPr>
          <w:sz w:val="18"/>
        </w:rPr>
        <w:t>С.92</w:t>
      </w:r>
      <w:r>
        <w:rPr>
          <w:sz w:val="18"/>
          <w:lang w:val="uk-UA" w:eastAsia="ru-RU"/>
        </w:rPr>
        <w:t>.</w:t>
      </w:r>
    </w:p>
  </w:footnote>
  <w:footnote w:id="265">
    <w:p>
      <w:pPr>
        <w:pStyle w:val="Normal"/>
        <w:tabs>
          <w:tab w:val="left" w:pos="576" w:leader="none"/>
          <w:tab w:val="left" w:pos="720" w:leader="none"/>
          <w:tab w:val="left" w:pos="1008" w:leader="none"/>
          <w:tab w:val="left" w:pos="2016" w:leader="none"/>
        </w:tabs>
        <w:spacing w:lineRule="exact" w:line="200"/>
        <w:ind w:firstLine="397"/>
        <w:jc w:val="both"/>
        <w:rPr/>
      </w:pPr>
      <w:r>
        <w:rPr>
          <w:rStyle w:val="FootnoteCharacters"/>
        </w:rPr>
        <w:footnoteRef/>
      </w:r>
      <w:r>
        <w:rPr>
          <w:sz w:val="18"/>
          <w:lang w:val="uk-UA"/>
        </w:rPr>
        <w:t> </w:t>
      </w:r>
      <w:r>
        <w:rPr>
          <w:sz w:val="18"/>
        </w:rPr>
        <w:t xml:space="preserve">Департамент земельных дел. Местный агрономический персонал. </w:t>
      </w:r>
      <w:r>
        <w:rPr>
          <w:sz w:val="18"/>
          <w:lang w:val="uk-UA"/>
        </w:rPr>
        <w:t xml:space="preserve">– </w:t>
      </w:r>
      <w:r>
        <w:rPr>
          <w:sz w:val="18"/>
        </w:rPr>
        <w:t>Пг., 1915. – С.41.</w:t>
      </w:r>
    </w:p>
  </w:footnote>
  <w:footnote w:id="266">
    <w:p>
      <w:pPr>
        <w:pStyle w:val="Normal"/>
        <w:tabs>
          <w:tab w:val="left" w:pos="576" w:leader="none"/>
          <w:tab w:val="left" w:pos="720" w:leader="none"/>
          <w:tab w:val="left" w:pos="1008" w:leader="none"/>
          <w:tab w:val="left" w:pos="1584" w:leader="none"/>
          <w:tab w:val="left" w:pos="3888" w:leader="none"/>
          <w:tab w:val="left" w:pos="5328" w:leader="none"/>
        </w:tabs>
        <w:spacing w:lineRule="exact" w:line="200"/>
        <w:ind w:firstLine="397"/>
        <w:jc w:val="both"/>
        <w:rPr/>
      </w:pPr>
      <w:r>
        <w:rPr>
          <w:rStyle w:val="FootnoteCharacters"/>
        </w:rPr>
        <w:footnoteRef/>
      </w:r>
      <w:r>
        <w:rPr>
          <w:sz w:val="18"/>
          <w:lang w:val="uk-UA"/>
        </w:rPr>
        <w:t> </w:t>
      </w:r>
      <w:r>
        <w:rPr>
          <w:sz w:val="18"/>
        </w:rPr>
        <w:t>Шевченко Е.П. Земство и кооперация. – С.5,</w:t>
      </w:r>
      <w:r>
        <w:rPr>
          <w:sz w:val="18"/>
          <w:lang w:val="uk-UA"/>
        </w:rPr>
        <w:t xml:space="preserve"> </w:t>
      </w:r>
      <w:r>
        <w:rPr>
          <w:sz w:val="18"/>
        </w:rPr>
        <w:t>6.</w:t>
      </w:r>
    </w:p>
  </w:footnote>
  <w:footnote w:id="267">
    <w:p>
      <w:pPr>
        <w:pStyle w:val="Normal"/>
        <w:tabs>
          <w:tab w:val="left" w:pos="576" w:leader="none"/>
          <w:tab w:val="left" w:pos="720" w:leader="none"/>
          <w:tab w:val="left" w:pos="1008" w:leader="none"/>
          <w:tab w:val="left" w:pos="1584" w:leader="none"/>
          <w:tab w:val="left" w:pos="3888" w:leader="none"/>
          <w:tab w:val="left" w:pos="5328" w:leader="none"/>
        </w:tabs>
        <w:spacing w:lineRule="exact" w:line="200"/>
        <w:ind w:firstLine="397"/>
        <w:jc w:val="both"/>
        <w:rPr/>
      </w:pPr>
      <w:r>
        <w:rPr>
          <w:rStyle w:val="FootnoteCharacters"/>
        </w:rPr>
        <w:footnoteRef/>
      </w:r>
      <w:r>
        <w:rPr>
          <w:sz w:val="18"/>
          <w:lang w:val="uk-UA"/>
        </w:rPr>
        <w:t> </w:t>
      </w:r>
      <w:r>
        <w:rPr>
          <w:sz w:val="18"/>
        </w:rPr>
        <w:t xml:space="preserve">Земский сборник Черниговской губернии. </w:t>
      </w:r>
      <w:r>
        <w:rPr>
          <w:sz w:val="18"/>
          <w:lang w:val="uk-UA"/>
        </w:rPr>
        <w:t>–</w:t>
      </w:r>
      <w:r>
        <w:rPr>
          <w:sz w:val="18"/>
        </w:rPr>
        <w:t xml:space="preserve"> 1905. – №2. </w:t>
      </w:r>
      <w:r>
        <w:rPr>
          <w:sz w:val="18"/>
          <w:lang w:val="uk-UA"/>
        </w:rPr>
        <w:t xml:space="preserve">– </w:t>
      </w:r>
      <w:r>
        <w:rPr>
          <w:sz w:val="18"/>
        </w:rPr>
        <w:t>С.104.</w:t>
      </w:r>
    </w:p>
  </w:footnote>
  <w:footnote w:id="268">
    <w:p>
      <w:pPr>
        <w:pStyle w:val="Normal"/>
        <w:tabs>
          <w:tab w:val="left" w:pos="576" w:leader="none"/>
          <w:tab w:val="left" w:pos="720" w:leader="none"/>
          <w:tab w:val="left" w:pos="1008" w:leader="none"/>
          <w:tab w:val="left" w:pos="1584" w:leader="none"/>
          <w:tab w:val="left" w:pos="3888" w:leader="none"/>
          <w:tab w:val="left" w:pos="5328" w:leader="none"/>
        </w:tabs>
        <w:spacing w:lineRule="exact" w:line="200"/>
        <w:ind w:firstLine="397"/>
        <w:jc w:val="both"/>
        <w:rPr/>
      </w:pPr>
      <w:r>
        <w:rPr>
          <w:rStyle w:val="FootnoteCharacters"/>
        </w:rPr>
        <w:footnoteRef/>
      </w:r>
      <w:r>
        <w:rPr>
          <w:sz w:val="18"/>
          <w:lang w:val="uk-UA"/>
        </w:rPr>
        <w:t> </w:t>
      </w:r>
      <w:r>
        <w:rPr>
          <w:sz w:val="18"/>
        </w:rPr>
        <w:t xml:space="preserve">Там само. </w:t>
      </w:r>
      <w:r>
        <w:rPr>
          <w:sz w:val="18"/>
          <w:lang w:val="uk-UA"/>
        </w:rPr>
        <w:t xml:space="preserve">– </w:t>
      </w:r>
      <w:r>
        <w:rPr>
          <w:sz w:val="18"/>
        </w:rPr>
        <w:t>С.112.</w:t>
      </w:r>
    </w:p>
  </w:footnote>
  <w:footnote w:id="269">
    <w:p>
      <w:pPr>
        <w:pStyle w:val="Normal"/>
        <w:tabs>
          <w:tab w:val="left" w:pos="576" w:leader="none"/>
          <w:tab w:val="left" w:pos="720"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Шевченко Е.П. Земство и кооперация. </w:t>
      </w:r>
      <w:r>
        <w:rPr>
          <w:sz w:val="18"/>
          <w:lang w:val="uk-UA"/>
        </w:rPr>
        <w:t>–</w:t>
      </w:r>
      <w:r>
        <w:rPr>
          <w:sz w:val="18"/>
        </w:rPr>
        <w:t xml:space="preserve"> С.5.</w:t>
      </w:r>
    </w:p>
  </w:footnote>
  <w:footnote w:id="270">
    <w:p>
      <w:pPr>
        <w:pStyle w:val="Footnote"/>
        <w:spacing w:lineRule="exact" w:line="200"/>
        <w:ind w:firstLine="397"/>
        <w:jc w:val="both"/>
        <w:rPr/>
      </w:pPr>
      <w:r>
        <w:rPr>
          <w:rStyle w:val="FootnoteCharacters"/>
        </w:rPr>
        <w:footnoteRef/>
      </w:r>
      <w:r>
        <w:rPr>
          <w:sz w:val="18"/>
          <w:lang w:val="uk-UA" w:eastAsia="ru-RU"/>
        </w:rPr>
        <w:t> </w:t>
      </w:r>
      <w:r>
        <w:rPr>
          <w:sz w:val="18"/>
        </w:rPr>
        <w:t xml:space="preserve">Там само. </w:t>
      </w:r>
      <w:r>
        <w:rPr>
          <w:sz w:val="18"/>
          <w:lang w:val="uk-UA" w:eastAsia="ru-RU"/>
        </w:rPr>
        <w:t xml:space="preserve">– </w:t>
      </w:r>
      <w:r>
        <w:rPr>
          <w:sz w:val="18"/>
        </w:rPr>
        <w:t>С.6.</w:t>
      </w:r>
    </w:p>
  </w:footnote>
  <w:footnote w:id="271">
    <w:p>
      <w:pPr>
        <w:pStyle w:val="Normal"/>
        <w:tabs>
          <w:tab w:val="left" w:pos="576" w:leader="none"/>
          <w:tab w:val="left" w:pos="720" w:leader="none"/>
          <w:tab w:val="left" w:pos="1584" w:leader="none"/>
        </w:tabs>
        <w:spacing w:lineRule="exact" w:line="200"/>
        <w:ind w:firstLine="397"/>
        <w:jc w:val="both"/>
        <w:rPr/>
      </w:pPr>
      <w:r>
        <w:rPr>
          <w:rStyle w:val="FootnoteCharacters"/>
        </w:rPr>
        <w:footnoteRef/>
      </w:r>
      <w:r>
        <w:rPr>
          <w:sz w:val="18"/>
          <w:lang w:val="uk-UA"/>
        </w:rPr>
        <w:t> </w:t>
      </w:r>
      <w:r>
        <w:rPr>
          <w:sz w:val="18"/>
        </w:rPr>
        <w:t>ЦДІА України</w:t>
      </w:r>
      <w:r>
        <w:rPr>
          <w:sz w:val="18"/>
          <w:lang w:val="uk-UA"/>
        </w:rPr>
        <w:t>. – Ф</w:t>
      </w:r>
      <w:r>
        <w:rPr>
          <w:sz w:val="18"/>
        </w:rPr>
        <w:t>.2019</w:t>
      </w:r>
      <w:r>
        <w:rPr>
          <w:sz w:val="18"/>
          <w:lang w:val="uk-UA"/>
        </w:rPr>
        <w:t>. – О</w:t>
      </w:r>
      <w:r>
        <w:rPr>
          <w:sz w:val="18"/>
        </w:rPr>
        <w:t>п.1</w:t>
      </w:r>
      <w:r>
        <w:rPr>
          <w:sz w:val="18"/>
          <w:lang w:val="uk-UA"/>
        </w:rPr>
        <w:t>. – О</w:t>
      </w:r>
      <w:r>
        <w:rPr>
          <w:sz w:val="18"/>
        </w:rPr>
        <w:t>д.збер.265</w:t>
      </w:r>
      <w:r>
        <w:rPr>
          <w:sz w:val="18"/>
          <w:lang w:val="uk-UA"/>
        </w:rPr>
        <w:t>. – А</w:t>
      </w:r>
      <w:r>
        <w:rPr>
          <w:sz w:val="18"/>
        </w:rPr>
        <w:t>рк.2.</w:t>
      </w:r>
    </w:p>
  </w:footnote>
  <w:footnote w:id="272">
    <w:p>
      <w:pPr>
        <w:pStyle w:val="Footnote"/>
        <w:spacing w:lineRule="exact" w:line="200"/>
        <w:ind w:firstLine="397"/>
        <w:jc w:val="both"/>
        <w:rPr/>
      </w:pPr>
      <w:r>
        <w:rPr>
          <w:rStyle w:val="FootnoteCharacters"/>
        </w:rPr>
        <w:footnoteRef/>
      </w:r>
      <w:r>
        <w:rPr>
          <w:sz w:val="18"/>
          <w:lang w:val="uk-UA" w:eastAsia="ru-RU"/>
        </w:rPr>
        <w:t> </w:t>
      </w:r>
      <w:r>
        <w:rPr>
          <w:sz w:val="18"/>
        </w:rPr>
        <w:t>Там само</w:t>
      </w:r>
      <w:r>
        <w:rPr>
          <w:sz w:val="18"/>
          <w:lang w:val="uk-UA" w:eastAsia="ru-RU"/>
        </w:rPr>
        <w:t>. – А</w:t>
      </w:r>
      <w:r>
        <w:rPr>
          <w:sz w:val="18"/>
        </w:rPr>
        <w:t>рк.3.</w:t>
      </w:r>
    </w:p>
  </w:footnote>
  <w:footnote w:id="273">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Сапьолкин В. Потребительские и сельскохозяйственные общес</w:t>
        <w:softHyphen/>
        <w:t>тва Российской империи. – С.521.</w:t>
      </w:r>
    </w:p>
  </w:footnote>
  <w:footnote w:id="274">
    <w:p>
      <w:pPr>
        <w:pStyle w:val="Footnote"/>
        <w:spacing w:lineRule="exact" w:line="200"/>
        <w:ind w:firstLine="397"/>
        <w:jc w:val="both"/>
        <w:rPr/>
      </w:pPr>
      <w:r>
        <w:rPr>
          <w:rStyle w:val="FootnoteCharacters"/>
        </w:rPr>
        <w:footnoteRef/>
      </w:r>
      <w:r>
        <w:rPr>
          <w:sz w:val="18"/>
          <w:lang w:val="uk-UA" w:eastAsia="ru-RU"/>
        </w:rPr>
        <w:t> </w:t>
      </w:r>
      <w:r>
        <w:rPr>
          <w:sz w:val="18"/>
        </w:rPr>
        <w:t>Там само.</w:t>
      </w:r>
    </w:p>
  </w:footnote>
  <w:footnote w:id="275">
    <w:p>
      <w:pPr>
        <w:pStyle w:val="Footnote"/>
        <w:spacing w:lineRule="exact" w:line="200"/>
        <w:ind w:firstLine="397"/>
        <w:jc w:val="both"/>
        <w:rPr/>
      </w:pPr>
      <w:r>
        <w:rPr>
          <w:rStyle w:val="FootnoteCharacters"/>
        </w:rPr>
        <w:footnoteRef/>
      </w:r>
      <w:r>
        <w:rPr>
          <w:sz w:val="18"/>
          <w:lang w:val="uk-UA" w:eastAsia="ru-RU"/>
        </w:rPr>
        <w:t> </w:t>
      </w:r>
      <w:r>
        <w:rPr>
          <w:sz w:val="18"/>
        </w:rPr>
        <w:t>Там само. – С.534.</w:t>
      </w:r>
    </w:p>
  </w:footnote>
  <w:footnote w:id="276">
    <w:p>
      <w:pPr>
        <w:pStyle w:val="Normal"/>
        <w:tabs>
          <w:tab w:val="left" w:pos="576" w:leader="none"/>
          <w:tab w:val="left" w:pos="720" w:leader="none"/>
          <w:tab w:val="left" w:pos="1008" w:leader="none"/>
          <w:tab w:val="left" w:pos="1584" w:leader="none"/>
          <w:tab w:val="left" w:pos="2880" w:leader="none"/>
          <w:tab w:val="left" w:pos="4176" w:leader="none"/>
        </w:tabs>
        <w:spacing w:lineRule="exact" w:line="200"/>
        <w:ind w:firstLine="397"/>
        <w:jc w:val="both"/>
        <w:rPr/>
      </w:pPr>
      <w:r>
        <w:rPr>
          <w:rStyle w:val="FootnoteCharacters"/>
        </w:rPr>
        <w:footnoteRef/>
      </w:r>
      <w:r>
        <w:rPr>
          <w:sz w:val="18"/>
          <w:lang w:val="uk-UA"/>
        </w:rPr>
        <w:t> </w:t>
      </w:r>
      <w:r>
        <w:rPr>
          <w:sz w:val="18"/>
        </w:rPr>
        <w:t>Сапьолкин В. Потребительские и сельскохозяйственные общес</w:t>
        <w:softHyphen/>
        <w:t>тва Российской империи. – С.536.</w:t>
      </w:r>
    </w:p>
  </w:footnote>
  <w:footnote w:id="277">
    <w:p>
      <w:pPr>
        <w:pStyle w:val="Normal"/>
        <w:tabs>
          <w:tab w:val="left" w:pos="576" w:leader="none"/>
          <w:tab w:val="left" w:pos="720" w:leader="none"/>
          <w:tab w:val="left" w:pos="1008" w:leader="none"/>
          <w:tab w:val="left" w:pos="1584" w:leader="none"/>
          <w:tab w:val="left" w:pos="2880" w:leader="none"/>
          <w:tab w:val="left" w:pos="4176" w:leader="none"/>
        </w:tabs>
        <w:spacing w:lineRule="exact" w:line="200"/>
        <w:ind w:firstLine="397"/>
        <w:jc w:val="both"/>
        <w:rPr/>
      </w:pPr>
      <w:r>
        <w:rPr>
          <w:rStyle w:val="FootnoteCharacters"/>
        </w:rPr>
        <w:footnoteRef/>
      </w:r>
      <w:r>
        <w:rPr>
          <w:sz w:val="18"/>
          <w:lang w:val="uk-UA"/>
        </w:rPr>
        <w:t> </w:t>
      </w:r>
      <w:r>
        <w:rPr>
          <w:sz w:val="18"/>
        </w:rPr>
        <w:t>Земский сборник Черниговской губернии. – 1905. – №2.</w:t>
      </w:r>
      <w:r>
        <w:rPr>
          <w:sz w:val="18"/>
          <w:lang w:val="uk-UA"/>
        </w:rPr>
        <w:t xml:space="preserve"> – </w:t>
      </w:r>
      <w:r>
        <w:rPr>
          <w:sz w:val="18"/>
        </w:rPr>
        <w:t>С.104.</w:t>
      </w:r>
    </w:p>
  </w:footnote>
  <w:footnote w:id="278">
    <w:p>
      <w:pPr>
        <w:pStyle w:val="Normal"/>
        <w:tabs>
          <w:tab w:val="left" w:pos="576" w:leader="none"/>
          <w:tab w:val="left" w:pos="720" w:leader="none"/>
          <w:tab w:val="left" w:pos="1008" w:leader="none"/>
          <w:tab w:val="left" w:pos="1584" w:leader="none"/>
          <w:tab w:val="left" w:pos="2880" w:leader="none"/>
          <w:tab w:val="left" w:pos="4176" w:leader="none"/>
        </w:tabs>
        <w:spacing w:lineRule="exact" w:line="200"/>
        <w:ind w:firstLine="397"/>
        <w:jc w:val="both"/>
        <w:rPr/>
      </w:pPr>
      <w:r>
        <w:rPr>
          <w:rStyle w:val="FootnoteCharacters"/>
        </w:rPr>
        <w:footnoteRef/>
      </w:r>
      <w:r>
        <w:rPr>
          <w:sz w:val="18"/>
          <w:lang w:val="uk-UA"/>
        </w:rPr>
        <w:t> </w:t>
      </w:r>
      <w:r>
        <w:rPr>
          <w:sz w:val="18"/>
        </w:rPr>
        <w:t>Там само. – 1904. – №5. – С.280. – №4. – С.286.</w:t>
      </w:r>
    </w:p>
  </w:footnote>
  <w:footnote w:id="279">
    <w:p>
      <w:pPr>
        <w:pStyle w:val="Normal"/>
        <w:tabs>
          <w:tab w:val="left" w:pos="576" w:leader="none"/>
          <w:tab w:val="left" w:pos="720"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Земский сборник Черниговской губернии. </w:t>
      </w:r>
      <w:r>
        <w:rPr>
          <w:sz w:val="18"/>
          <w:lang w:val="uk-UA"/>
        </w:rPr>
        <w:t xml:space="preserve">– </w:t>
      </w:r>
      <w:r>
        <w:rPr>
          <w:sz w:val="18"/>
        </w:rPr>
        <w:t xml:space="preserve">1905. – №2. </w:t>
      </w:r>
      <w:r>
        <w:rPr>
          <w:sz w:val="18"/>
          <w:lang w:val="uk-UA"/>
        </w:rPr>
        <w:t xml:space="preserve">– </w:t>
      </w:r>
      <w:r>
        <w:rPr>
          <w:sz w:val="18"/>
        </w:rPr>
        <w:t>С.110.</w:t>
      </w:r>
    </w:p>
  </w:footnote>
  <w:footnote w:id="280">
    <w:p>
      <w:pPr>
        <w:pStyle w:val="Footnote"/>
        <w:spacing w:lineRule="exact" w:line="200"/>
        <w:ind w:firstLine="397"/>
        <w:jc w:val="both"/>
        <w:rPr/>
      </w:pPr>
      <w:r>
        <w:rPr>
          <w:rStyle w:val="FootnoteCharacters"/>
        </w:rPr>
        <w:footnoteRef/>
      </w:r>
      <w:r>
        <w:rPr>
          <w:sz w:val="18"/>
          <w:lang w:val="uk-UA" w:eastAsia="ru-RU"/>
        </w:rPr>
        <w:t> </w:t>
      </w:r>
      <w:r>
        <w:rPr>
          <w:sz w:val="18"/>
        </w:rPr>
        <w:t>ЦДІА України</w:t>
      </w:r>
      <w:r>
        <w:rPr>
          <w:sz w:val="18"/>
          <w:lang w:val="uk-UA" w:eastAsia="ru-RU"/>
        </w:rPr>
        <w:t>. – Ф</w:t>
      </w:r>
      <w:r>
        <w:rPr>
          <w:sz w:val="18"/>
        </w:rPr>
        <w:t>.2019</w:t>
      </w:r>
      <w:r>
        <w:rPr>
          <w:sz w:val="18"/>
          <w:lang w:val="uk-UA" w:eastAsia="ru-RU"/>
        </w:rPr>
        <w:t>. – О</w:t>
      </w:r>
      <w:r>
        <w:rPr>
          <w:sz w:val="18"/>
        </w:rPr>
        <w:t>п.1</w:t>
      </w:r>
      <w:r>
        <w:rPr>
          <w:sz w:val="18"/>
          <w:lang w:val="uk-UA" w:eastAsia="ru-RU"/>
        </w:rPr>
        <w:t>. – О</w:t>
      </w:r>
      <w:r>
        <w:rPr>
          <w:sz w:val="18"/>
        </w:rPr>
        <w:t>д.збер.354</w:t>
      </w:r>
      <w:r>
        <w:rPr>
          <w:sz w:val="18"/>
          <w:lang w:val="uk-UA" w:eastAsia="ru-RU"/>
        </w:rPr>
        <w:t>. – А</w:t>
      </w:r>
      <w:r>
        <w:rPr>
          <w:sz w:val="18"/>
        </w:rPr>
        <w:t>рк.2.</w:t>
      </w:r>
    </w:p>
  </w:footnote>
  <w:footnote w:id="281">
    <w:p>
      <w:pPr>
        <w:pStyle w:val="Normal"/>
        <w:tabs>
          <w:tab w:val="left" w:pos="576" w:leader="none"/>
          <w:tab w:val="left" w:pos="720" w:leader="none"/>
          <w:tab w:val="left" w:pos="1008" w:leader="none"/>
          <w:tab w:val="left" w:pos="4896" w:leader="none"/>
          <w:tab w:val="left" w:pos="7056" w:leader="none"/>
        </w:tabs>
        <w:spacing w:lineRule="exact" w:line="200"/>
        <w:ind w:firstLine="397"/>
        <w:jc w:val="both"/>
        <w:rPr/>
      </w:pPr>
      <w:r>
        <w:rPr>
          <w:rStyle w:val="FootnoteCharacters"/>
        </w:rPr>
        <w:footnoteRef/>
      </w:r>
      <w:r>
        <w:rPr>
          <w:sz w:val="18"/>
          <w:lang w:val="uk-UA"/>
        </w:rPr>
        <w:t> </w:t>
      </w:r>
      <w:r>
        <w:rPr>
          <w:sz w:val="18"/>
        </w:rPr>
        <w:t>Реузов С. Материалы по кооперации Борзенщины. – С.127.</w:t>
      </w:r>
    </w:p>
  </w:footnote>
  <w:footnote w:id="282">
    <w:p>
      <w:pPr>
        <w:pStyle w:val="Normal"/>
        <w:tabs>
          <w:tab w:val="left" w:pos="576" w:leader="none"/>
          <w:tab w:val="left" w:pos="720" w:leader="none"/>
          <w:tab w:val="left" w:pos="1008" w:leader="none"/>
          <w:tab w:val="left" w:pos="4896" w:leader="none"/>
          <w:tab w:val="left" w:pos="7056" w:leader="none"/>
        </w:tabs>
        <w:spacing w:lineRule="exact" w:line="200"/>
        <w:ind w:firstLine="397"/>
        <w:jc w:val="both"/>
        <w:rPr/>
      </w:pPr>
      <w:r>
        <w:rPr>
          <w:rStyle w:val="FootnoteCharacters"/>
        </w:rPr>
        <w:footnoteRef/>
      </w:r>
      <w:r>
        <w:rPr>
          <w:sz w:val="18"/>
          <w:lang w:val="uk-UA"/>
        </w:rPr>
        <w:t> </w:t>
      </w:r>
      <w:r>
        <w:rPr>
          <w:sz w:val="18"/>
        </w:rPr>
        <w:t>Труды съезда представителей кооперативных учреждений Черниговской губернии (12-16.ІХ.1907). – С.5-6.</w:t>
      </w:r>
    </w:p>
  </w:footnote>
  <w:footnote w:id="283">
    <w:p>
      <w:pPr>
        <w:pStyle w:val="Normal"/>
        <w:tabs>
          <w:tab w:val="left" w:pos="576" w:leader="none"/>
          <w:tab w:val="left" w:pos="720" w:leader="none"/>
          <w:tab w:val="left" w:pos="1008" w:leader="none"/>
          <w:tab w:val="left" w:pos="1584" w:leader="none"/>
          <w:tab w:val="left" w:pos="3024" w:leader="none"/>
        </w:tabs>
        <w:spacing w:lineRule="exact" w:line="200"/>
        <w:ind w:firstLine="397"/>
        <w:jc w:val="both"/>
        <w:rPr/>
      </w:pPr>
      <w:r>
        <w:rPr>
          <w:rStyle w:val="FootnoteCharacters"/>
        </w:rPr>
        <w:footnoteRef/>
      </w:r>
      <w:r>
        <w:rPr>
          <w:sz w:val="18"/>
          <w:lang w:val="uk-UA"/>
        </w:rPr>
        <w:t> </w:t>
      </w:r>
      <w:r>
        <w:rPr>
          <w:sz w:val="18"/>
        </w:rPr>
        <w:t>Обзор агрономической деятельности уездных земств Черниговской губернии за 1912 г. – С.118.</w:t>
      </w:r>
    </w:p>
  </w:footnote>
  <w:footnote w:id="284">
    <w:p>
      <w:pPr>
        <w:pStyle w:val="Footnote"/>
        <w:spacing w:lineRule="exact" w:line="200"/>
        <w:ind w:firstLine="397"/>
        <w:jc w:val="both"/>
        <w:rPr/>
      </w:pPr>
      <w:r>
        <w:rPr>
          <w:rStyle w:val="FootnoteCharacters"/>
        </w:rPr>
        <w:footnoteRef/>
      </w:r>
      <w:r>
        <w:rPr>
          <w:sz w:val="18"/>
          <w:lang w:val="uk-UA" w:eastAsia="ru-RU"/>
        </w:rPr>
        <w:t> </w:t>
      </w:r>
      <w:r>
        <w:rPr>
          <w:sz w:val="18"/>
        </w:rPr>
        <w:t>Сільський господар. – 1918. – №12. – С.3.</w:t>
      </w:r>
    </w:p>
  </w:footnote>
  <w:footnote w:id="285">
    <w:p>
      <w:pPr>
        <w:pStyle w:val="Normal"/>
        <w:tabs>
          <w:tab w:val="left" w:pos="576" w:leader="none"/>
          <w:tab w:val="left" w:pos="720" w:leader="none"/>
          <w:tab w:val="left" w:pos="1008" w:leader="none"/>
          <w:tab w:val="left" w:pos="5040" w:leader="none"/>
          <w:tab w:val="left" w:pos="7344" w:leader="none"/>
        </w:tabs>
        <w:spacing w:lineRule="exact" w:line="200"/>
        <w:ind w:firstLine="397"/>
        <w:jc w:val="both"/>
        <w:rPr/>
      </w:pPr>
      <w:r>
        <w:rPr>
          <w:rStyle w:val="FootnoteCharacters"/>
        </w:rPr>
        <w:footnoteRef/>
      </w:r>
      <w:r>
        <w:rPr>
          <w:sz w:val="18"/>
          <w:lang w:val="uk-UA"/>
        </w:rPr>
        <w:t> </w:t>
      </w:r>
      <w:r>
        <w:rPr>
          <w:sz w:val="18"/>
        </w:rPr>
        <w:t>Сазонов В. Кооперація та земська агрономія // Українська кооперація. – 1918. – №2. – С.40.</w:t>
      </w:r>
    </w:p>
  </w:footnote>
  <w:footnote w:id="286">
    <w:p>
      <w:pPr>
        <w:pStyle w:val="Normal"/>
        <w:tabs>
          <w:tab w:val="left" w:pos="576" w:leader="none"/>
          <w:tab w:val="left" w:pos="720" w:leader="none"/>
          <w:tab w:val="left" w:pos="1008" w:leader="none"/>
          <w:tab w:val="left" w:pos="5040" w:leader="none"/>
          <w:tab w:val="left" w:pos="7344" w:leader="none"/>
        </w:tabs>
        <w:spacing w:lineRule="exact" w:line="200"/>
        <w:ind w:firstLine="397"/>
        <w:jc w:val="both"/>
        <w:rPr/>
      </w:pPr>
      <w:r>
        <w:rPr>
          <w:rStyle w:val="FootnoteCharacters"/>
        </w:rPr>
        <w:footnoteRef/>
      </w:r>
      <w:r>
        <w:rPr>
          <w:sz w:val="18"/>
          <w:lang w:val="uk-UA"/>
        </w:rPr>
        <w:t> </w:t>
      </w:r>
      <w:r>
        <w:rPr>
          <w:sz w:val="18"/>
        </w:rPr>
        <w:t>Сільський господар. – 1918. – №3-4. – С.39.</w:t>
      </w:r>
    </w:p>
  </w:footnote>
  <w:footnote w:id="287">
    <w:p>
      <w:pPr>
        <w:pStyle w:val="Normal"/>
        <w:tabs>
          <w:tab w:val="left" w:pos="576" w:leader="none"/>
          <w:tab w:val="left" w:pos="720" w:leader="none"/>
          <w:tab w:val="left" w:pos="1584" w:leader="none"/>
        </w:tabs>
        <w:spacing w:lineRule="exact" w:line="200"/>
        <w:ind w:firstLine="397"/>
        <w:jc w:val="both"/>
        <w:rPr/>
      </w:pPr>
      <w:r>
        <w:rPr>
          <w:rStyle w:val="FootnoteCharacters"/>
        </w:rPr>
        <w:footnoteRef/>
      </w:r>
      <w:r>
        <w:rPr>
          <w:sz w:val="18"/>
          <w:lang w:val="uk-UA"/>
        </w:rPr>
        <w:t> </w:t>
      </w:r>
      <w:r>
        <w:rPr>
          <w:sz w:val="18"/>
        </w:rPr>
        <w:t>ЦДІА України</w:t>
      </w:r>
      <w:r>
        <w:rPr>
          <w:sz w:val="18"/>
          <w:lang w:val="uk-UA"/>
        </w:rPr>
        <w:t>. – Ф</w:t>
      </w:r>
      <w:r>
        <w:rPr>
          <w:sz w:val="18"/>
        </w:rPr>
        <w:t>.2019</w:t>
      </w:r>
      <w:r>
        <w:rPr>
          <w:sz w:val="18"/>
          <w:lang w:val="uk-UA"/>
        </w:rPr>
        <w:t>. – О</w:t>
      </w:r>
      <w:r>
        <w:rPr>
          <w:sz w:val="18"/>
        </w:rPr>
        <w:t>п.1</w:t>
      </w:r>
      <w:r>
        <w:rPr>
          <w:sz w:val="18"/>
          <w:lang w:val="uk-UA"/>
        </w:rPr>
        <w:t>. – О</w:t>
      </w:r>
      <w:r>
        <w:rPr>
          <w:sz w:val="18"/>
        </w:rPr>
        <w:t>д.збер.265</w:t>
      </w:r>
      <w:r>
        <w:rPr>
          <w:sz w:val="18"/>
          <w:lang w:val="uk-UA"/>
        </w:rPr>
        <w:t>. – А</w:t>
      </w:r>
      <w:r>
        <w:rPr>
          <w:sz w:val="18"/>
        </w:rPr>
        <w:t>рк.1.</w:t>
      </w:r>
    </w:p>
  </w:footnote>
  <w:footnote w:id="288">
    <w:p>
      <w:pPr>
        <w:pStyle w:val="Footnote"/>
        <w:spacing w:lineRule="exact" w:line="200"/>
        <w:ind w:firstLine="397"/>
        <w:jc w:val="both"/>
        <w:rPr/>
      </w:pPr>
      <w:r>
        <w:rPr>
          <w:rStyle w:val="FootnoteCharacters"/>
        </w:rPr>
        <w:footnoteRef/>
      </w:r>
      <w:r>
        <w:rPr>
          <w:sz w:val="18"/>
          <w:lang w:val="uk-UA" w:eastAsia="ru-RU"/>
        </w:rPr>
        <w:t> </w:t>
      </w:r>
      <w:r>
        <w:rPr>
          <w:sz w:val="18"/>
        </w:rPr>
        <w:t>Там само.</w:t>
      </w:r>
    </w:p>
  </w:footnote>
  <w:footnote w:id="289">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Холмский А.И. Свод постановлений Черниговских земских собраний 1865-1882 гг. – Одесса, 1884. – С.455.</w:t>
      </w:r>
    </w:p>
  </w:footnote>
  <w:footnote w:id="290">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Анцыферов А.Н. </w:t>
      </w:r>
      <w:r>
        <w:rPr>
          <w:sz w:val="18"/>
          <w:lang w:val="uk-UA"/>
        </w:rPr>
        <w:t>О</w:t>
      </w:r>
      <w:r>
        <w:rPr>
          <w:sz w:val="18"/>
        </w:rPr>
        <w:t>черки по кооперации. – С.10</w:t>
      </w:r>
      <w:r>
        <w:rPr>
          <w:sz w:val="18"/>
          <w:lang w:val="uk-UA"/>
        </w:rPr>
        <w:t>0</w:t>
      </w:r>
      <w:r>
        <w:rPr>
          <w:sz w:val="18"/>
        </w:rPr>
        <w:t>.</w:t>
      </w:r>
    </w:p>
  </w:footnote>
  <w:footnote w:id="291">
    <w:p>
      <w:pPr>
        <w:pStyle w:val="Footnote"/>
        <w:spacing w:lineRule="exact" w:line="200"/>
        <w:ind w:firstLine="397"/>
        <w:jc w:val="both"/>
        <w:rPr/>
      </w:pPr>
      <w:r>
        <w:rPr>
          <w:rStyle w:val="FootnoteCharacters"/>
        </w:rPr>
        <w:footnoteRef/>
      </w:r>
      <w:r>
        <w:rPr>
          <w:sz w:val="18"/>
          <w:lang w:val="uk-UA" w:eastAsia="ru-RU"/>
        </w:rPr>
        <w:t> </w:t>
      </w:r>
      <w:r>
        <w:rPr>
          <w:sz w:val="18"/>
        </w:rPr>
        <w:t>Там само.</w:t>
      </w:r>
      <w:r>
        <w:rPr>
          <w:sz w:val="18"/>
          <w:lang w:val="uk-UA" w:eastAsia="ru-RU"/>
        </w:rPr>
        <w:t xml:space="preserve"> – </w:t>
      </w:r>
      <w:r>
        <w:rPr>
          <w:sz w:val="18"/>
        </w:rPr>
        <w:t>С.101.</w:t>
      </w:r>
    </w:p>
  </w:footnote>
  <w:footnote w:id="292">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 xml:space="preserve">Анцыферов А.Н. </w:t>
      </w:r>
      <w:r>
        <w:rPr>
          <w:sz w:val="18"/>
          <w:lang w:val="uk-UA"/>
        </w:rPr>
        <w:t>О</w:t>
      </w:r>
      <w:r>
        <w:rPr>
          <w:sz w:val="18"/>
        </w:rPr>
        <w:t>черки по кооперации. – С.101.</w:t>
      </w:r>
    </w:p>
  </w:footnote>
  <w:footnote w:id="293">
    <w:p>
      <w:pPr>
        <w:pStyle w:val="Normal"/>
        <w:tabs>
          <w:tab w:val="left" w:pos="576" w:leader="none"/>
          <w:tab w:val="left" w:pos="720" w:leader="none"/>
          <w:tab w:val="left" w:pos="1008" w:leader="none"/>
          <w:tab w:val="left" w:pos="1584" w:leader="none"/>
        </w:tabs>
        <w:spacing w:lineRule="exact" w:line="200"/>
        <w:ind w:firstLine="397"/>
        <w:jc w:val="both"/>
        <w:rPr/>
      </w:pPr>
      <w:r>
        <w:rPr>
          <w:rStyle w:val="FootnoteCharacters"/>
        </w:rPr>
        <w:footnoteRef/>
      </w:r>
      <w:r>
        <w:rPr>
          <w:sz w:val="18"/>
          <w:lang w:val="uk-UA"/>
        </w:rPr>
        <w:t> </w:t>
      </w:r>
      <w:r>
        <w:rPr>
          <w:sz w:val="18"/>
        </w:rPr>
        <w:t>Соколовский П.А. Деятельность земства по устройству ссу</w:t>
        <w:softHyphen/>
        <w:t>до-сберегательных товариществ. – СПб., 1890. – С.295-296.</w:t>
      </w:r>
    </w:p>
  </w:footnote>
  <w:footnote w:id="294">
    <w:p>
      <w:pPr>
        <w:pStyle w:val="Footnote"/>
        <w:spacing w:lineRule="exact" w:line="200"/>
        <w:ind w:firstLine="397"/>
        <w:jc w:val="both"/>
        <w:rPr/>
      </w:pPr>
      <w:r>
        <w:rPr>
          <w:rStyle w:val="FootnoteCharacters"/>
        </w:rPr>
        <w:footnoteRef/>
      </w:r>
      <w:r>
        <w:rPr>
          <w:sz w:val="18"/>
          <w:lang w:val="uk-UA" w:eastAsia="ru-RU"/>
        </w:rPr>
        <w:t> </w:t>
      </w:r>
      <w:r>
        <w:rPr>
          <w:sz w:val="18"/>
        </w:rPr>
        <w:t>Справка об историческом развитии и современном положении учреждений мелкого кредита в России и некоторых иностран</w:t>
        <w:softHyphen/>
        <w:t>ных государствах. – СПб., 1894. – С.9.</w:t>
      </w:r>
    </w:p>
  </w:footnote>
  <w:footnote w:id="295">
    <w:p>
      <w:pPr>
        <w:pStyle w:val="Footnote"/>
        <w:spacing w:lineRule="exact" w:line="200"/>
        <w:ind w:firstLine="397"/>
        <w:jc w:val="both"/>
        <w:rPr/>
      </w:pPr>
      <w:r>
        <w:rPr>
          <w:rStyle w:val="FootnoteCharacters"/>
        </w:rPr>
        <w:footnoteRef/>
      </w:r>
      <w:r>
        <w:rPr>
          <w:sz w:val="18"/>
          <w:lang w:val="uk-UA" w:eastAsia="ru-RU"/>
        </w:rPr>
        <w:t> </w:t>
      </w:r>
      <w:r>
        <w:rPr>
          <w:sz w:val="18"/>
        </w:rPr>
        <w:t>Карелин А.П. Сельскохозяйственный кредит в России в конце ХІХ – начале ХХ в. – М., 1988. – С.109.</w:t>
      </w:r>
    </w:p>
  </w:footnote>
  <w:footnote w:id="296">
    <w:p>
      <w:pPr>
        <w:pStyle w:val="Footnote"/>
        <w:spacing w:lineRule="exact" w:line="200"/>
        <w:ind w:firstLine="397"/>
        <w:jc w:val="both"/>
        <w:rPr/>
      </w:pPr>
      <w:r>
        <w:rPr>
          <w:rStyle w:val="FootnoteCharacters"/>
        </w:rPr>
        <w:footnoteRef/>
      </w:r>
      <w:r>
        <w:rPr>
          <w:sz w:val="18"/>
          <w:lang w:val="uk-UA" w:eastAsia="ru-RU"/>
        </w:rPr>
        <w:t> </w:t>
      </w:r>
      <w:r>
        <w:rPr>
          <w:sz w:val="18"/>
        </w:rPr>
        <w:t xml:space="preserve">Земский сборник Черниговской губернии. – 1904. – №8. </w:t>
      </w:r>
      <w:r>
        <w:rPr>
          <w:sz w:val="18"/>
          <w:lang w:val="uk-UA" w:eastAsia="ru-RU"/>
        </w:rPr>
        <w:t>–</w:t>
      </w:r>
      <w:r>
        <w:rPr>
          <w:sz w:val="18"/>
        </w:rPr>
        <w:t xml:space="preserve"> С.8.</w:t>
      </w:r>
    </w:p>
  </w:footnote>
  <w:footnote w:id="297">
    <w:p>
      <w:pPr>
        <w:pStyle w:val="Footnote"/>
        <w:spacing w:lineRule="exact" w:line="200"/>
        <w:ind w:firstLine="397"/>
        <w:jc w:val="both"/>
        <w:rPr/>
      </w:pPr>
      <w:r>
        <w:rPr>
          <w:rStyle w:val="FootnoteCharacters"/>
        </w:rPr>
        <w:footnoteRef/>
      </w:r>
      <w:r>
        <w:rPr>
          <w:sz w:val="18"/>
          <w:lang w:val="uk-UA" w:eastAsia="ru-RU"/>
        </w:rPr>
        <w:t> </w:t>
      </w:r>
      <w:r>
        <w:rPr>
          <w:sz w:val="18"/>
        </w:rPr>
        <w:t>Дідусенко А. Селянство і кредит. – С.39.</w:t>
      </w:r>
    </w:p>
  </w:footnote>
  <w:footnote w:id="298">
    <w:p>
      <w:pPr>
        <w:pStyle w:val="Normal"/>
        <w:tabs>
          <w:tab w:val="left" w:pos="576" w:leader="none"/>
          <w:tab w:val="left" w:pos="720" w:leader="none"/>
          <w:tab w:val="left" w:pos="1008" w:leader="none"/>
        </w:tabs>
        <w:spacing w:lineRule="exact" w:line="200"/>
        <w:ind w:firstLine="397"/>
        <w:jc w:val="both"/>
        <w:rPr/>
      </w:pPr>
      <w:r>
        <w:rPr>
          <w:rStyle w:val="FootnoteCharacters"/>
        </w:rPr>
        <w:footnoteRef/>
      </w:r>
      <w:r>
        <w:rPr>
          <w:sz w:val="18"/>
          <w:lang w:val="uk-UA"/>
        </w:rPr>
        <w:t> </w:t>
      </w:r>
      <w:r>
        <w:rPr>
          <w:sz w:val="18"/>
        </w:rPr>
        <w:t>Земский сборник Черниговской губернии. – 1901. – №8.</w:t>
      </w:r>
      <w:r>
        <w:rPr>
          <w:sz w:val="18"/>
          <w:lang w:val="uk-UA"/>
        </w:rPr>
        <w:t xml:space="preserve"> – </w:t>
      </w:r>
      <w:r>
        <w:rPr>
          <w:sz w:val="18"/>
        </w:rPr>
        <w:t>С.58.</w:t>
      </w:r>
    </w:p>
  </w:footnote>
  <w:footnote w:id="299">
    <w:p>
      <w:pPr>
        <w:pStyle w:val="Normal"/>
        <w:tabs>
          <w:tab w:val="left" w:pos="576" w:leader="none"/>
          <w:tab w:val="left" w:pos="720" w:leader="none"/>
          <w:tab w:val="left" w:pos="1008" w:leader="none"/>
          <w:tab w:val="left" w:pos="4464" w:leader="none"/>
        </w:tabs>
        <w:spacing w:lineRule="exact" w:line="200"/>
        <w:ind w:firstLine="397"/>
        <w:jc w:val="both"/>
        <w:rPr/>
      </w:pPr>
      <w:r>
        <w:rPr>
          <w:rStyle w:val="FootnoteCharacters"/>
        </w:rPr>
        <w:footnoteRef/>
      </w:r>
      <w:r>
        <w:rPr>
          <w:sz w:val="18"/>
          <w:lang w:val="uk-UA"/>
        </w:rPr>
        <w:t> </w:t>
      </w:r>
      <w:r>
        <w:rPr>
          <w:sz w:val="18"/>
        </w:rPr>
        <w:t xml:space="preserve">Земский сборник Черниговской губернии. – 1901. – №8. </w:t>
      </w:r>
      <w:r>
        <w:rPr>
          <w:sz w:val="18"/>
          <w:lang w:val="uk-UA"/>
        </w:rPr>
        <w:t>–</w:t>
      </w:r>
      <w:r>
        <w:rPr>
          <w:sz w:val="18"/>
        </w:rPr>
        <w:t xml:space="preserve"> С.60.</w:t>
      </w:r>
    </w:p>
  </w:footnote>
  <w:footnote w:id="300">
    <w:p>
      <w:pPr>
        <w:pStyle w:val="Footnote"/>
        <w:spacing w:lineRule="exact" w:line="200"/>
        <w:ind w:firstLine="397"/>
        <w:jc w:val="both"/>
        <w:rPr/>
      </w:pPr>
      <w:r>
        <w:rPr>
          <w:rStyle w:val="FootnoteCharacters"/>
        </w:rPr>
        <w:footnoteRef/>
      </w:r>
      <w:r>
        <w:rPr>
          <w:sz w:val="18"/>
          <w:lang w:val="uk-UA" w:eastAsia="ru-RU"/>
        </w:rPr>
        <w:t> </w:t>
      </w:r>
      <w:r>
        <w:rPr>
          <w:sz w:val="18"/>
        </w:rPr>
        <w:t>Там само. – С.71.</w:t>
      </w:r>
    </w:p>
  </w:footnote>
  <w:footnote w:id="301">
    <w:p>
      <w:pPr>
        <w:pStyle w:val="Footnote"/>
        <w:spacing w:lineRule="exact" w:line="200"/>
        <w:ind w:firstLine="397"/>
        <w:jc w:val="both"/>
        <w:rPr/>
      </w:pPr>
      <w:r>
        <w:rPr>
          <w:rStyle w:val="FootnoteCharacters"/>
        </w:rPr>
        <w:footnoteRef/>
      </w:r>
      <w:r>
        <w:rPr>
          <w:sz w:val="18"/>
          <w:lang w:val="uk-UA" w:eastAsia="ru-RU"/>
        </w:rPr>
        <w:t> </w:t>
      </w:r>
      <w:r>
        <w:rPr>
          <w:sz w:val="18"/>
        </w:rPr>
        <w:t>Земский сборник Черниговской губернии. </w:t>
      </w:r>
      <w:r>
        <w:rPr>
          <w:sz w:val="18"/>
          <w:lang w:val="uk-UA" w:eastAsia="ru-RU"/>
        </w:rPr>
        <w:t>–</w:t>
      </w:r>
      <w:r>
        <w:rPr>
          <w:sz w:val="18"/>
        </w:rPr>
        <w:t xml:space="preserve"> 1906. – №3.</w:t>
      </w:r>
      <w:r>
        <w:rPr>
          <w:sz w:val="18"/>
          <w:lang w:val="uk-UA" w:eastAsia="ru-RU"/>
        </w:rPr>
        <w:t xml:space="preserve"> –</w:t>
      </w:r>
      <w:r>
        <w:rPr>
          <w:sz w:val="18"/>
        </w:rPr>
        <w:t>С.217.</w:t>
      </w:r>
    </w:p>
  </w:footnote>
  <w:footnote w:id="302">
    <w:p>
      <w:pPr>
        <w:pStyle w:val="Normal"/>
        <w:tabs>
          <w:tab w:val="left" w:pos="576" w:leader="none"/>
          <w:tab w:val="left" w:pos="720" w:leader="none"/>
          <w:tab w:val="left" w:pos="1008" w:leader="none"/>
          <w:tab w:val="decimal" w:pos="4464" w:leader="none"/>
        </w:tabs>
        <w:spacing w:lineRule="exact" w:line="200"/>
        <w:ind w:firstLine="397"/>
        <w:jc w:val="both"/>
        <w:rPr/>
      </w:pPr>
      <w:r>
        <w:rPr>
          <w:rStyle w:val="FootnoteCharacters"/>
        </w:rPr>
        <w:footnoteRef/>
      </w:r>
      <w:r>
        <w:rPr>
          <w:sz w:val="18"/>
          <w:lang w:val="uk-UA"/>
        </w:rPr>
        <w:t> </w:t>
      </w:r>
      <w:r>
        <w:rPr>
          <w:sz w:val="18"/>
        </w:rPr>
        <w:t xml:space="preserve">Земский сборник Черниговской губернии. – 1905. – №3. </w:t>
      </w:r>
      <w:r>
        <w:rPr>
          <w:sz w:val="18"/>
          <w:lang w:val="uk-UA"/>
        </w:rPr>
        <w:t>–</w:t>
      </w:r>
      <w:r>
        <w:rPr>
          <w:sz w:val="18"/>
        </w:rPr>
        <w:t xml:space="preserve"> С.49.</w:t>
      </w:r>
    </w:p>
  </w:footnote>
  <w:footnote w:id="303">
    <w:p>
      <w:pPr>
        <w:pStyle w:val="Footnote"/>
        <w:spacing w:lineRule="exact" w:line="200"/>
        <w:ind w:firstLine="397"/>
        <w:jc w:val="both"/>
        <w:rPr/>
      </w:pPr>
      <w:r>
        <w:rPr>
          <w:rStyle w:val="FootnoteCharacters"/>
        </w:rPr>
        <w:footnoteRef/>
      </w:r>
      <w:r>
        <w:rPr>
          <w:sz w:val="18"/>
          <w:lang w:val="uk-UA" w:eastAsia="ru-RU"/>
        </w:rPr>
        <w:t> </w:t>
      </w:r>
      <w:r>
        <w:rPr>
          <w:sz w:val="18"/>
        </w:rPr>
        <w:t>Там само. – С.16,</w:t>
      </w:r>
      <w:r>
        <w:rPr>
          <w:sz w:val="18"/>
          <w:lang w:val="uk-UA" w:eastAsia="ru-RU"/>
        </w:rPr>
        <w:t xml:space="preserve"> </w:t>
      </w:r>
      <w:r>
        <w:rPr>
          <w:sz w:val="18"/>
        </w:rPr>
        <w:t>31.</w:t>
      </w:r>
    </w:p>
  </w:footnote>
  <w:footnote w:id="304">
    <w:p>
      <w:pPr>
        <w:pStyle w:val="Normal"/>
        <w:tabs>
          <w:tab w:val="left" w:pos="288" w:leader="none"/>
          <w:tab w:val="left" w:pos="576" w:leader="none"/>
          <w:tab w:val="left" w:pos="720" w:leader="none"/>
          <w:tab w:val="left" w:pos="1008" w:leader="none"/>
          <w:tab w:val="left" w:pos="3888" w:leader="none"/>
          <w:tab w:val="left" w:pos="7056" w:leader="none"/>
        </w:tabs>
        <w:spacing w:lineRule="exact" w:line="200"/>
        <w:ind w:firstLine="397"/>
        <w:jc w:val="both"/>
        <w:rPr/>
      </w:pPr>
      <w:r>
        <w:rPr>
          <w:rStyle w:val="FootnoteCharacters"/>
        </w:rPr>
        <w:footnoteRef/>
      </w:r>
      <w:r>
        <w:rPr>
          <w:sz w:val="18"/>
          <w:lang w:val="uk-UA"/>
        </w:rPr>
        <w:t> </w:t>
      </w:r>
      <w:r>
        <w:rPr>
          <w:sz w:val="18"/>
        </w:rPr>
        <w:t>Земский сборник Черниговской губернии. – 1905. – №3.</w:t>
      </w:r>
      <w:r>
        <w:rPr>
          <w:sz w:val="18"/>
          <w:lang w:val="uk-UA"/>
        </w:rPr>
        <w:t xml:space="preserve"> – С</w:t>
      </w:r>
      <w:r>
        <w:rPr>
          <w:sz w:val="18"/>
        </w:rPr>
        <w:t>.31.</w:t>
      </w:r>
    </w:p>
  </w:footnote>
  <w:footnote w:id="305">
    <w:p>
      <w:pPr>
        <w:pStyle w:val="Footnote"/>
        <w:spacing w:lineRule="exact" w:line="200"/>
        <w:ind w:firstLine="397"/>
        <w:jc w:val="both"/>
        <w:rPr/>
      </w:pPr>
      <w:r>
        <w:rPr>
          <w:rStyle w:val="FootnoteCharacters"/>
        </w:rPr>
        <w:footnoteRef/>
      </w:r>
      <w:r>
        <w:rPr>
          <w:sz w:val="18"/>
          <w:lang w:val="uk-UA" w:eastAsia="ru-RU"/>
        </w:rPr>
        <w:t> </w:t>
      </w:r>
      <w:r>
        <w:rPr>
          <w:sz w:val="18"/>
        </w:rPr>
        <w:t>Анцыферов А.Н. Вказана праця. – С.349.</w:t>
      </w:r>
    </w:p>
  </w:footnote>
  <w:footnote w:id="306">
    <w:p>
      <w:pPr>
        <w:pStyle w:val="Footnote"/>
        <w:spacing w:lineRule="exact" w:line="200"/>
        <w:ind w:firstLine="397"/>
        <w:jc w:val="both"/>
        <w:rPr/>
      </w:pPr>
      <w:r>
        <w:rPr>
          <w:rStyle w:val="FootnoteCharacters"/>
        </w:rPr>
        <w:footnoteRef/>
      </w:r>
      <w:r>
        <w:rPr>
          <w:sz w:val="18"/>
          <w:lang w:val="uk-UA" w:eastAsia="ru-RU"/>
        </w:rPr>
        <w:t> </w:t>
      </w:r>
      <w:r>
        <w:rPr>
          <w:sz w:val="18"/>
        </w:rPr>
        <w:t>ЦДІА України</w:t>
      </w:r>
      <w:r>
        <w:rPr>
          <w:sz w:val="18"/>
          <w:lang w:val="uk-UA" w:eastAsia="ru-RU"/>
        </w:rPr>
        <w:t>. – Ф</w:t>
      </w:r>
      <w:r>
        <w:rPr>
          <w:sz w:val="18"/>
        </w:rPr>
        <w:t>.2019</w:t>
      </w:r>
      <w:r>
        <w:rPr>
          <w:sz w:val="18"/>
          <w:lang w:val="uk-UA" w:eastAsia="ru-RU"/>
        </w:rPr>
        <w:t>. – О</w:t>
      </w:r>
      <w:r>
        <w:rPr>
          <w:sz w:val="18"/>
        </w:rPr>
        <w:t>п.1</w:t>
      </w:r>
      <w:r>
        <w:rPr>
          <w:sz w:val="18"/>
          <w:lang w:val="uk-UA" w:eastAsia="ru-RU"/>
        </w:rPr>
        <w:t>. – О</w:t>
      </w:r>
      <w:r>
        <w:rPr>
          <w:sz w:val="18"/>
        </w:rPr>
        <w:t>д.збер.282</w:t>
      </w:r>
      <w:r>
        <w:rPr>
          <w:sz w:val="18"/>
          <w:lang w:val="uk-UA" w:eastAsia="ru-RU"/>
        </w:rPr>
        <w:t>. – А</w:t>
      </w:r>
      <w:r>
        <w:rPr>
          <w:sz w:val="18"/>
        </w:rPr>
        <w:t>рк.1.</w:t>
      </w:r>
    </w:p>
  </w:footnote>
  <w:footnote w:id="307">
    <w:p>
      <w:pPr>
        <w:pStyle w:val="Footnote"/>
        <w:spacing w:lineRule="exact" w:line="200"/>
        <w:ind w:firstLine="397"/>
        <w:jc w:val="both"/>
        <w:rPr/>
      </w:pPr>
      <w:r>
        <w:rPr>
          <w:rStyle w:val="FootnoteCharacters"/>
        </w:rPr>
        <w:footnoteRef/>
      </w:r>
      <w:r>
        <w:rPr>
          <w:sz w:val="18"/>
          <w:lang w:val="uk-UA" w:eastAsia="ru-RU"/>
        </w:rPr>
        <w:t> </w:t>
      </w:r>
      <w:r>
        <w:rPr>
          <w:sz w:val="18"/>
        </w:rPr>
        <w:t>Земское дело. – 1910. – №5. – С.432.</w:t>
      </w:r>
    </w:p>
  </w:footnote>
  <w:footnote w:id="308">
    <w:p>
      <w:pPr>
        <w:pStyle w:val="Footnote"/>
        <w:spacing w:lineRule="exact" w:line="200"/>
        <w:ind w:firstLine="397"/>
        <w:jc w:val="both"/>
        <w:rPr/>
      </w:pPr>
      <w:r>
        <w:rPr>
          <w:rStyle w:val="FootnoteCharacters"/>
        </w:rPr>
        <w:footnoteRef/>
      </w:r>
      <w:r>
        <w:rPr>
          <w:sz w:val="18"/>
          <w:lang w:val="uk-UA" w:eastAsia="ru-RU"/>
        </w:rPr>
        <w:t> </w:t>
      </w:r>
      <w:r>
        <w:rPr>
          <w:sz w:val="18"/>
        </w:rPr>
        <w:t>Статистический справочник по Югу России. – Полтава. 1910. – С.34.</w:t>
      </w:r>
    </w:p>
  </w:footnote>
  <w:footnote w:id="309">
    <w:p>
      <w:pPr>
        <w:pStyle w:val="Footnote"/>
        <w:spacing w:lineRule="exact" w:line="200"/>
        <w:ind w:firstLine="397"/>
        <w:jc w:val="both"/>
        <w:rPr/>
      </w:pPr>
      <w:r>
        <w:rPr>
          <w:rStyle w:val="FootnoteCharacters"/>
        </w:rPr>
        <w:footnoteRef/>
      </w:r>
      <w:r>
        <w:rPr>
          <w:sz w:val="18"/>
          <w:lang w:val="uk-UA" w:eastAsia="ru-RU"/>
        </w:rPr>
        <w:t> </w:t>
      </w:r>
      <w:r>
        <w:rPr>
          <w:sz w:val="18"/>
        </w:rPr>
        <w:t>Карелин А.П. Вказана праця. – С.142.</w:t>
      </w:r>
    </w:p>
  </w:footnote>
  <w:footnote w:id="310">
    <w:p>
      <w:pPr>
        <w:pStyle w:val="Footnote"/>
        <w:spacing w:lineRule="exact" w:line="200"/>
        <w:ind w:firstLine="397"/>
        <w:jc w:val="both"/>
        <w:rPr/>
      </w:pPr>
      <w:r>
        <w:rPr>
          <w:rStyle w:val="FootnoteCharacters"/>
        </w:rPr>
        <w:footnoteRef/>
      </w:r>
      <w:r>
        <w:rPr>
          <w:sz w:val="18"/>
          <w:lang w:val="uk-UA" w:eastAsia="ru-RU"/>
        </w:rPr>
        <w:t> </w:t>
      </w:r>
      <w:r>
        <w:rPr>
          <w:sz w:val="18"/>
        </w:rPr>
        <w:t>Анцыферов А.Н. Вказана праця. – С.348.</w:t>
      </w:r>
    </w:p>
  </w:footnote>
  <w:footnote w:id="311">
    <w:p>
      <w:pPr>
        <w:pStyle w:val="Footnote"/>
        <w:spacing w:lineRule="exact" w:line="200"/>
        <w:ind w:firstLine="397"/>
        <w:jc w:val="both"/>
        <w:rPr/>
      </w:pPr>
      <w:r>
        <w:rPr>
          <w:rStyle w:val="FootnoteCharacters"/>
        </w:rPr>
        <w:footnoteRef/>
      </w:r>
      <w:r>
        <w:rPr>
          <w:sz w:val="18"/>
          <w:lang w:val="uk-UA" w:eastAsia="ru-RU"/>
        </w:rPr>
        <w:t> </w:t>
      </w:r>
      <w:r>
        <w:rPr>
          <w:sz w:val="18"/>
        </w:rPr>
        <w:t>Поставка для армии хлеба и фуража кредитными кооператива</w:t>
        <w:softHyphen/>
        <w:t>ми. – Пг., 1916. – С.5.</w:t>
      </w:r>
    </w:p>
  </w:footnote>
  <w:footnote w:id="312">
    <w:p>
      <w:pPr>
        <w:pStyle w:val="Footnote"/>
        <w:spacing w:lineRule="exact" w:line="200"/>
        <w:ind w:firstLine="397"/>
        <w:jc w:val="both"/>
        <w:rPr/>
      </w:pPr>
      <w:r>
        <w:rPr>
          <w:rStyle w:val="FootnoteCharacters"/>
        </w:rPr>
        <w:footnoteRef/>
      </w:r>
      <w:r>
        <w:rPr>
          <w:sz w:val="18"/>
          <w:lang w:val="uk-UA" w:eastAsia="ru-RU"/>
        </w:rPr>
        <w:t> </w:t>
      </w:r>
      <w:r>
        <w:rPr>
          <w:sz w:val="18"/>
        </w:rPr>
        <w:t>Височанський П. Коротка історія кооперативного руху на Україні. – С.35.</w:t>
      </w:r>
    </w:p>
  </w:footnote>
  <w:footnote w:id="313">
    <w:p>
      <w:pPr>
        <w:pStyle w:val="Footnote"/>
        <w:spacing w:lineRule="exact" w:line="200"/>
        <w:ind w:firstLine="397"/>
        <w:jc w:val="both"/>
        <w:rPr/>
      </w:pPr>
      <w:r>
        <w:rPr>
          <w:rStyle w:val="FootnoteCharacters"/>
        </w:rPr>
        <w:footnoteRef/>
      </w:r>
      <w:r>
        <w:rPr>
          <w:sz w:val="18"/>
        </w:rPr>
        <w:t xml:space="preserve"> </w:t>
      </w:r>
      <w:r>
        <w:rPr>
          <w:sz w:val="18"/>
        </w:rPr>
        <w:t>Меркулов А. Вказана праця. – С.50. Зельгейм В.Н. Орга</w:t>
        <w:softHyphen/>
        <w:t xml:space="preserve">низация и практика потребительских обществ в России. </w:t>
      </w:r>
      <w:r>
        <w:rPr>
          <w:sz w:val="18"/>
          <w:lang w:val="uk-UA" w:eastAsia="ru-RU"/>
        </w:rPr>
        <w:t xml:space="preserve">– </w:t>
      </w:r>
      <w:r>
        <w:rPr>
          <w:sz w:val="18"/>
        </w:rPr>
        <w:t>С.31.</w:t>
      </w:r>
    </w:p>
  </w:footnote>
  <w:footnote w:id="314">
    <w:p>
      <w:pPr>
        <w:pStyle w:val="Footnote"/>
        <w:spacing w:lineRule="exact" w:line="200"/>
        <w:ind w:firstLine="397"/>
        <w:jc w:val="both"/>
        <w:rPr/>
      </w:pPr>
      <w:r>
        <w:rPr>
          <w:rStyle w:val="FootnoteCharacters"/>
        </w:rPr>
        <w:footnoteRef/>
      </w:r>
      <w:r>
        <w:rPr>
          <w:sz w:val="18"/>
          <w:lang w:val="uk-UA" w:eastAsia="ru-RU"/>
        </w:rPr>
        <w:t> </w:t>
      </w:r>
      <w:r>
        <w:rPr>
          <w:sz w:val="18"/>
        </w:rPr>
        <w:t xml:space="preserve">Свод законов Российской империи. – 1892. – Т.ХІІІ. </w:t>
      </w:r>
      <w:r>
        <w:rPr>
          <w:sz w:val="18"/>
          <w:lang w:val="uk-UA" w:eastAsia="ru-RU"/>
        </w:rPr>
        <w:t xml:space="preserve">– </w:t>
      </w:r>
      <w:r>
        <w:rPr>
          <w:sz w:val="18"/>
        </w:rPr>
        <w:t>С.443.</w:t>
      </w:r>
    </w:p>
  </w:footnote>
  <w:footnote w:id="315">
    <w:p>
      <w:pPr>
        <w:pStyle w:val="Footnote"/>
        <w:spacing w:lineRule="exact" w:line="200"/>
        <w:ind w:firstLine="397"/>
        <w:jc w:val="both"/>
        <w:rPr/>
      </w:pPr>
      <w:r>
        <w:rPr>
          <w:rStyle w:val="FootnoteCharacters"/>
        </w:rPr>
        <w:footnoteRef/>
      </w:r>
      <w:r>
        <w:rPr>
          <w:sz w:val="18"/>
          <w:lang w:val="uk-UA" w:eastAsia="ru-RU"/>
        </w:rPr>
        <w:t> </w:t>
      </w:r>
      <w:r>
        <w:rPr>
          <w:sz w:val="18"/>
        </w:rPr>
        <w:t>Холмский А.И. Вказана праця. – С.455.</w:t>
      </w:r>
    </w:p>
  </w:footnote>
  <w:footnote w:id="316">
    <w:p>
      <w:pPr>
        <w:pStyle w:val="Footnote"/>
        <w:spacing w:lineRule="exact" w:line="200"/>
        <w:ind w:firstLine="397"/>
        <w:jc w:val="both"/>
        <w:rPr/>
      </w:pPr>
      <w:r>
        <w:rPr>
          <w:rStyle w:val="FootnoteCharacters"/>
        </w:rPr>
        <w:footnoteRef/>
      </w:r>
      <w:r>
        <w:rPr>
          <w:sz w:val="18"/>
          <w:lang w:val="uk-UA" w:eastAsia="ru-RU"/>
        </w:rPr>
        <w:t> </w:t>
      </w:r>
      <w:r>
        <w:rPr>
          <w:sz w:val="18"/>
        </w:rPr>
        <w:t xml:space="preserve">Карелин А.П. Вказана праця. – С.109. </w:t>
      </w:r>
    </w:p>
  </w:footnote>
  <w:footnote w:id="317">
    <w:p>
      <w:pPr>
        <w:pStyle w:val="Footnote"/>
        <w:spacing w:lineRule="exact" w:line="200"/>
        <w:ind w:firstLine="397"/>
        <w:jc w:val="both"/>
        <w:rPr/>
      </w:pPr>
      <w:r>
        <w:rPr>
          <w:rStyle w:val="FootnoteCharacters"/>
        </w:rPr>
        <w:footnoteRef/>
      </w:r>
      <w:r>
        <w:rPr>
          <w:sz w:val="18"/>
          <w:lang w:val="uk-UA" w:eastAsia="ru-RU"/>
        </w:rPr>
        <w:t> </w:t>
      </w:r>
      <w:r>
        <w:rPr>
          <w:sz w:val="18"/>
        </w:rPr>
        <w:t>Дідусенко А.</w:t>
      </w:r>
      <w:r>
        <w:rPr>
          <w:sz w:val="18"/>
          <w:lang w:val="uk-UA" w:eastAsia="ru-RU"/>
        </w:rPr>
        <w:t xml:space="preserve"> </w:t>
      </w:r>
      <w:r>
        <w:rPr>
          <w:sz w:val="18"/>
        </w:rPr>
        <w:t>Вказана праця. – С.29.</w:t>
      </w:r>
    </w:p>
  </w:footnote>
  <w:footnote w:id="318">
    <w:p>
      <w:pPr>
        <w:pStyle w:val="Footnote"/>
        <w:spacing w:lineRule="exact" w:line="200"/>
        <w:ind w:firstLine="397"/>
        <w:jc w:val="both"/>
        <w:rPr/>
      </w:pPr>
      <w:r>
        <w:rPr>
          <w:rStyle w:val="FootnoteCharacters"/>
        </w:rPr>
        <w:footnoteRef/>
      </w:r>
      <w:r>
        <w:rPr>
          <w:sz w:val="18"/>
          <w:lang w:val="uk-UA" w:eastAsia="ru-RU"/>
        </w:rPr>
        <w:t> </w:t>
      </w:r>
      <w:r>
        <w:rPr>
          <w:sz w:val="18"/>
        </w:rPr>
        <w:t>Зельгейм В.Н. Вказана праця. – С.31.</w:t>
      </w:r>
    </w:p>
  </w:footnote>
  <w:footnote w:id="319">
    <w:p>
      <w:pPr>
        <w:pStyle w:val="Footnote"/>
        <w:spacing w:lineRule="exact" w:line="200"/>
        <w:ind w:firstLine="397"/>
        <w:jc w:val="both"/>
        <w:rPr/>
      </w:pPr>
      <w:r>
        <w:rPr>
          <w:rStyle w:val="FootnoteCharacters"/>
        </w:rPr>
        <w:footnoteRef/>
      </w:r>
      <w:r>
        <w:rPr>
          <w:sz w:val="18"/>
          <w:lang w:val="uk-UA" w:eastAsia="ru-RU"/>
        </w:rPr>
        <w:t> </w:t>
      </w:r>
      <w:r>
        <w:rPr>
          <w:sz w:val="18"/>
        </w:rPr>
        <w:t>Ежегодник Московского Союза Потребительских Обществ. – М., 1911. – С.58.</w:t>
      </w:r>
    </w:p>
  </w:footnote>
  <w:footnote w:id="320">
    <w:p>
      <w:pPr>
        <w:pStyle w:val="Footnote"/>
        <w:spacing w:lineRule="exact" w:line="200"/>
        <w:ind w:firstLine="397"/>
        <w:jc w:val="both"/>
        <w:rPr/>
      </w:pPr>
      <w:r>
        <w:rPr>
          <w:rStyle w:val="FootnoteCharacters"/>
        </w:rPr>
        <w:footnoteRef/>
      </w:r>
      <w:r>
        <w:rPr>
          <w:sz w:val="18"/>
          <w:lang w:val="uk-UA" w:eastAsia="ru-RU"/>
        </w:rPr>
        <w:t> </w:t>
      </w:r>
      <w:r>
        <w:rPr>
          <w:sz w:val="18"/>
        </w:rPr>
        <w:t xml:space="preserve">Труды Первого Всероссийского съезда представителей кооперативных учреждений в Москве. 16-21 апреля 1908. </w:t>
      </w:r>
      <w:r>
        <w:rPr>
          <w:sz w:val="18"/>
          <w:lang w:val="uk-UA" w:eastAsia="ru-RU"/>
        </w:rPr>
        <w:t xml:space="preserve">– </w:t>
      </w:r>
      <w:r>
        <w:rPr>
          <w:sz w:val="18"/>
        </w:rPr>
        <w:t>М. – С.4.</w:t>
      </w:r>
    </w:p>
  </w:footnote>
  <w:footnote w:id="321">
    <w:p>
      <w:pPr>
        <w:pStyle w:val="Footnote"/>
        <w:spacing w:lineRule="exact" w:line="200"/>
        <w:ind w:firstLine="397"/>
        <w:jc w:val="both"/>
        <w:rPr/>
      </w:pPr>
      <w:r>
        <w:rPr>
          <w:rStyle w:val="FootnoteCharacters"/>
        </w:rPr>
        <w:footnoteRef/>
      </w:r>
      <w:r>
        <w:rPr>
          <w:sz w:val="18"/>
          <w:lang w:val="uk-UA" w:eastAsia="ru-RU"/>
        </w:rPr>
        <w:t> </w:t>
      </w:r>
      <w:r>
        <w:rPr>
          <w:sz w:val="18"/>
        </w:rPr>
        <w:t>Второй Всероссийский Съезд по кооперации в г.Киеве 1-7 августа 1913 г. Труды. Вып.1. – К., 1915. – С.10-11.</w:t>
      </w:r>
    </w:p>
  </w:footnote>
  <w:footnote w:id="322">
    <w:p>
      <w:pPr>
        <w:pStyle w:val="Footnote"/>
        <w:spacing w:lineRule="exact" w:line="200"/>
        <w:ind w:firstLine="397"/>
        <w:jc w:val="both"/>
        <w:rPr/>
      </w:pPr>
      <w:r>
        <w:rPr>
          <w:rStyle w:val="FootnoteCharacters"/>
        </w:rPr>
        <w:footnoteRef/>
      </w:r>
      <w:r>
        <w:rPr>
          <w:sz w:val="18"/>
          <w:lang w:val="uk-UA" w:eastAsia="ru-RU"/>
        </w:rPr>
        <w:t> </w:t>
      </w:r>
      <w:r>
        <w:rPr>
          <w:sz w:val="18"/>
        </w:rPr>
        <w:t>Хижняков В.В. История и организация Совета Всероссий</w:t>
        <w:softHyphen/>
        <w:t>ских Кооперативных Съездов. – М., 1919. – С.3.</w:t>
      </w:r>
    </w:p>
  </w:footnote>
  <w:footnote w:id="323">
    <w:p>
      <w:pPr>
        <w:pStyle w:val="Footnote"/>
        <w:spacing w:lineRule="exact" w:line="200"/>
        <w:ind w:firstLine="397"/>
        <w:jc w:val="both"/>
        <w:rPr/>
      </w:pPr>
      <w:r>
        <w:rPr>
          <w:rStyle w:val="FootnoteCharacters"/>
        </w:rPr>
        <w:footnoteRef/>
      </w:r>
      <w:r>
        <w:rPr>
          <w:sz w:val="18"/>
          <w:lang w:val="uk-UA" w:eastAsia="ru-RU"/>
        </w:rPr>
        <w:t> </w:t>
      </w:r>
      <w:r>
        <w:rPr>
          <w:sz w:val="18"/>
        </w:rPr>
        <w:t xml:space="preserve">Приложение к стенографическим отчетам Государственной думы. Четвертый созыв. Сессия четвертая. 19 июля </w:t>
      </w:r>
      <w:r>
        <w:rPr>
          <w:sz w:val="18"/>
          <w:lang w:val="uk-UA" w:eastAsia="ru-RU"/>
        </w:rPr>
        <w:t xml:space="preserve">– </w:t>
      </w:r>
      <w:r>
        <w:rPr>
          <w:sz w:val="18"/>
        </w:rPr>
        <w:t>13 сентября 1915 г. – Пг., 1915. – №46.</w:t>
      </w:r>
    </w:p>
  </w:footnote>
  <w:footnote w:id="324">
    <w:p>
      <w:pPr>
        <w:pStyle w:val="Footnote"/>
        <w:spacing w:lineRule="exact" w:line="200"/>
        <w:ind w:firstLine="397"/>
        <w:jc w:val="both"/>
        <w:rPr/>
      </w:pPr>
      <w:r>
        <w:rPr>
          <w:rStyle w:val="FootnoteCharacters"/>
        </w:rPr>
        <w:footnoteRef/>
      </w:r>
      <w:r>
        <w:rPr>
          <w:sz w:val="18"/>
          <w:lang w:val="uk-UA" w:eastAsia="ru-RU"/>
        </w:rPr>
        <w:t> </w:t>
      </w:r>
      <w:r>
        <w:rPr>
          <w:sz w:val="18"/>
        </w:rPr>
        <w:t>ЦДІА України</w:t>
      </w:r>
      <w:r>
        <w:rPr>
          <w:sz w:val="18"/>
          <w:lang w:val="uk-UA" w:eastAsia="ru-RU"/>
        </w:rPr>
        <w:t>. – Ф</w:t>
      </w:r>
      <w:r>
        <w:rPr>
          <w:sz w:val="18"/>
        </w:rPr>
        <w:t>.278</w:t>
      </w:r>
      <w:r>
        <w:rPr>
          <w:sz w:val="18"/>
          <w:lang w:val="uk-UA" w:eastAsia="ru-RU"/>
        </w:rPr>
        <w:t>. – О</w:t>
      </w:r>
      <w:r>
        <w:rPr>
          <w:sz w:val="18"/>
        </w:rPr>
        <w:t>п.1</w:t>
      </w:r>
      <w:r>
        <w:rPr>
          <w:sz w:val="18"/>
          <w:lang w:val="uk-UA" w:eastAsia="ru-RU"/>
        </w:rPr>
        <w:t>. – С</w:t>
      </w:r>
      <w:r>
        <w:rPr>
          <w:sz w:val="18"/>
        </w:rPr>
        <w:t>пр.303</w:t>
      </w:r>
      <w:r>
        <w:rPr>
          <w:sz w:val="18"/>
          <w:lang w:val="uk-UA" w:eastAsia="ru-RU"/>
        </w:rPr>
        <w:t>. – А</w:t>
      </w:r>
      <w:r>
        <w:rPr>
          <w:sz w:val="18"/>
        </w:rPr>
        <w:t>рк.63.</w:t>
      </w:r>
    </w:p>
  </w:footnote>
  <w:footnote w:id="325">
    <w:p>
      <w:pPr>
        <w:pStyle w:val="Footnote"/>
        <w:spacing w:lineRule="exact" w:line="200"/>
        <w:ind w:firstLine="397"/>
        <w:jc w:val="both"/>
        <w:rPr/>
      </w:pPr>
      <w:r>
        <w:rPr>
          <w:rStyle w:val="FootnoteCharacters"/>
        </w:rPr>
        <w:footnoteRef/>
      </w:r>
      <w:r>
        <w:rPr>
          <w:sz w:val="18"/>
          <w:lang w:val="uk-UA" w:eastAsia="ru-RU"/>
        </w:rPr>
        <w:t> </w:t>
      </w:r>
      <w:r>
        <w:rPr>
          <w:sz w:val="18"/>
        </w:rPr>
        <w:t>Хижняков В.В. История и организация Совета Всероссий</w:t>
        <w:softHyphen/>
        <w:t>ских Кооперативных Съездов. – М.,</w:t>
      </w:r>
      <w:r>
        <w:rPr>
          <w:sz w:val="18"/>
          <w:lang w:val="uk-UA" w:eastAsia="ru-RU"/>
        </w:rPr>
        <w:t xml:space="preserve"> </w:t>
      </w:r>
      <w:r>
        <w:rPr>
          <w:sz w:val="18"/>
        </w:rPr>
        <w:t>1919. – С.3.</w:t>
      </w:r>
    </w:p>
  </w:footnote>
  <w:footnote w:id="326">
    <w:p>
      <w:pPr>
        <w:pStyle w:val="Footnote"/>
        <w:spacing w:lineRule="exact" w:line="200"/>
        <w:ind w:firstLine="397"/>
        <w:jc w:val="both"/>
        <w:rPr/>
      </w:pPr>
      <w:r>
        <w:rPr>
          <w:rStyle w:val="FootnoteCharacters"/>
        </w:rPr>
        <w:footnoteRef/>
      </w:r>
      <w:r>
        <w:rPr>
          <w:sz w:val="18"/>
          <w:lang w:val="uk-UA" w:eastAsia="ru-RU"/>
        </w:rPr>
        <w:t> </w:t>
      </w:r>
      <w:r>
        <w:rPr>
          <w:sz w:val="18"/>
        </w:rPr>
        <w:t>ЦДІА України</w:t>
      </w:r>
      <w:r>
        <w:rPr>
          <w:sz w:val="18"/>
          <w:lang w:val="uk-UA" w:eastAsia="ru-RU"/>
        </w:rPr>
        <w:t>. – Ф</w:t>
      </w:r>
      <w:r>
        <w:rPr>
          <w:sz w:val="18"/>
        </w:rPr>
        <w:t>.278</w:t>
      </w:r>
      <w:r>
        <w:rPr>
          <w:sz w:val="18"/>
          <w:lang w:val="uk-UA" w:eastAsia="ru-RU"/>
        </w:rPr>
        <w:t>. – О</w:t>
      </w:r>
      <w:r>
        <w:rPr>
          <w:sz w:val="18"/>
        </w:rPr>
        <w:t>п.1</w:t>
      </w:r>
      <w:r>
        <w:rPr>
          <w:sz w:val="18"/>
          <w:lang w:val="uk-UA" w:eastAsia="ru-RU"/>
        </w:rPr>
        <w:t>. – С</w:t>
      </w:r>
      <w:r>
        <w:rPr>
          <w:sz w:val="18"/>
        </w:rPr>
        <w:t>пр.303</w:t>
      </w:r>
      <w:r>
        <w:rPr>
          <w:sz w:val="18"/>
          <w:lang w:val="uk-UA" w:eastAsia="ru-RU"/>
        </w:rPr>
        <w:t>. – А</w:t>
      </w:r>
      <w:r>
        <w:rPr>
          <w:sz w:val="18"/>
        </w:rPr>
        <w:t>рк.64.</w:t>
      </w:r>
    </w:p>
  </w:footnote>
  <w:footnote w:id="327">
    <w:p>
      <w:pPr>
        <w:pStyle w:val="Footnote"/>
        <w:spacing w:lineRule="exact" w:line="200"/>
        <w:ind w:firstLine="397"/>
        <w:jc w:val="both"/>
        <w:rPr/>
      </w:pPr>
      <w:r>
        <w:rPr>
          <w:rStyle w:val="FootnoteCharacters"/>
        </w:rPr>
        <w:footnoteRef/>
      </w:r>
      <w:r>
        <w:rPr>
          <w:sz w:val="18"/>
          <w:lang w:val="uk-UA" w:eastAsia="ru-RU"/>
        </w:rPr>
        <w:t> </w:t>
      </w:r>
      <w:r>
        <w:rPr>
          <w:sz w:val="18"/>
        </w:rPr>
        <w:t>Там само.</w:t>
      </w:r>
    </w:p>
  </w:footnote>
  <w:footnote w:id="328">
    <w:p>
      <w:pPr>
        <w:pStyle w:val="Footnote"/>
        <w:spacing w:lineRule="exact" w:line="200"/>
        <w:ind w:firstLine="397"/>
        <w:jc w:val="both"/>
        <w:rPr/>
      </w:pPr>
      <w:r>
        <w:rPr>
          <w:rStyle w:val="FootnoteCharacters"/>
        </w:rPr>
        <w:footnoteRef/>
      </w:r>
      <w:r>
        <w:rPr>
          <w:sz w:val="18"/>
          <w:lang w:val="uk-UA" w:eastAsia="ru-RU"/>
        </w:rPr>
        <w:t> </w:t>
      </w:r>
      <w:r>
        <w:rPr>
          <w:sz w:val="18"/>
        </w:rPr>
        <w:t xml:space="preserve">Собрание узаконений Правительства. – 1917. </w:t>
      </w:r>
      <w:r>
        <w:rPr>
          <w:sz w:val="18"/>
          <w:lang w:val="uk-UA" w:eastAsia="ru-RU"/>
        </w:rPr>
        <w:t xml:space="preserve">– </w:t>
      </w:r>
      <w:r>
        <w:rPr>
          <w:sz w:val="18"/>
        </w:rPr>
        <w:t>Отд.7. – №172. – С.414.</w:t>
      </w:r>
    </w:p>
  </w:footnote>
  <w:footnote w:id="329">
    <w:p>
      <w:pPr>
        <w:pStyle w:val="Footnote"/>
        <w:spacing w:lineRule="exact" w:line="200"/>
        <w:ind w:firstLine="397"/>
        <w:jc w:val="both"/>
        <w:rPr/>
      </w:pPr>
      <w:r>
        <w:rPr>
          <w:rStyle w:val="FootnoteCharacters"/>
        </w:rPr>
        <w:footnoteRef/>
      </w:r>
      <w:r>
        <w:rPr>
          <w:sz w:val="18"/>
        </w:rPr>
        <w:t xml:space="preserve"> </w:t>
      </w:r>
      <w:r>
        <w:rPr>
          <w:sz w:val="18"/>
        </w:rPr>
        <w:t>Земский сборник Черниговской губернии. – 1872. – №1.</w:t>
      </w:r>
      <w:r>
        <w:rPr>
          <w:sz w:val="18"/>
          <w:lang w:val="uk-UA" w:eastAsia="ru-RU"/>
        </w:rPr>
        <w:t xml:space="preserve"> – </w:t>
      </w:r>
      <w:r>
        <w:rPr>
          <w:sz w:val="18"/>
        </w:rPr>
        <w:t>С.24.</w:t>
      </w:r>
    </w:p>
  </w:footnote>
  <w:footnote w:id="330">
    <w:p>
      <w:pPr>
        <w:pStyle w:val="Footnote"/>
        <w:spacing w:lineRule="exact" w:line="200"/>
        <w:ind w:firstLine="397"/>
        <w:jc w:val="both"/>
        <w:rPr/>
      </w:pPr>
      <w:r>
        <w:rPr>
          <w:rStyle w:val="FootnoteCharacters"/>
        </w:rPr>
        <w:footnoteRef/>
      </w:r>
      <w:r>
        <w:rPr>
          <w:sz w:val="18"/>
          <w:lang w:val="uk-UA" w:eastAsia="ru-RU"/>
        </w:rPr>
        <w:t> </w:t>
      </w:r>
      <w:r>
        <w:rPr>
          <w:sz w:val="18"/>
        </w:rPr>
        <w:t xml:space="preserve">Вестник Временного правительства. – 1917. – №144. </w:t>
      </w:r>
      <w:r>
        <w:rPr>
          <w:sz w:val="18"/>
          <w:lang w:val="uk-UA" w:eastAsia="ru-RU"/>
        </w:rPr>
        <w:t>–</w:t>
      </w:r>
      <w:r>
        <w:rPr>
          <w:sz w:val="18"/>
        </w:rPr>
        <w:t xml:space="preserve"> 18 сентября.</w:t>
      </w:r>
    </w:p>
  </w:footnote>
  <w:footnote w:id="331">
    <w:p>
      <w:pPr>
        <w:pStyle w:val="Footnote"/>
        <w:spacing w:lineRule="exact" w:line="200"/>
        <w:ind w:firstLine="397"/>
        <w:jc w:val="both"/>
        <w:rPr/>
      </w:pPr>
      <w:r>
        <w:rPr>
          <w:rStyle w:val="FootnoteCharacters"/>
        </w:rPr>
        <w:footnoteRef/>
      </w:r>
      <w:r>
        <w:rPr>
          <w:sz w:val="18"/>
          <w:lang w:val="uk-UA" w:eastAsia="ru-RU"/>
        </w:rPr>
        <w:t> </w:t>
      </w:r>
      <w:r>
        <w:rPr>
          <w:sz w:val="18"/>
        </w:rPr>
        <w:t>Державний архів Чернігівської області</w:t>
      </w:r>
      <w:r>
        <w:rPr>
          <w:sz w:val="18"/>
          <w:lang w:val="uk-UA" w:eastAsia="ru-RU"/>
        </w:rPr>
        <w:t>. – Ф</w:t>
      </w:r>
      <w:r>
        <w:rPr>
          <w:sz w:val="18"/>
        </w:rPr>
        <w:t>.127</w:t>
      </w:r>
      <w:r>
        <w:rPr>
          <w:sz w:val="18"/>
          <w:lang w:val="uk-UA" w:eastAsia="ru-RU"/>
        </w:rPr>
        <w:t>. – О</w:t>
      </w:r>
      <w:r>
        <w:rPr>
          <w:sz w:val="18"/>
        </w:rPr>
        <w:t>п.19</w:t>
      </w:r>
      <w:r>
        <w:rPr>
          <w:sz w:val="18"/>
          <w:lang w:val="uk-UA" w:eastAsia="ru-RU"/>
        </w:rPr>
        <w:t>. – С</w:t>
      </w:r>
      <w:r>
        <w:rPr>
          <w:sz w:val="18"/>
        </w:rPr>
        <w:t>пр.1458</w:t>
      </w:r>
      <w:r>
        <w:rPr>
          <w:sz w:val="18"/>
          <w:lang w:val="uk-UA" w:eastAsia="ru-RU"/>
        </w:rPr>
        <w:t>. – А</w:t>
      </w:r>
      <w:r>
        <w:rPr>
          <w:sz w:val="18"/>
        </w:rPr>
        <w:t>рк.1.</w:t>
      </w:r>
    </w:p>
  </w:footnote>
  <w:footnote w:id="332">
    <w:p>
      <w:pPr>
        <w:pStyle w:val="Footnote"/>
        <w:spacing w:lineRule="exact" w:line="200"/>
        <w:ind w:firstLine="397"/>
        <w:jc w:val="both"/>
        <w:rPr/>
      </w:pPr>
      <w:r>
        <w:rPr>
          <w:rStyle w:val="FootnoteCharacters"/>
        </w:rPr>
        <w:footnoteRef/>
      </w:r>
      <w:r>
        <w:rPr>
          <w:sz w:val="18"/>
          <w:lang w:val="uk-UA" w:eastAsia="ru-RU"/>
        </w:rPr>
        <w:t> </w:t>
      </w:r>
      <w:r>
        <w:rPr>
          <w:sz w:val="18"/>
        </w:rPr>
        <w:t xml:space="preserve">Хейсин М. Исторический очерк кооперации в России. </w:t>
      </w:r>
      <w:r>
        <w:rPr>
          <w:sz w:val="18"/>
          <w:lang w:val="uk-UA" w:eastAsia="ru-RU"/>
        </w:rPr>
        <w:t xml:space="preserve">– </w:t>
      </w:r>
      <w:r>
        <w:rPr>
          <w:sz w:val="18"/>
        </w:rPr>
        <w:t>С.21.</w:t>
      </w:r>
    </w:p>
  </w:footnote>
  <w:footnote w:id="333">
    <w:p>
      <w:pPr>
        <w:pStyle w:val="Footnote"/>
        <w:spacing w:lineRule="exact" w:line="200"/>
        <w:ind w:firstLine="397"/>
        <w:jc w:val="both"/>
        <w:rPr/>
      </w:pPr>
      <w:r>
        <w:rPr>
          <w:rStyle w:val="FootnoteCharacters"/>
        </w:rPr>
        <w:footnoteRef/>
      </w:r>
      <w:r>
        <w:rPr>
          <w:sz w:val="18"/>
          <w:lang w:val="uk-UA" w:eastAsia="ru-RU"/>
        </w:rPr>
        <w:t> </w:t>
      </w:r>
      <w:r>
        <w:rPr>
          <w:sz w:val="18"/>
        </w:rPr>
        <w:t>Дихтяр Г.А. Внутренняя торговля в дореволюционной Рос</w:t>
        <w:softHyphen/>
        <w:t>сии. – С.160.</w:t>
      </w:r>
    </w:p>
  </w:footnote>
  <w:footnote w:id="334">
    <w:p>
      <w:pPr>
        <w:pStyle w:val="Footnote"/>
        <w:spacing w:lineRule="exact" w:line="200"/>
        <w:ind w:firstLine="397"/>
        <w:jc w:val="both"/>
        <w:rPr/>
      </w:pPr>
      <w:r>
        <w:rPr>
          <w:rStyle w:val="FootnoteCharacters"/>
        </w:rPr>
        <w:footnoteRef/>
      </w:r>
      <w:r>
        <w:rPr>
          <w:sz w:val="18"/>
          <w:lang w:val="uk-UA" w:eastAsia="ru-RU"/>
        </w:rPr>
        <w:t> </w:t>
      </w:r>
      <w:r>
        <w:rPr>
          <w:sz w:val="18"/>
        </w:rPr>
        <w:t>Державний архів Чернігівської області</w:t>
      </w:r>
      <w:r>
        <w:rPr>
          <w:sz w:val="18"/>
          <w:lang w:val="uk-UA" w:eastAsia="ru-RU"/>
        </w:rPr>
        <w:t>. – Ф</w:t>
      </w:r>
      <w:r>
        <w:rPr>
          <w:sz w:val="18"/>
        </w:rPr>
        <w:t>.127</w:t>
      </w:r>
      <w:r>
        <w:rPr>
          <w:sz w:val="18"/>
          <w:lang w:val="uk-UA" w:eastAsia="ru-RU"/>
        </w:rPr>
        <w:t>. – О</w:t>
      </w:r>
      <w:r>
        <w:rPr>
          <w:sz w:val="18"/>
        </w:rPr>
        <w:t>п.21</w:t>
      </w:r>
      <w:r>
        <w:rPr>
          <w:sz w:val="18"/>
          <w:lang w:val="uk-UA" w:eastAsia="ru-RU"/>
        </w:rPr>
        <w:t>. – С</w:t>
      </w:r>
      <w:r>
        <w:rPr>
          <w:sz w:val="18"/>
        </w:rPr>
        <w:t>пр.2249</w:t>
      </w:r>
      <w:r>
        <w:rPr>
          <w:sz w:val="18"/>
          <w:lang w:val="uk-UA" w:eastAsia="ru-RU"/>
        </w:rPr>
        <w:t>. – А</w:t>
      </w:r>
      <w:r>
        <w:rPr>
          <w:sz w:val="18"/>
        </w:rPr>
        <w:t>рк.5.</w:t>
      </w:r>
    </w:p>
  </w:footnote>
  <w:footnote w:id="335">
    <w:p>
      <w:pPr>
        <w:pStyle w:val="Footnote"/>
        <w:spacing w:lineRule="exact" w:line="200"/>
        <w:ind w:firstLine="397"/>
        <w:jc w:val="both"/>
        <w:rPr/>
      </w:pPr>
      <w:r>
        <w:rPr>
          <w:rStyle w:val="FootnoteCharacters"/>
        </w:rPr>
        <w:footnoteRef/>
      </w:r>
      <w:r>
        <w:rPr>
          <w:sz w:val="18"/>
          <w:lang w:val="uk-UA" w:eastAsia="ru-RU"/>
        </w:rPr>
        <w:t> </w:t>
      </w:r>
      <w:r>
        <w:rPr>
          <w:sz w:val="18"/>
        </w:rPr>
        <w:t>Чаянов А. Краткий курс кооперации. – С.10.</w:t>
      </w:r>
    </w:p>
  </w:footnote>
  <w:footnote w:id="336">
    <w:p>
      <w:pPr>
        <w:pStyle w:val="Footnote"/>
        <w:spacing w:lineRule="exact" w:line="200"/>
        <w:ind w:firstLine="397"/>
        <w:jc w:val="both"/>
        <w:rPr/>
      </w:pPr>
      <w:r>
        <w:rPr>
          <w:rStyle w:val="FootnoteCharacters"/>
        </w:rPr>
        <w:footnoteRef/>
      </w:r>
      <w:r>
        <w:rPr>
          <w:sz w:val="18"/>
          <w:lang w:val="uk-UA" w:eastAsia="ru-RU"/>
        </w:rPr>
        <w:t> </w:t>
      </w:r>
      <w:r>
        <w:rPr>
          <w:sz w:val="18"/>
        </w:rPr>
        <w:t>Державний архів Чернігівської області</w:t>
      </w:r>
      <w:r>
        <w:rPr>
          <w:sz w:val="18"/>
          <w:lang w:val="uk-UA" w:eastAsia="ru-RU"/>
        </w:rPr>
        <w:t>. – Ф</w:t>
      </w:r>
      <w:r>
        <w:rPr>
          <w:sz w:val="18"/>
        </w:rPr>
        <w:t>.145</w:t>
      </w:r>
      <w:r>
        <w:rPr>
          <w:sz w:val="18"/>
          <w:lang w:val="uk-UA" w:eastAsia="ru-RU"/>
        </w:rPr>
        <w:t>. – О</w:t>
      </w:r>
      <w:r>
        <w:rPr>
          <w:sz w:val="18"/>
        </w:rPr>
        <w:t>п.2</w:t>
      </w:r>
      <w:r>
        <w:rPr>
          <w:sz w:val="18"/>
          <w:lang w:val="uk-UA" w:eastAsia="ru-RU"/>
        </w:rPr>
        <w:t>. – С</w:t>
      </w:r>
      <w:r>
        <w:rPr>
          <w:sz w:val="18"/>
        </w:rPr>
        <w:t>пр.6227</w:t>
      </w:r>
      <w:r>
        <w:rPr>
          <w:sz w:val="18"/>
          <w:lang w:val="uk-UA" w:eastAsia="ru-RU"/>
        </w:rPr>
        <w:t>. – А</w:t>
      </w:r>
      <w:r>
        <w:rPr>
          <w:sz w:val="18"/>
        </w:rPr>
        <w:t>рк.1.</w:t>
      </w:r>
    </w:p>
  </w:footnote>
  <w:footnote w:id="337">
    <w:p>
      <w:pPr>
        <w:pStyle w:val="Footnote"/>
        <w:spacing w:lineRule="exact" w:line="200"/>
        <w:ind w:firstLine="397"/>
        <w:jc w:val="both"/>
        <w:rPr/>
      </w:pPr>
      <w:r>
        <w:rPr>
          <w:rStyle w:val="FootnoteCharacters"/>
        </w:rPr>
        <w:footnoteRef/>
      </w:r>
      <w:r>
        <w:rPr>
          <w:sz w:val="18"/>
          <w:lang w:val="uk-UA" w:eastAsia="ru-RU"/>
        </w:rPr>
        <w:t> </w:t>
      </w:r>
      <w:r>
        <w:rPr>
          <w:sz w:val="18"/>
        </w:rPr>
        <w:t>ЦДІА України</w:t>
      </w:r>
      <w:r>
        <w:rPr>
          <w:sz w:val="18"/>
          <w:lang w:val="uk-UA" w:eastAsia="ru-RU"/>
        </w:rPr>
        <w:t>. – Ф</w:t>
      </w:r>
      <w:r>
        <w:rPr>
          <w:sz w:val="18"/>
        </w:rPr>
        <w:t>.274</w:t>
      </w:r>
      <w:r>
        <w:rPr>
          <w:sz w:val="18"/>
          <w:lang w:val="uk-UA" w:eastAsia="ru-RU"/>
        </w:rPr>
        <w:t>. – О</w:t>
      </w:r>
      <w:r>
        <w:rPr>
          <w:sz w:val="18"/>
        </w:rPr>
        <w:t>п.4</w:t>
      </w:r>
      <w:r>
        <w:rPr>
          <w:sz w:val="18"/>
          <w:lang w:val="uk-UA" w:eastAsia="ru-RU"/>
        </w:rPr>
        <w:t>. – С</w:t>
      </w:r>
      <w:r>
        <w:rPr>
          <w:sz w:val="18"/>
        </w:rPr>
        <w:t>пр.480</w:t>
      </w:r>
      <w:r>
        <w:rPr>
          <w:sz w:val="18"/>
          <w:lang w:val="uk-UA" w:eastAsia="ru-RU"/>
        </w:rPr>
        <w:t>. – А</w:t>
      </w:r>
      <w:r>
        <w:rPr>
          <w:sz w:val="18"/>
        </w:rPr>
        <w:t>рк.39.</w:t>
      </w:r>
    </w:p>
  </w:footnote>
  <w:footnote w:id="338">
    <w:p>
      <w:pPr>
        <w:pStyle w:val="Normal"/>
        <w:tabs>
          <w:tab w:val="clear" w:pos="720"/>
          <w:tab w:val="left" w:pos="432" w:leader="none"/>
          <w:tab w:val="left" w:pos="1008" w:leader="none"/>
          <w:tab w:val="left" w:pos="1152" w:leader="none"/>
          <w:tab w:val="left" w:pos="2016" w:leader="none"/>
        </w:tabs>
        <w:spacing w:lineRule="exact" w:line="200"/>
        <w:ind w:firstLine="397"/>
        <w:jc w:val="both"/>
        <w:rPr/>
      </w:pPr>
      <w:r>
        <w:rPr>
          <w:rStyle w:val="FootnoteCharacters"/>
        </w:rPr>
        <w:footnoteRef/>
      </w:r>
      <w:r>
        <w:rPr>
          <w:sz w:val="18"/>
          <w:lang w:val="uk-UA"/>
        </w:rPr>
        <w:t> </w:t>
      </w:r>
      <w:r>
        <w:rPr>
          <w:sz w:val="18"/>
        </w:rPr>
        <w:t>Там само</w:t>
      </w:r>
      <w:r>
        <w:rPr>
          <w:sz w:val="18"/>
          <w:lang w:val="uk-UA"/>
        </w:rPr>
        <w:t>. – Ф</w:t>
      </w:r>
      <w:r>
        <w:rPr>
          <w:sz w:val="18"/>
        </w:rPr>
        <w:t>.580</w:t>
      </w:r>
      <w:r>
        <w:rPr>
          <w:sz w:val="18"/>
          <w:lang w:val="uk-UA"/>
        </w:rPr>
        <w:t>. – О</w:t>
      </w:r>
      <w:r>
        <w:rPr>
          <w:sz w:val="18"/>
        </w:rPr>
        <w:t>п.1</w:t>
      </w:r>
      <w:r>
        <w:rPr>
          <w:sz w:val="18"/>
          <w:lang w:val="uk-UA"/>
        </w:rPr>
        <w:t>. – С</w:t>
      </w:r>
      <w:r>
        <w:rPr>
          <w:sz w:val="18"/>
        </w:rPr>
        <w:t>пр.1683</w:t>
      </w:r>
      <w:r>
        <w:rPr>
          <w:sz w:val="18"/>
          <w:lang w:val="uk-UA"/>
        </w:rPr>
        <w:t>. – А</w:t>
      </w:r>
      <w:r>
        <w:rPr>
          <w:sz w:val="18"/>
        </w:rPr>
        <w:t>рк.2.</w:t>
      </w:r>
    </w:p>
  </w:footnote>
  <w:footnote w:id="339">
    <w:p>
      <w:pPr>
        <w:pStyle w:val="Footnote"/>
        <w:spacing w:lineRule="exact" w:line="200"/>
        <w:ind w:firstLine="397"/>
        <w:jc w:val="both"/>
        <w:rPr/>
      </w:pPr>
      <w:r>
        <w:rPr>
          <w:rStyle w:val="FootnoteCharacters"/>
        </w:rPr>
        <w:footnoteRef/>
      </w:r>
      <w:r>
        <w:rPr>
          <w:sz w:val="18"/>
          <w:lang w:val="uk-UA" w:eastAsia="ru-RU"/>
        </w:rPr>
        <w:t> </w:t>
      </w:r>
      <w:r>
        <w:rPr>
          <w:sz w:val="18"/>
        </w:rPr>
        <w:t>ЦДІА України</w:t>
      </w:r>
      <w:r>
        <w:rPr>
          <w:sz w:val="18"/>
          <w:lang w:val="uk-UA" w:eastAsia="ru-RU"/>
        </w:rPr>
        <w:t>. – Ф</w:t>
      </w:r>
      <w:r>
        <w:rPr>
          <w:sz w:val="18"/>
        </w:rPr>
        <w:t>.274</w:t>
      </w:r>
      <w:r>
        <w:rPr>
          <w:sz w:val="18"/>
          <w:lang w:val="uk-UA" w:eastAsia="ru-RU"/>
        </w:rPr>
        <w:t>. – О</w:t>
      </w:r>
      <w:r>
        <w:rPr>
          <w:sz w:val="18"/>
        </w:rPr>
        <w:t>п.4</w:t>
      </w:r>
      <w:r>
        <w:rPr>
          <w:sz w:val="18"/>
          <w:lang w:val="uk-UA" w:eastAsia="ru-RU"/>
        </w:rPr>
        <w:t>. – С</w:t>
      </w:r>
      <w:r>
        <w:rPr>
          <w:sz w:val="18"/>
        </w:rPr>
        <w:t>пр.480</w:t>
      </w:r>
      <w:r>
        <w:rPr>
          <w:sz w:val="18"/>
          <w:lang w:val="uk-UA" w:eastAsia="ru-RU"/>
        </w:rPr>
        <w:t>. – А</w:t>
      </w:r>
      <w:r>
        <w:rPr>
          <w:sz w:val="18"/>
        </w:rPr>
        <w:t>рк.27-28.</w:t>
      </w:r>
    </w:p>
  </w:footnote>
  <w:footnote w:id="340">
    <w:p>
      <w:pPr>
        <w:pStyle w:val="Footnote"/>
        <w:spacing w:lineRule="exact" w:line="200"/>
        <w:ind w:firstLine="397"/>
        <w:jc w:val="both"/>
        <w:rPr/>
      </w:pPr>
      <w:r>
        <w:rPr>
          <w:rStyle w:val="FootnoteCharacters"/>
        </w:rPr>
        <w:footnoteRef/>
      </w:r>
      <w:r>
        <w:rPr>
          <w:sz w:val="18"/>
          <w:lang w:val="uk-UA" w:eastAsia="ru-RU"/>
        </w:rPr>
        <w:t> </w:t>
      </w:r>
      <w:r>
        <w:rPr>
          <w:sz w:val="18"/>
        </w:rPr>
        <w:t>Свод законов Российской Империи. – 1892. – Т.ХІV.</w:t>
      </w:r>
      <w:r>
        <w:rPr>
          <w:sz w:val="18"/>
          <w:lang w:val="uk-UA" w:eastAsia="ru-RU"/>
        </w:rPr>
        <w:t xml:space="preserve"> – </w:t>
      </w:r>
      <w:r>
        <w:rPr>
          <w:sz w:val="18"/>
        </w:rPr>
        <w:t>С.166.</w:t>
      </w:r>
    </w:p>
  </w:footnote>
  <w:footnote w:id="341">
    <w:p>
      <w:pPr>
        <w:pStyle w:val="Footnote"/>
        <w:spacing w:lineRule="exact" w:line="200"/>
        <w:ind w:firstLine="397"/>
        <w:jc w:val="both"/>
        <w:rPr/>
      </w:pPr>
      <w:r>
        <w:rPr>
          <w:rStyle w:val="FootnoteCharacters"/>
        </w:rPr>
        <w:footnoteRef/>
      </w:r>
      <w:r>
        <w:rPr>
          <w:sz w:val="18"/>
          <w:lang w:val="uk-UA" w:eastAsia="ru-RU"/>
        </w:rPr>
        <w:t> </w:t>
      </w:r>
      <w:r>
        <w:rPr>
          <w:sz w:val="18"/>
        </w:rPr>
        <w:t>ЦДІА України</w:t>
      </w:r>
      <w:r>
        <w:rPr>
          <w:sz w:val="18"/>
          <w:lang w:val="uk-UA" w:eastAsia="ru-RU"/>
        </w:rPr>
        <w:t>. – Ф</w:t>
      </w:r>
      <w:r>
        <w:rPr>
          <w:sz w:val="18"/>
        </w:rPr>
        <w:t>.1439</w:t>
      </w:r>
      <w:r>
        <w:rPr>
          <w:sz w:val="18"/>
          <w:lang w:val="uk-UA" w:eastAsia="ru-RU"/>
        </w:rPr>
        <w:t>. – О</w:t>
      </w:r>
      <w:r>
        <w:rPr>
          <w:sz w:val="18"/>
        </w:rPr>
        <w:t>п.1</w:t>
      </w:r>
      <w:r>
        <w:rPr>
          <w:sz w:val="18"/>
          <w:lang w:val="uk-UA" w:eastAsia="ru-RU"/>
        </w:rPr>
        <w:t>. – С</w:t>
      </w:r>
      <w:r>
        <w:rPr>
          <w:sz w:val="18"/>
        </w:rPr>
        <w:t>пр.577</w:t>
      </w:r>
      <w:r>
        <w:rPr>
          <w:sz w:val="18"/>
          <w:lang w:val="uk-UA" w:eastAsia="ru-RU"/>
        </w:rPr>
        <w:t>. – А</w:t>
      </w:r>
      <w:r>
        <w:rPr>
          <w:sz w:val="18"/>
        </w:rPr>
        <w:t>рк.110-112.</w:t>
      </w:r>
    </w:p>
  </w:footnote>
  <w:footnote w:id="342">
    <w:p>
      <w:pPr>
        <w:pStyle w:val="Footnote"/>
        <w:spacing w:lineRule="exact" w:line="200"/>
        <w:ind w:firstLine="397"/>
        <w:jc w:val="both"/>
        <w:rPr/>
      </w:pPr>
      <w:r>
        <w:rPr>
          <w:rStyle w:val="FootnoteCharacters"/>
        </w:rPr>
        <w:footnoteRef/>
      </w:r>
      <w:r>
        <w:rPr>
          <w:sz w:val="18"/>
          <w:lang w:val="uk-UA" w:eastAsia="ru-RU"/>
        </w:rPr>
        <w:t> </w:t>
      </w:r>
      <w:r>
        <w:rPr>
          <w:sz w:val="18"/>
        </w:rPr>
        <w:t>Там само</w:t>
      </w:r>
      <w:r>
        <w:rPr>
          <w:sz w:val="18"/>
          <w:lang w:val="uk-UA" w:eastAsia="ru-RU"/>
        </w:rPr>
        <w:t>. – Ф</w:t>
      </w:r>
      <w:r>
        <w:rPr>
          <w:sz w:val="18"/>
        </w:rPr>
        <w:t>.336</w:t>
      </w:r>
      <w:r>
        <w:rPr>
          <w:sz w:val="18"/>
          <w:lang w:val="uk-UA" w:eastAsia="ru-RU"/>
        </w:rPr>
        <w:t>. – О</w:t>
      </w:r>
      <w:r>
        <w:rPr>
          <w:sz w:val="18"/>
        </w:rPr>
        <w:t>п.1</w:t>
      </w:r>
      <w:r>
        <w:rPr>
          <w:sz w:val="18"/>
          <w:lang w:val="uk-UA" w:eastAsia="ru-RU"/>
        </w:rPr>
        <w:t>. – С</w:t>
      </w:r>
      <w:r>
        <w:rPr>
          <w:sz w:val="18"/>
        </w:rPr>
        <w:t>пр.2913</w:t>
      </w:r>
      <w:r>
        <w:rPr>
          <w:sz w:val="18"/>
          <w:lang w:val="uk-UA" w:eastAsia="ru-RU"/>
        </w:rPr>
        <w:t>. – А</w:t>
      </w:r>
      <w:r>
        <w:rPr>
          <w:sz w:val="18"/>
        </w:rPr>
        <w:t>рк.341.</w:t>
      </w:r>
    </w:p>
  </w:footnote>
  <w:footnote w:id="343">
    <w:p>
      <w:pPr>
        <w:pStyle w:val="Footnote"/>
        <w:spacing w:lineRule="exact" w:line="200"/>
        <w:ind w:firstLine="397"/>
        <w:jc w:val="both"/>
        <w:rPr/>
      </w:pPr>
      <w:r>
        <w:rPr>
          <w:rStyle w:val="FootnoteCharacters"/>
        </w:rPr>
        <w:footnoteRef/>
      </w:r>
      <w:r>
        <w:rPr>
          <w:sz w:val="18"/>
          <w:lang w:val="uk-UA" w:eastAsia="ru-RU"/>
        </w:rPr>
        <w:t> </w:t>
      </w:r>
      <w:r>
        <w:rPr>
          <w:sz w:val="18"/>
        </w:rPr>
        <w:t>Державний архів Чернігівської області</w:t>
      </w:r>
      <w:r>
        <w:rPr>
          <w:sz w:val="18"/>
          <w:lang w:val="uk-UA" w:eastAsia="ru-RU"/>
        </w:rPr>
        <w:t>. – Ф</w:t>
      </w:r>
      <w:r>
        <w:rPr>
          <w:sz w:val="18"/>
        </w:rPr>
        <w:t>.145</w:t>
      </w:r>
      <w:r>
        <w:rPr>
          <w:sz w:val="18"/>
          <w:lang w:val="uk-UA" w:eastAsia="ru-RU"/>
        </w:rPr>
        <w:t>. – О</w:t>
      </w:r>
      <w:r>
        <w:rPr>
          <w:sz w:val="18"/>
        </w:rPr>
        <w:t>п.3</w:t>
      </w:r>
      <w:r>
        <w:rPr>
          <w:sz w:val="18"/>
          <w:lang w:val="uk-UA" w:eastAsia="ru-RU"/>
        </w:rPr>
        <w:t>. – С</w:t>
      </w:r>
      <w:r>
        <w:rPr>
          <w:sz w:val="18"/>
        </w:rPr>
        <w:t>пр.415</w:t>
      </w:r>
      <w:r>
        <w:rPr>
          <w:sz w:val="18"/>
          <w:lang w:val="uk-UA" w:eastAsia="ru-RU"/>
        </w:rPr>
        <w:t>. – А</w:t>
      </w:r>
      <w:r>
        <w:rPr>
          <w:sz w:val="18"/>
        </w:rPr>
        <w:t>рк.2.</w:t>
      </w:r>
    </w:p>
  </w:footnote>
  <w:footnote w:id="344">
    <w:p>
      <w:pPr>
        <w:pStyle w:val="Footnote"/>
        <w:spacing w:lineRule="exact" w:line="200"/>
        <w:ind w:firstLine="397"/>
        <w:jc w:val="both"/>
        <w:rPr/>
      </w:pPr>
      <w:r>
        <w:rPr>
          <w:rStyle w:val="FootnoteCharacters"/>
        </w:rPr>
        <w:footnoteRef/>
      </w:r>
      <w:r>
        <w:rPr>
          <w:sz w:val="18"/>
          <w:lang w:val="uk-UA" w:eastAsia="ru-RU"/>
        </w:rPr>
        <w:t> </w:t>
      </w:r>
      <w:r>
        <w:rPr>
          <w:sz w:val="18"/>
        </w:rPr>
        <w:t>Державний архів Чернігівської області</w:t>
      </w:r>
      <w:r>
        <w:rPr>
          <w:sz w:val="18"/>
          <w:lang w:val="uk-UA" w:eastAsia="ru-RU"/>
        </w:rPr>
        <w:t>. – Ф</w:t>
      </w:r>
      <w:r>
        <w:rPr>
          <w:sz w:val="18"/>
        </w:rPr>
        <w:t>.145</w:t>
      </w:r>
      <w:r>
        <w:rPr>
          <w:sz w:val="18"/>
          <w:lang w:val="uk-UA" w:eastAsia="ru-RU"/>
        </w:rPr>
        <w:t>. – О</w:t>
      </w:r>
      <w:r>
        <w:rPr>
          <w:sz w:val="18"/>
        </w:rPr>
        <w:t>п.3</w:t>
      </w:r>
      <w:r>
        <w:rPr>
          <w:sz w:val="18"/>
          <w:lang w:val="uk-UA" w:eastAsia="ru-RU"/>
        </w:rPr>
        <w:t>. – С</w:t>
      </w:r>
      <w:r>
        <w:rPr>
          <w:sz w:val="18"/>
        </w:rPr>
        <w:t>пр.415</w:t>
      </w:r>
      <w:r>
        <w:rPr>
          <w:sz w:val="18"/>
          <w:lang w:val="uk-UA" w:eastAsia="ru-RU"/>
        </w:rPr>
        <w:t>. – А</w:t>
      </w:r>
      <w:r>
        <w:rPr>
          <w:sz w:val="18"/>
        </w:rPr>
        <w:t>рк.7.</w:t>
      </w:r>
    </w:p>
  </w:footnote>
  <w:footnote w:id="345">
    <w:p>
      <w:pPr>
        <w:pStyle w:val="Footnote"/>
        <w:spacing w:lineRule="exact" w:line="200"/>
        <w:ind w:firstLine="397"/>
        <w:jc w:val="both"/>
        <w:rPr/>
      </w:pPr>
      <w:r>
        <w:rPr>
          <w:rStyle w:val="FootnoteCharacters"/>
        </w:rPr>
        <w:footnoteRef/>
      </w:r>
      <w:r>
        <w:rPr>
          <w:sz w:val="18"/>
          <w:lang w:val="uk-UA" w:eastAsia="ru-RU"/>
        </w:rPr>
        <w:t> </w:t>
      </w:r>
      <w:r>
        <w:rPr>
          <w:sz w:val="18"/>
        </w:rPr>
        <w:t>Хейсин М. История кооперации в России. – С.177-178. </w:t>
      </w:r>
    </w:p>
  </w:footnote>
  <w:footnote w:id="346">
    <w:p>
      <w:pPr>
        <w:pStyle w:val="Footnote"/>
        <w:spacing w:lineRule="exact" w:line="200"/>
        <w:ind w:firstLine="397"/>
        <w:jc w:val="both"/>
        <w:rPr/>
      </w:pPr>
      <w:r>
        <w:rPr>
          <w:rStyle w:val="FootnoteCharacters"/>
        </w:rPr>
        <w:footnoteRef/>
      </w:r>
      <w:r>
        <w:rPr>
          <w:sz w:val="18"/>
          <w:lang w:val="uk-UA" w:eastAsia="ru-RU"/>
        </w:rPr>
        <w:t> </w:t>
      </w:r>
      <w:r>
        <w:rPr>
          <w:sz w:val="18"/>
        </w:rPr>
        <w:t>ЦДІА України</w:t>
      </w:r>
      <w:r>
        <w:rPr>
          <w:sz w:val="18"/>
          <w:lang w:val="uk-UA" w:eastAsia="ru-RU"/>
        </w:rPr>
        <w:t>. – Ф</w:t>
      </w:r>
      <w:r>
        <w:rPr>
          <w:sz w:val="18"/>
        </w:rPr>
        <w:t>.268</w:t>
      </w:r>
      <w:r>
        <w:rPr>
          <w:sz w:val="18"/>
          <w:lang w:val="uk-UA" w:eastAsia="ru-RU"/>
        </w:rPr>
        <w:t>. – О</w:t>
      </w:r>
      <w:r>
        <w:rPr>
          <w:sz w:val="18"/>
        </w:rPr>
        <w:t>п.1</w:t>
      </w:r>
      <w:r>
        <w:rPr>
          <w:sz w:val="18"/>
          <w:lang w:val="uk-UA" w:eastAsia="ru-RU"/>
        </w:rPr>
        <w:t>. – С</w:t>
      </w:r>
      <w:r>
        <w:rPr>
          <w:sz w:val="18"/>
        </w:rPr>
        <w:t>пр.150</w:t>
      </w:r>
      <w:r>
        <w:rPr>
          <w:sz w:val="18"/>
          <w:lang w:val="uk-UA" w:eastAsia="ru-RU"/>
        </w:rPr>
        <w:t>. – А</w:t>
      </w:r>
      <w:r>
        <w:rPr>
          <w:sz w:val="18"/>
        </w:rPr>
        <w:t>рк.89.</w:t>
      </w:r>
    </w:p>
  </w:footnote>
  <w:footnote w:id="347">
    <w:p>
      <w:pPr>
        <w:pStyle w:val="Footnote"/>
        <w:spacing w:lineRule="exact" w:line="200"/>
        <w:ind w:firstLine="397"/>
        <w:jc w:val="both"/>
        <w:rPr/>
      </w:pPr>
      <w:r>
        <w:rPr>
          <w:rStyle w:val="FootnoteCharacters"/>
        </w:rPr>
        <w:footnoteRef/>
      </w:r>
      <w:r>
        <w:rPr>
          <w:sz w:val="18"/>
          <w:lang w:val="uk-UA" w:eastAsia="ru-RU"/>
        </w:rPr>
        <w:t> </w:t>
      </w:r>
      <w:r>
        <w:rPr>
          <w:sz w:val="18"/>
        </w:rPr>
        <w:t>ЦДІА України</w:t>
      </w:r>
      <w:r>
        <w:rPr>
          <w:sz w:val="18"/>
          <w:lang w:val="uk-UA" w:eastAsia="ru-RU"/>
        </w:rPr>
        <w:t>. – Ф</w:t>
      </w:r>
      <w:r>
        <w:rPr>
          <w:sz w:val="18"/>
        </w:rPr>
        <w:t>.376</w:t>
      </w:r>
      <w:r>
        <w:rPr>
          <w:sz w:val="18"/>
          <w:lang w:val="uk-UA" w:eastAsia="ru-RU"/>
        </w:rPr>
        <w:t>. – О</w:t>
      </w:r>
      <w:r>
        <w:rPr>
          <w:sz w:val="18"/>
        </w:rPr>
        <w:t>п.1</w:t>
      </w:r>
      <w:r>
        <w:rPr>
          <w:sz w:val="18"/>
          <w:lang w:val="uk-UA" w:eastAsia="ru-RU"/>
        </w:rPr>
        <w:t>. – С</w:t>
      </w:r>
      <w:r>
        <w:rPr>
          <w:sz w:val="18"/>
        </w:rPr>
        <w:t>пр.241</w:t>
      </w:r>
      <w:r>
        <w:rPr>
          <w:sz w:val="18"/>
          <w:lang w:val="uk-UA" w:eastAsia="ru-RU"/>
        </w:rPr>
        <w:t>. – А</w:t>
      </w:r>
      <w:r>
        <w:rPr>
          <w:sz w:val="18"/>
        </w:rPr>
        <w:t>рк.56.</w:t>
      </w:r>
    </w:p>
  </w:footnote>
  <w:footnote w:id="348">
    <w:p>
      <w:pPr>
        <w:pStyle w:val="Footnote"/>
        <w:spacing w:lineRule="exact" w:line="200"/>
        <w:ind w:firstLine="397"/>
        <w:jc w:val="both"/>
        <w:rPr/>
      </w:pPr>
      <w:r>
        <w:rPr>
          <w:rStyle w:val="FootnoteCharacters"/>
        </w:rPr>
        <w:footnoteRef/>
      </w:r>
      <w:r>
        <w:rPr>
          <w:sz w:val="18"/>
          <w:lang w:val="uk-UA" w:eastAsia="ru-RU"/>
        </w:rPr>
        <w:t> </w:t>
      </w:r>
      <w:r>
        <w:rPr>
          <w:sz w:val="18"/>
        </w:rPr>
        <w:t>Там само</w:t>
      </w:r>
      <w:r>
        <w:rPr>
          <w:sz w:val="18"/>
          <w:lang w:val="uk-UA" w:eastAsia="ru-RU"/>
        </w:rPr>
        <w:t>. – Ф</w:t>
      </w:r>
      <w:r>
        <w:rPr>
          <w:sz w:val="18"/>
        </w:rPr>
        <w:t>.274</w:t>
      </w:r>
      <w:r>
        <w:rPr>
          <w:sz w:val="18"/>
          <w:lang w:val="uk-UA" w:eastAsia="ru-RU"/>
        </w:rPr>
        <w:t>. – О</w:t>
      </w:r>
      <w:r>
        <w:rPr>
          <w:sz w:val="18"/>
        </w:rPr>
        <w:t>п.4</w:t>
      </w:r>
      <w:r>
        <w:rPr>
          <w:sz w:val="18"/>
          <w:lang w:val="uk-UA" w:eastAsia="ru-RU"/>
        </w:rPr>
        <w:t>. – С</w:t>
      </w:r>
      <w:r>
        <w:rPr>
          <w:sz w:val="18"/>
        </w:rPr>
        <w:t>пр.501</w:t>
      </w:r>
      <w:r>
        <w:rPr>
          <w:sz w:val="18"/>
          <w:lang w:val="uk-UA" w:eastAsia="ru-RU"/>
        </w:rPr>
        <w:t>. – А</w:t>
      </w:r>
      <w:r>
        <w:rPr>
          <w:sz w:val="18"/>
        </w:rPr>
        <w:t>рк.33.</w:t>
      </w:r>
    </w:p>
  </w:footnote>
  <w:footnote w:id="349">
    <w:p>
      <w:pPr>
        <w:pStyle w:val="Footnote"/>
        <w:spacing w:lineRule="exact" w:line="200"/>
        <w:ind w:firstLine="397"/>
        <w:jc w:val="both"/>
        <w:rPr/>
      </w:pPr>
      <w:r>
        <w:rPr>
          <w:rStyle w:val="FootnoteCharacters"/>
        </w:rPr>
        <w:footnoteRef/>
      </w:r>
      <w:r>
        <w:rPr>
          <w:sz w:val="18"/>
          <w:lang w:val="uk-UA" w:eastAsia="ru-RU"/>
        </w:rPr>
        <w:t> </w:t>
      </w:r>
      <w:r>
        <w:rPr>
          <w:sz w:val="18"/>
        </w:rPr>
        <w:t>Ленін В.І. Повне зібр.тв. – Т.37. – С.207.</w:t>
      </w:r>
    </w:p>
  </w:footnote>
  <w:footnote w:id="350">
    <w:p>
      <w:pPr>
        <w:pStyle w:val="Normal"/>
        <w:tabs>
          <w:tab w:val="left" w:pos="576" w:leader="none"/>
          <w:tab w:val="left" w:pos="720" w:leader="none"/>
          <w:tab w:val="left" w:pos="1584" w:leader="none"/>
        </w:tabs>
        <w:spacing w:lineRule="exact" w:line="200"/>
        <w:ind w:firstLine="397"/>
        <w:jc w:val="both"/>
        <w:rPr/>
      </w:pPr>
      <w:r>
        <w:rPr>
          <w:rStyle w:val="FootnoteCharacters"/>
        </w:rPr>
        <w:footnoteRef/>
      </w:r>
      <w:r>
        <w:rPr>
          <w:sz w:val="18"/>
          <w:lang w:val="uk-UA"/>
        </w:rPr>
        <w:t> </w:t>
      </w:r>
      <w:r>
        <w:rPr>
          <w:sz w:val="18"/>
        </w:rPr>
        <w:t>Пролетарий. – 1908. – 12 (25) марта.</w:t>
      </w:r>
    </w:p>
  </w:footnote>
  <w:footnote w:id="351">
    <w:p>
      <w:pPr>
        <w:pStyle w:val="Footnote"/>
        <w:spacing w:lineRule="exact" w:line="200"/>
        <w:ind w:firstLine="397"/>
        <w:jc w:val="both"/>
        <w:rPr/>
      </w:pPr>
      <w:r>
        <w:rPr>
          <w:rStyle w:val="FootnoteCharacters"/>
        </w:rPr>
        <w:footnoteRef/>
      </w:r>
      <w:r>
        <w:rPr>
          <w:sz w:val="18"/>
          <w:lang w:val="uk-UA" w:eastAsia="ru-RU"/>
        </w:rPr>
        <w:t> </w:t>
      </w:r>
      <w:r>
        <w:rPr>
          <w:sz w:val="18"/>
        </w:rPr>
        <w:t>Отечественная история. – 1992. – №4. – С.118.</w:t>
      </w:r>
    </w:p>
  </w:footnote>
  <w:footnote w:id="352">
    <w:p>
      <w:pPr>
        <w:pStyle w:val="Footnote"/>
        <w:spacing w:lineRule="exact" w:line="200"/>
        <w:ind w:firstLine="397"/>
        <w:jc w:val="both"/>
        <w:rPr/>
      </w:pPr>
      <w:r>
        <w:rPr>
          <w:rStyle w:val="FootnoteCharacters"/>
        </w:rPr>
        <w:footnoteRef/>
      </w:r>
      <w:r>
        <w:rPr>
          <w:sz w:val="18"/>
          <w:lang w:val="uk-UA" w:eastAsia="ru-RU"/>
        </w:rPr>
        <w:t> </w:t>
      </w:r>
      <w:r>
        <w:rPr>
          <w:sz w:val="18"/>
        </w:rPr>
        <w:t>ЦДІА України</w:t>
      </w:r>
      <w:r>
        <w:rPr>
          <w:sz w:val="18"/>
          <w:lang w:val="uk-UA" w:eastAsia="ru-RU"/>
        </w:rPr>
        <w:t>. – Ф</w:t>
      </w:r>
      <w:r>
        <w:rPr>
          <w:sz w:val="18"/>
        </w:rPr>
        <w:t>.442</w:t>
      </w:r>
      <w:r>
        <w:rPr>
          <w:sz w:val="18"/>
          <w:lang w:val="uk-UA" w:eastAsia="ru-RU"/>
        </w:rPr>
        <w:t>. – О</w:t>
      </w:r>
      <w:r>
        <w:rPr>
          <w:sz w:val="18"/>
        </w:rPr>
        <w:t>п.666</w:t>
      </w:r>
      <w:r>
        <w:rPr>
          <w:sz w:val="18"/>
          <w:lang w:val="uk-UA" w:eastAsia="ru-RU"/>
        </w:rPr>
        <w:t>. – С</w:t>
      </w:r>
      <w:r>
        <w:rPr>
          <w:sz w:val="18"/>
        </w:rPr>
        <w:t>пр.57</w:t>
      </w:r>
      <w:r>
        <w:rPr>
          <w:sz w:val="18"/>
          <w:lang w:val="uk-UA" w:eastAsia="ru-RU"/>
        </w:rPr>
        <w:t>. – А</w:t>
      </w:r>
      <w:r>
        <w:rPr>
          <w:sz w:val="18"/>
        </w:rPr>
        <w:t>рк.1.</w:t>
      </w:r>
    </w:p>
  </w:footnote>
  <w:footnote w:id="353">
    <w:p>
      <w:pPr>
        <w:pStyle w:val="Footnote"/>
        <w:spacing w:lineRule="exact" w:line="200"/>
        <w:ind w:firstLine="397"/>
        <w:jc w:val="both"/>
        <w:rPr/>
      </w:pPr>
      <w:r>
        <w:rPr>
          <w:rStyle w:val="FootnoteCharacters"/>
        </w:rPr>
        <w:footnoteRef/>
      </w:r>
      <w:r>
        <w:rPr>
          <w:sz w:val="18"/>
          <w:lang w:val="uk-UA" w:eastAsia="ru-RU"/>
        </w:rPr>
        <w:t> </w:t>
      </w:r>
      <w:r>
        <w:rPr>
          <w:sz w:val="18"/>
        </w:rPr>
        <w:t>ЦДІА України</w:t>
      </w:r>
      <w:r>
        <w:rPr>
          <w:sz w:val="18"/>
          <w:lang w:val="uk-UA" w:eastAsia="ru-RU"/>
        </w:rPr>
        <w:t>. – Ф</w:t>
      </w:r>
      <w:r>
        <w:rPr>
          <w:sz w:val="18"/>
        </w:rPr>
        <w:t>.274</w:t>
      </w:r>
      <w:r>
        <w:rPr>
          <w:sz w:val="18"/>
          <w:lang w:val="uk-UA" w:eastAsia="ru-RU"/>
        </w:rPr>
        <w:t>. – О</w:t>
      </w:r>
      <w:r>
        <w:rPr>
          <w:sz w:val="18"/>
        </w:rPr>
        <w:t>п.4</w:t>
      </w:r>
      <w:r>
        <w:rPr>
          <w:sz w:val="18"/>
          <w:lang w:val="uk-UA" w:eastAsia="ru-RU"/>
        </w:rPr>
        <w:t>. – С</w:t>
      </w:r>
      <w:r>
        <w:rPr>
          <w:sz w:val="18"/>
        </w:rPr>
        <w:t>пр.501</w:t>
      </w:r>
      <w:r>
        <w:rPr>
          <w:sz w:val="18"/>
          <w:lang w:val="uk-UA" w:eastAsia="ru-RU"/>
        </w:rPr>
        <w:t>. – А</w:t>
      </w:r>
      <w:r>
        <w:rPr>
          <w:sz w:val="18"/>
        </w:rPr>
        <w:t>рк.1.</w:t>
      </w:r>
    </w:p>
  </w:footnote>
  <w:footnote w:id="354">
    <w:p>
      <w:pPr>
        <w:pStyle w:val="Footnote"/>
        <w:spacing w:lineRule="exact" w:line="200"/>
        <w:ind w:firstLine="397"/>
        <w:jc w:val="both"/>
        <w:rPr/>
      </w:pPr>
      <w:r>
        <w:rPr>
          <w:rStyle w:val="FootnoteCharacters"/>
        </w:rPr>
        <w:footnoteRef/>
      </w:r>
      <w:r>
        <w:rPr>
          <w:sz w:val="18"/>
          <w:lang w:val="uk-UA" w:eastAsia="ru-RU"/>
        </w:rPr>
        <w:t> </w:t>
      </w:r>
      <w:r>
        <w:rPr>
          <w:sz w:val="18"/>
        </w:rPr>
        <w:t xml:space="preserve">Реузов С. Материалы по кооперации Борзенщины. </w:t>
      </w:r>
      <w:r>
        <w:rPr>
          <w:sz w:val="18"/>
          <w:lang w:val="uk-UA" w:eastAsia="ru-RU"/>
        </w:rPr>
        <w:t xml:space="preserve">– </w:t>
      </w:r>
      <w:r>
        <w:rPr>
          <w:sz w:val="18"/>
        </w:rPr>
        <w:t>С.136,</w:t>
      </w:r>
      <w:r>
        <w:rPr>
          <w:sz w:val="18"/>
          <w:lang w:val="uk-UA" w:eastAsia="ru-RU"/>
        </w:rPr>
        <w:t xml:space="preserve"> </w:t>
      </w:r>
      <w:r>
        <w:rPr>
          <w:sz w:val="18"/>
        </w:rPr>
        <w:t>137.</w:t>
      </w:r>
    </w:p>
  </w:footnote>
  <w:footnote w:id="355">
    <w:p>
      <w:pPr>
        <w:pStyle w:val="Footnote"/>
        <w:spacing w:lineRule="exact" w:line="200"/>
        <w:ind w:firstLine="397"/>
        <w:jc w:val="both"/>
        <w:rPr/>
      </w:pPr>
      <w:r>
        <w:rPr>
          <w:rStyle w:val="FootnoteCharacters"/>
        </w:rPr>
        <w:footnoteRef/>
      </w:r>
      <w:r>
        <w:rPr>
          <w:sz w:val="18"/>
          <w:lang w:val="uk-UA" w:eastAsia="ru-RU"/>
        </w:rPr>
        <w:t> </w:t>
      </w:r>
      <w:r>
        <w:rPr>
          <w:sz w:val="18"/>
        </w:rPr>
        <w:t>Державний архів Чернігівської області</w:t>
      </w:r>
      <w:r>
        <w:rPr>
          <w:sz w:val="18"/>
          <w:lang w:val="uk-UA" w:eastAsia="ru-RU"/>
        </w:rPr>
        <w:t>. – Ф</w:t>
      </w:r>
      <w:r>
        <w:rPr>
          <w:sz w:val="18"/>
        </w:rPr>
        <w:t>.145</w:t>
      </w:r>
      <w:r>
        <w:rPr>
          <w:sz w:val="18"/>
          <w:lang w:val="uk-UA" w:eastAsia="ru-RU"/>
        </w:rPr>
        <w:t>. – О</w:t>
      </w:r>
      <w:r>
        <w:rPr>
          <w:sz w:val="18"/>
        </w:rPr>
        <w:t>п.2</w:t>
      </w:r>
      <w:r>
        <w:rPr>
          <w:sz w:val="18"/>
          <w:lang w:val="uk-UA" w:eastAsia="ru-RU"/>
        </w:rPr>
        <w:t>. – С</w:t>
      </w:r>
      <w:r>
        <w:rPr>
          <w:sz w:val="18"/>
        </w:rPr>
        <w:t>пр.1509</w:t>
      </w:r>
      <w:r>
        <w:rPr>
          <w:sz w:val="18"/>
          <w:lang w:val="uk-UA" w:eastAsia="ru-RU"/>
        </w:rPr>
        <w:t>. – А</w:t>
      </w:r>
      <w:r>
        <w:rPr>
          <w:sz w:val="18"/>
        </w:rPr>
        <w:t>рк.1.</w:t>
      </w:r>
    </w:p>
  </w:footnote>
  <w:footnote w:id="356">
    <w:p>
      <w:pPr>
        <w:pStyle w:val="Footnote"/>
        <w:spacing w:lineRule="exact" w:line="200"/>
        <w:ind w:firstLine="397"/>
        <w:jc w:val="both"/>
        <w:rPr/>
      </w:pPr>
      <w:r>
        <w:rPr>
          <w:rStyle w:val="FootnoteCharacters"/>
        </w:rPr>
        <w:footnoteRef/>
      </w:r>
      <w:r>
        <w:rPr>
          <w:sz w:val="18"/>
          <w:lang w:val="uk-UA" w:eastAsia="ru-RU"/>
        </w:rPr>
        <w:t> </w:t>
      </w:r>
      <w:r>
        <w:rPr>
          <w:sz w:val="18"/>
        </w:rPr>
        <w:t>ЦДІА України</w:t>
      </w:r>
      <w:r>
        <w:rPr>
          <w:sz w:val="18"/>
          <w:lang w:val="uk-UA" w:eastAsia="ru-RU"/>
        </w:rPr>
        <w:t>. – Ф</w:t>
      </w:r>
      <w:r>
        <w:rPr>
          <w:sz w:val="18"/>
        </w:rPr>
        <w:t>.278</w:t>
      </w:r>
      <w:r>
        <w:rPr>
          <w:sz w:val="18"/>
          <w:lang w:val="uk-UA" w:eastAsia="ru-RU"/>
        </w:rPr>
        <w:t>. – О</w:t>
      </w:r>
      <w:r>
        <w:rPr>
          <w:sz w:val="18"/>
        </w:rPr>
        <w:t>п.1</w:t>
      </w:r>
      <w:r>
        <w:rPr>
          <w:sz w:val="18"/>
          <w:lang w:val="uk-UA" w:eastAsia="ru-RU"/>
        </w:rPr>
        <w:t>. – С</w:t>
      </w:r>
      <w:r>
        <w:rPr>
          <w:sz w:val="18"/>
        </w:rPr>
        <w:t>пр.303</w:t>
      </w:r>
      <w:r>
        <w:rPr>
          <w:sz w:val="18"/>
          <w:lang w:val="uk-UA" w:eastAsia="ru-RU"/>
        </w:rPr>
        <w:t>. – А</w:t>
      </w:r>
      <w:r>
        <w:rPr>
          <w:sz w:val="18"/>
        </w:rPr>
        <w:t>рк.65.</w:t>
      </w:r>
    </w:p>
  </w:footnote>
  <w:footnote w:id="357">
    <w:p>
      <w:pPr>
        <w:pStyle w:val="Footnote"/>
        <w:spacing w:lineRule="exact" w:line="200"/>
        <w:ind w:firstLine="397"/>
        <w:jc w:val="both"/>
        <w:rPr/>
      </w:pPr>
      <w:r>
        <w:rPr>
          <w:rStyle w:val="FootnoteCharacters"/>
        </w:rPr>
        <w:footnoteRef/>
      </w:r>
      <w:r>
        <w:rPr>
          <w:sz w:val="18"/>
          <w:lang w:val="uk-UA" w:eastAsia="ru-RU"/>
        </w:rPr>
        <w:t> </w:t>
      </w:r>
      <w:r>
        <w:rPr>
          <w:sz w:val="18"/>
        </w:rPr>
        <w:t>ЦДІА України</w:t>
      </w:r>
      <w:r>
        <w:rPr>
          <w:sz w:val="18"/>
          <w:lang w:val="uk-UA" w:eastAsia="ru-RU"/>
        </w:rPr>
        <w:t>. – Ф</w:t>
      </w:r>
      <w:r>
        <w:rPr>
          <w:sz w:val="18"/>
        </w:rPr>
        <w:t>.278</w:t>
      </w:r>
      <w:r>
        <w:rPr>
          <w:sz w:val="18"/>
          <w:lang w:val="uk-UA" w:eastAsia="ru-RU"/>
        </w:rPr>
        <w:t>. – О</w:t>
      </w:r>
      <w:r>
        <w:rPr>
          <w:sz w:val="18"/>
        </w:rPr>
        <w:t>п.1</w:t>
      </w:r>
      <w:r>
        <w:rPr>
          <w:sz w:val="18"/>
          <w:lang w:val="uk-UA" w:eastAsia="ru-RU"/>
        </w:rPr>
        <w:t>. – С</w:t>
      </w:r>
      <w:r>
        <w:rPr>
          <w:sz w:val="18"/>
        </w:rPr>
        <w:t>пр.303</w:t>
      </w:r>
      <w:r>
        <w:rPr>
          <w:sz w:val="18"/>
          <w:lang w:val="uk-UA" w:eastAsia="ru-RU"/>
        </w:rPr>
        <w:t>. – А</w:t>
      </w:r>
      <w:r>
        <w:rPr>
          <w:sz w:val="18"/>
        </w:rPr>
        <w:t>рк.66.</w:t>
      </w:r>
    </w:p>
  </w:footnote>
  <w:footnote w:id="358">
    <w:p>
      <w:pPr>
        <w:pStyle w:val="Footnote"/>
        <w:spacing w:lineRule="exact" w:line="200"/>
        <w:ind w:firstLine="397"/>
        <w:jc w:val="both"/>
        <w:rPr/>
      </w:pPr>
      <w:r>
        <w:rPr>
          <w:rStyle w:val="FootnoteCharacters"/>
        </w:rPr>
        <w:footnoteRef/>
      </w:r>
      <w:r>
        <w:rPr>
          <w:sz w:val="18"/>
          <w:lang w:val="uk-UA" w:eastAsia="ru-RU"/>
        </w:rPr>
        <w:t> </w:t>
      </w:r>
      <w:r>
        <w:rPr>
          <w:sz w:val="18"/>
        </w:rPr>
        <w:t>ЦДІА України</w:t>
      </w:r>
      <w:r>
        <w:rPr>
          <w:sz w:val="18"/>
          <w:lang w:val="uk-UA" w:eastAsia="ru-RU"/>
        </w:rPr>
        <w:t>. – Ф</w:t>
      </w:r>
      <w:r>
        <w:rPr>
          <w:sz w:val="18"/>
        </w:rPr>
        <w:t>.1439</w:t>
      </w:r>
      <w:r>
        <w:rPr>
          <w:sz w:val="18"/>
          <w:lang w:val="uk-UA" w:eastAsia="ru-RU"/>
        </w:rPr>
        <w:t>. – О</w:t>
      </w:r>
      <w:r>
        <w:rPr>
          <w:sz w:val="18"/>
        </w:rPr>
        <w:t>п.1</w:t>
      </w:r>
      <w:r>
        <w:rPr>
          <w:sz w:val="18"/>
          <w:lang w:val="uk-UA" w:eastAsia="ru-RU"/>
        </w:rPr>
        <w:t>. – С</w:t>
      </w:r>
      <w:r>
        <w:rPr>
          <w:sz w:val="18"/>
        </w:rPr>
        <w:t>пр.1701</w:t>
      </w:r>
      <w:r>
        <w:rPr>
          <w:sz w:val="18"/>
          <w:lang w:val="uk-UA" w:eastAsia="ru-RU"/>
        </w:rPr>
        <w:t>. – А</w:t>
      </w:r>
      <w:r>
        <w:rPr>
          <w:sz w:val="18"/>
        </w:rPr>
        <w:t>рк.106.</w:t>
      </w:r>
    </w:p>
  </w:footnote>
  <w:footnote w:id="359">
    <w:p>
      <w:pPr>
        <w:pStyle w:val="Footnote"/>
        <w:spacing w:lineRule="exact" w:line="200"/>
        <w:ind w:firstLine="397"/>
        <w:jc w:val="both"/>
        <w:rPr/>
      </w:pPr>
      <w:r>
        <w:rPr>
          <w:rStyle w:val="FootnoteCharacters"/>
        </w:rPr>
        <w:footnoteRef/>
      </w:r>
      <w:r>
        <w:rPr>
          <w:sz w:val="18"/>
          <w:lang w:val="uk-UA" w:eastAsia="ru-RU"/>
        </w:rPr>
        <w:t> </w:t>
      </w:r>
      <w:r>
        <w:rPr>
          <w:sz w:val="18"/>
        </w:rPr>
        <w:t>ЦДІА України</w:t>
      </w:r>
      <w:r>
        <w:rPr>
          <w:sz w:val="18"/>
          <w:lang w:val="uk-UA" w:eastAsia="ru-RU"/>
        </w:rPr>
        <w:t>. – Ф</w:t>
      </w:r>
      <w:r>
        <w:rPr>
          <w:sz w:val="18"/>
        </w:rPr>
        <w:t>.1439</w:t>
      </w:r>
      <w:r>
        <w:rPr>
          <w:sz w:val="18"/>
          <w:lang w:val="uk-UA" w:eastAsia="ru-RU"/>
        </w:rPr>
        <w:t>. – О</w:t>
      </w:r>
      <w:r>
        <w:rPr>
          <w:sz w:val="18"/>
        </w:rPr>
        <w:t>п.1</w:t>
      </w:r>
      <w:r>
        <w:rPr>
          <w:sz w:val="18"/>
          <w:lang w:val="uk-UA" w:eastAsia="ru-RU"/>
        </w:rPr>
        <w:t>. – С</w:t>
      </w:r>
      <w:r>
        <w:rPr>
          <w:sz w:val="18"/>
        </w:rPr>
        <w:t>пр.1701</w:t>
      </w:r>
      <w:r>
        <w:rPr>
          <w:sz w:val="18"/>
          <w:lang w:val="uk-UA" w:eastAsia="ru-RU"/>
        </w:rPr>
        <w:t>. – А</w:t>
      </w:r>
      <w:r>
        <w:rPr>
          <w:sz w:val="18"/>
        </w:rPr>
        <w:t>рк.106.</w:t>
      </w:r>
    </w:p>
  </w:footnote>
  <w:footnote w:id="360">
    <w:p>
      <w:pPr>
        <w:pStyle w:val="Footnote"/>
        <w:spacing w:lineRule="exact" w:line="200"/>
        <w:ind w:firstLine="397"/>
        <w:jc w:val="both"/>
        <w:rPr/>
      </w:pPr>
      <w:r>
        <w:rPr>
          <w:rStyle w:val="FootnoteCharacters"/>
        </w:rPr>
        <w:footnoteRef/>
      </w:r>
      <w:r>
        <w:rPr>
          <w:sz w:val="18"/>
          <w:lang w:val="uk-UA" w:eastAsia="ru-RU"/>
        </w:rPr>
        <w:t> </w:t>
      </w:r>
      <w:r>
        <w:rPr>
          <w:sz w:val="18"/>
        </w:rPr>
        <w:t>Там само</w:t>
      </w:r>
      <w:r>
        <w:rPr>
          <w:sz w:val="18"/>
          <w:lang w:val="uk-UA" w:eastAsia="ru-RU"/>
        </w:rPr>
        <w:t>. – А</w:t>
      </w:r>
      <w:r>
        <w:rPr>
          <w:sz w:val="18"/>
        </w:rPr>
        <w:t>рк.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460"/>
      <w:ind w:firstLine="68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460"/>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1008" w:leader="none"/>
        <w:tab w:val="left" w:pos="1440" w:leader="none"/>
        <w:tab w:val="left" w:pos="1728" w:leader="none"/>
        <w:tab w:val="left" w:pos="3600" w:leader="none"/>
      </w:tabs>
      <w:spacing w:lineRule="exact" w:line="460"/>
      <w:jc w:val="center"/>
      <w:outlineLvl w:val="2"/>
    </w:pPr>
    <w:rPr>
      <w:b/>
      <w:sz w:val="24"/>
    </w:rPr>
  </w:style>
  <w:style w:type="paragraph" w:styleId="Heading4">
    <w:name w:val="Heading 4"/>
    <w:basedOn w:val="Normal"/>
    <w:next w:val="Normal"/>
    <w:qFormat/>
    <w:pPr>
      <w:keepNext w:val="true"/>
      <w:numPr>
        <w:ilvl w:val="3"/>
        <w:numId w:val="1"/>
      </w:numPr>
      <w:tabs>
        <w:tab w:val="left" w:pos="576" w:leader="none"/>
        <w:tab w:val="left" w:pos="720" w:leader="none"/>
        <w:tab w:val="left" w:pos="1008" w:leader="none"/>
        <w:tab w:val="left" w:pos="2304" w:leader="none"/>
      </w:tabs>
      <w:spacing w:lineRule="exact" w:line="460"/>
      <w:jc w:val="center"/>
      <w:outlineLvl w:val="3"/>
    </w:pPr>
    <w:rPr>
      <w:b/>
      <w:sz w:val="28"/>
    </w:rPr>
  </w:style>
  <w:style w:type="paragraph" w:styleId="Heading5">
    <w:name w:val="Heading 5"/>
    <w:basedOn w:val="Normal"/>
    <w:next w:val="Normal"/>
    <w:qFormat/>
    <w:pPr>
      <w:keepNext w:val="true"/>
      <w:numPr>
        <w:ilvl w:val="4"/>
        <w:numId w:val="1"/>
      </w:numPr>
      <w:tabs>
        <w:tab w:val="left" w:pos="576" w:leader="none"/>
        <w:tab w:val="left" w:pos="720" w:leader="none"/>
        <w:tab w:val="left" w:pos="1008" w:leader="none"/>
        <w:tab w:val="left" w:pos="2304" w:leader="none"/>
      </w:tabs>
      <w:spacing w:lineRule="exact" w:line="460"/>
      <w:jc w:val="center"/>
      <w:outlineLvl w:val="4"/>
    </w:pPr>
    <w:rPr>
      <w:sz w:val="28"/>
    </w:rPr>
  </w:style>
  <w:style w:type="paragraph" w:styleId="Heading6">
    <w:name w:val="Heading 6"/>
    <w:basedOn w:val="Normal"/>
    <w:next w:val="Normal"/>
    <w:qFormat/>
    <w:pPr>
      <w:keepNext w:val="true"/>
      <w:numPr>
        <w:ilvl w:val="5"/>
        <w:numId w:val="1"/>
      </w:numPr>
      <w:tabs>
        <w:tab w:val="left" w:pos="576" w:leader="none"/>
        <w:tab w:val="left" w:pos="720" w:leader="none"/>
        <w:tab w:val="left" w:pos="1008" w:leader="none"/>
        <w:tab w:val="left" w:pos="1872" w:leader="none"/>
      </w:tabs>
      <w:spacing w:lineRule="exact" w:line="460"/>
      <w:ind w:firstLine="680"/>
      <w:jc w:val="center"/>
      <w:outlineLvl w:val="5"/>
    </w:pPr>
    <w:rPr>
      <w:b/>
      <w:sz w:val="28"/>
      <w:lang w:val="uk-UA"/>
    </w:rPr>
  </w:style>
  <w:style w:type="paragraph" w:styleId="Heading7">
    <w:name w:val="Heading 7"/>
    <w:basedOn w:val="Normal"/>
    <w:next w:val="Normal"/>
    <w:qFormat/>
    <w:pPr>
      <w:keepNext w:val="true"/>
      <w:numPr>
        <w:ilvl w:val="6"/>
        <w:numId w:val="1"/>
      </w:numPr>
      <w:tabs>
        <w:tab w:val="left" w:pos="576" w:leader="none"/>
        <w:tab w:val="left" w:pos="720" w:leader="none"/>
        <w:tab w:val="left" w:pos="1008" w:leader="none"/>
        <w:tab w:val="left" w:pos="1296" w:leader="none"/>
        <w:tab w:val="left" w:pos="7776" w:leader="none"/>
      </w:tabs>
      <w:spacing w:lineRule="exact" w:line="460"/>
      <w:ind w:firstLine="680"/>
      <w:jc w:val="center"/>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1440" w:leader="none"/>
        <w:tab w:val="left" w:pos="2016" w:leader="none"/>
      </w:tabs>
      <w:spacing w:lineRule="exact" w:line="460"/>
      <w:jc w:val="center"/>
      <w:outlineLvl w:val="7"/>
    </w:pPr>
    <w:rPr>
      <w:sz w:val="32"/>
      <w:lang w:val="uk-UA"/>
    </w:rPr>
  </w:style>
  <w:style w:type="paragraph" w:styleId="Heading9">
    <w:name w:val="Heading 9"/>
    <w:basedOn w:val="Normal"/>
    <w:next w:val="Normal"/>
    <w:qFormat/>
    <w:pPr>
      <w:keepNext w:val="true"/>
      <w:numPr>
        <w:ilvl w:val="8"/>
        <w:numId w:val="1"/>
      </w:numPr>
      <w:tabs>
        <w:tab w:val="clear" w:pos="720"/>
        <w:tab w:val="left" w:pos="1440" w:leader="none"/>
        <w:tab w:val="left" w:pos="2016" w:leader="none"/>
      </w:tabs>
      <w:spacing w:lineRule="exact" w:line="460"/>
      <w:jc w:val="both"/>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576" w:leader="none"/>
        <w:tab w:val="left" w:pos="720" w:leader="none"/>
        <w:tab w:val="left" w:pos="1008" w:leader="none"/>
        <w:tab w:val="left" w:pos="1296" w:leader="none"/>
      </w:tabs>
      <w:spacing w:lineRule="exact" w:line="460"/>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84" w:leader="none"/>
        <w:tab w:val="left" w:pos="2016" w:leader="none"/>
        <w:tab w:val="left" w:pos="2304" w:leader="none"/>
        <w:tab w:val="left" w:pos="2592" w:leader="none"/>
        <w:tab w:val="left" w:pos="2736" w:leader="none"/>
        <w:tab w:val="left" w:pos="2880" w:leader="none"/>
        <w:tab w:val="left" w:pos="3024" w:leader="none"/>
        <w:tab w:val="left" w:pos="3168" w:leader="none"/>
        <w:tab w:val="left" w:pos="3600" w:leader="none"/>
        <w:tab w:val="left" w:pos="5760" w:leader="none"/>
      </w:tabs>
      <w:spacing w:lineRule="exact" w:line="460"/>
      <w:ind w:firstLine="680"/>
      <w:jc w:val="both"/>
    </w:pPr>
    <w:rPr>
      <w:sz w:val="24"/>
    </w:rPr>
  </w:style>
  <w:style w:type="paragraph" w:styleId="2">
    <w:name w:val="Основной текст с отступом 2"/>
    <w:basedOn w:val="Normal"/>
    <w:qFormat/>
    <w:pPr>
      <w:tabs>
        <w:tab w:val="left" w:pos="720" w:leader="none"/>
      </w:tabs>
      <w:spacing w:lineRule="exact" w:line="460"/>
      <w:ind w:firstLine="680"/>
      <w:jc w:val="both"/>
    </w:pPr>
    <w:rPr>
      <w:sz w:val="28"/>
    </w:rPr>
  </w:style>
  <w:style w:type="paragraph" w:styleId="3">
    <w:name w:val="Основной текст с отступом 3"/>
    <w:basedOn w:val="Normal"/>
    <w:qFormat/>
    <w:pPr>
      <w:tabs>
        <w:tab w:val="left" w:pos="576" w:leader="none"/>
        <w:tab w:val="left" w:pos="720" w:leader="none"/>
        <w:tab w:val="left" w:pos="1008" w:leader="none"/>
        <w:tab w:val="left" w:pos="1296" w:leader="none"/>
        <w:tab w:val="left" w:pos="7776" w:leader="none"/>
      </w:tabs>
      <w:spacing w:lineRule="exact" w:line="460"/>
      <w:ind w:firstLine="680"/>
      <w:jc w:val="both"/>
    </w:pPr>
    <w:rPr/>
  </w:style>
  <w:style w:type="paragraph" w:styleId="Footnote">
    <w:name w:val="Footnote Text"/>
    <w:basedOn w:val="Normal"/>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2:12:00Z</dcterms:created>
  <dc:creator>Тарабара С.В.</dc:creator>
  <dc:description/>
  <dc:language>en-US</dc:language>
  <cp:lastModifiedBy>Володимир М. Половець</cp:lastModifiedBy>
  <dcterms:modified xsi:type="dcterms:W3CDTF">2001-10-11T12:58:00Z</dcterms:modified>
  <cp:revision>12</cp:revision>
  <dc:subject/>
  <dc:title>НАЦІОНАЛЬНА АКАДЕМІЯ НАУК УКРАЇНИ</dc:title>
</cp:coreProperties>
</file>