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sz w:val="28"/>
          <w:szCs w:val="28"/>
          <w:lang w:val="uk-UA"/>
        </w:rPr>
        <w:t>В. ПОЛОВ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96"/>
          <w:szCs w:val="96"/>
          <w:lang w:val="uk-UA"/>
        </w:rPr>
      </w:pPr>
      <w:r>
        <w:rPr>
          <w:rFonts w:cs="Times New Roman CYR" w:ascii="Times New Roman CYR" w:hAnsi="Times New Roman CYR"/>
          <w:b/>
          <w:sz w:val="96"/>
          <w:szCs w:val="96"/>
          <w:lang w:val="uk-UA"/>
        </w:rPr>
        <w:t>ІСТО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96"/>
          <w:szCs w:val="96"/>
          <w:lang w:val="uk-UA"/>
        </w:rPr>
      </w:pPr>
      <w:r>
        <w:rPr>
          <w:rFonts w:cs="Times New Roman CYR" w:ascii="Times New Roman CYR" w:hAnsi="Times New Roman CYR"/>
          <w:b/>
          <w:sz w:val="96"/>
          <w:szCs w:val="96"/>
          <w:lang w:val="uk-UA"/>
        </w:rPr>
        <w:t>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іг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МІНІСТЕРСТВО ОСВІТ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ЧЕРНІГІВСЬКИЙ ДЕРЖАВНИЙ ПЕДАГОГІЧ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УНІВЕРСИТЕТ імені Т. Г.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КАФЕДРА УКРАЇНОЗНАВСТВА, ПОЛІТ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І СОЦІ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lang w:val="uk-UA"/>
        </w:rPr>
      </w:pPr>
      <w:r>
        <w:rPr>
          <w:rFonts w:cs="Times New Roman CYR" w:ascii="Times New Roman CYR" w:hAnsi="Times New Roman CYR"/>
          <w:b/>
          <w:lang w:val="uk-UA"/>
        </w:rPr>
        <w:t>В. М. Полов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t>ІСТОР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Навчальна прог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lang w:val="uk-UA"/>
        </w:rPr>
        <w:t>для гуманітарних і природничих факульте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Чернігівського державного педагогічного універси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імені Т. Г.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Видання друге, доповн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Черніг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lang w:val="uk-UA"/>
        </w:rPr>
      </w:pPr>
      <w:r>
        <w:rPr>
          <w:rFonts w:cs="Times New Roman CYR" w:ascii="Times New Roman CYR" w:hAnsi="Times New Roman CYR"/>
          <w:lang w:val="uk-UA"/>
        </w:rPr>
        <w:t>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Fonts w:cs="Times New Roman CYR" w:ascii="Times New Roman CYR" w:hAnsi="Times New Roman CYR"/>
          <w:lang w:val="uk-UA"/>
        </w:rPr>
        <w:t>ББК 63.3 (47 Ук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rFonts w:ascii="Times New Roman CYR" w:hAnsi="Times New Roman CYR" w:cs="Times New Roman CYR"/>
          <w:lang w:val="uk-UA"/>
        </w:rPr>
      </w:pPr>
      <w:r>
        <w:rPr>
          <w:rFonts w:cs="Times New Roman CYR" w:ascii="Times New Roman CYR" w:hAnsi="Times New Roman CYR"/>
          <w:lang w:val="uk-UA"/>
        </w:rPr>
        <w:t>УДК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lang w:val="uk-UA"/>
        </w:rPr>
        <w:t>Половець В.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Fonts w:cs="Times New Roman CYR" w:ascii="Times New Roman CYR" w:hAnsi="Times New Roman CYR"/>
          <w:lang w:val="uk-UA"/>
        </w:rPr>
        <w:t>П 99</w:t>
        <w:tab/>
      </w:r>
      <w:r>
        <w:rPr>
          <w:rFonts w:cs="Times New Roman CYR" w:ascii="Times New Roman CYR" w:hAnsi="Times New Roman CYR"/>
          <w:b/>
          <w:lang w:val="uk-UA"/>
        </w:rPr>
        <w:t xml:space="preserve">Історія України: </w:t>
      </w:r>
      <w:r>
        <w:rPr>
          <w:rFonts w:cs="Times New Roman CYR" w:ascii="Times New Roman CYR" w:hAnsi="Times New Roman CYR"/>
          <w:lang w:val="uk-UA"/>
        </w:rPr>
        <w:t>Навчальна програма для гуманітарних і природничих факульте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708" w:hanging="0"/>
        <w:jc w:val="both"/>
        <w:rPr>
          <w:rFonts w:ascii="Times New Roman CYR" w:hAnsi="Times New Roman CYR" w:cs="Times New Roman CYR"/>
          <w:lang w:val="uk-UA"/>
        </w:rPr>
      </w:pPr>
      <w:r>
        <w:rPr>
          <w:rFonts w:cs="Times New Roman CYR" w:ascii="Times New Roman CYR" w:hAnsi="Times New Roman CYR"/>
          <w:lang w:val="uk-UA"/>
        </w:rPr>
        <w:t xml:space="preserve">Чернігівського державного педагогічного університету імені Т. Г. Шевченка. – Чернігів, Чернігівський державний педагогічний університет, 2008. – </w:t>
      </w:r>
      <w:r>
        <w:rPr>
          <w:rFonts w:cs="Times New Roman CYR" w:ascii="Times New Roman CYR" w:hAnsi="Times New Roman CYR"/>
        </w:rPr>
        <w:t>63</w:t>
      </w:r>
      <w:r>
        <w:rPr>
          <w:rFonts w:cs="Times New Roman CYR" w:ascii="Times New Roman CYR" w:hAnsi="Times New Roman CYR"/>
          <w:lang w:val="en-US"/>
        </w:rPr>
        <w:t> </w:t>
      </w:r>
      <w:r>
        <w:rPr>
          <w:rFonts w:cs="Times New Roman CYR" w:ascii="Times New Roman CYR" w:hAnsi="Times New Roman CYR"/>
          <w:lang w:val="uk-UA"/>
        </w:rPr>
        <w:t>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Fonts w:cs="Times New Roman CYR" w:ascii="Times New Roman CYR" w:hAnsi="Times New Roman CYR"/>
          <w:lang w:val="uk-UA"/>
        </w:rPr>
        <w:tab/>
      </w:r>
      <w:r>
        <w:rPr>
          <w:rFonts w:cs="Times New Roman CYR" w:ascii="Times New Roman CYR" w:hAnsi="Times New Roman CYR"/>
          <w:b/>
          <w:lang w:val="uk-UA"/>
        </w:rPr>
        <w:t>Рецензент</w:t>
      </w:r>
      <w:r>
        <w:rPr>
          <w:rFonts w:cs="Times New Roman CYR" w:ascii="Times New Roman CYR" w:hAnsi="Times New Roman CYR"/>
          <w:lang w:val="uk-UA"/>
        </w:rPr>
        <w:t> - доктор історичних наук, професор, завідувач кафедри Істор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rFonts w:ascii="Times New Roman CYR" w:hAnsi="Times New Roman CYR" w:cs="Times New Roman CYR"/>
          <w:lang w:val="uk-UA"/>
        </w:rPr>
      </w:pPr>
      <w:r>
        <w:rPr>
          <w:rFonts w:cs="Times New Roman CYR" w:ascii="Times New Roman CYR" w:hAnsi="Times New Roman CYR"/>
          <w:lang w:val="uk-UA"/>
        </w:rPr>
        <w:tab/>
        <w:tab/>
        <w:t xml:space="preserve">          Національного педагогічного університету імені М. Драгом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rFonts w:ascii="Times New Roman CYR" w:hAnsi="Times New Roman CYR" w:cs="Times New Roman CYR"/>
          <w:lang w:val="uk-UA"/>
        </w:rPr>
      </w:pPr>
      <w:r>
        <w:rPr>
          <w:rFonts w:cs="Times New Roman CYR" w:ascii="Times New Roman CYR" w:hAnsi="Times New Roman CYR"/>
          <w:lang w:val="uk-UA"/>
        </w:rPr>
        <w:tab/>
        <w:tab/>
        <w:t xml:space="preserve">          </w:t>
      </w:r>
      <w:r>
        <w:rPr>
          <w:rFonts w:cs="Times New Roman CYR" w:ascii="Times New Roman CYR" w:hAnsi="Times New Roman CYR"/>
          <w:b/>
          <w:lang w:val="uk-UA"/>
        </w:rPr>
        <w:t>В. Й. Борис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Cs/>
          <w:sz w:val="20"/>
          <w:szCs w:val="20"/>
          <w:lang w:val="uk-UA"/>
        </w:rPr>
        <w:tab/>
        <w:t xml:space="preserve">Рекомендовано до друку рішенням вченої ради Чернігівського державного педагогіч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Cs/>
          <w:sz w:val="20"/>
          <w:szCs w:val="20"/>
          <w:lang w:val="uk-UA"/>
        </w:rPr>
      </w:pPr>
      <w:r>
        <w:rPr>
          <w:rFonts w:cs="Times New Roman CYR" w:ascii="Times New Roman CYR" w:hAnsi="Times New Roman CYR"/>
          <w:bCs/>
          <w:sz w:val="20"/>
          <w:szCs w:val="20"/>
          <w:lang w:val="uk-UA"/>
        </w:rPr>
        <w:t>університету імені Т. Г. Шевч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rFonts w:ascii="Times New Roman CYR" w:hAnsi="Times New Roman CYR" w:cs="Times New Roman CYR"/>
          <w:b/>
          <w:b/>
          <w:bCs/>
          <w:lang w:val="uk-UA"/>
        </w:rPr>
      </w:pPr>
      <w:r>
        <w:rPr>
          <w:rFonts w:cs="Times New Roman CYR" w:ascii="Times New Roman CYR" w:hAnsi="Times New Roman CYR"/>
          <w:b/>
          <w:bCs/>
          <w:lang w:val="en-US"/>
        </w:rPr>
        <w:t>ISB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right"/>
        <w:rPr>
          <w:rFonts w:ascii="Times New Roman CYR" w:hAnsi="Times New Roman CYR" w:cs="Times New Roman CYR"/>
          <w:bCs/>
          <w:lang w:val="uk-UA"/>
        </w:rPr>
      </w:pPr>
      <w:r>
        <w:rPr>
          <w:rFonts w:cs="Times New Roman CYR" w:ascii="Times New Roman CYR" w:hAnsi="Times New Roman CYR"/>
          <w:bCs/>
          <w:lang w:val="uk-UA"/>
        </w:rPr>
        <w:t>© В. М. Половець,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міст</w:t>
      </w:r>
    </w:p>
    <w:p>
      <w:pPr>
        <w:pStyle w:val="Normal"/>
        <w:tabs>
          <w:tab w:val="clear" w:pos="708"/>
          <w:tab w:val="left" w:pos="5981" w:leader="dot"/>
        </w:tabs>
        <w:autoSpaceDE w:val="false"/>
        <w:spacing w:lineRule="atLeast" w:line="250"/>
        <w:ind w:left="-180" w:right="-211"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5981" w:leader="dot"/>
        </w:tabs>
        <w:autoSpaceDE w:val="false"/>
        <w:spacing w:lineRule="atLeast" w:line="250"/>
        <w:ind w:left="-180" w:right="-211" w:hanging="0"/>
        <w:jc w:val="both"/>
        <w:rPr>
          <w:rFonts w:ascii="Times New Roman CYR" w:hAnsi="Times New Roman CYR" w:cs="Times New Roman CYR"/>
          <w:sz w:val="28"/>
          <w:szCs w:val="28"/>
        </w:rPr>
      </w:pPr>
      <w:r>
        <w:rPr>
          <w:rFonts w:cs="Times New Roman CYR" w:ascii="Times New Roman CYR" w:hAnsi="Times New Roman CYR"/>
          <w:sz w:val="28"/>
          <w:szCs w:val="28"/>
          <w:lang w:val="uk-UA"/>
        </w:rPr>
        <w:t>Передмова………………………………………………………………………………...</w:t>
      </w:r>
      <w:r>
        <w:rPr>
          <w:rFonts w:cs="Times New Roman CYR" w:ascii="Times New Roman CYR" w:hAnsi="Times New Roman CYR"/>
          <w:sz w:val="28"/>
          <w:szCs w:val="28"/>
        </w:rPr>
        <w:t>5</w:t>
      </w:r>
    </w:p>
    <w:p>
      <w:pPr>
        <w:pStyle w:val="Normal"/>
        <w:tabs>
          <w:tab w:val="clear" w:pos="708"/>
          <w:tab w:val="left" w:pos="6000"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 Територія і населення України в далекому минулому……………………….6</w:t>
      </w:r>
    </w:p>
    <w:p>
      <w:pPr>
        <w:pStyle w:val="Normal"/>
        <w:tabs>
          <w:tab w:val="clear" w:pos="708"/>
          <w:tab w:val="left" w:pos="5976"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2. Київська Русь…………………………………………………………………....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3. Політична роздробленість Київської Русі. (XII – перша половина XIV ст.)..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4. Українські землі у складі Великого князівства Литовського (друга половина XIV – перша половина XVI ст.). Формування української народності…...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5. Україна в складі Речі Посполитої (друга половина XVI – перша половина XVII ст.)............................................................................................................................10</w:t>
      </w:r>
    </w:p>
    <w:p>
      <w:pPr>
        <w:pStyle w:val="Normal"/>
        <w:tabs>
          <w:tab w:val="clear" w:pos="708"/>
          <w:tab w:val="left" w:pos="5962"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6. Культура України в XVI – першій половині XVII ст……………………….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7. Національно-визвольна війна українського народу під проводом Б. Хмельницького…........................................................................................................11</w:t>
      </w:r>
    </w:p>
    <w:p>
      <w:pPr>
        <w:pStyle w:val="Normal"/>
        <w:tabs>
          <w:tab w:val="clear" w:pos="708"/>
          <w:tab w:val="left" w:pos="5842"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8. Українські землі в другій половині XVII ст…………………………………12</w:t>
      </w:r>
    </w:p>
    <w:p>
      <w:pPr>
        <w:pStyle w:val="Normal"/>
        <w:tabs>
          <w:tab w:val="clear" w:pos="708"/>
          <w:tab w:val="left" w:pos="5918"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9. Українські землі в першій половині XVIII ст………………………………..13</w:t>
      </w:r>
    </w:p>
    <w:p>
      <w:pPr>
        <w:pStyle w:val="Normal"/>
        <w:tabs>
          <w:tab w:val="clear" w:pos="708"/>
          <w:tab w:val="left" w:pos="5933"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0. Українські землі в другій половині XVIII ст……………………………….14</w:t>
      </w:r>
    </w:p>
    <w:p>
      <w:pPr>
        <w:pStyle w:val="Normal"/>
        <w:tabs>
          <w:tab w:val="clear" w:pos="708"/>
          <w:tab w:val="left" w:pos="5899"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1. Культура України в другій половині XVII – XVIII ст……………………..15</w:t>
      </w:r>
    </w:p>
    <w:p>
      <w:pPr>
        <w:pStyle w:val="Normal"/>
        <w:tabs>
          <w:tab w:val="clear" w:pos="708"/>
          <w:tab w:val="left" w:pos="5914"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2. Україна в першій половині XIX ст………………………………………….15</w:t>
      </w:r>
    </w:p>
    <w:p>
      <w:pPr>
        <w:pStyle w:val="Normal"/>
        <w:tabs>
          <w:tab w:val="clear" w:pos="708"/>
          <w:tab w:val="left" w:pos="5962"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3. Україна в другій половині XIX ст…………………………………………...16</w:t>
      </w:r>
    </w:p>
    <w:p>
      <w:pPr>
        <w:pStyle w:val="Normal"/>
        <w:tabs>
          <w:tab w:val="clear" w:pos="708"/>
          <w:tab w:val="left" w:pos="5962"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4. Українська культура в XIX ст……………………………………………….17</w:t>
      </w:r>
    </w:p>
    <w:p>
      <w:pPr>
        <w:pStyle w:val="Normal"/>
        <w:tabs>
          <w:tab w:val="clear" w:pos="708"/>
          <w:tab w:val="left" w:pos="5957"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5. Україна на початку XX ст……………………………………………………18</w:t>
      </w:r>
    </w:p>
    <w:p>
      <w:pPr>
        <w:pStyle w:val="Normal"/>
        <w:tabs>
          <w:tab w:val="clear" w:pos="708"/>
          <w:tab w:val="left" w:pos="5962"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6. Україна в першій світовій війні……………………………………………..19</w:t>
      </w:r>
    </w:p>
    <w:p>
      <w:pPr>
        <w:pStyle w:val="Normal"/>
        <w:tabs>
          <w:tab w:val="clear" w:pos="708"/>
          <w:tab w:val="left" w:pos="5928"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7. Українська революція………………………………………………………..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8. Україна в боротьбі за збереження державної незалежності (1918 – 1920 рр.)............................................................................................................................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19. Українська СРР в умовах нової економічної політики (1920 – 1928 рр.)...22</w:t>
      </w:r>
    </w:p>
    <w:p>
      <w:pPr>
        <w:pStyle w:val="Normal"/>
        <w:tabs>
          <w:tab w:val="clear" w:pos="708"/>
          <w:tab w:val="left" w:pos="5966"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20. Радянська модернізація України (1928 – 1939 рр.)………………………...23</w:t>
      </w:r>
    </w:p>
    <w:p>
      <w:pPr>
        <w:pStyle w:val="Normal"/>
        <w:tabs>
          <w:tab w:val="clear" w:pos="708"/>
          <w:tab w:val="left" w:pos="5966"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21. Західноукраїнські землі в 1920 – 1939 рр…………………………………..24</w:t>
      </w:r>
    </w:p>
    <w:p>
      <w:pPr>
        <w:pStyle w:val="Normal"/>
        <w:tabs>
          <w:tab w:val="clear" w:pos="708"/>
          <w:tab w:val="left" w:pos="5966"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22. Україна під час другої світової війни……………………………………….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23. Післявоєнна відбудова і розвиток України в 1945 – середині 50-х років...26</w:t>
      </w:r>
    </w:p>
    <w:p>
      <w:pPr>
        <w:pStyle w:val="Normal"/>
        <w:tabs>
          <w:tab w:val="clear" w:pos="708"/>
          <w:tab w:val="left" w:pos="5971"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24. Україна в умовах десталінізації 1956 – 1964 рр……………………………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25. Україна у період загострення кризи радянської системи (1965 – 1985 рр.)…………………………………………………………………………………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26. Розпад Радянського Союзу і відродження незалежності України (1985 – 1991 рр.)…………………………………………………………………………………29</w:t>
      </w:r>
    </w:p>
    <w:p>
      <w:pPr>
        <w:pStyle w:val="Normal"/>
        <w:tabs>
          <w:tab w:val="clear" w:pos="708"/>
          <w:tab w:val="left" w:pos="5928"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ма 27. Україна в умовах незалежності……………………………………………...29</w:t>
      </w:r>
    </w:p>
    <w:p>
      <w:pPr>
        <w:pStyle w:val="Normal"/>
        <w:tabs>
          <w:tab w:val="clear" w:pos="708"/>
          <w:tab w:val="left" w:pos="5928"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тература та джерела………………………………………………………………….30</w:t>
      </w:r>
    </w:p>
    <w:p>
      <w:pPr>
        <w:pStyle w:val="Normal"/>
        <w:tabs>
          <w:tab w:val="clear" w:pos="708"/>
          <w:tab w:val="left" w:pos="5976"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ручники і навчальні посібники…………………………………………………….30</w:t>
      </w:r>
    </w:p>
    <w:p>
      <w:pPr>
        <w:pStyle w:val="Normal"/>
        <w:tabs>
          <w:tab w:val="clear" w:pos="708"/>
          <w:tab w:val="left" w:pos="5976"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нографії, статті та дослідження…………………………………………………….31</w:t>
      </w:r>
    </w:p>
    <w:p>
      <w:pPr>
        <w:pStyle w:val="Normal"/>
        <w:tabs>
          <w:tab w:val="clear" w:pos="708"/>
          <w:tab w:val="left" w:pos="5933"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убліковані джерела………………………………………………………………….33</w:t>
      </w:r>
    </w:p>
    <w:p>
      <w:pPr>
        <w:pStyle w:val="Normal"/>
        <w:tabs>
          <w:tab w:val="clear" w:pos="708"/>
          <w:tab w:val="left" w:pos="5981" w:leader="dot"/>
        </w:tabs>
        <w:autoSpaceDE w:val="false"/>
        <w:spacing w:lineRule="atLeast" w:line="250"/>
        <w:ind w:left="-180"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тература та джерела до окремих тем………………………………………………..37</w:t>
      </w:r>
      <w:r>
        <w:br w:type="page"/>
      </w:r>
    </w:p>
    <w:p>
      <w:pPr>
        <w:pStyle w:val="Normal"/>
        <w:tabs>
          <w:tab w:val="clear" w:pos="708"/>
          <w:tab w:val="left" w:pos="5981" w:leader="dot"/>
        </w:tabs>
        <w:autoSpaceDE w:val="false"/>
        <w:spacing w:lineRule="atLeast" w:line="250"/>
        <w:ind w:firstLine="720"/>
        <w:jc w:val="center"/>
        <w:rPr>
          <w:rFonts w:ascii="Times New Roman CYR" w:hAnsi="Times New Roman CYR" w:cs="Times New Roman CYR"/>
          <w:lang w:val="uk-UA"/>
        </w:rPr>
      </w:pPr>
      <w:r>
        <w:rPr>
          <w:rFonts w:cs="Times New Roman CYR" w:ascii="Times New Roman CYR" w:hAnsi="Times New Roman CYR"/>
          <w:b/>
          <w:bCs/>
          <w:lang w:val="uk-UA"/>
        </w:rPr>
        <w:t>Перед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72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грама запропонованого курсу призначена для студентів гуманітарних та природничих факультетів педагогічного університету, де історія України не є спеціальністю, а викладається як обов’язковий самостійний предмет. Поглиблене вивчення історії нашої Вітчизни, в умовах її розбудови та незалежності, викликане нагальними потребами підготовки молодого покоління до самостійного життя. Бурхливі і глибинні суспільні зміни, що відбуваються у наш час, вимагають від кожного громадянина України, виваженого підходу до оцінок історичних подій і явищ.</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720"/>
        <w:jc w:val="both"/>
        <w:rPr/>
      </w:pPr>
      <w:r>
        <w:rPr>
          <w:rFonts w:cs="Times New Roman CYR" w:ascii="Times New Roman CYR" w:hAnsi="Times New Roman CYR"/>
          <w:sz w:val="20"/>
          <w:szCs w:val="20"/>
          <w:lang w:val="uk-UA"/>
        </w:rPr>
        <w:t>Важливі нові завдання у зв’язку з цим постають перед викладачами. Вони повинні на сучасному рівні розвитку історичної науки, уникаючи однобічних висновків і характеристик, розуміти самі і вміти пояснити іншим шляхи та реальні перспективи побудови власної української держави. Ґрунтовне вивчення історичних джерел та монографічної літератури, передбачених програмою, допоможе усвідомити основну незаперечну істину: український народ пройшов трагічний і героїчний шлях, гідний великого європейського на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720"/>
        <w:jc w:val="both"/>
        <w:rPr>
          <w:rFonts w:ascii="Times New Roman CYR" w:hAnsi="Times New Roman CYR" w:cs="Times New Roman CYR"/>
          <w:b/>
          <w:b/>
          <w:bCs/>
          <w:sz w:val="22"/>
          <w:szCs w:val="22"/>
          <w:lang w:val="uk-UA"/>
        </w:rPr>
      </w:pPr>
      <w:r>
        <w:rPr>
          <w:rFonts w:cs="Times New Roman CYR" w:ascii="Times New Roman CYR" w:hAnsi="Times New Roman CYR"/>
          <w:sz w:val="20"/>
          <w:szCs w:val="20"/>
          <w:lang w:val="uk-UA"/>
        </w:rPr>
        <w:t>Зважаючи на це, дана програма курсу історії України включає необхідний навчальний матеріал, на основі якого здійснюється розвиток історичного мислення особистості і складається з п’яти розділів: Первісне суспільство; Давня історія України; Раннє середньовіччя на території України; Україна в часи пізнього середньовіччя; Україна за нових часів (на шляху капіталістичного розвитку і національного відродження) та Новітня історія України. Окреслюючи обсяг загальних знань, необхідних для кожного викладача вищої школи, автор виділив 27 тем, кожна з яких може бути однією чи кількома лекціями або одним чи кількома семінарськими заняттями. Для спрощеного планування у програмі відповідним шрифтом виділені ключові аспекти тем, котрі на розсуд викладача можуть бути взяті як теми лекцій чи семінарських занять. Такий підхід дозволяє гнучкіше розподіляти учбовий матеріал, обирати оптимальні форми і методи навчання. Програма розрахована на те, що викладач курсу, в залежності від обставин, буде самостійно виходити з найбільш доцільного і раціонального розподілу навчального матеріалу на лекції та семінари. Зазначимо лише, що багаторічний досвід переконує: кращим вважається такий варіант, коли приблизно дві третини часу відводиться для лекцій і одну третина - для семінарських занять.</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сту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720"/>
        <w:jc w:val="both"/>
        <w:rPr/>
      </w:pPr>
      <w:r>
        <w:rPr>
          <w:rFonts w:cs="Times New Roman CYR" w:ascii="Times New Roman CYR" w:hAnsi="Times New Roman CYR"/>
          <w:sz w:val="28"/>
          <w:szCs w:val="28"/>
          <w:lang w:val="uk-UA"/>
        </w:rPr>
        <w:t>Україна – незалежна демократична держава. Предмет і завдання курсу історії України. Місце курсу в системі європейської і світової історії. Наукова основа періодизації історії України. Коротка характеристика вітчизняної та зарубіжної історіографії. Основні джерела та література з історії України, методи роботи над ними під час вивчення кур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Fonts w:cs="Times New Roman CYR" w:ascii="Times New Roman CYR" w:hAnsi="Times New Roman CYR"/>
          <w:b/>
          <w:bCs/>
          <w:sz w:val="28"/>
          <w:szCs w:val="28"/>
          <w:lang w:val="uk-UA"/>
        </w:rPr>
        <w:t>Розділ 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ервісне суспіль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caps/>
          <w:sz w:val="28"/>
          <w:szCs w:val="28"/>
          <w:lang w:val="uk-UA"/>
        </w:rPr>
      </w:pPr>
      <w:r>
        <w:rPr>
          <w:rFonts w:cs="Times New Roman CYR" w:ascii="Times New Roman CYR" w:hAnsi="Times New Roman CYR"/>
          <w:b/>
          <w:bCs/>
          <w:sz w:val="28"/>
          <w:szCs w:val="28"/>
          <w:lang w:val="uk-UA"/>
        </w:rPr>
        <w:t>Давня істор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pPr>
      <w:r>
        <w:rPr>
          <w:rFonts w:cs="Times New Roman CYR" w:ascii="Times New Roman CYR" w:hAnsi="Times New Roman CYR"/>
          <w:b/>
          <w:bCs/>
          <w:sz w:val="28"/>
          <w:szCs w:val="28"/>
          <w:lang w:val="uk-UA"/>
        </w:rPr>
        <w:t>Тем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риторія і населенн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 далекому минул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720"/>
        <w:jc w:val="both"/>
        <w:rPr/>
      </w:pPr>
      <w:r>
        <w:rPr>
          <w:rFonts w:cs="Times New Roman CYR" w:ascii="Times New Roman CYR" w:hAnsi="Times New Roman CYR"/>
          <w:b/>
          <w:bCs/>
          <w:i/>
          <w:iCs/>
          <w:sz w:val="28"/>
          <w:szCs w:val="28"/>
          <w:lang w:val="uk-UA"/>
        </w:rPr>
        <w:t>Початок цивілізації на території України.</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Основні риси первіснообщинного ладу. Початки людського життя в Україні. Ранній палеоліт. Первісне людське стадо. Пізній палеоліт. Виникнення родового ладу. Матріархат. Мезоліт. Неоліт. Виникнення скотарства і землеробства. Енеоліт. Трипільська культура. Бронзовий вік. Патріархально-родові відносини, їх розкл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720"/>
        <w:jc w:val="both"/>
        <w:rPr/>
      </w:pPr>
      <w:r>
        <w:rPr>
          <w:rFonts w:cs="Times New Roman CYR" w:ascii="Times New Roman CYR" w:hAnsi="Times New Roman CYR"/>
          <w:b/>
          <w:bCs/>
          <w:i/>
          <w:iCs/>
          <w:sz w:val="28"/>
          <w:szCs w:val="28"/>
          <w:lang w:val="uk-UA"/>
        </w:rPr>
        <w:t>Виникнення найдавніших великих племінних союзів та рабовласницьких держав в епоху раннього залізного віку (IX ст. до н. е. – IV ст. н. е.).</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Кіммерійці. Скіфи. Сармати. Походження та розселення. Заняття та матеріальна культура. Суспільне життя. Характерні риси релігії та мистецтва. Античні міста-колонії в Північному Причорномор’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720"/>
        <w:jc w:val="both"/>
        <w:rPr/>
      </w:pPr>
      <w:r>
        <w:rPr>
          <w:rFonts w:cs="Times New Roman CYR" w:ascii="Times New Roman CYR" w:hAnsi="Times New Roman CYR"/>
          <w:b/>
          <w:bCs/>
          <w:i/>
          <w:iCs/>
          <w:sz w:val="28"/>
          <w:szCs w:val="28"/>
          <w:lang w:val="uk-UA"/>
        </w:rPr>
        <w:t>Давні слов’яни.</w:t>
      </w:r>
      <w:r>
        <w:rPr>
          <w:rFonts w:cs="Times New Roman CYR" w:ascii="Times New Roman CYR" w:hAnsi="Times New Roman CYR"/>
          <w:sz w:val="28"/>
          <w:szCs w:val="28"/>
          <w:lang w:val="uk-UA"/>
        </w:rPr>
        <w:t xml:space="preserve"> Походження. Речові та писемні відомості про слов’ян. Східні слов’яни, їх розселення, заняття, суспільний лад, побут та вірування. Анти. Господарство, побут, звичаї. Релігія. Відносини з сусідніми народами. Германські племена на території України. Велике переселення народів (IV – VI ст. н. е.). Гуни. Ава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начення давньої історії України для з’ясування походження українського народу, його державності, культури, зв’язків з іншими нар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Розділ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аннє середньовічч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caps/>
          <w:sz w:val="28"/>
          <w:szCs w:val="28"/>
          <w:lang w:val="uk-UA"/>
        </w:rPr>
      </w:pPr>
      <w:r>
        <w:rPr>
          <w:rFonts w:cs="Times New Roman CYR" w:ascii="Times New Roman CYR" w:hAnsi="Times New Roman CYR"/>
          <w:b/>
          <w:bCs/>
          <w:sz w:val="28"/>
          <w:szCs w:val="28"/>
          <w:lang w:val="uk-UA"/>
        </w:rPr>
        <w:t>на територ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иївська Р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ські землі у додержавний період. </w:t>
      </w:r>
      <w:r>
        <w:rPr>
          <w:rFonts w:cs="Times New Roman CYR" w:ascii="Times New Roman CYR" w:hAnsi="Times New Roman CYR"/>
          <w:sz w:val="28"/>
          <w:szCs w:val="28"/>
          <w:lang w:val="uk-UA"/>
        </w:rPr>
        <w:t>Розселення слов’янських племен – предків українців. Виникнення перших державних утворень у Середньому Подніпров’ї. Союзи племен. Основи господарського життя: рільництво, скотарство, розвиток ремесел, торгівлі. Заснування і розвиток Києва та ін. міст. Князь 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тановлення держави з центром у Києві. </w:t>
      </w:r>
      <w:r>
        <w:rPr>
          <w:rFonts w:cs="Times New Roman CYR" w:ascii="Times New Roman CYR" w:hAnsi="Times New Roman CYR"/>
          <w:sz w:val="28"/>
          <w:szCs w:val="28"/>
          <w:lang w:val="uk-UA"/>
        </w:rPr>
        <w:t>Зміни в соціально-економічному та політичному устрої. Зародження земельної аристократії. Утворення держави з центром у Києві. Князі Дір і Аскольд. Початок поширення християнства на Русі. Перший похід на Візантію. Держава за часів Олега. Доба князя Іго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Зміцнення Київської держави в середині X ст. </w:t>
      </w:r>
      <w:r>
        <w:rPr>
          <w:rFonts w:cs="Times New Roman CYR" w:ascii="Times New Roman CYR" w:hAnsi="Times New Roman CYR"/>
          <w:sz w:val="28"/>
          <w:szCs w:val="28"/>
          <w:lang w:val="uk-UA"/>
        </w:rPr>
        <w:t>Княгиня Ольга та її реформи. Зовнішньополітична діяльність: подорож до Константинополя, налагодження відносин з Німеччиною. Поширення християнства на Русі. Князь Святослав. Війни з хазарами, булгарами, ясами (аланами) і косогами. Підкорення в’ятичів. Війни на Дуна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Володимир Великий. </w:t>
      </w:r>
      <w:r>
        <w:rPr>
          <w:rFonts w:cs="Times New Roman CYR" w:ascii="Times New Roman CYR" w:hAnsi="Times New Roman CYR"/>
          <w:sz w:val="28"/>
          <w:szCs w:val="28"/>
          <w:lang w:val="uk-UA"/>
        </w:rPr>
        <w:t>Початок правління, реформи, війни з кочівниками, зовнішня політика. Передумови та причини прийняття християнства в Київській державі. Хрещення Русі 988 р. Історичне значення запровадження християнства в Київській держа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Ярослав Мудрий. </w:t>
      </w:r>
      <w:r>
        <w:rPr>
          <w:rFonts w:cs="Times New Roman CYR" w:ascii="Times New Roman CYR" w:hAnsi="Times New Roman CYR"/>
          <w:sz w:val="28"/>
          <w:szCs w:val="28"/>
          <w:lang w:val="uk-UA"/>
        </w:rPr>
        <w:t>Міжусобна боротьба після смерті Володимира Великого. Ярослав Мудрий. Соціально-економічний і політичний лад. Віче. Внутрішня і зовнішня торгівля. Церковне життя. Митрополит Іларіон. Міжнародна та культурно-просвітницька діяльність Ярослава Мудрого. «Руська Прав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оціальний устрій та господарське життя Київської держави. </w:t>
      </w:r>
      <w:r>
        <w:rPr>
          <w:rFonts w:cs="Times New Roman CYR" w:ascii="Times New Roman CYR" w:hAnsi="Times New Roman CYR"/>
          <w:sz w:val="28"/>
          <w:szCs w:val="28"/>
          <w:lang w:val="uk-UA"/>
        </w:rPr>
        <w:t>Формування економічних і суспільних відносин. Соціальна структура суспільства. Розвиток сільського господарства, ремесел, торгівлі. Аграрні відносини (вотчина, повинності селян, селянська громада та її функції). Народні повстання. Боротьба проти половців. Володимир Мономах. Зміцнення феодальних князівств і початок роздроблення Давньоруської держави. Мстислав Володими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Культура Київської Русі. </w:t>
      </w:r>
      <w:r>
        <w:rPr>
          <w:rFonts w:cs="Times New Roman CYR" w:ascii="Times New Roman CYR" w:hAnsi="Times New Roman CYR"/>
          <w:sz w:val="28"/>
          <w:szCs w:val="28"/>
          <w:lang w:val="uk-UA"/>
        </w:rPr>
        <w:t>Матеріальна культура давньоруської народності. Усна народна творчість. Билини. Освіта і писемність. Берестяні грамоти. Література. Бібліотеки. «Повість временних літ». Архітектура і мистецтво. Музика. Місце культури Київської Русі в світовій культу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Історичне значення Київської Русі. </w:t>
      </w:r>
      <w:r>
        <w:rPr>
          <w:rFonts w:cs="Times New Roman CYR" w:ascii="Times New Roman CYR" w:hAnsi="Times New Roman CYR"/>
          <w:sz w:val="28"/>
          <w:szCs w:val="28"/>
          <w:lang w:val="uk-UA"/>
        </w:rPr>
        <w:t>Значення Давньоруської держави у світовій історії. Місце Київської Русі в історії України – Київська Русь в історіограф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Політична роздробленість Київської Ру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XII – перша половина XIV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Роздробленість Русі на окремі феодальні князівства </w:t>
      </w:r>
      <w:r>
        <w:rPr>
          <w:rFonts w:cs="Times New Roman CYR" w:ascii="Times New Roman CYR" w:hAnsi="Times New Roman CYR"/>
          <w:sz w:val="28"/>
          <w:szCs w:val="28"/>
          <w:lang w:val="uk-UA"/>
        </w:rPr>
        <w:t>у XII – першій половині XIII ст. Причини роздробленості. Розвиток феодальних відносин і економічне та політичне посилення місцевих феодальних центрів. Князівства XII – початку XIII ст., їх політичний лад. Соціально-економічні та політичні відносини. Боротьб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з половцями. Економічні, політичні та культурні зв’язки між давньоруськими князівствами. Формування української народності. Перші літописні згадки терміна «Україна».</w:t>
      </w:r>
    </w:p>
    <w:p>
      <w:pPr>
        <w:pStyle w:val="Normal"/>
        <w:tabs>
          <w:tab w:val="clear" w:pos="708"/>
          <w:tab w:val="left" w:pos="5299"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нязівства Середнього Подніпров’я: Київське, Чернігово-Сіверське і Переяславське. їх політичний лад, економіка і культура. Галицьке та Волинське князівства. Похід на Київ Андрія Боголюбського.</w:t>
      </w:r>
    </w:p>
    <w:p>
      <w:pPr>
        <w:pStyle w:val="Normal"/>
        <w:tabs>
          <w:tab w:val="clear" w:pos="708"/>
          <w:tab w:val="left" w:pos="5299" w:leader="none"/>
        </w:tabs>
        <w:autoSpaceDE w:val="false"/>
        <w:spacing w:lineRule="atLeast" w:line="250"/>
        <w:ind w:firstLine="720"/>
        <w:jc w:val="both"/>
        <w:rPr/>
      </w:pPr>
      <w:r>
        <w:rPr>
          <w:rFonts w:cs="Times New Roman CYR" w:ascii="Times New Roman CYR" w:hAnsi="Times New Roman CYR"/>
          <w:b/>
          <w:bCs/>
          <w:i/>
          <w:iCs/>
          <w:sz w:val="28"/>
          <w:szCs w:val="28"/>
          <w:lang w:val="uk-UA"/>
        </w:rPr>
        <w:t>Галицько-Волинська держав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олинське і Галицьке князівства у другій половині XII ст. Ярослав Осмомисл. Об’єднання Романом Мстиславичем Галицького і Волинського князівств в одну державу. Поширення влади на Київ та інші українські землі. Боротьба з боярами. Взаємовідносини з Польщею. Данило Романович Галицький. Початок князювання в Галичі. Міжнародна політика Галицько-Волинського князівства. Коронація та останні роки правління Данила Галицького. Галицько-Волинська держава за наступників Данила Романовича та її занеп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Боротьба проти монголо-татарської навали. Південно-Західні руські князівства під ігом Золотої Орди. </w:t>
      </w:r>
      <w:r>
        <w:rPr>
          <w:rFonts w:cs="Times New Roman CYR" w:ascii="Times New Roman CYR" w:hAnsi="Times New Roman CYR"/>
          <w:sz w:val="28"/>
          <w:szCs w:val="28"/>
          <w:lang w:val="uk-UA"/>
        </w:rPr>
        <w:t>Перші завойовницькі походи монголо-татар. Битва на р. Калка 1223 р. Навали Батия. Захоплення ордами Батия Переяслава і Чернігова. Героїчна оборона Києва. Влада монголо-татар на Подніпров’ї. Залежність від Золотої Орди Галицько-Волинського князівств. Боротьба Русі проти монголо-татарських орд та її світове зна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Культура Київської Русі періоду політичної роздробленості.</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Загальна характеристика розвитку культури. Культурні зв’язки. Ідея єдності в пам’ятках літератури «Слово о полку Ігоревім». Літописання ХІІ – ХШ ст. Київський літопис. Галицько-Волинський літопис. Архітектура і мистецтво феодальних князів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Розділ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 в ч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ізнього середньовічч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 xml:space="preserve">(З другої половини </w:t>
      </w:r>
      <w:r>
        <w:rPr>
          <w:rFonts w:cs="Times New Roman CYR" w:ascii="Times New Roman CYR" w:hAnsi="Times New Roman CYR"/>
          <w:b/>
          <w:bCs/>
          <w:sz w:val="28"/>
          <w:szCs w:val="28"/>
          <w:lang w:val="en-US"/>
        </w:rPr>
        <w:t>XIV</w:t>
      </w:r>
      <w:r>
        <w:rPr>
          <w:rFonts w:cs="Times New Roman CYR" w:ascii="Times New Roman CYR" w:hAnsi="Times New Roman CYR"/>
          <w:b/>
          <w:bCs/>
          <w:sz w:val="28"/>
          <w:szCs w:val="28"/>
          <w:lang w:val="uk-UA"/>
        </w:rPr>
        <w:t xml:space="preserve"> ст. до кінця </w:t>
      </w:r>
      <w:r>
        <w:rPr>
          <w:rFonts w:cs="Times New Roman CYR" w:ascii="Times New Roman CYR" w:hAnsi="Times New Roman CYR"/>
          <w:b/>
          <w:bCs/>
          <w:sz w:val="28"/>
          <w:szCs w:val="28"/>
          <w:lang w:val="en-US"/>
        </w:rPr>
        <w:t>XVIII</w:t>
      </w:r>
      <w:r>
        <w:rPr>
          <w:rFonts w:cs="Times New Roman CYR" w:ascii="Times New Roman CYR" w:hAnsi="Times New Roman CYR"/>
          <w:b/>
          <w:bCs/>
          <w:sz w:val="28"/>
          <w:szCs w:val="28"/>
          <w:lang w:val="uk-UA"/>
        </w:rPr>
        <w:t>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ські землі у складі Великого князі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Литовського (друга половина XIV – перша половинаXV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ормування української народ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Установлення влади литовських князів</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над Волинню, Чернігово-Сіверською землею, Поділлям, Київщиною та Переяславщиною. Характер Литовсько-Руської держави. Князі Гедимін та Ольгерд. Київське удільне князівство Володимира Ольгердови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Польська експансія на українські землі наприкінці XIV ст.</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ерша спроба Казимира III приєднати до Польщі Галичину. Боярське правління в Галичині на чолі з Дм. Дедьком. Ліквідація автономії Галичини. Зміна адміністративно-територіального устрою та системи органів державного управління. Становище українського населення. Кревська унія (1385). Прилучення до Польщі Галичини (13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Політичне становище українських земель після Кревської унії</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ітовт і його політика. Участь українців у боротьбі з Тевтонським орденом. Грюнвальдська битва 1410 р. Удільні українські князівства. Спроби збереження української державності. Волинь за Свидригайла Ольгердовича. Битва під Вількомиром (1435). Остаточна ліквідація Волинського та Київського князівств. Повстання М. Глинського (15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Українські землі в складі Угорщини, Османської імперії та Московської держави</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Завоювання Закарпаття угорським королем Стефаном І. Українські володіння у Підкарпатті (Мукачівщина). Князь Федір Корятович. Включення Буковини й Покуття до складу Молдавського князівства. Перехід Молдови у васальну залежність від Туреччини. Крим і українське Причорномор’я. Тмутараканське князівство і Тавр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творення Кримського ханства. Встановлення турецького протекторату. Входження Чернігово-Сіверщини до складу Великого князівства Литовського. Московсько-Литовські війни XV – початку XVI ст. Завоювання Московською державою Чернігово-Сіверських зем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Соціальний устрій та господарське життя в Україні (XIV – перша половина XVI ст.).</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оціальна та етнічна структури населення Українських земель. Національні і соціальні рухи. Етнічні процеси в Україні. Сільське господарство. Розвиток ремесла. Цехи. Промисли. Міста. Магдебурзьке право. Торгівля. Розвиток торгово-промислових відносин. Економічні зв’язки України з іншими країнами. Перехід до панщинно-фільваркового господарства. Обезземелення і закріплення селян. Литовські статути. Селянські рухи (1490 – 1492). Селянська війна у Закарпатті (15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Виникнення козацтва. </w:t>
      </w:r>
      <w:r>
        <w:rPr>
          <w:rFonts w:cs="Times New Roman CYR" w:ascii="Times New Roman CYR" w:hAnsi="Times New Roman CYR"/>
          <w:sz w:val="28"/>
          <w:szCs w:val="28"/>
          <w:lang w:val="uk-UA"/>
        </w:rPr>
        <w:t>Територія. Умови, час і джерела формування козацтва. Козацтво до середини XV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Формування української народності.</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Територія. Складання спільності українського життя, психічного складу, культури і побуту. Розвиток української мови. Виникнення і поширення назви «Україна». Термін «Мала Русь». Питання формування української народності в історіограф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Україна в складі Речі Посполит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друга половина XVI – перша половина XVI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оціально-економічний розвиток. Зростання феодально-кріпосницького гноблення. </w:t>
      </w:r>
      <w:r>
        <w:rPr>
          <w:rFonts w:cs="Times New Roman CYR" w:ascii="Times New Roman CYR" w:hAnsi="Times New Roman CYR"/>
          <w:sz w:val="28"/>
          <w:szCs w:val="28"/>
          <w:lang w:val="uk-UA"/>
        </w:rPr>
        <w:t>Загарбання шляхетською Польщею Київщини, Волині, Брацлавщини, Підляшшя. Люблінська унія 1562 р. Українські землі після Люблінської унії. Сільське господарство. Ремесла. Промисли. Міста. Торгівля. Зростання феодального землеволодіння. Розширення фільваркового землеволодіння. Юридичне оформлення кріпосного права. Литовський статут 1588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Берестейська церковна унія (1596) та посилення національно-релігійного гніту.</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Церква на Україні. Братства та їх роль у боротьбі проти польсько-католицького наступу. Боротьба проти унії. Ліквідація православної ієрархії. Боротьба за її відновлення. Висвячення ієрусалимським патріархом Феофаном православних єпископів і київського митрополита (1620). Діяльність Іова Борецького і Петра Мог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Козацтво у другій половині XVI ст. Запорізька Січ. </w:t>
      </w:r>
      <w:r>
        <w:rPr>
          <w:rFonts w:cs="Times New Roman CYR" w:ascii="Times New Roman CYR" w:hAnsi="Times New Roman CYR"/>
          <w:sz w:val="28"/>
          <w:szCs w:val="28"/>
          <w:lang w:val="uk-UA"/>
        </w:rPr>
        <w:t>Виникнення перших січей. Д. Вишневецький та його діяльність. Запорозька Січ та її військово-адміністративний устрій. Військове мистецтво. Боротьба проти турецько-татарської агресії. Іван Підкова. Самійло Кішка. Реєстрове козацтво. Запорізька Січ – державно-політичне утворення українського на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Перші козацькі повстання 90-х рр. XVI ст.</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ередумови розгортання національно-визвольної боротьби. Козацьке повстання 1591 – 1593 рр. на чолі з К. Косинським. Козацька війна 1594 – 1596 рр. С. Наливайко. Т. Лобода. Наслідки та причини пораз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Боротьба українського козацтва з іноземними загарбниками. Гетьман П. Конашевич-Сагайдачний.</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Турецько-татарські набіги на Україну та їх наслідки. Боротьба із нападами ординців. С. Кішка. Морські походи козаків. П. Сагайдачний, його політична, військова та просвітницька діяльність. Хотинська війна 1621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Козацько-селянські рухи 20 – 30-х рр. XVII ст.</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оціально-економічне та політичне становище України 20 – 30-х рр. XVII ст. Розгортання боротьби за національне визволення. Повстання 1625 р. під проводом М. Жмайла. Повстання 1630 – 1631 рр. на чолі з Т. Федоровичем (Трясилом). Іван Сулима. Зруйнування Кодака. Козацьке повстання 1637 – 1639 рр. П. Бут, Я. Остряниця. Д. Гуня. Значення козацьких повстань у розгортанні національно-визвольної боротьби українського на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Культура України в XVI – першій половині XVI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Освіта і наука. </w:t>
      </w:r>
      <w:r>
        <w:rPr>
          <w:rFonts w:cs="Times New Roman CYR" w:ascii="Times New Roman CYR" w:hAnsi="Times New Roman CYR"/>
          <w:sz w:val="28"/>
          <w:szCs w:val="28"/>
          <w:lang w:val="uk-UA"/>
        </w:rPr>
        <w:t>Умови національно-культурного відродження в Україні. Розвиток української мови. Пересопницьке євангеліє. Освіта. Стан шкільної освіти в Україні. Острозька академія. Братські школи. Створення Києво-Могилянської академії. Єзуїтські колегії. Перші шкільні підручники. Початок книгодрукування. Діяльність І. Федорова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Література, музика, мистецтво, архітектур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Розвиток полемічної літератури. Продовження традицій літописання (Короткий Київський, Густинський літописи тощо). Тогочасні жанри літератури. Зародження театру. Музика. Шкільна драма. Перші українські інтермедії. Вертеп. Усна народна творчість. Кобзарство. Церковний спів. Живопис. Книжкова мініатюра. Гравюра. 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ціонально-визвольна вій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українського народу XVI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Передумови, причини та початок національно-визвольної війни. Богдан Хмельницький</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ідготовка до війни. Повстання на Січі. Початок збройної боротьби з Річчю Посполитою. Битви на Жовтих Водах і під Корсу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Розгортання національно-визвольної боротьби в 1648 – 1649 рр. </w:t>
      </w:r>
      <w:r>
        <w:rPr>
          <w:rFonts w:cs="Times New Roman CYR" w:ascii="Times New Roman CYR" w:hAnsi="Times New Roman CYR"/>
          <w:sz w:val="28"/>
          <w:szCs w:val="28"/>
          <w:lang w:val="uk-UA"/>
        </w:rPr>
        <w:t>Наростання всенародної боротьби. Битва під Пилявцями. Похід Б. Хмельницького в Галичину. Облога Львова і Замостя. Вступ Української армії до Києва. Програма розбудови Української держави. Відновлення воєнних дій у 1649 р. Облога Збаража. Зборівська битва. Зборівський мирний догові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творення української козацької держави Гетьманщини. </w:t>
      </w:r>
      <w:r>
        <w:rPr>
          <w:rFonts w:cs="Times New Roman CYR" w:ascii="Times New Roman CYR" w:hAnsi="Times New Roman CYR"/>
          <w:sz w:val="28"/>
          <w:szCs w:val="28"/>
          <w:lang w:val="uk-UA"/>
        </w:rPr>
        <w:t xml:space="preserve">Політично-адміністративний устрій держави. Створення української армії. Сподвижники Б. Хмельницького. Економічна і соціальна політика. Зовнішньополітична діяльність. </w:t>
      </w:r>
      <w:r>
        <w:rPr>
          <w:rFonts w:cs="Times New Roman CYR" w:ascii="Times New Roman CYR" w:hAnsi="Times New Roman CYR"/>
          <w:b/>
          <w:bCs/>
          <w:i/>
          <w:iCs/>
          <w:sz w:val="28"/>
          <w:szCs w:val="28"/>
          <w:lang w:val="uk-UA"/>
        </w:rPr>
        <w:t>Воєнно-політичні події 1650 – 1653 рр.</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ідновлення воєнних дій проти Польщі. Берестецька битва 1651 р. Білоцерківський мирний договір 1651 р. Батозька битва 1652 р. Жванецька облога 1653 р. Молдавські походи. Внутрішнє і зовнішнє становище Гетьманщини наприкінці 1653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ереяславська Рада. </w:t>
      </w:r>
      <w:r>
        <w:rPr>
          <w:rFonts w:cs="Times New Roman CYR" w:ascii="Times New Roman CYR" w:hAnsi="Times New Roman CYR"/>
          <w:sz w:val="28"/>
          <w:szCs w:val="28"/>
          <w:lang w:val="uk-UA"/>
        </w:rPr>
        <w:t>Українсько-московський договір 1654 р. Продовження війни в 1654 – 1657 рр. Українсько-московська угода 1654 р. Наслідки договору з Росією. Воєнні дії проти Польщі в 1654 – 1655 рр. Віленське перемир’я 1656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Українські землі в другій половині XVI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i/>
          <w:iCs/>
          <w:sz w:val="28"/>
          <w:szCs w:val="28"/>
          <w:lang w:val="uk-UA"/>
        </w:rPr>
        <w:t>Україна в роки правління гетьмана І. Виговс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ановище в Україні після смерті Б. Хмельницького. Обрання гетьманом І. Виговського. Основні напрямки його державної політики. Повстання під керівництвом М. Пушкаря і Я. Барабаша. Корсунський договір 1657 р. між Гетьманщиною і Швецією. Гадяцький договір (1658), Конотопська битва 1659 р. Кінець гетьманства І. Виговського.</w:t>
      </w:r>
    </w:p>
    <w:p>
      <w:pPr>
        <w:pStyle w:val="Normal"/>
        <w:tabs>
          <w:tab w:val="clear" w:pos="708"/>
          <w:tab w:val="left" w:pos="2088" w:leader="none"/>
          <w:tab w:val="left" w:pos="3869" w:leader="none"/>
          <w:tab w:val="left" w:pos="5299"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орушення територіальної цілісності України. Андрусівське перемир’я 1667 р. </w:t>
      </w:r>
      <w:r>
        <w:rPr>
          <w:rFonts w:cs="Times New Roman CYR" w:ascii="Times New Roman CYR" w:hAnsi="Times New Roman CYR"/>
          <w:sz w:val="28"/>
          <w:szCs w:val="28"/>
          <w:lang w:val="uk-UA"/>
        </w:rPr>
        <w:t>Гетьманство Ю. Хмельницького. Переяславські статті 1659 р. Наступ польсько-шляхетських військ на Україну (1660 – 1662). Слободищенський трактат (1660). Поділ Гетьманщини на Правобережну та Лівобережну. Обрання гетьманом П. Тетері. Боротьба за гетьманську булаву в Лівобережжі. Наказний гетьман Я. Сомко (1660 – 1663). Чорна рада в Ніжині (1663). Гетьманство І. Брюховецького. Московські статті 1665 р. Андрусівське перемир’я 1667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равобережна та Лівобережна Гетьманщина в 60 – 80 рр. XVII ст. </w:t>
      </w:r>
      <w:r>
        <w:rPr>
          <w:rFonts w:cs="Times New Roman CYR" w:ascii="Times New Roman CYR" w:hAnsi="Times New Roman CYR"/>
          <w:sz w:val="28"/>
          <w:szCs w:val="28"/>
          <w:lang w:val="uk-UA"/>
        </w:rPr>
        <w:t>Внутрішня й зовнішня політика гетьмана П. Дорошенка на Правобережжі (1665 – 1676). Гетьманування Д. Многогрішного (1668 – 1672). Глухівські статті 1669 р. Обрання гетьманом І. Самойловича (1672 – 1687). Заходи гетьмана щодо реорганізації державного життя Лівобережної Гетьманщини, військово-політичний союз П. Дорошенка з Туреччиною. Вучацький мирний договір 1672 р. Зречення гетьманства П. Дорошен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руге гетьманування Ю. Хмельницького. Чигиринські походи. Занепад Правобережної України. Бахчисарайський мирний договір 1681 р. «Вічний мир». Кримський похід 1687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Запорозька Січ у другій половині XVII ст. </w:t>
      </w:r>
      <w:r>
        <w:rPr>
          <w:rFonts w:cs="Times New Roman CYR" w:ascii="Times New Roman CYR" w:hAnsi="Times New Roman CYR"/>
          <w:sz w:val="28"/>
          <w:szCs w:val="28"/>
          <w:lang w:val="uk-UA"/>
        </w:rPr>
        <w:t>Запорозька Січ у складі Гетьманщини. Участь запорожців у війнах із Польщею, Османською імперією та Кримським ханством. Визволення полонених з турецько-татарської неволі. Кошовий отаман І. Сірко. Політика Московського уряду щодо Запорозької Січі. Економічне життя на Запорожжі.</w:t>
      </w:r>
    </w:p>
    <w:p>
      <w:pPr>
        <w:pStyle w:val="Normal"/>
        <w:tabs>
          <w:tab w:val="clear" w:pos="708"/>
          <w:tab w:val="left" w:pos="1829" w:leader="none"/>
          <w:tab w:val="left" w:pos="3101" w:leader="none"/>
          <w:tab w:val="left" w:pos="5122"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Господарське життя й політичний устрій Лівобережної Гетьманщини та Слобідської України у другій половині XVII ст. </w:t>
      </w:r>
      <w:r>
        <w:rPr>
          <w:rFonts w:cs="Times New Roman CYR" w:ascii="Times New Roman CYR" w:hAnsi="Times New Roman CYR"/>
          <w:sz w:val="28"/>
          <w:szCs w:val="28"/>
          <w:lang w:val="uk-UA"/>
        </w:rPr>
        <w:t>Українська колонізація земель у верхів’ях Псла, Ворксли, Сіверського Дінця. Заснування і розвиток слобідських міст. Сільське господарство і поземельні відносини Лівобережної Гетьманщини та Слобідської України. Соціальна структура населення. Розвиток ремесел, промислів, торгівлі. Зростання міст. Утворення слобідських полків та Бєлгородського адміністративного округу. Адміністративно-політичний устрій Лівобережної Гетьманщини. Підпорядкування української церкви московському патріархато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Українські землі в першій половині XVII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ська держава за гетьмана І. Мазепи. </w:t>
      </w:r>
      <w:r>
        <w:rPr>
          <w:rFonts w:cs="Times New Roman CYR" w:ascii="Times New Roman CYR" w:hAnsi="Times New Roman CYR"/>
          <w:sz w:val="28"/>
          <w:szCs w:val="28"/>
          <w:lang w:val="uk-UA"/>
        </w:rPr>
        <w:t>Мазепа – політик і людина. Коломацькі статті 1687 р. Основні напрямки економічної, зовнішньополітичної та культурно-просвітницької діяльності І. Мазепи. Відродження козацького устрою на Правобережній Україні. С. Палій. Ліквідація козацьких полків на Правобережж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а і Північна війна. </w:t>
      </w:r>
      <w:r>
        <w:rPr>
          <w:rFonts w:cs="Times New Roman CYR" w:ascii="Times New Roman CYR" w:hAnsi="Times New Roman CYR"/>
          <w:sz w:val="28"/>
          <w:szCs w:val="28"/>
          <w:lang w:val="uk-UA"/>
        </w:rPr>
        <w:t>Участь українських полків у воєнних діях на землях Москви, Прибалтики, Речі Посполитої. Похід Карл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XII</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в Україну. Перехід І.</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Мазепи на бік Карл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XII. Здобуття і знищення Батурина московськими військами. Обрання гетьманом І.</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Скоропадського. Приєднання запорожців на чолі з К.</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Гордієнком до шведсько-українського союз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Укладення українсько-шведського договору. Зруйнування Чортомлицької Січі. Полтавська битва 1709</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р., її наслідки для України. І.</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Мазепа, його місце і роль в українському національно-визвольному ру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Гетьман П.</w:t>
      </w:r>
      <w:r>
        <w:rPr>
          <w:rFonts w:cs="Times New Roman CYR" w:ascii="Times New Roman CYR" w:hAnsi="Times New Roman CYR"/>
          <w:b/>
          <w:bCs/>
          <w:i/>
          <w:iCs/>
          <w:sz w:val="28"/>
          <w:szCs w:val="28"/>
          <w:lang w:val="en-US"/>
        </w:rPr>
        <w:t> </w:t>
      </w:r>
      <w:r>
        <w:rPr>
          <w:rFonts w:cs="Times New Roman CYR" w:ascii="Times New Roman CYR" w:hAnsi="Times New Roman CYR"/>
          <w:b/>
          <w:bCs/>
          <w:i/>
          <w:iCs/>
          <w:sz w:val="28"/>
          <w:szCs w:val="28"/>
          <w:lang w:val="uk-UA"/>
        </w:rPr>
        <w:t>Орлик</w:t>
      </w:r>
      <w:r>
        <w:rPr>
          <w:rFonts w:cs="Times New Roman CYR" w:ascii="Times New Roman CYR" w:hAnsi="Times New Roman CYR"/>
          <w:b/>
          <w:bCs/>
          <w:i/>
          <w:iCs/>
          <w:sz w:val="28"/>
          <w:szCs w:val="28"/>
          <w:lang w:val="en-US"/>
        </w:rPr>
        <w:t xml:space="preserve"> </w:t>
      </w:r>
      <w:r>
        <w:rPr>
          <w:rFonts w:cs="Times New Roman CYR" w:ascii="Times New Roman CYR" w:hAnsi="Times New Roman CYR"/>
          <w:b/>
          <w:bCs/>
          <w:i/>
          <w:iCs/>
          <w:sz w:val="28"/>
          <w:szCs w:val="28"/>
          <w:lang w:val="uk-UA"/>
        </w:rPr>
        <w:t xml:space="preserve">та його «Конституція України». </w:t>
      </w:r>
      <w:r>
        <w:rPr>
          <w:rFonts w:cs="Times New Roman CYR" w:ascii="Times New Roman CYR" w:hAnsi="Times New Roman CYR"/>
          <w:sz w:val="28"/>
          <w:szCs w:val="28"/>
          <w:lang w:val="uk-UA"/>
        </w:rPr>
        <w:t>Обрання гетьманом України (у вигнанні) П. Орлика. Вироблення і прийняття «Пактів і Конституції прав і Вольностей Війська Запорозького» - першої Конституції України. Похід П. Орлика в Правобережну Україну. Посилення гніту царизму в Україну та обмеження її політичної автономії. Перша Малоросійська колегія. Наказний гетьман П. Полуботок. Гетьманування Д. Апостола. «Права, за якими судиться малоросійський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Початок гайдамацького руху, його характер та рушійні сили. Виступи 1734 і 1750 рр. Посилення руху опришків на західноукраїнських землях. Олекса Довбу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Українські землі в другій половині XVII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Ліквідація Гетьманщини. </w:t>
      </w:r>
      <w:r>
        <w:rPr>
          <w:rFonts w:cs="Times New Roman CYR" w:ascii="Times New Roman CYR" w:hAnsi="Times New Roman CYR"/>
          <w:sz w:val="28"/>
          <w:szCs w:val="28"/>
          <w:lang w:val="uk-UA"/>
        </w:rPr>
        <w:t>Тимчасове відновлення гетьманського правління. К. Розумовський. Посилення антиукраїнської політики уряду Катерини II. Скасування козацького устрою на Слобожанщині (1765). Остаточна ліквідація гетьманства і створення Другої Малоросійської колегії. Політика П. Румянцева-Задунайського в Лівобережній Україні. Скасування російським урядом військового та адміністративного устрою в Лівобережній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Запорожжя у XVIII ст. </w:t>
      </w:r>
      <w:r>
        <w:rPr>
          <w:rFonts w:cs="Times New Roman CYR" w:ascii="Times New Roman CYR" w:hAnsi="Times New Roman CYR"/>
          <w:sz w:val="28"/>
          <w:szCs w:val="28"/>
          <w:lang w:val="uk-UA"/>
        </w:rPr>
        <w:t>Доля запорожців після Полтавської битви. Заснування Нової Січі. Втручання російського уряду у військово-політичне і господарське життя Січі. Зруйнування Запорозької Січі. Розправа над козацькою старшиною. П. Калнишевський. Заснування Задунайської Січі. Військо вірних козаків. (Чорноморське козацьке війс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оціально-економічний розвиток українських земель у другій половині XVIII ст. </w:t>
      </w:r>
      <w:r>
        <w:rPr>
          <w:rFonts w:cs="Times New Roman CYR" w:ascii="Times New Roman CYR" w:hAnsi="Times New Roman CYR"/>
          <w:sz w:val="28"/>
          <w:szCs w:val="28"/>
          <w:lang w:val="uk-UA"/>
        </w:rPr>
        <w:t>Зміни в аграрних відносинах. Запровадження кріпацтва в Лівобережній Україні і поширення його на південноукраїнські землі. Розвиток внутрішньої торгівлі і товарно-грошових відносин. Україна в загальній системі всеросійського ри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Посилення соціального і національного гніту на Правобережжі і Західноукраїнських землях.</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Розгортання боротьби народних мас. Коліївщина 1768 р. Максим Залізняк. Іван Гонта. Поразка повстання. Історичне значення народних повстань на Україні в XVIII ст. Рух оприш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Відновлення і заселення Північного Причорномор’я і Приазов’я, Правобережної та Західної України. </w:t>
      </w:r>
      <w:r>
        <w:rPr>
          <w:rFonts w:cs="Times New Roman CYR" w:ascii="Times New Roman CYR" w:hAnsi="Times New Roman CYR"/>
          <w:sz w:val="28"/>
          <w:szCs w:val="28"/>
          <w:lang w:val="uk-UA"/>
        </w:rPr>
        <w:t>Характер зовнішньої політики Російської імперії. Російсько-турецька війна 1768 – 1774 р. Участь у ній українських козаків. Приєднання Криму до Росії. Участь Чорноморського козацтва в російсько-турецькій війні 1787 – 1791 рр. Ясський мирний договір 1791 р. та його значення для України. Заснування нових міст. Участь Росії та Австрії в поділах Польщі. Приєднання Київщини, Поділля, Брацлавщини й Волині. Включення Правобережжя до складу Російської імперії. Колоніальна політика російського царизму на Правобережній Україні. Захоплення Буковини Австріє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ультура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у другій половині XVII – XVII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Загальна характеристика розвитку культури.</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Гнобительська політика царизму щодо української мови і культури. Освіта. Видатні громадсько-релігійні діячі і педагоги: Л. Баранович, І. Галятовський, І. Гізель, С. Яворський. Львівський університет. Колегіуми в Чернігові, Харкові, Переяславі. Стан освіти в Правобережжі і Західноукраїнських землях. Наука. Розвиток наукової думки на Україні. Г. Сковорода. Історичні твори. Літопис Самовивця. Київський «Синопсис». Козацько-старшинські літописи Григорія Грабянки і Самійла Величка. Розвиток літератури. Феофан Прокопович. Енеїда І. Котляревського. Народна творчість. Театр. Музична культура. Живопис. Архітектура.</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Традиційно-побутова 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t>Розділ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 за нових ча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 шляху капіталістичного розви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 національного відро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ХІХ – початок ХХ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Україна у першій половині XIX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Політичне становище українських зем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дміністративний устрій. Населення. Посилення гніту царизму на Україні. Закріпачення селян на Півдні України. Україна в російсько-турецькій війні 1806 – 1812 рр. та російсько-французькій війні 1812 р. Місце України в російсько-турецькій війні 1828 – 1829 рр. Повернення частини запорожців із-за Дунаю та утворення Азовського козацького війс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i/>
          <w:iCs/>
          <w:sz w:val="28"/>
          <w:szCs w:val="28"/>
          <w:lang w:val="uk-UA"/>
        </w:rPr>
        <w:t>З</w:t>
      </w:r>
      <w:r>
        <w:rPr>
          <w:rFonts w:cs="Times New Roman CYR" w:ascii="Times New Roman CYR" w:hAnsi="Times New Roman CYR"/>
          <w:b/>
          <w:bCs/>
          <w:i/>
          <w:iCs/>
          <w:sz w:val="28"/>
          <w:szCs w:val="28"/>
          <w:lang w:val="uk-UA"/>
        </w:rPr>
        <w:t xml:space="preserve">ародження ринкових та занепад кріпосницьких відносин в Україні. </w:t>
      </w:r>
      <w:r>
        <w:rPr>
          <w:rFonts w:cs="Times New Roman CYR" w:ascii="Times New Roman CYR" w:hAnsi="Times New Roman CYR"/>
          <w:sz w:val="28"/>
          <w:szCs w:val="28"/>
          <w:lang w:val="uk-UA"/>
        </w:rPr>
        <w:t>Товаризація поміщицького господарства. Становище поміщицьких селян-кріпаків, зобов’язаних та державних селян. Капіталістичні відносини у сільському господарстві. Розвиток капіталізму в промисловості, капіталістична мануфактура та вільнонаймана праця. Фабрики. Торгівля. Транспорт. Мі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Селянські рухи та виступи робітникі</w:t>
      </w:r>
      <w:r>
        <w:rPr>
          <w:rFonts w:cs="Times New Roman CYR" w:ascii="Times New Roman CYR" w:hAnsi="Times New Roman CYR"/>
          <w:i/>
          <w:iCs/>
          <w:sz w:val="28"/>
          <w:szCs w:val="28"/>
          <w:lang w:val="uk-UA"/>
        </w:rPr>
        <w:t xml:space="preserve">в </w:t>
      </w:r>
      <w:r>
        <w:rPr>
          <w:rFonts w:cs="Times New Roman CYR" w:ascii="Times New Roman CYR" w:hAnsi="Times New Roman CYR"/>
          <w:sz w:val="28"/>
          <w:szCs w:val="28"/>
          <w:lang w:val="uk-UA"/>
        </w:rPr>
        <w:t>в Лівобережній Україні, на Дону та Південній Україні. Селянські виступи під керівництвом Устима Кармалюка (1812 – 18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Декабристський рух в Україні.</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Конституція» М. Муравйова та «Руська правда» П. Пестеля. Малоросійське товариство (1821 – 1825) в Переяславі та ідея незалежності України. Причини поразки і значення повстання декабристів. Польське повстання (1860 – 1861) і Украї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Кирило-Мефодіївське братство. </w:t>
      </w:r>
      <w:r>
        <w:rPr>
          <w:rFonts w:cs="Times New Roman CYR" w:ascii="Times New Roman CYR" w:hAnsi="Times New Roman CYR"/>
          <w:sz w:val="28"/>
          <w:szCs w:val="28"/>
          <w:lang w:val="uk-UA"/>
        </w:rPr>
        <w:t>Національна ідея в суспільно-політичному русі першої половини XIX т. Утворення і склад Кирило-Мефодіївського братства (1846 – 1847). «Книга буття українського народу» і «Статут слов’янського братства Св. Кирила і Мефодія». Вплив кирило-мефодіївців на розвиток українського національного руху. Т. Шевч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Україна у другій половині XIX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Кримська війна 1853 – 1856 рр. та її наслідки. Скасування кріпосного права в Наддніпрянській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форми адміністративно-політичного управління 60 – 70 рр. Основні законодавчі акти реформи. Особливості і наслідки реформи в Україні. Проведення в Україні судової, земської, військової, шкільної, фінансової, цензурної та міського самоуправління реформ. Україна в пореформений період. Особливості і перебіг промислового перевороту. Міста. Розширення внутрішнього ринку. Торгів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Суспільно-політичне життя в Україні у другій половині XIX ст.</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Національна політика російського царизму щодо України. «Хлопоманство». Польське повстання 1863 – 1864 рр. і Україна. Виникнення громад та їхня культурно-освітня діяльність наприкінці 50-х – 60-х рр. Валуєвський циркуляр 1863 р. Відновлення громадівського руху на початку 70-х рр. Ємський указ 1876 р. та переслідування українофілів. Діяльність М. Драгоманова. Молоді громади. Братство тарасівців. Народницький рух та народницькі гуртки в</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Україні. «Київська комуна», «Ходіння в народ» (1874). Чигиринська змова. (18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ерехід народників до політичної боротьби. Виникнення «Народної волі» і «Чорного переділу» (1878 – 1879). Революційна ситуація 1879 – 1880 рр. «Південно-російський робітничий союз». Розгром і занепад революційного народництва після 1 березня 1881 р. Західноукраїнські землі в XIX ст. Територія. Населення. Адміністративний устрій в західноукраїнських землях. Стан економіки та соціально-економічна політика. Селянський рух. Лук’ян Кобилиця. Суспільно-політичний рух. Гурток «Руська трійця». М. Шашкевич, І. Вагилевич, Я. Головацький. Збірники «Русалка Дністровая», «Вінок русинам на обжинки». Ідея єдності українських земель. Ідея союзу і федерації демократичних слов’янських республік у творі С. Подолинського «Слово перестороги» (18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волюція 1848</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1849</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рр. та участь у ній трудящих Західноукраїнських земель. Селянський та національний рух. «Головна руська рада». «Руський собор». Відкриття 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Львівському університеті кафедри української мови і літератури. «Галицько-руська матиця». Революційні події в Закарпатті та Північній Буковині. Скасування панщ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осквофіли», «Народовці». І.</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Франко, О.</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Терлецький, М.</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Павлик. Русько-українська радикальна партія. Національно-демократична і радикальна партії. Українська соціал-демократична парт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w:t>
      </w:r>
      <w:r>
        <w:rPr>
          <w:rFonts w:cs="Times New Roman CYR" w:ascii="Times New Roman CYR" w:hAnsi="Times New Roman CYR"/>
          <w:b/>
          <w:bCs/>
          <w:sz w:val="28"/>
          <w:szCs w:val="28"/>
          <w:lang w:val="en-US"/>
        </w:rPr>
        <w:t> </w:t>
      </w:r>
      <w:r>
        <w:rPr>
          <w:rFonts w:cs="Times New Roman CYR" w:ascii="Times New Roman CYR" w:hAnsi="Times New Roman CYR"/>
          <w:b/>
          <w:bCs/>
          <w:sz w:val="28"/>
          <w:szCs w:val="28"/>
          <w:lang w:val="uk-UA"/>
        </w:rPr>
        <w:t>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Українська культура в XIX</w:t>
      </w:r>
      <w:r>
        <w:rPr>
          <w:rFonts w:cs="Times New Roman CYR" w:ascii="Times New Roman CYR" w:hAnsi="Times New Roman CYR"/>
          <w:b/>
          <w:bCs/>
          <w:sz w:val="28"/>
          <w:szCs w:val="28"/>
          <w:lang w:val="en-US"/>
        </w:rPr>
        <w:t> </w:t>
      </w:r>
      <w:r>
        <w:rPr>
          <w:rFonts w:cs="Times New Roman CYR" w:ascii="Times New Roman CYR" w:hAnsi="Times New Roman CYR"/>
          <w:b/>
          <w:bCs/>
          <w:sz w:val="28"/>
          <w:szCs w:val="28"/>
          <w:lang w:val="uk-UA"/>
        </w:rPr>
        <w:t>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2290" w:leader="none"/>
          <w:tab w:val="left" w:pos="491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Колонізаторська політика царського самодержавства в галузі культури та освіти на Україні. Освіта. </w:t>
      </w:r>
      <w:r>
        <w:rPr>
          <w:rFonts w:cs="Times New Roman CYR" w:ascii="Times New Roman CYR" w:hAnsi="Times New Roman CYR"/>
          <w:sz w:val="28"/>
          <w:szCs w:val="28"/>
          <w:lang w:val="uk-UA"/>
        </w:rPr>
        <w:t xml:space="preserve">Початкова і середня школа. Вища школа. Харківський, Київський та Львівський університети. Недільні школи. «Просвіти». </w:t>
      </w:r>
      <w:r>
        <w:rPr>
          <w:rFonts w:cs="Times New Roman CYR" w:ascii="Times New Roman CYR" w:hAnsi="Times New Roman CYR"/>
          <w:b/>
          <w:i/>
          <w:iCs/>
          <w:sz w:val="28"/>
          <w:szCs w:val="28"/>
          <w:lang w:val="uk-UA"/>
        </w:rPr>
        <w:t>Нау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риродничі науки: О.</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Ляпунов, М.</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Умов, М.</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Бекетов, І. Мечников, М. Гамалія, І. Сєченов та ін. Гуманітарні науки: М. Зібер, С. Подолинський, Д. Бантиш-Каменський, М. Маркевич, О. Лазаревський, М. Костомаров, В. Антонович, М. Грушевський. Діяльність історичних товари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Мовознавство. </w:t>
      </w:r>
      <w:r>
        <w:rPr>
          <w:rFonts w:cs="Times New Roman CYR" w:ascii="Times New Roman CYR" w:hAnsi="Times New Roman CYR"/>
          <w:sz w:val="28"/>
          <w:szCs w:val="28"/>
          <w:lang w:val="uk-UA"/>
        </w:rPr>
        <w:t>О. Потебня, М. Сумцов. Становлення нової української літератури. І. Котляревський, Г. Квітка-Основ’яненко, П. Гулак-Артемовський, Є. Гребінка, П. Куліш. Характеристика творчості письменників М. Вовчка, Л. Глібова, С. Руданського, А. Свидницького, Ю. Федьковича, П. Мирного, І. Нечуя-Левицького, Б. Грінченка, П. Куліша, І. Франка, П. Грабовського, Л. Українки, М. Коцюбинського. Усна народна творчість.</w:t>
      </w:r>
    </w:p>
    <w:p>
      <w:pPr>
        <w:pStyle w:val="Normal"/>
        <w:tabs>
          <w:tab w:val="clear" w:pos="708"/>
          <w:tab w:val="left" w:pos="2544" w:leader="none"/>
          <w:tab w:val="left" w:pos="3312" w:leader="none"/>
          <w:tab w:val="left" w:pos="4805"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Драматургія і театр. </w:t>
      </w:r>
      <w:r>
        <w:rPr>
          <w:rFonts w:cs="Times New Roman CYR" w:ascii="Times New Roman CYR" w:hAnsi="Times New Roman CYR"/>
          <w:sz w:val="28"/>
          <w:szCs w:val="28"/>
          <w:lang w:val="uk-UA"/>
        </w:rPr>
        <w:t>М. Старицький, М. Кропивницький, І. Карпенко-Карий, П. Мирний, І. Франко. Професійний український театр у Львові. С. Крушельницька.</w:t>
      </w:r>
    </w:p>
    <w:p>
      <w:pPr>
        <w:pStyle w:val="Normal"/>
        <w:tabs>
          <w:tab w:val="clear" w:pos="708"/>
          <w:tab w:val="left" w:pos="1934" w:leader="none"/>
          <w:tab w:val="left" w:pos="3950" w:leader="none"/>
        </w:tabs>
        <w:autoSpaceDE w:val="false"/>
        <w:spacing w:lineRule="atLeast" w:line="250"/>
        <w:ind w:firstLine="720"/>
        <w:jc w:val="both"/>
        <w:rPr/>
      </w:pPr>
      <w:r>
        <w:rPr>
          <w:rFonts w:cs="Times New Roman CYR" w:ascii="Times New Roman CYR" w:hAnsi="Times New Roman CYR"/>
          <w:b/>
          <w:bCs/>
          <w:i/>
          <w:iCs/>
          <w:sz w:val="28"/>
          <w:szCs w:val="28"/>
          <w:lang w:val="uk-UA"/>
        </w:rPr>
        <w:t>Музик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xml:space="preserve">Композитори С. Гулак-Артемовський, П. Ніщинський, П. Сокальський. М. Лисенко – основоположник української класичної музики. Образотворче мистецтво. Живопис. Художні малювальні школи в Києві, Одесі, Харкові. М. Кузнецов, К. Кастанді, М. Пимоненко, М. Мурашко, С. Васильківський, І. Труш, К. Устиянович. </w:t>
      </w:r>
      <w:r>
        <w:rPr>
          <w:rFonts w:cs="Times New Roman CYR" w:ascii="Times New Roman CYR" w:hAnsi="Times New Roman CYR"/>
          <w:b/>
          <w:bCs/>
          <w:i/>
          <w:iCs/>
          <w:sz w:val="28"/>
          <w:szCs w:val="28"/>
          <w:lang w:val="uk-UA"/>
        </w:rPr>
        <w:t xml:space="preserve">Архітектура. </w:t>
      </w:r>
      <w:r>
        <w:rPr>
          <w:rFonts w:cs="Times New Roman CYR" w:ascii="Times New Roman CYR" w:hAnsi="Times New Roman CYR"/>
          <w:sz w:val="28"/>
          <w:szCs w:val="28"/>
          <w:lang w:val="uk-UA"/>
        </w:rPr>
        <w:t>Побут і звичаї. Житло. Одя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Україна на початку XX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Економічний розвиток і суспільно-політичний рух на початку XX ст. </w:t>
      </w:r>
      <w:r>
        <w:rPr>
          <w:rFonts w:cs="Times New Roman CYR" w:ascii="Times New Roman CYR" w:hAnsi="Times New Roman CYR"/>
          <w:sz w:val="28"/>
          <w:szCs w:val="28"/>
          <w:lang w:val="uk-UA"/>
        </w:rPr>
        <w:t>Економічна криза 1900 -1903 рр. Посилення концентрації виробництва і створення монополістичних об’єднань. Сільське господарство. Становище населення. Наростання селянського і робітничого руху. Студентські висту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Розвиток українського національного руху. </w:t>
      </w:r>
      <w:r>
        <w:rPr>
          <w:rFonts w:cs="Times New Roman CYR" w:ascii="Times New Roman CYR" w:hAnsi="Times New Roman CYR"/>
          <w:sz w:val="28"/>
          <w:szCs w:val="28"/>
          <w:lang w:val="uk-UA"/>
        </w:rPr>
        <w:t>М. Міхновський та його праця «Самостійна Україна». Створення і діяльність українських політичних партій. Революційна українська партія (РУП). Українська народна партія (УНП), Українська соціал-демократична партія («Спілка»), Українська демократична партія (УДП), Українська радикальна партія (УРП). Національний рух в Західноукраїнських землях. Діяльність національних і спортивно-фізкультурних організацій «Сокіл» і «Січ». Митрополит А. Шептицький та його роль у піднесенні національного життя в Західноукраїнських земл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а у роки російської революції 1905 – 1907 рр. </w:t>
      </w:r>
      <w:r>
        <w:rPr>
          <w:rFonts w:cs="Times New Roman CYR" w:ascii="Times New Roman CYR" w:hAnsi="Times New Roman CYR"/>
          <w:sz w:val="28"/>
          <w:szCs w:val="28"/>
          <w:lang w:val="uk-UA"/>
        </w:rPr>
        <w:t>Передумови революції. Революційний рух в Україні весною і влітку 1905 р. Виникнення Рад робітничих депутатів і створення профспілок. Селянський рух. Виступи в армії та на флоті. Збройні повстання в Харкові, Олександрівську, Донбасі. Каральні експедиції. Поступки царизма українству. Українізація шкільної освіти в Україні, заснування кафедр українознавства у вищих навчальних закладах. Появи масових українських періодичних видань. «Просвіта». Діяльність української громади у І та II Державних думах Рос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i/>
          <w:iCs/>
          <w:sz w:val="28"/>
          <w:szCs w:val="28"/>
          <w:lang w:val="uk-UA"/>
        </w:rPr>
        <w:t xml:space="preserve">Україна в 1907 – 1910 рр. </w:t>
      </w:r>
      <w:r>
        <w:rPr>
          <w:rFonts w:cs="Times New Roman CYR" w:ascii="Times New Roman CYR" w:hAnsi="Times New Roman CYR"/>
          <w:sz w:val="28"/>
          <w:szCs w:val="28"/>
          <w:lang w:val="uk-UA"/>
        </w:rPr>
        <w:t>Земельна реформа П. Столипіна та її вплив на Україну. Посилення національного гніту. Насадження ідеології російського великодержавного шовінізму. Ставлення всеросійських політичних партій до українського питання. Заборона використання української мови в навчальних закладах і адміністративних установах. Закриття «Просвіти», інших українських громадських установ. Створення Товариства українських поступовців (ТуПу). Столипінський циркуляр (1910). Справа Бейлі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Українська культура на початку XX ст. Освіта.</w:t>
      </w:r>
      <w:r>
        <w:rPr>
          <w:rFonts w:cs="Times New Roman CYR" w:ascii="Times New Roman CYR" w:hAnsi="Times New Roman CYR"/>
          <w:sz w:val="28"/>
          <w:szCs w:val="28"/>
          <w:lang w:val="uk-UA"/>
        </w:rPr>
        <w:t xml:space="preserve"> Література. О. Олесь. В. Винниченко. М. Коцюбинський. В. Стефаник. </w:t>
      </w:r>
      <w:r>
        <w:rPr>
          <w:rFonts w:cs="Times New Roman CYR" w:ascii="Times New Roman CYR" w:hAnsi="Times New Roman CYR"/>
          <w:b/>
          <w:bCs/>
          <w:i/>
          <w:iCs/>
          <w:sz w:val="28"/>
          <w:szCs w:val="28"/>
          <w:lang w:val="uk-UA"/>
        </w:rPr>
        <w:t xml:space="preserve">Наука. </w:t>
      </w:r>
      <w:r>
        <w:rPr>
          <w:rFonts w:cs="Times New Roman CYR" w:ascii="Times New Roman CYR" w:hAnsi="Times New Roman CYR"/>
          <w:sz w:val="28"/>
          <w:szCs w:val="28"/>
          <w:lang w:val="uk-UA"/>
        </w:rPr>
        <w:t>М. Грушевський. О. Єфименко. Д. Багалій. О. Грінченко. А. Кримський. Ф. Вовк. Видатні вчені-народознавці. Розвиток авіації. Д. Григорович. І. Сікорс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i/>
          <w:sz w:val="28"/>
          <w:szCs w:val="28"/>
          <w:lang w:val="uk-UA"/>
        </w:rPr>
        <w:t>Музика.</w:t>
      </w:r>
      <w:r>
        <w:rPr>
          <w:rFonts w:cs="Times New Roman CYR" w:ascii="Times New Roman CYR" w:hAnsi="Times New Roman CYR"/>
          <w:sz w:val="28"/>
          <w:szCs w:val="28"/>
          <w:lang w:val="uk-UA"/>
        </w:rPr>
        <w:t xml:space="preserve"> М. Лисенко, К. Стеценко. </w:t>
      </w:r>
      <w:r>
        <w:rPr>
          <w:rFonts w:cs="Times New Roman CYR" w:ascii="Times New Roman CYR" w:hAnsi="Times New Roman CYR"/>
          <w:b/>
          <w:i/>
          <w:sz w:val="28"/>
          <w:szCs w:val="28"/>
          <w:lang w:val="uk-UA"/>
        </w:rPr>
        <w:t>Живопис. Архітектура. Церковне життя.</w:t>
      </w:r>
      <w:r>
        <w:rPr>
          <w:rFonts w:cs="Times New Roman CYR" w:ascii="Times New Roman CYR" w:hAnsi="Times New Roman CYR"/>
          <w:sz w:val="28"/>
          <w:szCs w:val="28"/>
          <w:lang w:val="uk-UA"/>
        </w:rPr>
        <w:t xml:space="preserve"> Роль української греко-католицької церкви в піднесенні національної свідомості населення Західно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Україна у першій світовій вій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очаток першої світової війни. </w:t>
      </w:r>
      <w:r>
        <w:rPr>
          <w:rFonts w:cs="Times New Roman CYR" w:ascii="Times New Roman CYR" w:hAnsi="Times New Roman CYR"/>
          <w:sz w:val="28"/>
          <w:szCs w:val="28"/>
          <w:lang w:val="uk-UA"/>
        </w:rPr>
        <w:t>Українські землі напередодні війни. Плани щодо України Антанти і Троїстого союзу. Заснування Головної української ради у Львові. Створення Союзу визволення України (В.</w:t>
      </w:r>
      <w:r>
        <w:rPr>
          <w:rFonts w:cs="Times New Roman CYR" w:ascii="Times New Roman CYR" w:hAnsi="Times New Roman CYR"/>
          <w:sz w:val="28"/>
          <w:szCs w:val="28"/>
        </w:rPr>
        <w:t> </w:t>
      </w:r>
      <w:r>
        <w:rPr>
          <w:rFonts w:cs="Times New Roman CYR" w:ascii="Times New Roman CYR" w:hAnsi="Times New Roman CYR"/>
          <w:sz w:val="28"/>
          <w:szCs w:val="28"/>
          <w:lang w:val="uk-UA"/>
        </w:rPr>
        <w:t>Дорошенко, Д. Донцов, А. Жук, О. Скоропис-Йолтуховський, А. Маленевський). Формування легіону Січових стрільців. Воєнні дії на території України 1914 р. Захоплення російськими військами Галичини і Північної Буковини. Створення Галицько-Буковинського генерал-губернаторства на чолі з графом Ю. Бобринським. Гнобительська політика царських властей, репресії щодо греко-католиків, арешт і вислання в Росію митрополита А. Шептиць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ські землі в 1915 – 1917 рр. </w:t>
      </w:r>
      <w:r>
        <w:rPr>
          <w:rFonts w:cs="Times New Roman CYR" w:ascii="Times New Roman CYR" w:hAnsi="Times New Roman CYR"/>
          <w:sz w:val="28"/>
          <w:szCs w:val="28"/>
          <w:lang w:val="uk-UA"/>
        </w:rPr>
        <w:t>Вступ у війну Туреччини на боці Німеччини. Хід воєнних дій у 1915 р. Гормизький прорив. Поразки царських армій. Залишення Галичини, Польщі, Литви, Прибалтики і частини Волині. Наступ російських військ влітку 1916 р. на Південно-Західному фронті. Створення Загальної української ради. Участь української інтелігенції в діяльності громадських товариств і комітетів з допомоги жертвам війни (Союз міст, Земський Союз, Товариства допомоги населенню Півдня Росії). Національний рух у Наддніпрянській Україні. Рішення ТуПу про ставлення українців до війни. Союз визволення України. Назрівання глибокої економічної та політичної кризи в Російській імпе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Розділ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овітня історі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ська револю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очаток української революції. </w:t>
      </w:r>
      <w:r>
        <w:rPr>
          <w:rFonts w:cs="Times New Roman CYR" w:ascii="Times New Roman CYR" w:hAnsi="Times New Roman CYR"/>
          <w:sz w:val="28"/>
          <w:szCs w:val="28"/>
          <w:lang w:val="uk-UA"/>
        </w:rPr>
        <w:t>Територія й населення України напередодні 1917 р. Початок революції. Утворення Української Центральної Ради, її керівництво, партійний склад і політична програма. М. Грушевський як голова Центральної Ради. Початок українізації армії. М. Міхновський. Появи «Вільного коза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роголошення автономії України. Наростання політичної боротьби в Україні у липні – жовтні 1917 р. </w:t>
      </w:r>
      <w:r>
        <w:rPr>
          <w:rFonts w:cs="Times New Roman CYR" w:ascii="Times New Roman CYR" w:hAnsi="Times New Roman CYR"/>
          <w:sz w:val="28"/>
          <w:szCs w:val="28"/>
          <w:lang w:val="uk-UA"/>
        </w:rPr>
        <w:t>Політичні партії в боротьбі за вплив на населення. Український Національний Конгрес і перевибори складу Центральної Ради. II Всеукраїнський військовий з’їзд. І Універсал Центральної Ради. Утворення Генерального секретаріату. В. Винниченко. Компроміс Центральної Ради з Тимчасовим урядом. II Універсал Центральної Ради. Збройний виступ самостійників та їхня пораз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имчасова інструкція Генеральному секретаріату Тимчасового уряду на Україні». Послаблення позиції Центральної Ради. Здобутки і прорахунки Центральної Ради в державотворчому процесі та соціальній політиці. Корнілівський заколот і Україна. Більшовизація рад. Загострення конфлікту Центральної Ради з Тимчасовим урядом. «Демократична нарада» і позиція Центральної Ради. З’їзд народів Росії у Киє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роголошення Української Народної Республіки. </w:t>
      </w:r>
      <w:r>
        <w:rPr>
          <w:rFonts w:cs="Times New Roman CYR" w:ascii="Times New Roman CYR" w:hAnsi="Times New Roman CYR"/>
          <w:sz w:val="28"/>
          <w:szCs w:val="28"/>
          <w:lang w:val="uk-UA"/>
        </w:rPr>
        <w:t>Підсумки виборів до всеросійських Установчих зборів. Тактика більшовиків в Україні. Встановлення контролю Центральної Ради над Києвом. III Універсал і проголошення Української Народної Республіки. Досягнення і невдачі Центральної Ради у внутрішній та зовнішній політи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Війна Радянської Росії з Українською Народною Республікою. Проголошення незалежності УНР. </w:t>
      </w:r>
      <w:r>
        <w:rPr>
          <w:rFonts w:cs="Times New Roman CYR" w:ascii="Times New Roman CYR" w:hAnsi="Times New Roman CYR"/>
          <w:sz w:val="28"/>
          <w:szCs w:val="28"/>
          <w:lang w:val="uk-UA"/>
        </w:rPr>
        <w:t>Ультиматум Раднаркому та початок війни більшовиків із Центральною Радою. Проголошення у Харкові радянської влади. Похід більшовицьких військ на Київ. Бій під Крутами. Повстання робітників заводу «Арсенал». Початок переговорів у Брест-Литовську. Визнання державами німецько-австрійського блоку УНР. Мирний договір у Брест-Литовську. IV Універсал Центральної Ради та проголошення незалежності УНР. Перша спроба радянізації України. Донецько-Криворізька, Таврійська, Одеська і Донська республіки, їхній статус. Ставлення населення до політичних сил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 в боротьбі за збере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державної незалежності (1918 – 1920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ська держава. </w:t>
      </w:r>
      <w:r>
        <w:rPr>
          <w:rFonts w:cs="Times New Roman CYR" w:ascii="Times New Roman CYR" w:hAnsi="Times New Roman CYR"/>
          <w:sz w:val="28"/>
          <w:szCs w:val="28"/>
          <w:lang w:val="uk-UA"/>
        </w:rPr>
        <w:t>Вступ німецько-австрійських військ до України. Конфлікт Центральної Ради з німецько-австрійською адміністрацією і консервативними колами України. Прийняття Конституції УНР. Організація і здійснення гетьманського перевороту. Причини падіння Центральної Ради. Гетьманат П. Скоропадського. Уряд. Внутрішня та зовнішня політика Української Держави. Ставлення політичних партій до гетьманського режиму. Селянські повстання влітку і восени 1918 р. Н. Махно. Анулювання Радянською Росією Брестського миру та наслідки цієї акції для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Директорія УНР. </w:t>
      </w:r>
      <w:r>
        <w:rPr>
          <w:rFonts w:cs="Times New Roman CYR" w:ascii="Times New Roman CYR" w:hAnsi="Times New Roman CYR"/>
          <w:sz w:val="28"/>
          <w:szCs w:val="28"/>
          <w:lang w:val="uk-UA"/>
        </w:rPr>
        <w:t>Утворення Директорії. Відновлення УНР. Політичний курс Директорії. С. Петлюра. Трудовий конгрес. Отаманщина. Більшовицька агресія проти УНР. Війська Антанти на Півдні України. Розклад Армії УНР. Посилення війни Радянської Росії з УНР. Причини поразки Директ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Західноукраїнська Народна Республіка (ЗУНР). </w:t>
      </w:r>
      <w:r>
        <w:rPr>
          <w:rFonts w:cs="Times New Roman CYR" w:ascii="Times New Roman CYR" w:hAnsi="Times New Roman CYR"/>
          <w:sz w:val="28"/>
          <w:szCs w:val="28"/>
          <w:lang w:val="uk-UA"/>
        </w:rPr>
        <w:t>Проголошення ЗУНР. Є. Петрушевич. Організація держави на західноукраїнських землях. Злука УНР і ЗУНР. Соціально-економічні перетворення в ЗУНР. Польсько-український конфлікт. Створення Української Галицької Армії. Наступ польських військ і відхід української армії до Збруча. Дипломатична діяльність ЗУНР. Причини поразки ЗУНР. Поглинення Буковини, Бессарабії та Закарпаття іноземними держа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Політика Радянського уряду в Україні 1919 р.</w:t>
      </w:r>
      <w:r>
        <w:rPr>
          <w:rFonts w:cs="Times New Roman CYR" w:ascii="Times New Roman CYR" w:hAnsi="Times New Roman CYR"/>
          <w:sz w:val="28"/>
          <w:szCs w:val="28"/>
          <w:lang w:val="uk-UA"/>
        </w:rPr>
        <w:t xml:space="preserve"> Формування більшовицького режиму в Україні. Х. Раковський. Політичний курс більшовиків в Україні у 1919 р. Націоналізація промисловості. Аграрна реформа. Продовольча диктатура, її суть. Селянські виступи. Становище українських парт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а у другій половині 1919 р. </w:t>
      </w:r>
      <w:r>
        <w:rPr>
          <w:rFonts w:cs="Times New Roman CYR" w:ascii="Times New Roman CYR" w:hAnsi="Times New Roman CYR"/>
          <w:sz w:val="28"/>
          <w:szCs w:val="28"/>
          <w:lang w:val="uk-UA"/>
        </w:rPr>
        <w:t>Наступ білогвардійців в Україні. Контрнаступ об’єднаних українських армій. Поразка Армії УНР. Перший зимовий похід Армії УНР. Денікінський режим. Боротьба в білогвардійському підпіллі. Контрнаступ радянських військ і поразка денікін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а на початку 1920 р. </w:t>
      </w:r>
      <w:r>
        <w:rPr>
          <w:rFonts w:cs="Times New Roman CYR" w:ascii="Times New Roman CYR" w:hAnsi="Times New Roman CYR"/>
          <w:sz w:val="28"/>
          <w:szCs w:val="28"/>
          <w:lang w:val="uk-UA"/>
        </w:rPr>
        <w:t>Відновлення більшовицького режиму. Формальне визнання Радянською Росією незалежності УСРР. Всеукрревком. Вибори до Рад. Відновлення політики «воєнного комунізму» в економіці та у суспільному житті. Напрямки комуністичного руху в Україні (КП(б)У, УКП(б), УК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Радянсько-польська війна та Україна. </w:t>
      </w:r>
      <w:r>
        <w:rPr>
          <w:rFonts w:cs="Times New Roman CYR" w:ascii="Times New Roman CYR" w:hAnsi="Times New Roman CYR"/>
          <w:sz w:val="28"/>
          <w:szCs w:val="28"/>
          <w:lang w:val="uk-UA"/>
        </w:rPr>
        <w:t>Варшавська угода між УНР та Польщею. Наступ польсько-українських військ і взяття Києва. Польський режим і ставлення до нього населення. Відступ українсько-польських військ. Поразка радянської армії під Варшавою. Ризький мир. Другий зимовий похід військ УНР. Закінчення боротьби регулярних військ та незалежність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Розгром військ Врангеля і махновців. </w:t>
      </w:r>
      <w:r>
        <w:rPr>
          <w:rFonts w:cs="Times New Roman CYR" w:ascii="Times New Roman CYR" w:hAnsi="Times New Roman CYR"/>
          <w:sz w:val="28"/>
          <w:szCs w:val="28"/>
          <w:lang w:val="uk-UA"/>
        </w:rPr>
        <w:t>Початок наступу військ Врангеля. Україна у планах Врангеля. Більшовицький контрнаступ. Остання угода між махновцями і радянською владою. Поразка врангелівців. Терор у Криму. Розгром махновського ру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Культура і духовне життя в Україні 1917 – 1920 рр. </w:t>
      </w:r>
      <w:r>
        <w:rPr>
          <w:rFonts w:cs="Times New Roman CYR" w:ascii="Times New Roman CYR" w:hAnsi="Times New Roman CYR"/>
          <w:sz w:val="28"/>
          <w:szCs w:val="28"/>
          <w:lang w:val="uk-UA"/>
        </w:rPr>
        <w:t>Культурно-освітня діяльність громадських організацій. Загальноосвітня школа за Центральної Ради. Українська школа в період Директорії. Освітня політика більшовиків. Наука. Відкриття української Академії наук (УАН) і національних університетів у період Української Держави. Нові тенденції у розвитку культури. Українські письменники. Театральне, музичне і хорове мистецтво. Українська Академія мистецтв. Радянський план монументальної пропаганди. Ставлення більшовиків до старов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ська СРР в умо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нової економічної полі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1921 – 1928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Україна наприкінці 1921-го на початку 30-х рр.</w:t>
      </w:r>
      <w:r>
        <w:rPr>
          <w:rFonts w:cs="Times New Roman CYR" w:ascii="Times New Roman CYR" w:hAnsi="Times New Roman CYR"/>
          <w:sz w:val="28"/>
          <w:szCs w:val="28"/>
          <w:lang w:val="uk-UA"/>
        </w:rPr>
        <w:t xml:space="preserve"> Внутрішнє і міжнародне становище. Політична криза 1921 р. Неп і особливості його впровадження в Україні. Голод 1921 – 1922 рр. Причини і його масштаб. Діяльність радянських і зарубіжних організацій допомоги голодуючим. Радянська держава і церк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Входження УСРР до складу СРСР. </w:t>
      </w:r>
      <w:r>
        <w:rPr>
          <w:rFonts w:cs="Times New Roman CYR" w:ascii="Times New Roman CYR" w:hAnsi="Times New Roman CYR"/>
          <w:sz w:val="28"/>
          <w:szCs w:val="28"/>
          <w:lang w:val="uk-UA"/>
        </w:rPr>
        <w:t>Договори між РСФСР і УСРР 1919 – 1921 рр. Державний статус України в 1921 – 1922 р. Юридичне оформлення Союзу РСР. Статус України у складі Радянського Союзу. Ставлення політичних сил і населення України до її членства в СР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Відбудова народного господарства на принципах непу. </w:t>
      </w:r>
      <w:r>
        <w:rPr>
          <w:rFonts w:cs="Times New Roman CYR" w:ascii="Times New Roman CYR" w:hAnsi="Times New Roman CYR"/>
          <w:sz w:val="28"/>
          <w:szCs w:val="28"/>
          <w:lang w:val="uk-UA"/>
        </w:rPr>
        <w:t>Заходи щодо відродження сільського господарства. Земельне законодавство. Індивідуальне селянське господарство. Діяльність КНС. Кооперація. Колгоспи і радгоспи. Підсумки відбудови сільського господарства України. Економічний союз із селянством. Відбудова промисловості і транспорту. Торгівля. Матеріальний добробут трудящихся. Суспільні фонди споживання. Комунальне господарство. Охорона здоров’я.</w:t>
      </w:r>
    </w:p>
    <w:p>
      <w:pPr>
        <w:pStyle w:val="Normal"/>
        <w:tabs>
          <w:tab w:val="clear" w:pos="708"/>
          <w:tab w:val="left" w:pos="3902" w:leader="none"/>
          <w:tab w:val="left" w:pos="5491"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Національно-культурне будівництво. </w:t>
      </w:r>
      <w:r>
        <w:rPr>
          <w:rFonts w:cs="Times New Roman CYR" w:ascii="Times New Roman CYR" w:hAnsi="Times New Roman CYR"/>
          <w:b/>
          <w:bCs/>
          <w:sz w:val="28"/>
          <w:szCs w:val="28"/>
          <w:lang w:val="uk-UA"/>
        </w:rPr>
        <w:t xml:space="preserve">Українізація. </w:t>
      </w:r>
      <w:r>
        <w:rPr>
          <w:rFonts w:cs="Times New Roman CYR" w:ascii="Times New Roman CYR" w:hAnsi="Times New Roman CYR"/>
          <w:sz w:val="28"/>
          <w:szCs w:val="28"/>
          <w:lang w:val="uk-UA"/>
        </w:rPr>
        <w:t>Утворення у складі УРСР Молдавської АРСР. Адміністративно-територіальна реформа. Створення національних районів і сільських Рад. Роль Л. Кагановича у здійсненні національної політики на Україні. Початок переслідування української інтелігенції (О. Шумський, М. Хвильовий, М. Волобуєв та ін.). Арешти і висилка за кордон дореволюційної інтеліген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успільно-політичне життя в Україні. </w:t>
      </w:r>
      <w:r>
        <w:rPr>
          <w:rFonts w:cs="Times New Roman CYR" w:ascii="Times New Roman CYR" w:hAnsi="Times New Roman CYR"/>
          <w:sz w:val="28"/>
          <w:szCs w:val="28"/>
          <w:lang w:val="uk-UA"/>
        </w:rPr>
        <w:t>Внутріполітична боротьба в партії. Ради. Профспілки. Комсомол. Комітети незаможних селян. Остаточна ліквідація політичних партій і угрупувань. Судовий процес над членами ЦК УПСР у Києві (1921). Судовий процес над меншовицьким «Південним центром» у Києві (1922). Розпуск Української комуністичної партії (УКП. 1925). Заходи по обмеженню демократії. Подальше формування адміністративно-командної системи. Централізація влади і поступове зосередження її у руках Й. Сталіна. Розширення функцій Державного політичного управління (Д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Культура і духовне життя </w:t>
      </w:r>
      <w:r>
        <w:rPr>
          <w:rFonts w:cs="Times New Roman CYR" w:ascii="Times New Roman CYR" w:hAnsi="Times New Roman CYR"/>
          <w:b/>
          <w:i/>
          <w:iCs/>
          <w:sz w:val="28"/>
          <w:szCs w:val="28"/>
          <w:lang w:val="uk-UA"/>
        </w:rPr>
        <w:t>в</w:t>
      </w:r>
      <w:r>
        <w:rPr>
          <w:rFonts w:cs="Times New Roman CYR" w:ascii="Times New Roman CYR" w:hAnsi="Times New Roman CYR"/>
          <w:i/>
          <w:iCs/>
          <w:sz w:val="28"/>
          <w:szCs w:val="28"/>
          <w:lang w:val="uk-UA"/>
        </w:rPr>
        <w:t xml:space="preserve"> </w:t>
      </w:r>
      <w:r>
        <w:rPr>
          <w:rFonts w:cs="Times New Roman CYR" w:ascii="Times New Roman CYR" w:hAnsi="Times New Roman CYR"/>
          <w:b/>
          <w:bCs/>
          <w:i/>
          <w:iCs/>
          <w:sz w:val="28"/>
          <w:szCs w:val="28"/>
          <w:lang w:val="uk-UA"/>
        </w:rPr>
        <w:t xml:space="preserve">роки непу. </w:t>
      </w:r>
      <w:r>
        <w:rPr>
          <w:rFonts w:cs="Times New Roman CYR" w:ascii="Times New Roman CYR" w:hAnsi="Times New Roman CYR"/>
          <w:sz w:val="28"/>
          <w:szCs w:val="28"/>
          <w:lang w:val="uk-UA"/>
        </w:rPr>
        <w:t>Політика більшовиків у царині культури. «Українізація» (коренізація). Г. Гринько, О. Шумський, М. Скрипник. Розширення сфери вживання української мови. Національні меншини. Кампанія з ліквідації неписьменності дорослих. Література і мистецтво. Українське національне відродження в літературі та його провідники. Літературно-художні об’єднання. Літературна дискусія 1925 – 1928 рр. М. Хвильовий. Образотворче мистецтво. Кінематограф. О. Довженко. Релігійне життя в Україні. Виникнення Української автокефальної православної церкви (УАП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адянська модернізація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1928 – 1939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талінська індустріалізація в Україні. </w:t>
      </w:r>
      <w:r>
        <w:rPr>
          <w:rFonts w:cs="Times New Roman CYR" w:ascii="Times New Roman CYR" w:hAnsi="Times New Roman CYR"/>
          <w:sz w:val="28"/>
          <w:szCs w:val="28"/>
          <w:lang w:val="uk-UA"/>
        </w:rPr>
        <w:t>Перехід до форсованої індустріалізації та відмова від економічних методів регулювання господарського життя. Командна економіка. Централізація управління економікою. «Штурмівщина». Результати перших п’ятирічок. Промисловість і сільське господарство України напередодні другої світової вій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Колективізація і розселянювання України. </w:t>
      </w:r>
      <w:r>
        <w:rPr>
          <w:rFonts w:cs="Times New Roman CYR" w:ascii="Times New Roman CYR" w:hAnsi="Times New Roman CYR"/>
          <w:sz w:val="28"/>
          <w:szCs w:val="28"/>
          <w:lang w:val="uk-UA"/>
        </w:rPr>
        <w:t>Кооперування і колективізація. Перехід до прискореної колективізації. Поширення колгоспів. Доля приватних селянських господарств. Ставлення радянської держави до заможного селянства. «Ліквідація куркульства як класу». Масштаби «розкуркулення» і доля «розкуркулених» сел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Голодомор 1932 – 1933 рр. в Україні. </w:t>
      </w:r>
      <w:r>
        <w:rPr>
          <w:rFonts w:cs="Times New Roman CYR" w:ascii="Times New Roman CYR" w:hAnsi="Times New Roman CYR"/>
          <w:sz w:val="28"/>
          <w:szCs w:val="28"/>
          <w:lang w:val="uk-UA"/>
        </w:rPr>
        <w:t>Причини і передумови голодомору. «Закон про п’ять колосків». Посилення «хлібозаготівель» та їх суть. Комісія В. Молотова в Україні. Масштаби смертності населення. Наслідки голодомору. Завершення колективізації.</w:t>
      </w:r>
    </w:p>
    <w:p>
      <w:pPr>
        <w:pStyle w:val="Normal"/>
        <w:tabs>
          <w:tab w:val="clear" w:pos="708"/>
          <w:tab w:val="left" w:pos="3533" w:leader="none"/>
          <w:tab w:val="left" w:pos="5242"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успільно-політичне життя. </w:t>
      </w:r>
      <w:r>
        <w:rPr>
          <w:rFonts w:cs="Times New Roman CYR" w:ascii="Times New Roman CYR" w:hAnsi="Times New Roman CYR"/>
          <w:sz w:val="28"/>
          <w:szCs w:val="28"/>
          <w:lang w:val="uk-UA"/>
        </w:rPr>
        <w:t>Утвердження адміністративно-командної системи і режиму особистої влади Й. Сталіна. Суперечливість суспільно-політичного розвитку. Створення бюрократичної піраміди влади на чолі з Й. Сталіним. Тоталітарний режим та згубний вплив його на громадсько-політичне життя країни. Зміни в соціальному складі населення. Глибокі соціальні деформації. Конституція України 1937 р. Судові процеси. «Шахтинська справа», «Спілка визволення України», «Український національний центр», «Українська військова організація» та ін. Масові репресії. Розпалювання небезпеки поширення націонал-ухильництва в партії і націоналізму, обвинувачення в контрреволюційності. «Шумськізм», «Хвильовизм», «Волобуєвщина». Обвинувачення М. Скрипника в націоналізмі. Самогубство М. Хвильового і М. Скрипника. Масове винищення української інтелігенції, державних, партійних, господарських і військових кад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Культура в</w:t>
      </w:r>
      <w:r>
        <w:rPr>
          <w:rFonts w:cs="Times New Roman CYR" w:ascii="Times New Roman CYR" w:hAnsi="Times New Roman CYR"/>
          <w:i/>
          <w:iCs/>
          <w:sz w:val="28"/>
          <w:szCs w:val="28"/>
          <w:lang w:val="uk-UA"/>
        </w:rPr>
        <w:t xml:space="preserve"> </w:t>
      </w:r>
      <w:r>
        <w:rPr>
          <w:rFonts w:cs="Times New Roman CYR" w:ascii="Times New Roman CYR" w:hAnsi="Times New Roman CYR"/>
          <w:b/>
          <w:bCs/>
          <w:i/>
          <w:iCs/>
          <w:sz w:val="28"/>
          <w:szCs w:val="28"/>
          <w:lang w:val="uk-UA"/>
        </w:rPr>
        <w:t xml:space="preserve">Україні у 30-х рр. </w:t>
      </w:r>
      <w:r>
        <w:rPr>
          <w:rFonts w:cs="Times New Roman CYR" w:ascii="Times New Roman CYR" w:hAnsi="Times New Roman CYR"/>
          <w:sz w:val="28"/>
          <w:szCs w:val="28"/>
          <w:lang w:val="uk-UA"/>
        </w:rPr>
        <w:t>Згубний вплив на розвиток освіти, науки і культури адміністративно-командної системи й ідеології культу особи Й. Сталіна. Освіта. Ліквідація неписьменності. Загальна початкова освіта. Середня освіта. Перебудова вищої і середньої спеціальної освіти. Відновлення університе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ука. Діяльність Академії наук УРСР. Видатні діячі науки – О. Богомолець, О. Білецький, Д. Граве, М. Грушевський, С. Єфремов, Л. Ландау, М. Крилов, І. Курчатов, О. Палладій, Є. Патон та ін. Література і мистецтво. «Розстріляне відродження». Театральне мистецтво. Доля кобзарства і лірництва. Культурно-освітня робота та її підпорядкування уславленню Й. Сталіна. Клуби. Бібліотеки. Радіо. Музеї. Книги і преса. Церковна політика. Ліквідація УАПЦ. Закриття і руйнування храмів, культового майна і спор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Західноукраїнські землі в 1920 – 1939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ські землі в складі Польщі. </w:t>
      </w:r>
      <w:r>
        <w:rPr>
          <w:rFonts w:cs="Times New Roman CYR" w:ascii="Times New Roman CYR" w:hAnsi="Times New Roman CYR"/>
          <w:sz w:val="28"/>
          <w:szCs w:val="28"/>
          <w:lang w:val="uk-UA"/>
        </w:rPr>
        <w:t>Правовий статус Східної Галичини. Становище українських північно-західних земель (Волинь, Полісся, Підляшшя) і українське населення. Характер промисловості. Спроби українців створити економічну противагу іноземному капіталу. Українська кооперація. Аграрні відносини і характер аграрних реформ. Економічне становище населення. Стосунки українців з представниками інших народів. Створення УВО та її діяльність. «Пацифік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артії та політична боротьба в Західній Україні. </w:t>
      </w:r>
      <w:r>
        <w:rPr>
          <w:rFonts w:cs="Times New Roman CYR" w:ascii="Times New Roman CYR" w:hAnsi="Times New Roman CYR"/>
          <w:sz w:val="28"/>
          <w:szCs w:val="28"/>
          <w:lang w:val="uk-UA"/>
        </w:rPr>
        <w:t>Політичні партії у Східній Галичині (Українське національно-демократичне об’єднання, Радикальна партія. Компартія Західної України (КПЗУ), утворення Організації українських націоналістів (ОУН). Є. Коновалець. Методи діяльності ОУН. С. Бандера. Інтегральний націоналізм. Д. Донцов. Український монархізм. В. Липинс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ські землі у складі Румунії. </w:t>
      </w:r>
      <w:r>
        <w:rPr>
          <w:rFonts w:cs="Times New Roman CYR" w:ascii="Times New Roman CYR" w:hAnsi="Times New Roman CYR"/>
          <w:sz w:val="28"/>
          <w:szCs w:val="28"/>
          <w:lang w:val="uk-UA"/>
        </w:rPr>
        <w:t>Поглинення українських земель Румунією. Характер політики румунського уряду щодо українців. Татарбунарське повстання. Політичні партії на українських землях. Українська національна партія. Діяльність радикальних національних гру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Закарпаття у складі Чехословаччини. </w:t>
      </w:r>
      <w:r>
        <w:rPr>
          <w:rFonts w:cs="Times New Roman CYR" w:ascii="Times New Roman CYR" w:hAnsi="Times New Roman CYR"/>
          <w:sz w:val="28"/>
          <w:szCs w:val="28"/>
          <w:lang w:val="uk-UA"/>
        </w:rPr>
        <w:t>Входження Закарпаття до складу Чехословаччини. Український національно-культурний рух. Особливості політичної боротьби в Закарпатті. Русофільство. Русинство. Українофільська течія. Надання автономії Карпатській Україні. Створення Карпатської Січі. Проголошення незалежності Карпатської України. А.Волошин. Вторгнення угорських військ у Закарпаття. Опір україн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i/>
          <w:iCs/>
          <w:sz w:val="28"/>
          <w:szCs w:val="28"/>
          <w:lang w:val="uk-UA"/>
        </w:rPr>
        <w:t xml:space="preserve">Українська еміграція в зарубіжних країнах у міжвоєнний період (1918 – 1941). </w:t>
      </w:r>
      <w:r>
        <w:rPr>
          <w:rFonts w:cs="Times New Roman CYR" w:ascii="Times New Roman CYR" w:hAnsi="Times New Roman CYR"/>
          <w:sz w:val="28"/>
          <w:szCs w:val="28"/>
          <w:lang w:val="uk-UA"/>
        </w:rPr>
        <w:t>Еміграція учасників боротьби проти Радянської влади, інтелігенції та інших категорій населення в Польщу, Чехословаччину, Німеччину, Францію та інші країни. Чисельність і склад емігрантів, їх політичні погляди, заняття, матеріальне становище. Політичні партії і громадські організації. Уряд УНР в</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екзилі. Українська військова організація (УВО). Організація українських націоналістів (ОУН). Українські культурно-освітні організації та їхня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Україна під час другої світової вій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Радянсько-німецькі договори 1939 р. і Західноукраїнські землі</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Радянсько-німецький пакт про ненапад 23 серпня та договір про мир і дружбу від 28 вересня 1939 р. Таємні протоколи. Початок другої світової війни. Вступ Червоної армії на територію Західної України; включення останньої до складу СРСР і возз’єднання з Українською РСР. Входження Бессарабії та Північної Буковини до СРСР. Включення до складу Української РСР Північної Буковини і придунайських українських земель. Встановлення німецької окупаційної влади на Лемківщині, Підляшші та Холмщині. Радянізація західних областей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елика Вітчизняна Вій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Окупація України військами Німеччини та її союзників.</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Напад Німеччини на СРСР 22 червня 1941 р. Проголошення війни Великою Вітчизняною Україна у планах окупантів. Перші дні війни. Прикордонні бої. Відступ Червоної армії. Причини невдач Червоної армії. Мобілізаційні заходи 1941 р. Евакуація в східні райони СРСР. Оборонні бої влітку-восени 1941 р. Оборона Києва. Поразка Південно-Західного фронту. Героїчна оборона Одеси і Севастополя. Невдалі спроби контрнаступу під Харковом. Продовження наступу німецьких військ на півд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Окупаційний режим і розгортання руху Опору в</w:t>
      </w:r>
      <w:r>
        <w:rPr>
          <w:rFonts w:cs="Times New Roman CYR" w:ascii="Times New Roman CYR" w:hAnsi="Times New Roman CYR"/>
          <w:i/>
          <w:iCs/>
          <w:sz w:val="28"/>
          <w:szCs w:val="28"/>
          <w:lang w:val="uk-UA"/>
        </w:rPr>
        <w:t xml:space="preserve"> </w:t>
      </w:r>
      <w:r>
        <w:rPr>
          <w:rFonts w:cs="Times New Roman CYR" w:ascii="Times New Roman CYR" w:hAnsi="Times New Roman CYR"/>
          <w:b/>
          <w:bCs/>
          <w:i/>
          <w:iCs/>
          <w:sz w:val="28"/>
          <w:szCs w:val="28"/>
          <w:lang w:val="uk-UA"/>
        </w:rPr>
        <w:t xml:space="preserve">Україні. </w:t>
      </w:r>
      <w:r>
        <w:rPr>
          <w:rFonts w:cs="Times New Roman CYR" w:ascii="Times New Roman CYR" w:hAnsi="Times New Roman CYR"/>
          <w:sz w:val="28"/>
          <w:szCs w:val="28"/>
          <w:lang w:val="uk-UA"/>
        </w:rPr>
        <w:t>Розчленування України. Нацистський «новий порядок». Концтабори і масові розстріли. Трагедія Бабиного Яру. Економічне пограбування України. Вивіз працездатного населення на роботу до Німеччини. Рух Опору та його течії в Україні. Радянське підпілля і партизанський рух 1941 – 1942 рр. ОУН на початку війни. «Акт проголошення відновлення Української держави» 30 червня 1941 р. Оунівське підпілля 1941 – 1942 рр. Створення української повстанської армії (У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а в 1943 р. </w:t>
      </w:r>
      <w:r>
        <w:rPr>
          <w:rFonts w:cs="Times New Roman CYR" w:ascii="Times New Roman CYR" w:hAnsi="Times New Roman CYR"/>
          <w:sz w:val="28"/>
          <w:szCs w:val="28"/>
          <w:lang w:val="uk-UA"/>
        </w:rPr>
        <w:t>Сталінградська битва і початок вигнання окупантів з України. Курська битва. Продовження наступу на Лівобережжі. Визволення Донбасу. Падіння «Східного валу». Визволення Києва. Мобілізаційні заходи 1942 – 1943 рр., їхні особливості та наслідки. Боротьба з ворогом в тилу. Діяльність партизанських загонів і підпілля. Стосунки між ОУН-УПА і радянськими та польськими партизанами. Героїчна праця на промислових підприємствах і в колгоспах. Внесок вчених і діячів освіти та культури у досягнення перемоги. Евакуйовані підприємства в т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Україна на завершальному етапі війни (1944 – 1945).</w:t>
      </w:r>
      <w:r>
        <w:rPr>
          <w:rFonts w:cs="Times New Roman CYR" w:ascii="Times New Roman CYR" w:hAnsi="Times New Roman CYR"/>
          <w:sz w:val="28"/>
          <w:szCs w:val="28"/>
          <w:lang w:val="uk-UA"/>
        </w:rPr>
        <w:t xml:space="preserve"> Січнево-лютневий наступ 1944 р. Корсунь-Шевченківська битва. Весняний наступ Українських фронтів. Кримська наступальна операція. Примусове виселення з Криму в східні райони СРСР татар, греків, вірмен. Завершення вигнання окупантів з України. Боротьба в тилу. Радянський партизанський рух. ОУН-УПА на завершальному етапі війни. Становище в західних областях України. 9 травня – День Перемоги. Втрати України в роки вій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Культура України в роки війни. </w:t>
      </w:r>
      <w:r>
        <w:rPr>
          <w:rFonts w:cs="Times New Roman CYR" w:ascii="Times New Roman CYR" w:hAnsi="Times New Roman CYR"/>
          <w:sz w:val="28"/>
          <w:szCs w:val="28"/>
          <w:lang w:val="uk-UA"/>
        </w:rPr>
        <w:t xml:space="preserve">Розруха народної освіти. Спроба онімечення української школи. Початок відбудови освіти 1943 – 1944 рр. Евакуація вузів і наукових установ та їхня діяльність </w:t>
      </w:r>
      <w:r>
        <w:rPr>
          <w:rFonts w:cs="Times New Roman CYR" w:ascii="Times New Roman CYR" w:hAnsi="Times New Roman CYR"/>
          <w:b/>
          <w:bCs/>
          <w:sz w:val="28"/>
          <w:szCs w:val="28"/>
          <w:lang w:val="uk-UA"/>
        </w:rPr>
        <w:t xml:space="preserve">в </w:t>
      </w:r>
      <w:r>
        <w:rPr>
          <w:rFonts w:cs="Times New Roman CYR" w:ascii="Times New Roman CYR" w:hAnsi="Times New Roman CYR"/>
          <w:sz w:val="28"/>
          <w:szCs w:val="28"/>
          <w:lang w:val="uk-UA"/>
        </w:rPr>
        <w:t>радянському тилу і на допомогу фронтові. Література і мистецтво. Внесок українських письменників, акторів, художників, кінематографістів у перемогу над гітлерівською Німеччин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Післявоєнна відбудова і розвиток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в 1945 – середині 50-х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а в період повоєнної відбудови. </w:t>
      </w:r>
      <w:r>
        <w:rPr>
          <w:rFonts w:cs="Times New Roman CYR" w:ascii="Times New Roman CYR" w:hAnsi="Times New Roman CYR"/>
          <w:sz w:val="28"/>
          <w:szCs w:val="28"/>
          <w:lang w:val="uk-UA"/>
        </w:rPr>
        <w:t>Адміністративно-територіальні зміни. Внутрішньополітичне та економічне становище України. УРСР – співзасновниця Організації Об’єднаних Націй, інших міжнародних організацій. Перехід до мирного будівництва. Особливості відбудови промисловості. Голод 1946 – 1947 рр. Матеріальне становище населення. Грошова реформа та її наслідки. Ліквідація карткової сист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Радянізація західних областей України. </w:t>
      </w:r>
      <w:r>
        <w:rPr>
          <w:rFonts w:cs="Times New Roman CYR" w:ascii="Times New Roman CYR" w:hAnsi="Times New Roman CYR"/>
          <w:sz w:val="28"/>
          <w:szCs w:val="28"/>
          <w:lang w:val="uk-UA"/>
        </w:rPr>
        <w:t>Відновлення радянської влади в західних областях України. Формування органів місцевої влади. Колективізація західноукраїнського села. Доля Української греко-католицької церкви (УГКЦ) та об’єднання з РПЦ. Масові репресії та депортації населення. Операція «Вісла». Боротьба ОУН-УПА з радянською репресивною машиною. Р. Шухевич (Тарас Чупринка). Придушення збройного оп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Україна у першій половині 50-х рр. </w:t>
      </w:r>
      <w:r>
        <w:rPr>
          <w:rFonts w:cs="Times New Roman CYR" w:ascii="Times New Roman CYR" w:hAnsi="Times New Roman CYR"/>
          <w:sz w:val="28"/>
          <w:szCs w:val="28"/>
          <w:lang w:val="uk-UA"/>
        </w:rPr>
        <w:t>Внутрішньополітичне становище України на початку 50-х рр. Початок десталінізації в Україні. Входження Кримської області до складу України. Стан промисловості. Укрупнення колгосп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Культурне життя в Україні у другій половині 40-х – на початку 50-х рр</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ідбудова системи освіти. Впровадження обов’язкового семирічного навчання дітей. Поширення вечірнього та заочної системи навчання. Наука. Розгром генетики та лисенківщина в Україні. Розвиток літератури і мистецтва. Творчість О. Гончара, В. Сосюри, М. Стельмаха, Ю. Яновського, Н. Рибака, О. Вишні та ін. Передумови наступу тоталітарної держави на культуру. Утиски щодо письменників, діячів образотворчого мистецтва, істориків. Боротьба влади з «космополітиз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pPr>
      <w:r>
        <w:rPr>
          <w:rFonts w:cs="Times New Roman CYR" w:ascii="Times New Roman CYR" w:hAnsi="Times New Roman CYR"/>
          <w:b/>
          <w:bCs/>
          <w:sz w:val="28"/>
          <w:szCs w:val="28"/>
          <w:lang w:val="uk-UA"/>
        </w:rPr>
        <w:t>Тема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 в умовах десталін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1956 – 1964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720"/>
        <w:jc w:val="both"/>
        <w:rPr/>
      </w:pPr>
      <w:r>
        <w:rPr>
          <w:rFonts w:cs="Times New Roman CYR" w:ascii="Times New Roman CYR" w:hAnsi="Times New Roman CYR"/>
          <w:b/>
          <w:bCs/>
          <w:i/>
          <w:iCs/>
          <w:sz w:val="28"/>
          <w:szCs w:val="28"/>
          <w:lang w:val="uk-UA"/>
        </w:rPr>
        <w:t>Суспільно-політичне життя і політична боротьба в Україні</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XX з’їзд КПРС і Україна. Початок політичних реабілітацій. Наростання опору десталінізації з боку сталіністських сил. Ставлення в суспільстві до діяльності М. Хрущова. Робітничі виступи. Позиція вищого партійного керівництва України при усуненні М. Хрущова від влади. Прихід до влади Л. Брежнє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720"/>
        <w:jc w:val="both"/>
        <w:rPr/>
      </w:pPr>
      <w:r>
        <w:rPr>
          <w:rFonts w:cs="Times New Roman CYR" w:ascii="Times New Roman CYR" w:hAnsi="Times New Roman CYR"/>
          <w:b/>
          <w:bCs/>
          <w:i/>
          <w:iCs/>
          <w:sz w:val="28"/>
          <w:szCs w:val="28"/>
          <w:lang w:val="uk-UA"/>
        </w:rPr>
        <w:t>Стан економіки України наприкінці 50-х – у першій половині 60-х</w:t>
      </w:r>
      <w:r>
        <w:rPr>
          <w:rFonts w:cs="Times New Roman CYR" w:ascii="Times New Roman CYR" w:hAnsi="Times New Roman CYR"/>
          <w:b/>
          <w:i/>
          <w:iCs/>
          <w:sz w:val="28"/>
          <w:szCs w:val="28"/>
          <w:lang w:val="uk-UA"/>
        </w:rPr>
        <w:t> рр</w:t>
      </w:r>
      <w:r>
        <w:rPr>
          <w:rFonts w:cs="Times New Roman CYR" w:ascii="Times New Roman CYR" w:hAnsi="Times New Roman CYR"/>
          <w:b/>
          <w:bCs/>
          <w:i/>
          <w:iCs/>
          <w:sz w:val="28"/>
          <w:szCs w:val="28"/>
          <w:lang w:val="uk-UA"/>
        </w:rPr>
        <w:t xml:space="preserve">. </w:t>
      </w:r>
      <w:r>
        <w:rPr>
          <w:rFonts w:cs="Times New Roman CYR" w:ascii="Times New Roman CYR" w:hAnsi="Times New Roman CYR"/>
          <w:sz w:val="28"/>
          <w:szCs w:val="28"/>
          <w:lang w:val="uk-UA"/>
        </w:rPr>
        <w:t>Раднаргоспи та їхній вплив на економічний розвиток України. Посилення тенденції гігантоманії в індустрії. Розвиток машинобудування. Зміни в металургійній галузі й паливно-енергетичному комплексі. Стан легкої і харчової промисловості. Нереальність аграрної політики кінця 50-х – першої половини 60-х рр. Реорганізація МТС та її наслідки. Обмеження індивідуальної діяльності селянства. Провали в сільському господарстві і наростання продовольчих труднощів. Рівень життя населення. Стан продовольчого і товарного забезпечення.</w:t>
      </w:r>
    </w:p>
    <w:p>
      <w:pPr>
        <w:pStyle w:val="Normal"/>
        <w:tabs>
          <w:tab w:val="clear" w:pos="708"/>
          <w:tab w:val="left" w:pos="1920" w:leader="none"/>
          <w:tab w:val="left" w:pos="3840" w:leader="none"/>
          <w:tab w:val="left" w:pos="5890" w:leader="none"/>
        </w:tabs>
        <w:autoSpaceDE w:val="false"/>
        <w:spacing w:lineRule="atLeast" w:line="244"/>
        <w:ind w:firstLine="720"/>
        <w:jc w:val="both"/>
        <w:rPr/>
      </w:pPr>
      <w:r>
        <w:rPr>
          <w:rFonts w:cs="Times New Roman CYR" w:ascii="Times New Roman CYR" w:hAnsi="Times New Roman CYR"/>
          <w:b/>
          <w:bCs/>
          <w:i/>
          <w:iCs/>
          <w:sz w:val="28"/>
          <w:szCs w:val="28"/>
          <w:lang w:val="uk-UA"/>
        </w:rPr>
        <w:t xml:space="preserve">Культурне і духовне життя в Україні. </w:t>
      </w:r>
      <w:r>
        <w:rPr>
          <w:rFonts w:cs="Times New Roman CYR" w:ascii="Times New Roman CYR" w:hAnsi="Times New Roman CYR"/>
          <w:sz w:val="28"/>
          <w:szCs w:val="28"/>
          <w:lang w:val="uk-UA"/>
        </w:rPr>
        <w:t>Ідеологізація культурного життя. Курс на «зближення та злиття націй» і посилення русифікації. «Єдиний радянський народ». «Залишковий» принцип забезпечення культурно-освітньої сфери. Науково-технічна революція і наука в Україні. Розвиток кібернетики. Реалізація технології виробництва штучних алмазів. Інші досягнення вчених. В. Глушков, М. Боголюбов, інші. Стан суспільних наук. Початок десталінізації та пожвавлення літературно-мистецького життя. «Відлига» в українській літературі. «Шістдесятники». В. Симоненко, Л. Костенко, Є. Сверстюк, І. Світличний, І. Др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720"/>
        <w:jc w:val="both"/>
        <w:rPr/>
      </w:pPr>
      <w:r>
        <w:rPr>
          <w:rFonts w:cs="Times New Roman CYR" w:ascii="Times New Roman CYR" w:hAnsi="Times New Roman CYR"/>
          <w:sz w:val="28"/>
          <w:szCs w:val="28"/>
          <w:lang w:val="uk-UA"/>
        </w:rPr>
        <w:t>М. Винграновський, Є. Гуцало В. Дрозд та ін. Музичне мистецтво. Б. Лятошинський, Г. Майборода, Ю. Мейтус, А. Кос-Анатольський. Живопис. Театр. 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720"/>
        <w:jc w:val="both"/>
        <w:rPr/>
      </w:pPr>
      <w:r>
        <w:rPr>
          <w:rFonts w:cs="Times New Roman CYR" w:ascii="Times New Roman CYR" w:hAnsi="Times New Roman CYR"/>
          <w:b/>
          <w:bCs/>
          <w:i/>
          <w:iCs/>
          <w:sz w:val="28"/>
          <w:szCs w:val="28"/>
          <w:lang w:val="uk-UA"/>
        </w:rPr>
        <w:t xml:space="preserve">Зародження дисидентського руху в Україні. </w:t>
      </w:r>
      <w:r>
        <w:rPr>
          <w:rFonts w:cs="Times New Roman CYR" w:ascii="Times New Roman CYR" w:hAnsi="Times New Roman CYR"/>
          <w:sz w:val="28"/>
          <w:szCs w:val="28"/>
          <w:lang w:val="uk-UA"/>
        </w:rPr>
        <w:t>Причини появи та особливості дисидентського руху в Україні. «Українська робітничо-селянська спілка» Л. Лук’яненка. Інші дисидентські групи. «Інтернаціоналізм чи русифікація?» І. Дзюби. Репресії проти дисидентів. Значення діяльності дисид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Україна у період загострення кри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радянської системи (1965 –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олітико-ідеологічна криза системи. </w:t>
      </w:r>
      <w:r>
        <w:rPr>
          <w:rFonts w:cs="Times New Roman CYR" w:ascii="Times New Roman CYR" w:hAnsi="Times New Roman CYR"/>
          <w:sz w:val="28"/>
          <w:szCs w:val="28"/>
          <w:lang w:val="uk-UA"/>
        </w:rPr>
        <w:t>Конституція УРСР 1978 р. Декларативний характер демократичних прав і свобод. Зміцнення тоталітарного характеру радянського суспільства. Неосталінізм. П. Шелест і зміщення його з посади першого секретаря ЦК КП України. В. Щербицький. Відносини керівництва України з союзним цент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Наростання економічної кризи. </w:t>
      </w:r>
      <w:r>
        <w:rPr>
          <w:rFonts w:cs="Times New Roman CYR" w:ascii="Times New Roman CYR" w:hAnsi="Times New Roman CYR"/>
          <w:sz w:val="28"/>
          <w:szCs w:val="28"/>
          <w:lang w:val="uk-UA"/>
        </w:rPr>
        <w:t>Особливості індустріального розвитку України. Індустріальна гігантоманія. Бюрократичний централізм. Україна – поле безконтрольних дій союзних відомств. Електроенергетика України. Атомні електростанції. Перетворення України в зону екологічного лиха. Нарощення військово-промислового комплексу (ВПК). Неефективність колгоспно-радгоспної системи. Міграція сільського населення до міста. Дефіцит робочої сили в селі. «Неперспективні» села і кампанія їх ліквід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Соціальний розвиток і життєвий рівень населення.</w:t>
      </w:r>
      <w:r>
        <w:rPr>
          <w:rFonts w:cs="Times New Roman CYR" w:ascii="Times New Roman CYR" w:hAnsi="Times New Roman CYR"/>
          <w:sz w:val="28"/>
          <w:szCs w:val="28"/>
          <w:lang w:val="uk-UA"/>
        </w:rPr>
        <w:t xml:space="preserve"> Зміни чисельності і соціальної структури. Збільшення міського і зменшення кількості сільського населення, зокрема колгоспників. Зниження темпів приросту національного доходу. Неповне виконання планів розвитку соціальної сфери. Збільшення дефіциту державного бюджету і зростання інфляції. Негативний вплив цих явищ на рівень матеріального добробуту народу. Стан забезпечення товарами і послугами радянських людей у 70 – 80-х рр. Житлове будівництво. Стан медичного обслугов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тановище у сфері культури. </w:t>
      </w:r>
      <w:r>
        <w:rPr>
          <w:rFonts w:cs="Times New Roman CYR" w:ascii="Times New Roman CYR" w:hAnsi="Times New Roman CYR"/>
          <w:sz w:val="28"/>
          <w:szCs w:val="28"/>
          <w:lang w:val="uk-UA"/>
        </w:rPr>
        <w:t>Наростання кризових явищ у культурі. Освіта. Стан загальноосвітньої школи. Здійснення загальної середньої освіти. Середні спеціальні навчальні заклади. Вища школа. Учительські кадри. Поглиблення ідеологізації та денаціоналізація навчального процесу. Стан науки, її вплив на виробництво. Діяльність Академії наук і вчених вузів. Умови розвитку літератури і мистецтва. Панування офіціозу і соціалістичного реалізму. Антитоталітарні тенденції в українській літературі. Становище українських письменників. Суперечливі тенденції в мистецькому житті. Театр. Русифікація театрального мистецтва. Пісенна творчість. Українське «поетичне кіно». І. Миколайчук, Ю. Іллєнко, Л. Осика, С. Параджанов. Скульптура. Живопис. Архітек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Опозиційний рух. </w:t>
      </w:r>
      <w:r>
        <w:rPr>
          <w:rFonts w:cs="Times New Roman CYR" w:ascii="Times New Roman CYR" w:hAnsi="Times New Roman CYR"/>
          <w:sz w:val="28"/>
          <w:szCs w:val="28"/>
          <w:lang w:val="uk-UA"/>
        </w:rPr>
        <w:t>Вереснева демонстрація в київському кінотеатрі «Україна» 1965 р. Форми діяльності дисидентів. Найвидатніші представники дисидентського руху в Україні. Репресії проти правозахисників. Утворення Української Гельсінської спілки (УГС). Релігійне дисидентство. Боротьба за легалізацію Української греко-католицької церкви (УГКЦ). Посилення переслідування опозиції наприкінці 70-х – на початку 80-х р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Розпад Радянського Союзу і відро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незалежності України (1985 –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успільно-політичне життя в Україні. </w:t>
      </w:r>
      <w:r>
        <w:rPr>
          <w:rFonts w:cs="Times New Roman CYR" w:ascii="Times New Roman CYR" w:hAnsi="Times New Roman CYR"/>
          <w:sz w:val="28"/>
          <w:szCs w:val="28"/>
          <w:lang w:val="uk-UA"/>
        </w:rPr>
        <w:t>Зміни у партійно-державному керівництві країни після смерті Л. Брежнєва. М. Горбачов і шляхи виходу з кризи. Спроби оздоровлення суспільно-політичного життя. «Перебудова». Невдача спроб реформування СРСР. Політика керівників України у період «перебуд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Погіршення економічної ситуації в Україні у другій половині 80-х рр. </w:t>
      </w:r>
      <w:r>
        <w:rPr>
          <w:rFonts w:cs="Times New Roman CYR" w:ascii="Times New Roman CYR" w:hAnsi="Times New Roman CYR"/>
          <w:sz w:val="28"/>
          <w:szCs w:val="28"/>
          <w:lang w:val="uk-UA"/>
        </w:rPr>
        <w:t>Характер економічної політики. Погіршення економічних показників. Чорнобильська катастрофа. Становище в сільському господарстві. Продовольчі труднощі 1989 – 1990 рр. Скорочення обсягів суспільного виробництва. Зменшення національного доходу України. Формування економічних передумов розпаду СР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Зростання політичної активності суспільства.</w:t>
      </w:r>
      <w:r>
        <w:rPr>
          <w:rFonts w:cs="Times New Roman CYR" w:ascii="Times New Roman CYR" w:hAnsi="Times New Roman CYR"/>
          <w:sz w:val="28"/>
          <w:szCs w:val="28"/>
          <w:lang w:val="uk-UA"/>
        </w:rPr>
        <w:t xml:space="preserve"> «Гласність». Мітинги й демонстрації. Нові громадські об’єднання. Відновлення Української Гельсінської спі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літклуби. Створення товариств української мови ім. Т. Г. Шевченка. Історико-просвітнє товариство «Меморіал». Початок формування Народного руху. Закон Української РСР «Про м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Початок формування багатопартійності в Україні.</w:t>
      </w:r>
      <w:r>
        <w:rPr>
          <w:rFonts w:cs="Times New Roman CYR" w:ascii="Times New Roman CYR" w:hAnsi="Times New Roman CYR"/>
          <w:sz w:val="28"/>
          <w:szCs w:val="28"/>
          <w:lang w:val="uk-UA"/>
        </w:rPr>
        <w:t xml:space="preserve"> Виникнення нових політичних партій. Розпад компартії України. Виникнення «Демократичної платформи» в компарт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i/>
          <w:iCs/>
          <w:sz w:val="28"/>
          <w:szCs w:val="28"/>
          <w:lang w:val="uk-UA"/>
        </w:rPr>
        <w:t xml:space="preserve">Проголошення незалежності України. </w:t>
      </w:r>
      <w:r>
        <w:rPr>
          <w:rFonts w:cs="Times New Roman CYR" w:ascii="Times New Roman CYR" w:hAnsi="Times New Roman CYR"/>
          <w:sz w:val="28"/>
          <w:szCs w:val="28"/>
          <w:lang w:val="uk-UA"/>
        </w:rPr>
        <w:t>Вибори до Верховної Ради УРСР 1990 р. Декларація про державний суверенітет України 16 липня 1990 р. Політична конфронтація восени 1990 р. Спроба державного перевороту в СРСР і Україна. Акт проголошення незалежності України 24 серпня 1991 р. Референдум 1 грудня 1991 р. і вибори Президента України. Припинення існування Радянського Союзу. Історичне значення проголошення незалежності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Україна в умовах незалеж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31"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Розбудова державотворчих процесів. </w:t>
      </w:r>
      <w:r>
        <w:rPr>
          <w:rFonts w:cs="Times New Roman CYR" w:ascii="Times New Roman CYR" w:hAnsi="Times New Roman CYR"/>
          <w:sz w:val="28"/>
          <w:szCs w:val="28"/>
          <w:lang w:val="uk-UA"/>
        </w:rPr>
        <w:t>Становлення владних структур. Особливості трансформації Верховної Ради УРСР у вищий законодавчий орган незалежної України. Виконавча влада. Судова влада. Воєнна доктрина України. Незалежність і перегрупування партійно-політичних сил. Партійне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Економічні проблеми. </w:t>
      </w:r>
      <w:r>
        <w:rPr>
          <w:rFonts w:cs="Times New Roman CYR" w:ascii="Times New Roman CYR" w:hAnsi="Times New Roman CYR"/>
          <w:sz w:val="28"/>
          <w:szCs w:val="28"/>
          <w:lang w:val="uk-UA"/>
        </w:rPr>
        <w:t>Об’єктивні і суб’єктивні труднощі формування національної економіки. Стратегічні прорахунки у здійсненні реформи. Спад виробництва. Становище у сільському господарстві. Проблема утвердження приватної власності на землю. Створення власної фінансової системи. Запровадження грив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Соціальна сфера. </w:t>
      </w:r>
      <w:r>
        <w:rPr>
          <w:rFonts w:cs="Times New Roman CYR" w:ascii="Times New Roman CYR" w:hAnsi="Times New Roman CYR"/>
          <w:sz w:val="28"/>
          <w:szCs w:val="28"/>
          <w:lang w:val="uk-UA"/>
        </w:rPr>
        <w:t>Зміни в чисельності та соціальному складі населення. Життєвий рівень. Міжнаціональні відносини. Права національних меншин в Україні.</w:t>
      </w:r>
    </w:p>
    <w:p>
      <w:pPr>
        <w:pStyle w:val="Normal"/>
        <w:tabs>
          <w:tab w:val="clear" w:pos="708"/>
          <w:tab w:val="left" w:pos="941" w:leader="none"/>
        </w:tabs>
        <w:autoSpaceDE w:val="false"/>
        <w:spacing w:lineRule="atLeast" w:line="250"/>
        <w:ind w:firstLine="720"/>
        <w:jc w:val="both"/>
        <w:rPr/>
      </w:pPr>
      <w:r>
        <w:rPr>
          <w:rFonts w:cs="Times New Roman CYR" w:ascii="Times New Roman CYR" w:hAnsi="Times New Roman CYR"/>
          <w:b/>
          <w:bCs/>
          <w:i/>
          <w:iCs/>
          <w:sz w:val="28"/>
          <w:szCs w:val="28"/>
          <w:lang w:val="uk-UA"/>
        </w:rPr>
        <w:t xml:space="preserve">Зовнішня політика. </w:t>
      </w:r>
      <w:r>
        <w:rPr>
          <w:rFonts w:cs="Times New Roman CYR" w:ascii="Times New Roman CYR" w:hAnsi="Times New Roman CYR"/>
          <w:sz w:val="28"/>
          <w:szCs w:val="28"/>
          <w:lang w:val="uk-UA"/>
        </w:rPr>
        <w:t>Визнання України міжнародними співтовариствами. Основні напрямки зовнішньої політики України. Участь України в загальноєвропейському процесі. Діяльність України в ООН. Вступ до Ради Європи. Відносини з сусідніми державами. Міжнародні торговельні та економічні зв’язки. Культурне співробітниц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 xml:space="preserve">Політичне життя. </w:t>
      </w:r>
      <w:r>
        <w:rPr>
          <w:rFonts w:cs="Times New Roman CYR" w:ascii="Times New Roman CYR" w:hAnsi="Times New Roman CYR"/>
          <w:sz w:val="28"/>
          <w:szCs w:val="28"/>
          <w:lang w:val="uk-UA"/>
        </w:rPr>
        <w:t>Діяльність Верховної Ради. Прийняття Конституції України. Парламентські та президентські вибори в Україні, їх конституційна періодичність та наслідки.</w:t>
      </w:r>
    </w:p>
    <w:p>
      <w:pPr>
        <w:pStyle w:val="Normal"/>
        <w:tabs>
          <w:tab w:val="clear" w:pos="708"/>
          <w:tab w:val="left" w:pos="946" w:leader="none"/>
        </w:tabs>
        <w:autoSpaceDE w:val="false"/>
        <w:spacing w:lineRule="atLeast" w:line="250"/>
        <w:ind w:firstLine="720"/>
        <w:jc w:val="both"/>
        <w:rPr/>
      </w:pPr>
      <w:r>
        <w:rPr>
          <w:rFonts w:cs="Times New Roman CYR" w:ascii="Times New Roman CYR" w:hAnsi="Times New Roman CYR"/>
          <w:b/>
          <w:bCs/>
          <w:i/>
          <w:iCs/>
          <w:sz w:val="28"/>
          <w:szCs w:val="28"/>
          <w:lang w:val="uk-UA"/>
        </w:rPr>
        <w:t>Нові тенденції в культурному та духовному житті.</w:t>
      </w:r>
      <w:r>
        <w:rPr>
          <w:rFonts w:cs="Times New Roman CYR" w:ascii="Times New Roman CYR" w:hAnsi="Times New Roman CYR"/>
          <w:sz w:val="28"/>
          <w:szCs w:val="28"/>
          <w:lang w:val="uk-UA"/>
        </w:rPr>
        <w:t xml:space="preserve"> Утвердження принципів плюралізму в ідеологічно-культурній сфері. Процес національного відродження. Труднощі розвитку культури. Освіта. Закон України «Про освіту». Програма «Освіта»(«Україна XXI століття»). Розширення сфери вживання української мови. Навчальні заклади нового типу. Зміни в характері діяльності та проблеми вищої школи. Художня творчість. Утвердження багатоманітності в літературно-мистецькому процесі. Повернені імена. Релігійне життя в Україні. Українська православна церква Київського патріархату (УПЦ-КП), Українська автокефальна православна церква (УАПЦ), Українська православна церква Московського патріархату (УПЦ-МП), Українська греко-католицька церква. Інші релігійні конфес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Література та джер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ідручники та навчальні посіб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ркас М.</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 Історія України-Русі.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агалій Д. Нарис історії України.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йко О. Д. Історія України. – К.,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рисенко В. Курс української історії.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райчевський М. Вступ до історичної науки. Навчальний посібник.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рошенко Д. Нарис історії України: У 2-х т.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Єфименко О. Історія України та її народу.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Курс лекцій: У 2-х ч.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Нове бачення: У 2-х т.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Під ред. Ю.Зайцева). – Львів,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Під ред. В.</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А.Смолія).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рмич Л. І., Багацький В. В. Історія України. – К.,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рип’якевич І. Велика історія України: У 2-х т. –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рип’якевич І. Історія України.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ьтура українського народу. Навч. посібник.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лонська-Василенко Н. Історія України: У 2-х т. –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ибалка І.</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К. Історія України. – Ч.1. – Харків, 1995; – Ч.2 -Харків,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убтельний Орест. Україна: Історія.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Чмихов 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О. Давня культура. Навч. посібник.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онографії, статті та дослі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нтонович В. Про козацькі часи на Україні.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антыш-Каменский Д.</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М. История Малой России.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райчевський М. Конспект історії України.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рстюк</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Ф., Дзюб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Е.</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Н., Непринце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Ф. История Украинской ССР: Хронолог, спра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олобуцький В. О. Економічна історія Української РСР. –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ушевський М. С. Ілюстрована історія України: Репринтне відтворення видання 1913 р.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ушевський М. С. Історія України-Руси: У 11 т., 12 кн.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ушевський М. С. Очерк истории украинского народа.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унчак Т. Україна: перша половина XX ст.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вгопол В. М., Литвиненко М. А., Лях Р. Я. Джерелознавство історії Української РСР. – 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відник з історії України.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рошенко Д. І. Нарис історії України. – Т.1-2. – Львів,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Єфименко А. Я. Очерк истории украинского народа.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Жуковський А., Субтельний О. Нарис історії України. – Львів,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рубіжні українці.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аєвич Я. Україна давня і нова. Народ, релігія, культура. – Львів,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Русів (пер. І. Драча).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в особах. ІХ – ХУПІ ст.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ського війська. – Львів,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ської РСР: У 8 т., 10 кн. – К., 1977 –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стория Украинской ССР: В10 т. – К., 1981 –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стория государства и права Украинской ССР. – К., 1987. – Т.І – І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народного господарства Української РСР. – Т. 1; 2; 3, кн. 1, 2. – К., 1983 –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міст і сіл Української РСР: У 26 т. – К., 1967 –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сториография истории Украинской ССР.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ської літератури: У 2-х т.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ського мистецтва:6 У 6 т. – К.,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ської музики: У 6 т.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філософії на Україні: У 3-х т.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валь М. В., Кульчицький С. В., Курносов Ю. О. Історія України.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валенко Л. А. Історіографія історії Української РСР від найдавніших часів до Великої Жовтневої соціалістичної революції. – К.,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тляр М. Ф. Грошовий обіг на території України доби феодалізму. – К.,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тляр М. Ф., Смолий В. А. История в жизнеописаниях.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тляр М. Ф., Смолій В. А. Історія в життєписах.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стомаров Н. И. Исторические произведения; Автобиография. – 2-е изд.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ьтура і побут населення України.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сяк-Рудницький І. Історичні есе: У 2-х т.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рченко М. Л. Українська історіографія (з найдавніших часів до середини XIX ст.).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ршрутами історії.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инуле України: відновлені сторінки.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умко В. И., Миронов В. В. Культура и быт украинского народа: Учеб. пособие. – К.,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ельговський Ю. П., Степовик Д. В., Членова Л. Г. Українське мистецтво. Від найдавніших часів до початку XX ст. – К.,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черки развития социально-классовой структуры УРСР. 1917 – 1937.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 минуле заради майбутнього.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абочий класс Украинской ССР: традиции и современность. – 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звиток прогресивної філософської думки російського, українського та білоруського народів у XVII – XVIII ст.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анішевський Ю. Р. Театр, народжений революцією: Нариси історії української радянської театральної культури. 1917 – 1987 рр.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орінки історії Української РСР: факти, проблеми, люди: Посібник для вчителів.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оржество історичної справедливості. Закономірність возз’єднання західноукраїнських земель в єдиній Українській Радянській державі. – Л., 19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урченко Ф.Т. Новітня історія України. Ч.1 (1917 – 1945 рр.).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реєр-Ткаченко О. Я. Історія української музики.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публіковані джер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кт проголошення незалежності України: Постанова Верховної Ради Української РСР «Про проголошення незалежності України». // Радянська Україна. – 1991. – 31 серп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евое братство народов. Дружба и массовый героизм народов СССР в боях за Советскую Украину в Великой Отечественной войне. Документы и материалы.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льшевистские организации Украины в период установления и укрепления Советской власти. Ноябрь 1917 – апрель 1918. Сб. документов и материалов.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ротьба за возз’єднання Західної України з Українською РСР. 1907 – 1939. Зб. документів. – К.,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ротьба трудящих Буковини за соціальне і національне визволення і возз’єднання з Українською РСР. 1917 – 1940. Документи і матеріали. – Чернівці,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ликая Октябрьская социалистическая революция на Украине. Сб. документов и материалов: В 3-х т.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ликий українець: Матеріали з життя та діяльності М. С. Грушевського. – К., 1992. /Хто такі українці і чого вони хочуть</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личко Самійло. Літопис.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К., 1991.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Т. 1,</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озз’єднання українського народу в єдиній Українській радянській державі. Зб. документів і матеріалі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оссоединение Украины с Россией. Документы и материалы: В 3-х т. – М., 19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сеобщая стачка на Юге России в 1903 г. Сб. документов.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айдамацький рух на Україні в XVIII</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т. Зб. документів.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ажданская война на Украине. 1918</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1920. Сб. документов и материалов: В 3-х т., 4</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кн.</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амоти XIV ст. – К.,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екларація про державний суверенітет України: Прийнята Верховною Радою Української РСР 16</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липня 1990</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р.</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Україн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1990.</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кументы Богдана Хмельницкого. – К.,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кументы об освободительной войне украинского народа 1648</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654.</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конодательные акты Великого княжества Литовского XV</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XVI</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вв.: Сб. материало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Л., 19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родження робітничого класу на Україні. Середина XVIII</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ст.</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1861.</w:t>
      </w:r>
      <w:r>
        <w:rPr>
          <w:rFonts w:cs="Times New Roman CYR" w:ascii="Times New Roman CYR" w:hAnsi="Times New Roman CYR"/>
          <w:sz w:val="28"/>
          <w:szCs w:val="28"/>
          <w:lang w:val="en-US"/>
        </w:rPr>
        <w:t>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Зб. документів і матеріалів.</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 архівів ВУЧК, ГПУ, НКВД, КГБ.</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збранные общественно-политические и философские произведения украинских революционных демократов XIX</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век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 19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колективізації сільського господарства Української РСР. Зб. документів і матеріалів: У 3 т.</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62</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в документах і матеріалах: У 3-х т. – К., 19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в документах і матеріалах. – К., 19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тоги Всесоюзной переписи населения 1959 года. Украинская ССР. – М.,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тоги Всесоюзной переписи населения. 1970 г.: В 7 т. – М., 1972 –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иевщина в годы Великой Отечественной войны. 1941</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945. Сб. документо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ирило-Мефодієвске товариство: У 3 т.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ліївщина 1768: Матеріали ювіл. сесії, присв. 200-річчю повстання.</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мітети незаможних селян України (1920</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933). Зб. документів і матеріалі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нституція України.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ітопис Гадяцького полковника Григорія Грабянки.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ітопис Самовидця: У 2-х т.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етопись событий в Юго-Западной Руси в XVII</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ст. Составил Самоил Величко, бывший канцелярист Войска Запорожского: У 2-х т.</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8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уганщина в годы Великой Отечественной войны (1941</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945</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гг.). Сб. документов и материало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Донецк,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ьвівщина у Великій Вітчизняній війні (1941</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945). Зб. документів і матеріалі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Львів, 19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в 1970 р. Ст. щорічник. – К.,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в 1979 р. Ст. щорічник.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імецько-фашистський окупаційний режим на Україні: Зб. документів і матеріалів.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бщественно-политическое движение на Украине в 1856 – 1862 гг. Сб. документов.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десская область в Великой Отечественной войне 1941 – 1945 гг. Документы и материалы. – Одесса,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писи Київського намісництва кінця XVIII ст.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пис Новгород-Сіверського намісництва (1779 – 1781). – К., 19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пис Харківського намісництва кінця XVIII ст.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пис Чернігівського намісництва. – Чернігів,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тмена крепостного права на Украине. Сб. документов и материалов. – К.,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ереписні книги 1666 року. – К., Археографічна комісія. 19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вість минулих літ.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встання селян у селі Турбаях (1789 – 1793): Матеріали до історії селянських повстань на Україні.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лное собрание русских летописей. – М., 1962. (Никоновская летопись). Т.1. Лаврентьевская летопись. Т.2. Ипатьевская лет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в период восстановления народного хозяйства (1921 – 1925 гг.). Сб. документов и материалов. – К., 19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в период построения фундамента социалистической экономии (1926 – 1932 гг.). Сб. документов и материалов. – К.,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1933 – 1941. Сб. документов и материалов: У 2-х т. – К.,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1946 – 1950. Сб. документов и материалов.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1951 – 1958. Сб. документов и материалов.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1959 – 1965. Сб. документов и материалов.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адянське будівництво на Україні в роки громадянської війни, (листопад 1918 – 1920): У 2-х т. – К., 1957 –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абочее движение в XIX в. Сб. документов и материалов. – М., 1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абочее движение на Украине в годы революционного подъема 1910 – 1914 гг.: Сб. документов и материалов.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абочее движение на Украине в период первой мировой империалистической войны. Июль 1914 – февраль 1917 гг. Сб. документов и материалов. – К.,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волюция на Украине по мемуарам белых.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волюция 1905 – 1907 гг. на Украине. Сб. документов и материалов: В 2-х т. – К., 19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бітничий контроль і націоналізація промисловості на Україні. Березень 1917 р.</w:t>
      </w:r>
      <w:r>
        <w:rPr>
          <w:rFonts w:cs="Times New Roman CYR" w:ascii="Times New Roman CYR" w:hAnsi="Times New Roman CYR"/>
          <w:b/>
          <w:sz w:val="28"/>
          <w:szCs w:val="28"/>
          <w:lang w:val="uk-UA"/>
        </w:rPr>
        <w:t> </w:t>
      </w:r>
      <w:r>
        <w:rPr>
          <w:rFonts w:cs="Times New Roman CYR" w:ascii="Times New Roman CYR" w:hAnsi="Times New Roman CYR"/>
          <w:sz w:val="28"/>
          <w:szCs w:val="28"/>
          <w:lang w:val="uk-UA"/>
        </w:rPr>
        <w:t>– березень 1921 р. Зб. документів і матеріалів.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бітничий рух на Україні. Становище та боротьба робітничого класу. 1861 – 1884. Зб. документів і матеріалів. – 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бітничий рух на Україні. (1885 – 1894). Зб. документів і матеріалів.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бітничий рух на Україні в роки реакції (червень 1907 – жовтень 1910 рр.). Зб. документів і матеріалів. – 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усалка Дністровая. Документи і матеріали. – К., 1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Стат. щорічник. 1957 р. – К.,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Стат. зб.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в 1965 р. Ст. щорічник. – К.,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борник летописей, относящихся к истории Южной и Западной Руси. – К., 18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вод постановлений Черниговского Губернского Земского собрания (ХІХ-ХХХУ). 1883 – 1899 / Выпуск III. Чернигов, 19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лянський рух на Буковині в 40-х роках XIX ст.: Зб. документів. – К., 19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лянський рух на Україні. Середина XVIII – I пол. XIX ст. Зб. документів.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лянський рух на Україні. 1826 – 1849. Середина XVIII – I пол. XIX ст. Зб. документів.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лянський рух на Україні. 1850 – 1861. Зб. документів.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ільське господарство УРСР. Ст. збірник. –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лово о полку Игореве. – М.,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оветская Украина в годы Великой Отечественной войны 1941 – 1945. Документы и материалы. В 3-х т.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 xml:space="preserve">Седов В. В. Восточные славяне в </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ХІІІ вв. – М.,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епи Евразии в эпоху средневековья. – М.,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успільно-політичний розвиток західних областей УРСР.</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1939 – 1989. Зб. документів і матеріалів.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арас Шевченко: Документи і матеріали. 1804 – 1963.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ереножкин А. И. Киммерийцы. – К.,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а багатопартійна: Програмні документи нових партій.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ий народ у Вітчизняній війні 1812 р.: Зб. документів. 19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і народні думи та історичні пісні. – К., 19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а перед визвольною війною 1648 – 1654 рр.: Зб. документів (1639 – 1648 рр.). – К., 19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а за п’ятдесят років (1907 - 1967). Ст. довідник. – К., 19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а РСР на міжнародній арені. Зб. документів і матеріалів. 1962 – 1970 рр. – К.,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а РСР на міжнародній арені. Зб. документів і матеріалів. 1944 – 1961 рр.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а Центральна Рада. Документи і матеріали: У двох томах. Т. 1. –К., 1996; Т. 2.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стим Кармелюк: Зб. документів. – К., 19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арьковщина в годы Великой Отечественной войны (июнь 1941 – 1943). Сб. документов и материалов. – Харьков,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рестоматія з історії Української РСР. В 2-х т.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рестоматія «Українознавство». Кн.1.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рестоматія «Українознавство». Кн.2.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роника революционного рабочего движения на Украине (1900 – 1917).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Черниговщина в период Великой Отечественной войны (1941 – 1945 гг.).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Чорнобильська трагедія. Документи і матеріали.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Чотири універсали.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овкопляс І. Г. Кам’яний вік на території Української РСР.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рамко Б. А. Вельское городище скифской эпохи (город Гелон).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рамко Б. А. Древности Северского Донца. – Харьков,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Энеолит СССР. – М.,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Этническая карта территории Украинской ССР в I тыс. н. э.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Література та джерела до окремих 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гбунов М. В. Путешествие в загадочную Скифию. – М.,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ндрух С. И., Тощев Г. Н. Могильник Мамай-гора. Книга </w:t>
      </w:r>
      <w:r>
        <w:rPr>
          <w:rFonts w:cs="Times New Roman CYR" w:ascii="Times New Roman CYR" w:hAnsi="Times New Roman CYR"/>
          <w:sz w:val="28"/>
          <w:szCs w:val="28"/>
          <w:lang w:val="en-US"/>
        </w:rPr>
        <w:t>I</w:t>
      </w:r>
      <w:r>
        <w:rPr>
          <w:rFonts w:cs="Times New Roman CYR" w:ascii="Times New Roman CYR" w:hAnsi="Times New Roman CYR"/>
          <w:sz w:val="28"/>
          <w:szCs w:val="28"/>
        </w:rPr>
        <w:t>.</w:t>
      </w:r>
      <w:r>
        <w:rPr>
          <w:rFonts w:cs="Times New Roman CYR" w:ascii="Times New Roman CYR" w:hAnsi="Times New Roman CYR"/>
          <w:sz w:val="28"/>
          <w:szCs w:val="28"/>
          <w:lang w:val="uk-UA"/>
        </w:rPr>
        <w:t> –</w:t>
      </w:r>
      <w:r>
        <w:rPr>
          <w:rFonts w:cs="Times New Roman CYR" w:ascii="Times New Roman CYR" w:hAnsi="Times New Roman CYR"/>
          <w:lang w:val="uk-UA"/>
        </w:rPr>
        <w:t xml:space="preserve"> </w:t>
      </w:r>
      <w:r>
        <w:rPr>
          <w:rFonts w:cs="Times New Roman CYR" w:ascii="Times New Roman CYR" w:hAnsi="Times New Roman CYR"/>
          <w:sz w:val="28"/>
          <w:szCs w:val="28"/>
        </w:rPr>
        <w:t>Запорожье,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рхеология СССР. Энеолит. – М.,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рхеологія Української РСР: У 3-х т. – К., 1985 –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аран В. Д. Черняхівська культура. – К.,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Баран В. Д., Козак Д. Н., Терпиловський Р. В. Походження слов’ян.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ерезанская С. С. Северная Украина в эпоху бронзы.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ерезанская С. С, Отрощенко В. В., Чередниченко Н. Н., Шарафутдинова И. Н. Культура эпохи бронзы на территории Украины. – 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ессонова А. О. Религиозные представления скифов. – К.,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райчевський М. Ю. Походження Русі.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нокур І., Трубчанінов С. Давня і середньовічна історія України.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еков Б. М. Скифы. – М.,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авня історія України. – Кн.1.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авня історія України. – Кн.2. –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аниленко В. Н. Неолит Украины. – К.,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лізняк Л. Нариси стародавньої історії України.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 xml:space="preserve">Ильинская В. А., Тереножкин А. И. Скифия </w:t>
      </w:r>
      <w:r>
        <w:rPr>
          <w:rFonts w:cs="Times New Roman CYR" w:ascii="Times New Roman CYR" w:hAnsi="Times New Roman CYR"/>
          <w:sz w:val="28"/>
          <w:szCs w:val="28"/>
          <w:lang w:val="en-US"/>
        </w:rPr>
        <w:t>VII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IV </w:t>
      </w:r>
      <w:r>
        <w:rPr>
          <w:rFonts w:cs="Times New Roman CYR" w:ascii="Times New Roman CYR" w:hAnsi="Times New Roman CYR"/>
          <w:sz w:val="28"/>
          <w:szCs w:val="28"/>
          <w:lang w:val="uk-UA"/>
        </w:rPr>
        <w:t>вв. до н.</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э.</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К.,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адеев В. И. Очерки истории экономики Херсонеса Таврического І – І</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xml:space="preserve"> веков нашей эры. – Харьков,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адеев В. И. Херсонес Таврический в первых веках нашей эры. – Харьков,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Колотухин</w:t>
      </w:r>
      <w:r>
        <w:rPr>
          <w:rFonts w:cs="Times New Roman CYR" w:ascii="Times New Roman CYR" w:hAnsi="Times New Roman CYR"/>
          <w:sz w:val="28"/>
          <w:szCs w:val="28"/>
          <w:lang w:val="uk-UA"/>
        </w:rPr>
        <w:t> </w:t>
      </w:r>
      <w:r>
        <w:rPr>
          <w:rFonts w:cs="Times New Roman CYR" w:ascii="Times New Roman CYR" w:hAnsi="Times New Roman CYR"/>
          <w:sz w:val="28"/>
          <w:szCs w:val="28"/>
        </w:rPr>
        <w:t>В.</w:t>
      </w:r>
      <w:r>
        <w:rPr>
          <w:rFonts w:cs="Times New Roman CYR" w:ascii="Times New Roman CYR" w:hAnsi="Times New Roman CYR"/>
          <w:sz w:val="28"/>
          <w:szCs w:val="28"/>
          <w:lang w:val="uk-UA"/>
        </w:rPr>
        <w:t> </w:t>
      </w:r>
      <w:r>
        <w:rPr>
          <w:rFonts w:cs="Times New Roman CYR" w:ascii="Times New Roman CYR" w:hAnsi="Times New Roman CYR"/>
          <w:sz w:val="28"/>
          <w:szCs w:val="28"/>
        </w:rPr>
        <w:t>А., Тощев</w:t>
      </w:r>
      <w:r>
        <w:rPr>
          <w:rFonts w:cs="Times New Roman CYR" w:ascii="Times New Roman CYR" w:hAnsi="Times New Roman CYR"/>
          <w:sz w:val="28"/>
          <w:szCs w:val="28"/>
          <w:lang w:val="uk-UA"/>
        </w:rPr>
        <w:t> </w:t>
      </w:r>
      <w:r>
        <w:rPr>
          <w:rFonts w:cs="Times New Roman CYR" w:ascii="Times New Roman CYR" w:hAnsi="Times New Roman CYR"/>
          <w:sz w:val="28"/>
          <w:szCs w:val="28"/>
        </w:rPr>
        <w:t>Г.</w:t>
      </w:r>
      <w:r>
        <w:rPr>
          <w:rFonts w:cs="Times New Roman CYR" w:ascii="Times New Roman CYR" w:hAnsi="Times New Roman CYR"/>
          <w:sz w:val="28"/>
          <w:szCs w:val="28"/>
          <w:lang w:val="uk-UA"/>
        </w:rPr>
        <w:t> </w:t>
      </w:r>
      <w:r>
        <w:rPr>
          <w:rFonts w:cs="Times New Roman CYR" w:ascii="Times New Roman CYR" w:hAnsi="Times New Roman CYR"/>
          <w:sz w:val="28"/>
          <w:szCs w:val="28"/>
        </w:rPr>
        <w:t>Н. Курганные древности Крыма.</w:t>
      </w:r>
      <w:r>
        <w:rPr>
          <w:rFonts w:cs="Times New Roman CYR" w:ascii="Times New Roman CYR" w:hAnsi="Times New Roman CYR"/>
          <w:sz w:val="28"/>
          <w:szCs w:val="28"/>
          <w:lang w:val="uk-UA"/>
        </w:rPr>
        <w:t> </w:t>
      </w:r>
      <w:r>
        <w:rPr>
          <w:rFonts w:cs="Times New Roman CYR" w:ascii="Times New Roman CYR" w:hAnsi="Times New Roman CYR"/>
          <w:sz w:val="28"/>
          <w:szCs w:val="28"/>
        </w:rPr>
        <w:t>– Запорожье,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рышковский П. О., Клейман И. Б. Древний город Тира. </w:t>
      </w:r>
      <w:r>
        <w:rPr>
          <w:rFonts w:cs="Times New Roman CYR" w:ascii="Times New Roman CYR" w:hAnsi="Times New Roman CYR"/>
          <w:sz w:val="28"/>
          <w:szCs w:val="28"/>
          <w:lang w:val="uk-UA"/>
        </w:rPr>
        <w:t>–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ругликов И. Т. Античная археология. – М.,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япушкин И. И. Днепровское лесостепное Левобережье в эпоху железа. – М.,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ксимов Е. В. Зарубинецкая культура на территории УССР.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озолевський Б. Скіфський степ. – К.,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Мурзин В. Ю. </w:t>
      </w:r>
      <w:r>
        <w:rPr>
          <w:rFonts w:cs="Times New Roman CYR" w:ascii="Times New Roman CYR" w:hAnsi="Times New Roman CYR"/>
          <w:sz w:val="28"/>
          <w:szCs w:val="28"/>
        </w:rPr>
        <w:t>Происхождение скифов: основные этапы формирования скифского этноса.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урзин В. Ю., Павленко Ю. В. Формирование ранне-класового общества на территории Украины.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ихеев В. К. Подонье в составе Хазарского каганата. – Харьков,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тров В. П. Етногенез слов’ян. – К.,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тров В. Походження українського народу.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ыбаков Б. А. Геродотова Скифия. – М.,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ыбаков Б. А. Язычество древних славян. – М.,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дов В. В. Восточные славяне в –</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 – ХІІІ вв. – М.,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молій В. А., Гуржій О. І. Як і коли почала формуватися українська нація?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епи Евразии в эпоху средневековья. – М.,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еножкин А. И. Киммерийцы. – К.,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михав М., Кравченко Н., Черняков І. Археологія та стародавня історія України.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овкопляс І. Г. Кам’яний вік на території Української РСР.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рамко Б. А. Вельское городище скифской эпохи (город Гелон).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рамко Б. А. Древности Северского Донца. – Харьков,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Энеолит СССР. – М.,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Этническая карта территории Украинской ССР в I тыс. н. э.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в документах і матеріалах.</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Т.І. Київська Русь і феодальні князівства ХІІ – ХШ ст. – К., 19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ітопис Руський за Іпатіївським списком.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амятники истории Киевского государства IX – XII вв. – Л., 19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весть временных лет. – М.; Л., 1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Русская правда. – М., 1940 – 1963. – Т. 1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райчевський М. Ю. Утвердження християнства на Русі.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оцький С. Княгиня Ольга і Анна Ярославна – славні жінки Київської Русі.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вженок В. И. Землеробство Древньої Русі. – К.,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ревняя Русь. Город, замок, село. – М.,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провадження християнства на Русі.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емли Южной Руси в ІХ – ХІ</w:t>
      </w:r>
      <w:r>
        <w:rPr>
          <w:rFonts w:cs="Times New Roman CYR" w:ascii="Times New Roman CYR" w:hAnsi="Times New Roman CYR"/>
          <w:sz w:val="28"/>
          <w:szCs w:val="28"/>
          <w:lang w:val="en-US"/>
        </w:rPr>
        <w:t>V </w:t>
      </w:r>
      <w:r>
        <w:rPr>
          <w:rFonts w:cs="Times New Roman CYR" w:ascii="Times New Roman CYR" w:hAnsi="Times New Roman CYR"/>
          <w:sz w:val="28"/>
          <w:szCs w:val="28"/>
          <w:lang w:val="uk-UA"/>
        </w:rPr>
        <w:t>вв. (История и археология).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стория культур</w:t>
      </w:r>
      <w:r>
        <w:rPr>
          <w:rFonts w:cs="Times New Roman CYR" w:ascii="Times New Roman CYR" w:hAnsi="Times New Roman CYR"/>
          <w:sz w:val="28"/>
          <w:szCs w:val="28"/>
        </w:rPr>
        <w:t>ы</w:t>
      </w:r>
      <w:r>
        <w:rPr>
          <w:rFonts w:cs="Times New Roman CYR" w:ascii="Times New Roman CYR" w:hAnsi="Times New Roman CYR"/>
          <w:sz w:val="28"/>
          <w:szCs w:val="28"/>
          <w:lang w:val="uk-UA"/>
        </w:rPr>
        <w:t xml:space="preserve"> Древней Руси: В 2 т. – М., 1948 – 1951. – Т.1,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к была крещена Русь. – 2-е изд. – М.,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тляр</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М. Ф., Смолій В. А. Історія в життєписах.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Культурное наследие Древней Руси. Истоки. Традиции. – М,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Новосельцев А. П., Пашуто В. Т., Черепний Л. В., Шушарин В. П., Шапок Я. Н. Древнерусское государство и его международное значение. – М.,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ашуто В. Т., Флоря Б. Н., Хорошкевич 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Л. Древнерусское государство и исторические судьбы восточного славянств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М,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Рыбаков Б.</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А. Древняя Русь. – М., 19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Рибако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Б.</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А. Древняя Русь. Сказания. Былины, летописи.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 19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ахаро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А.</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Н. Дипломатия Древней Руси: IX</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первая половина X</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в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М.,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Свердло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М.</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Б. Генезис и структура феодального общества в Древней Руси.</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Л.,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ворогов О.</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 Литература Древней Руси. – М.,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олочко П.</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 Древнерусский феодальный город.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Толочко П.</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 Древний Киев. – К.,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олочко П.</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 Київська Русь.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Толочко</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П.</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П. Історичні портрети. Із історії давньоруської і європейської політики Х</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ХП</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ст.</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Фреяно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П.</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Я. Киевская Русь: Очерки социально-экономической истории.</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Л.,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екера 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 Київська Русь XI ст. у міжнародних відносинах. – К., 19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Юшков С. В. Общественно-политический строй и право Киевского государства. – М., 19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uk-UA"/>
        </w:rPr>
        <w:t>Тема</w:t>
      </w:r>
      <w:r>
        <w:rPr>
          <w:rFonts w:cs="Times New Roman CYR" w:ascii="Times New Roman CYR" w:hAnsi="Times New Roman CYR"/>
          <w:b/>
          <w:bCs/>
          <w:sz w:val="28"/>
          <w:szCs w:val="28"/>
          <w:lang w:val="en-US"/>
        </w:rPr>
        <w:t> </w:t>
      </w:r>
      <w:r>
        <w:rPr>
          <w:rFonts w:cs="Times New Roman CYR" w:ascii="Times New Roman CYR" w:hAnsi="Times New Roman CYR"/>
          <w:b/>
          <w:bCs/>
          <w:sz w:val="28"/>
          <w:szCs w:val="28"/>
          <w:lang w:val="uk-UA"/>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в документах і матеріалах.  – Т. 1. Київська Русь і феодальні князівства ХІІ – ХШ ст. – К., 19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алицько-Волинський літопис // Жовтень. – 1982. – № 7. – С.13 – 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лово о полку Ігоревім.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еньсорський А. І. Галицько-Волинський літопис. – К.,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еков Б. Д. Золотая Орда и ее падение – М., 1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Греков </w:t>
      </w:r>
      <w:r>
        <w:rPr>
          <w:rFonts w:cs="Times New Roman CYR" w:ascii="Times New Roman CYR" w:hAnsi="Times New Roman CYR"/>
          <w:sz w:val="28"/>
          <w:szCs w:val="28"/>
          <w:lang w:val="uk-UA"/>
        </w:rPr>
        <w:t>Б. Д. Киевская Русь. – М., 19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ремба С. З. Куликовська битва та її історичне значення.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тляр М. Ф. Галицька Русь у другій половині XIV – першій чверті XV ст. – К., 19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тляр М.Ф. Данило Галицький. - К.,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тляр Н. Ф. Формирование территории и возникновение городов Галицко-Волынской Руси.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ип’якевич І. П. Галицько-Волинське князівство.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чкин В. А. Русь под игом: как это было? – М.,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хачев Д. С. Слово о полку Игореве: Ист.-лит. очерк. – М.,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огвин Г. Украинское искусство Х – ХІІІ вв. – М., 19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вродин В. В. Народные восстания в Древней Руси ХІ – ХІІІ вв. – М.,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ркс К. Хронологические виписки // Архив Маркса и Энгельса. – М., 1938. – Т.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рченко М. Л. Історія української культури. З найдавніших часів до середини XVII ст. – К.,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ашуто В. Т. Очерки по истории Галицко-Волынской Руси. – М.,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ыбаков Б. А. Киевская Русь и русские княжества XII – XIII ст. – М.,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офроненко К. А. Общественно-политический строй Галицко-Волынской Руси ХІ – ХІІІ вв. – М.,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олочко П. П. Киев и Киевская земля в эпоху феодальной раздробленности ХІІ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ХІІІ</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в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Федоров-Давыдов Г.</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Б. Общественный строй Золотой Орды.</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 19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Теми 4 –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евзо Б. А. Львівський літопис і Острозький літописець. –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план Г. Л. Опис України.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план Г. Л. Опис України. Меріме Проспер. Українські козаки та їхні останні гетьмани; Богдан Хмельницький. – Львів,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ван Вишенський. Твори. – К.,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Воссоединение Украины с Россией: Документы и материалы: У 3 т. – М., 1953. – Т.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конодательные акты Великого княжества Литовского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 вв.: Сб. материалов. – Л., 19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в документах і матеріалах. – Т. 3. Визвольна боротьба українського народу проти гніту шляхетської Польщі і приєднання України до Росії (1569 – 1654 роки). – К., 19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етопись событий Юго-Западной России в XVII ст. Составил Самоил Величко, бывший канцелярист Канцелярии Войска Запорожского. – К., 1848. – Т. 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емуары, относящиеся к истории Южной Руси. – К.: Тип. Г. Т. Корчак-Новицкого, 1890. – Вып. 1; К., 1896. – Вып. 2 (первая половина XVII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а перед визвольною війною 1648 – 1654 рр.: Зб. документів (1639 – 1648 рр.). – К., 19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і народні думи та історичні пісні. – К., 19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евальє П. Історія війни козаків проти Польщі з розвідкою про їхнє походження, країну, звичаї, спосіб правління та релігію і другою розвідкою про перекопських татар. – К.,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екберли М. Хотинская война (1621 г.) – Черновицы,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друщенко В. Л., Федосов В. М. Запорізька Січ як український феномен. –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тонович В. Про козацькі часи в Україні.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панович О. Розповіді про запорізьких козаків.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панович О. Гетьмани України і кошові отамани Запорізької Січі.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аранович А. И. Украина накануне освободительной войны середины XVII в. (Социально-экономические предпосылки войны). – М.,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йко І. Д. Селянство України в другій половині XVI ст. – першій половині XVII ст.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ромлей Ю. В. Очерки теории этноса. – М.,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олобуцкий В. А. Запорожское казачество.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абовецький В. В. Антифеодальна боротьба карпатського опришківства XVI – XIX ст. – Львів,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зюба Е. Н. Просвещение на Украине и его роль в укреплении связей украинского народа с русским и белорусским. Вторая половина XVI – первая половина XVII в.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Жолтовський П. Визвольна боротьба українського народу в пам’ятках мистецтва XVI – XVIII ст. – К.,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Жолтовський П. М. Художнє життя на Україні в XVI – XVIII ст. – К.,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гайко П. К. Українські письменники-полемісти кінця XVI – початку XVII ст. в боротьбі проти Ватікану і унії.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аєвич Я. Д. Братства та їх роль в розвитку української культури XVI – XVIII ст. – К.,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ргалов В. В. Конец ордынского ига. – М.,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ип’якевич І. П. Джерела з історії Галичини періоду феодалізму.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еп’явко С. Козацькі війни кінця XVI ст. в Україні. – Чернігів,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rPr>
        <w:t>Линниченко И. Юриди</w:t>
      </w:r>
      <w:r>
        <w:rPr>
          <w:rFonts w:cs="Times New Roman CYR" w:ascii="Times New Roman CYR" w:hAnsi="Times New Roman CYR"/>
          <w:sz w:val="28"/>
          <w:szCs w:val="28"/>
          <w:lang w:val="uk-UA"/>
        </w:rPr>
        <w:t>ч</w:t>
      </w:r>
      <w:r>
        <w:rPr>
          <w:rFonts w:cs="Times New Roman CYR" w:ascii="Times New Roman CYR" w:hAnsi="Times New Roman CYR"/>
          <w:sz w:val="28"/>
          <w:szCs w:val="28"/>
        </w:rPr>
        <w:t xml:space="preserve">еские нормы шляхетского землевладения и судьбы древнерусского боярства в Юго-Западной Руси </w:t>
      </w:r>
      <w:r>
        <w:rPr>
          <w:rFonts w:cs="Times New Roman CYR" w:ascii="Times New Roman CYR" w:hAnsi="Times New Roman CYR"/>
          <w:sz w:val="28"/>
          <w:szCs w:val="28"/>
          <w:lang w:val="en-US"/>
        </w:rPr>
        <w:t>XIV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VI</w:t>
      </w:r>
      <w:r>
        <w:rPr>
          <w:rFonts w:cs="Times New Roman CYR" w:ascii="Times New Roman CYR" w:hAnsi="Times New Roman CYR"/>
          <w:sz w:val="28"/>
          <w:szCs w:val="28"/>
        </w:rPr>
        <w:t> вв. – К., 18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rPr>
        <w:t>Любавский М. К. О</w:t>
      </w:r>
      <w:r>
        <w:rPr>
          <w:rFonts w:cs="Times New Roman CYR" w:ascii="Times New Roman CYR" w:hAnsi="Times New Roman CYR"/>
          <w:sz w:val="28"/>
          <w:szCs w:val="28"/>
          <w:lang w:val="uk-UA"/>
        </w:rPr>
        <w:t>б</w:t>
      </w:r>
      <w:r>
        <w:rPr>
          <w:rFonts w:cs="Times New Roman CYR" w:ascii="Times New Roman CYR" w:hAnsi="Times New Roman CYR"/>
          <w:sz w:val="28"/>
          <w:szCs w:val="28"/>
        </w:rPr>
        <w:t>ластное деление и местное управление Великого княжества Литовского. – М.,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аксименко М. «Русская правда» и литовско-русское право – К., 19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единський Є. М. Братські школи України і Білорусії в XVI – XVII ст. – К.,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ихайлина П. В. Визвольна боротьба трудового населення міст України (1549 – 1654). – К.,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исик Ю. А., Плохій С. М., Стороженко І. С. Як козаки воювали: історичні розповіді про запорізьке козацтво. – Дніпропетровсь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ицько І. З. Острозька слов’яно-греко-латинська академія (1576 – 1636).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шко Д. І. Соціально-економічні умови формування української народності.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узиченко П. ІсторІя держави і права України. Ч. 1., Одеса,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всійчук В. А. Українське мистецтво XIV – першої половини XVII ст.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ашук А. І. Іван Вишенський – мислитель і борець. – Л.,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анин Г. А. Отношения России и Украины с Крымским ханством в середине XVII века. – М.,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с П. М. Феодальные города Украины в конце XV – 60-х годах XVI в.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гійчук В. Байда-Вишневецький – ратник української землі. – Дніпро, 1989. -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еповик Д. В. Українська графіка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 –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І ст.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а література та інші слов’янські літератури XVI – XVII ст.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Філософія Відродження на Україні.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абульдо Ф. М. Земли Юго-Западной Руси в составе Великого княжества Литовского.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видько А. К. Социально-экономическое развитие городов Украины в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П</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Днепропетровс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Щербак</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В.</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О. Антифеодальні рухи на Україні напередодні визвольної війни 1648</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1654</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рр.</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Яворницький</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Д.</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І. Історія запорізьких козаків: У 3-х т.</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Львів, 1990</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Яременк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К. Іван Вишенський.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Яременко П.</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К. Мелетій Смотрицький: Життя і творчість.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Тема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оссоединение Украины с Россией: Документы и материалы: У 3-х т. – М.,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кументы Богдана Хмельницкого (1648 – 1657).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кументы об освободительной войне украинского народа 1648 – 1654 гг. – 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віки разом: Матеріали і документи про святкування 325-річчя возз’єднання України з Росією. – К.,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йко І. Переяславська Рада та її історичне значення.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рабовецький В. Західноукраїнські землі в період народовизвольної війни 1648 – 1654 рр.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олобуцький В. А. Дипломатическая история освободительной войны украинского народа (1648 – 1654).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млинский В. А. Богдан Хмельницкий. – М.,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асименко О. К. Російсько-українські взаємовідносини 1648 – початку 1654 рр. – 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стомаров Н. Богдан Хмельницкий. Ист. монография. – Птб., 18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рип’якевич І. П. Богдан Хмельницький. – 2-е вид., випр. і доповн. – Львів,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чернюк М. Ф. Джерела про російсько-українські політичні зв’язки в роки визвольної війни українського народу (1648 – 1654). – Львів,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ркс К. Конспект книги Бакуніна «Державність і анархі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аркс К., Енгельс Ф. Твори. – Т. 18. С. 555 – 5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вободительная война 1648 – 1654 гг. и воссоединение Украины с Россией. – К., 19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Пинчук Ю. А. Роль народных масс в освободительной войне 1648 – 1654 гг. и воссоединени Украины с Россией. – 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молій В. А., Степанков В. С. Богдан Хмельницький: хроніка життя та діяльності.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епанков В. С. Антифеодальна боротьба в роки визвольної війни та її вплив на формування української держави (1648 – 1654).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евченко</w:t>
      </w:r>
      <w:r>
        <w:rPr>
          <w:rFonts w:cs="Times New Roman CYR" w:ascii="Times New Roman CYR" w:hAnsi="Times New Roman CYR"/>
          <w:sz w:val="28"/>
          <w:szCs w:val="28"/>
        </w:rPr>
        <w:t> </w:t>
      </w:r>
      <w:r>
        <w:rPr>
          <w:rFonts w:cs="Times New Roman CYR" w:ascii="Times New Roman CYR" w:hAnsi="Times New Roman CYR"/>
          <w:sz w:val="28"/>
          <w:szCs w:val="28"/>
          <w:lang w:val="uk-UA"/>
        </w:rPr>
        <w:t>Ф.</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П. Політичні та економічні зв’язки України з Росією в середині </w:t>
      </w:r>
      <w:r>
        <w:rPr>
          <w:rFonts w:cs="Times New Roman CYR" w:ascii="Times New Roman CYR" w:hAnsi="Times New Roman CYR"/>
          <w:sz w:val="28"/>
          <w:szCs w:val="28"/>
          <w:lang w:val="en-US"/>
        </w:rPr>
        <w:t>XVII </w:t>
      </w:r>
      <w:r>
        <w:rPr>
          <w:rFonts w:cs="Times New Roman CYR" w:ascii="Times New Roman CYR" w:hAnsi="Times New Roman CYR"/>
          <w:sz w:val="28"/>
          <w:szCs w:val="28"/>
          <w:lang w:val="uk-UA"/>
        </w:rPr>
        <w:t>ст. – К.,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ітопис Самовидця. – К.,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ереписні книги. – К., 19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рисенко В. Й. Соціально-економічний розвиток Лівобережної України в другій половині XVII ст. – 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гнатенко П. И. Общественно-политическая мысль на Украине во второй половине XVII – середине XVIII века. – Днепропетровс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Жолтовський П. М. Український живопис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П –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Ш ст.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стомаров Н. И. Исторические монографии и исследования. Книга шестая. – Т.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 Руина. Гетманство Брюховецкого, Многогрешного, Самойловича. – Т.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 Мазепа и мазепинцы. – Спб.,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мановский В. А. Перепись населения Левобережной Украины 1666 года, ее организация и критическая оценка. – Ставрополь, 19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люсарский А. Г. Социально-экономическое развитие Слобожанщины XVІІ – XVІІІ вв. – Харьков, 19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молій В. А. Формування соціальної свідомості народних мас України в ході класової боротьби (II половина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 –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І ст).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молій В. А., Гурій О. І. Як і коли почала формуватися українська нація.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офроненко К. А. Малороссийский приказ Русского государства второй половины XVII и начала XVIII века. – М.,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ецюк К. І. Народні рухи на Лівобережній і Слобідській Україні в 50-х – 70-х роках XVII ст. – К.,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Федоренко П. К. Рудни Левобережной Украины в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 –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І вв. – М.,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ворницький Д. І. Іван Дмитрович Сірко, славний кошовий отаман війська запорізьких козаків. – Дніпропетровсь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ковлева Т. Гетьманщина в другій половині 50-х років </w:t>
      </w:r>
      <w:r>
        <w:rPr>
          <w:rFonts w:cs="Times New Roman CYR" w:ascii="Times New Roman CYR" w:hAnsi="Times New Roman CYR"/>
          <w:sz w:val="28"/>
          <w:szCs w:val="28"/>
          <w:lang w:val="en-US"/>
        </w:rPr>
        <w:t>XVII</w:t>
      </w:r>
      <w:r>
        <w:rPr>
          <w:rFonts w:cs="Times New Roman CYR" w:ascii="Times New Roman CYR" w:hAnsi="Times New Roman CYR"/>
          <w:sz w:val="28"/>
          <w:szCs w:val="28"/>
          <w:lang w:val="uk-UA"/>
        </w:rPr>
        <w:t xml:space="preserve"> століття (Причини і початок Руїни) – К.,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личко Самійло. Літопис. – Т. 1. – К.: Дніпро,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етопись событий в Юго-Западной России. Составил Самоил Величко, бывший канцелярист Канцелярии Войска Запорожского. – К., 1855. – Т.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етопись Грабянки. – К., 18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боник летописей, относящихся к истории Южной и Западной Руси. – К., 18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панович О. М. Збройні сили України першої половини XVIII ст. – К.,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ранович А. И. Магнатское хозяйство на юге Волыни в XVIII в. – М., 19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рщак І. Мазепа. Орлик. Войнаровський. – Львів,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абовецький В. В. Селянський рух на Прикарпатті в другій половині XVII – першій половині XVIII ст.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уржий А. И. Эволюция феодальных отношений на Левобережной Украине в первой половине 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І в. – 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ядиченко В. А. Нариси суспільно-політичного устрою Лівобережної України кінця XVII – початку XVIII ст.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ркевич А. П. Великий подвиг: К 250-летию Полтавской битвы.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ркина В. А. Крестьяне Правобережной Украины. Конец XVII – 60-е годы XVIII ст. – К.,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номарьов О. М. Розвиток капіталістичних відносин у промисловості України XVIII ст. – Л.,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гієнко Г. Я. Визвольний рух на Правобережній Україні в кінці XVII і початку XVIII ст.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Тарле Е. </w:t>
      </w:r>
      <w:r>
        <w:rPr>
          <w:rFonts w:cs="Times New Roman CYR" w:ascii="Times New Roman CYR" w:hAnsi="Times New Roman CYR"/>
          <w:sz w:val="28"/>
          <w:szCs w:val="28"/>
        </w:rPr>
        <w:t>Северная война и шведское нашествие на Россию. – М.,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утой В. Е. Борьба народных масс против нашествия армии Карла XII. 1700 – 1709. – М.,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рхів Коша Нової Запорізької Січі. Опис справ 1713 – 1776.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рхив Юго-Западной России, изданный Временной комиссией для разбора древних актов. Акты о гайдамаках (1700 – 1768). – К., 1876. – Ч. 3. – Т.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айдамацький рух на Україні в XVIII ст.: Зб. документів. –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ласова боротьба селянства Східної Галичини (1772 – 1849 рр.): Документи і матеріали. – К.,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пис Новгород-Сіверського намісництва (1779 – 1881). – К., 19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писи Київського намісництва 70 – 80-х років XVIII ст.: Описово-статистичні джерела.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встання селян у селі Турбаях (1789 – 1793): Матеріали до історії селянських повстань на Україні. – К., 19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утро А. И. Левобережная Украина в составе Российского государства во второй половине XVIII века: Некоторые вопросы социально-экономического и обществено-политического развития.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лянський рух на Україні. Середина XVIII - перша чверть XIX ст.: Зб. документів і матеріалів. – К., 1978.</w:t>
      </w:r>
    </w:p>
    <w:p>
      <w:pPr>
        <w:pStyle w:val="Normal"/>
        <w:tabs>
          <w:tab w:val="clear" w:pos="708"/>
          <w:tab w:val="left" w:pos="2765" w:leader="none"/>
          <w:tab w:val="left" w:pos="4973" w:leader="none"/>
        </w:tabs>
        <w:autoSpaceDE w:val="false"/>
        <w:spacing w:lineRule="atLeast" w:line="250"/>
        <w:ind w:firstLine="720"/>
        <w:jc w:val="both"/>
        <w:rPr/>
      </w:pPr>
      <w:r>
        <w:rPr>
          <w:rFonts w:cs="Times New Roman CYR" w:ascii="Times New Roman CYR" w:hAnsi="Times New Roman CYR"/>
          <w:sz w:val="28"/>
          <w:szCs w:val="28"/>
          <w:lang w:val="uk-UA"/>
        </w:rPr>
        <w:t>Шафонський А. Черниговского наместничества топографическое описание с кратким географическим и историческим описанием Малой России, из частей коей оное наместничество составлено. – К., 1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ілецький О. П. Українське мистецтво другої половини XVII – XVIII століть. – К.,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олобуцький В. О. Запорізька Січ в останні часи свого існування. 1734 -1775. – К.,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олобуцький В. А. Черноморское казачество. – К., 19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уржій І. О. Повстання селян у Турбаях (1789 – 1793). – К., 1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уржій І. О. Семен Гаркуша.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ружинина Е. И. Северное Причорноморье в 1775 – 1800 гг. – М.,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ліївщина 1768: Матеріали ювілейної сесії, присвяченої 200-річчю повстання. –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итвиненко М. А. Джерела історії України XVIII ст. – Харків,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ола О. П. Гайдамацький рух на Україні. 20 – 60-ті рр. XVIII ст. – 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иркина В. А. Магнатское поместье Правобережной Украины второй половины XVIII ст. (Социально-экономическое развитие). – К.,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ичик В. М. Феофан Прокопович. – М.,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ільгук І. Григорій Сковорода. – К.,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ліщук Ф. М. Григорій Сковорода: Житя і творчість.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молій В. А. Возз’єднання Правобережної України з Росією.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имофеенко В. И. Города Северного Причорноморья во второй половине XVIII ст. – Ужгород, 1962.</w:t>
      </w:r>
    </w:p>
    <w:p>
      <w:pPr>
        <w:pStyle w:val="Normal"/>
        <w:tabs>
          <w:tab w:val="clear" w:pos="708"/>
          <w:tab w:val="left" w:pos="2424" w:leader="none"/>
          <w:tab w:val="left" w:pos="5664"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ульга І. Г. Соціально-економічний розвиток Закарпатської України в другій половині XVIII ст. – Ужгород, 1962.</w:t>
      </w:r>
    </w:p>
    <w:p>
      <w:pPr>
        <w:pStyle w:val="Normal"/>
        <w:tabs>
          <w:tab w:val="clear" w:pos="708"/>
          <w:tab w:val="left" w:pos="2424" w:leader="none"/>
          <w:tab w:val="left" w:pos="5664"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рестоматія з історії Української РСР: У 2-х т.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рестоматія «Українознавство». Кн.1.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рестоматія «Українознавство». Кн.2.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ілецький О. П. Українське мистецтво II пол. XVII – XVIII ст. – К.,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гнатенко П. И. Общественно-политическая мысль на Украине в II пол. XVII – середине XVIII ст. – Днепропетровс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ядиченко В. А. Нариси суспільно-політичного устрою Лівобережної України кінця XVII – поч. XVIII ст.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Жолковський П. М. Український живопис XVII – XVIII ст.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Жолковський П. М. Визвольна боротьба українського народу в пам’ятках мистецтв XVII – XVIII ст. – К.,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України в особах. IX – XVIII ст.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ьтура і побут населення України.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твиненко М. А. Джерела історії України XVIII ст. – Харків,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ельговський Ю. П., Степовик Д. В. Українське мистецтво. Від найдавніших часів до поч. XX ст. – К.,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ичик В. М. Феофан Прокопович. – М.,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льгук І. Григорій Сковорода. – К.,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ліщук Ф. М. Григорій Сковорода: Життя і творчість.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ль Києво-Могилянської академії в культурній єдності слов’янських народів.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афонович Ф. Хроніка з літописців стародавніх.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і народні думи та історичні пісні. – К., 19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Чмихав М. О. Давня культура. Навч. посібник.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реєр-Ткаченко О . Я. Історія українського мистецтва.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осстание декабристов: Материалы по истории восстания декабристов. – М., Л., 1929. – Т.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родження робітничого класу на Україні. Середина XVIII ст. – 1981 р. Збірник документів і матеріалів.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збранные социально-политические и философские произведения декабристов. – Т. 2. Южное общество.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збранные социально-политические и философские произведения декабристов. – Т. 3. Общество соединения славян. Декабристы в Сибири. О влиянии декабристов на развитие русской общественной мысли. – М., 19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стория русов или Малой России. – М., 18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русів (Україн, переклад Івана Драча).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ирило-Мефодіївське товариство: У 3-х т. – Т. 1.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муары декабристов. Южное общество. – М.,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писи Лівобережної України кінця </w:t>
      </w:r>
      <w:r>
        <w:rPr>
          <w:rFonts w:cs="Times New Roman CYR" w:ascii="Times New Roman CYR" w:hAnsi="Times New Roman CYR"/>
          <w:sz w:val="28"/>
          <w:szCs w:val="28"/>
          <w:lang w:val="en-US"/>
        </w:rPr>
        <w:t>XVIII</w:t>
      </w:r>
      <w:r>
        <w:rPr>
          <w:rFonts w:cs="Times New Roman CYR" w:ascii="Times New Roman CYR" w:hAnsi="Times New Roman CYR"/>
          <w:sz w:val="28"/>
          <w:szCs w:val="28"/>
          <w:lang w:val="uk-UA"/>
        </w:rPr>
        <w:t> – початку ХІХ ст.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усалка Дністровая. (Фотокопія з видання 1837 р.). – К., 1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лянський рух на Буковині в 40-х рр. XIX ст. Зб. документів. – К., 19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лянський рух на Україні 1850 – 1861 рр. Зб. документів.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ий народ у Вітчизняній війні 1812 р. Зб. документів. – К., 19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стим Кармалюк: Зб. документів. – К., 19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арас Шевченко. Документи і матеріали. 1814 – 1963.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баліхін Б. С Український народ у Вітчизняній війні 1812 р.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ерасименко М. П. Аграрні відносини в Галичині.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ербільський Г. Ю. Передова суспільна думка в Галичині (30-ті – середина 40-х років XIX ст.). – Львів,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ищенко І. А. Економічні зв’язки Північної Буковини з Росією і Наддніпрянською Україною в XIX – на початку XX ст. – Л.,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уржій І. О. Боротьба селян і робітників України проти феодально-кріпосницького гніту (з 80-х років XVIII ст. до 1861 р.). – К.,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уржій І. О. Розклад феодально-кріпосницької системи в сільському господарстві України першої половини XIX ст. – К., 19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уржій І. О. Зародження робітничого класу України (кінець XVIII – перша половина XIX ст.). – К.,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ерев’янкін І. І. Мануфактура на Україні в кінці XVIII – першій половині XIX ст. Текстильне виробництво. – К.,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ружинина Е. И. Южная Украина. 1800 – 1825 гг. – М.,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ружинина Е. И. Южная Украина в период кризиса феодализма. 1825 – 1860. – М,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ьяков В. А. Освободительное движение в России. 1825 – 1861 гг. – М,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йончковский П. А. Кирилло-Мефодиевское общество (1846 – 1847). – М.,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атенацький Я. П. Українське мистецтво першої половини XIX ст. – 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ивец В. Кармалюк. – М.,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гут З. Російський централізм і українська автономія. Ліквідація Гетьманщини (1760 – 1830).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дратюк К. Нариси історії українського національного руху ХІХ ст. – Тернопіль,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сачевская Е. М. Восточная Галиция накануне и в период революции 1848 года. – Львов,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сачевская Е. М. Н. А. Маркевич. 1804 – 1860: Жизнь и деятельность укр. историка, этнографа, фольклориста и поэта. – Л.,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азанская Т. Н. Государственные крестьяне Украины в период кризиса феодально-крепостнической системы.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сенко М. Декабристський рух на Україні. – К., 19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сенко М. Повстання Чернігівського полку. – К., 19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рахов Г. И. Социально-политическая борьба на Украине в 20 – 40-е годы XIX века. – К.,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рахов Г. И. Социально-политическая борьба на Украине в 50 – 60-е годы XIX века. – К.,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дведська Л. О. Павло Іванович Пестель. – К., 19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ельник Л. Г. Технічний переворот на Україні у XIX ст. – К.,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заренко И. Д. Общественно-политические, философские и атеистические взгляды Т. Г. Шевченко. – М.,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естеренко О. О. Розвиток промисловості на Україні. – К., 1959.-Ч. 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ечкина М. В. Движение декабристов. – М., 1955. – Т. 1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ечкина М. В. День 14 декабря 1825 года. – М.,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уська трійця» в історії суспільно-політичного руху і культури України.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траш О. «Руська трійця». – 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гієчко Г. Т. Г. Шевченко і Кирило-Мефодіївське товариство. – К.,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ргієчко Г. Я. Декабристи та їх революційні традиції на Україні. – К.,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ргієчко Г. Я. Суспільно-політичний рух на Україні після повстання декабристів. – К.,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ргієчко Г. Я., Сергієчко Є. С. Київський університет і Т. Г. Шевченко.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лабєєв І. С. З історії первісного нагромадження капіталу на Україні (Чумацький промисел і його роль у суспільно-економічному розвитку України XVIII – першої половини XIX ст.). – К., 19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еблій Ф. І. Боротьба селян Східної Галичини проти феодального гніту в першій половині XIX ст. – К.,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еблій Ф. І. Революція 1848 – 1849 рр. у Європі і Україні. – К., 19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еповик Д. В. Українське мистецтво першої половини XIX ст. –К., 1982.</w:t>
      </w:r>
    </w:p>
    <w:p>
      <w:pPr>
        <w:pStyle w:val="Normal"/>
        <w:tabs>
          <w:tab w:val="clear" w:pos="708"/>
          <w:tab w:val="left" w:pos="2981" w:leader="none"/>
          <w:tab w:val="left" w:pos="5045" w:leader="none"/>
        </w:tabs>
        <w:autoSpaceDE w:val="false"/>
        <w:spacing w:lineRule="atLeast" w:line="250"/>
        <w:ind w:firstLine="720"/>
        <w:jc w:val="both"/>
        <w:rPr/>
      </w:pPr>
      <w:r>
        <w:rPr>
          <w:rFonts w:cs="Times New Roman CYR" w:ascii="Times New Roman CYR" w:hAnsi="Times New Roman CYR"/>
          <w:sz w:val="28"/>
          <w:szCs w:val="28"/>
          <w:lang w:val="uk-UA"/>
        </w:rPr>
        <w:t>Шаблиовский Е. С. Т. Г. Шевченко и русские революционные демократы. 1858 – 1861. – М.,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евченко Ф. П. Лук’ян Кобилиця. З історії антифеодальної боротьби селянства Буковини в першій половині XIX ст. – К.,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ип Н. А. Интеллигенция на Украине (XIX в.). Историко-социологический очерк.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ульга І. Г. Соціально-економічні відносини і класова боротьба на Закарпатті в кінці XVIII – першій половині XIX ст. – Львів,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Ястребов Ф. А. Революционные демократы на Украине. Вторая половина 50-х – начало 60-х годов XIX ст. – К.,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13 –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Алчевський І. Спогади. Матеріали. Листування. – К., 1980.</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Ассонова Н. Т. Соціалістичні погляди українських революціонерів-демократів (кінець XIX – початок XX ст.). – К., 1977.</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Басс І., Каспрук А. Іван Франко. Життєвий і творчий шлях.  – К., 1983.</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Безхутрий М. М. Сергій Васильківський. – К., 1979.</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Борисенко В. Й. Боротьба демократичних сил за народну освіту на Україні в 60 – 90-х роках XIX ст. – К., 1980.</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Волощенко А. К. Нариси з історії суспільно-політичного руху на Україні в 70-х – на початку 80-х років XIX ст. – К., 1974.</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Говдя П. Українське мистецтво другої половини XIX – початку XX століття. – К., 1964.</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Грабовський Павло. Документи, спогади, дослідження. – К., 1965.</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Гуржій І. О. Україна в системі всеросійського ринку 60 – 90-х років XIX ст. – К., 1968.</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Гуслистий К. Г. До питання про утворення української нації. – К., 1967.</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Дебагорий-Мокриевич В. Воспоминания. – Спб., 1906.</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Демченко Е. П. Политическая графика в печати Украины 1905 – 1907 гг. – К., 1981.</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Дерев’янкін Т. І. Промисловий переворот на Україні: Питання теорії та історії. – К., 1975.</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Дурилин С. Н. Мария Заньковецкая. 1854 – 1934. – К., 1982.</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Єщенко Ф. О. Південноросійський союз робітників. – Харків, 1971.</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Жилянська Л. В. Революційне народництво 70-х – початку 80-х років XIX ст. – К., 1959.</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Жученко В. С. Соціально-економічна програма революційного народництва на Україні. – К., 1969.</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Избранные общественно-политические и философские произведения украинских революционных демократов XIX века. – М., 1955.</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Интенберг Б. Южнороссийский союз рабочих. Возникновение и деятельность. – М., 1974.</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Іващенко З. Микола Кибальчич. – К., 1962.</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Катренко А. Н. В борьбе за пробуждение народной революции: Из истории революционно-демократического движения на Украине в 80-х – начале 90-х гг. XIX в. – К., 1988.</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Кизченко В. И. Первая русская революция и культурный прогресс на Украине. – К., 1984.</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Кирчів Р. Ф. Етнографічно-фольклористична діяльність «Руської трійці». – К., 1990.</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Корнійчук Л. Я. Суспільно-економічна думка на Україні в 70-х роках XIX ст. – К., 1971.</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Костенко Л. Леся Українка. Художньо-документальна біографія. – К., 1985.</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Коцюбинський М. М. як громадський діяч. Документи. Матеріали. – К., 1978.</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Кравець М. М. Селянство Східної Галичини і Північної Буковини у другій половині XIX ст. – Львів, 1964.</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Лещенко М. Н. Класова боротьба в українському селі в епоху домонополістичного капіталізму. – К., 1970.</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Лещенко Н. Н. Крестьянское движение на Украине в связи с проведением реформы 1861 года (60-е годы XIX ст.). – К., 1959.</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Лось Ф. Е. Формирование рабочего класса на Украине и его революционная борьба в конце XIX и в начале XX вв. (конец XIX в. – 1904 г.). – К., 1955.</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Макаєв В. Робітничий клас Галичини в останній третині XIX ст. – Львів, 1968.</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Марахов Г. Андрій Красовський – борець проти кріпосництва і самодержавства. – К., 1961.</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Марахов Г. И. Польское восстание 1863 г. на Правобережной Украине. – К., 1967.</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Несторенко А. А. Очерки истории промышленности и положения пролетариата Украины в конце XIX – начале XX в. – М., 1954.</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Несторенко О. О. Розвиток промисловості на Україні. – К., 1962. – Ч. 2.</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Общественно-политическое движение на Украине в 1856 – 1862 гг.: Сб. документов. – К., 1963.</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Отмена крепостного права на Украине. Сб. документов и материалов. – К., 1961.</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Парасунько О. А. Положение и борьба рабочего класса Украины. (60 – 90-е годы XIX ст.) – К., 1963.</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Першина З. В. Очерки истории революционного движения на Юге Украины. – К., 1975.</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Пинчук Ю. А. Исторические взгляды Н. И. Костомарова: Критический очерк. – К., 1984.</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Погрібний А. Борис Грінченко. – К., 1988.</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Пойда Д. И. Крестьянское движение на Правобережной Украине в пореформенный период (1866 – 1900 гг.). Днепропетровск, 1960.</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Попов М. Р. Записки землевольца. – М., 1933.</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Рабочее движение в XIX веке. Сб. документов и материалов. – М., 1950.</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Революционное народничество 70-х годов XIX века. Сб. документов и материалов: В 2-х т. – М., 1964 – 1965. – Т. 2.</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Робітничий рух на Україні (1885 – 1894). Зб. документів і матеріалів. – К., 1990.</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Робітничий рух на Україні: Становище та боротьба робітничого класу. 1861 – 1884. Зб. документів і матеріалів. – К., 1986.</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Рудько М. П. Революційні народники на Україні (70-ті роки XIX ст.). – К., 1973.</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Сарбей В. Г. Історичні погляди О. М. Лазаревського. – К., 1961.</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Свежинський П. В. Аграрні відносини на Західній Україні в кінці XIX – на початку XX ст. – Львів, 1966.</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Скакун О. Ф. Политическая и правовая мысль на Украине (1861 – 1917). – Харьков, 1987.</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Спогади про М. Коцюбинського. – К., 1989.</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Товстуха Є. Микола Лисенко. Оповіді про композитора. – К., 1988.</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Трусович С. М. Суспільно-політичний рух у Східній Галичині в 50 – 70-х роках XIX ст. – К., 1978.</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Українка Леся. Документи і матеріали. 1871 – 1970. – К., 1971.</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Франко Іван. Документи і матеріали. 1856 – 1965. – К., 1966.</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Фроленко М. Ф. Записки семидесятника. – М., 1927.</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Фролкін М. М. Паризька комуна і Україна. – К., 1971.</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Щербина П. Ф. Судебная реформа 1864 года на Правобережной Украине. – Львов, 1974.</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Юрченко О. Г., Демченко М. В. Поширення марксизму і соціал-демократичні організації на Україні (80 – 90-ті роки XIX ст.). – К., 1983.</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Яцевич Є. І. Становище робітничого класу Галичини в період капіталізму (1841 – 1900).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15 –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сеобщая стачка на юге России в 1903 г.: Сб. документов. – М., 19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нбасс в революции 1905 – 1907 гг.: Сб. документов и материалов. – Сталино,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рестьянское движение в Полтавской и Харьковской губерниях в 1902 году: Сб. документов. – Харьков,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волюция 1905 – 1907 гг. на Украине: Сб. документов и материалов: В 2 т. – К., 19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абочее движение на Украине в годы революционного подъема 1910 – 1914 гг. Сб. документов и материалов. – К.,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абочее движение на Украине в период первой мировой империалистической войны. Июль 1914 – февраль 1917 гг.: Сб. документов и материалов. – К.,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бітничий рух на Україні в роки реакції (червень 1907 – жовтень 1910 рр.). Зб. документів і матеріалів. – 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стахов В. И., Кондуфор Ю. Ю. Революционные события 1905 – 1907 гг. в Харькове и губернии. – Харьков,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рошенко Д. Російська окупація Галичини 1914 – 1916 рр. – К., 19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ізченко В. І. Культурно-освітній рівень робітничого класу України напередодні революції 1905 – 1907 рр. – К.,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изченко В. И. Культурный облик пролетариата Украины в период империализма.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изченко В. И. Первая российская революция и культурный процесс на Украине.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ирьянов Ю. И. Рабочие Юга России. 1914 – февраль 1917 гг. – М.,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мпанієць І. І. Становище і боротьба трудящих мас Галичини, Буковини та Закарпаття на початку XX ст. (1900 – 1919 рр.). – К.,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шик А. К. Рабочее движение на Украине в годы первой мировой войны и февральской революции. – К.,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авець М. М. Іван Франко – історик України. – Львів,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равченко В. В. Д. И. Багалей: Научная и общественно-политическая деятельность. – Харьков,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інич І. М. Україна в загарбницьких планах німецького імперіалізму (1900 – 1914 рр.). – К.,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авров П. Рабочее движение на Украине в период нового революционного подъема 1910 – 1914 гг. – К.,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авров Ю. П. Метарурги України в авангарді революційної боротьби (1895 – 1904). –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ещенко М. Н. Класова боротьба в українському селі на початку XX століття.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ещенко М. Н. Українське село в революції 1905 – 1907 рр.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ось Ф. Є. Революція 1905 – 1907 років на Україні.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зурок О. С. Города западноукраинских земель эпохи империализма: социально-экономический аспект. – Львов,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рков П. Г. Ефименко А. Я. – историк Украины. – К.,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карчук С. А. Этносоциальное развитие и национальные отношения на западноукраинских землях в период империализма. – Львов,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всієнко О. Ф. Крах зубатовщини на Україні.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ва І. М. Селянський рух на Лівобережній Україні. 1905 – 1907 рр.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ийменко А. И. Легальные организации рабочих Юга России в период империализма. – К.,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волюційна боротьба трудящих України в 1905 – 1907 рр.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арбей В. Г. Очерки по методологии истории Украины (период капитализма).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пицький В. Є. Назрівання революційної кризи на Україні в 1901 – 1904 рр.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роника революционного рабочего движения на Украине (1901 – 1917).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лепаков А. М. Українська трудова еміграція в США і Канаді (кінець XIX – початок XX ст.).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моргун П. Ради робітничих депутатів на Україні в 1905 р.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рбина Й. Т. Робітничий клас України та його революційна боротьба в 1914 – 1917 рр.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ликая Октябрьская социалистическая революция на Украине: Сб. документов и материалов: В 3 т.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льшевистские организации Украины в период подготовки и проведения Великой Октябрьской социалистической революции: Сб. документов и материалов.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льшевистские организации Украины в период установления и укрепления Советской власти. Ноябрь 1917 г. – апрель 1918 г.: Сб. документов и материалов.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ликая Октябрьская социалистическая революция на Украине. Хроника важнейших историко-партийных и революционных событий: В 2 ч. – К.,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ституційні акти України. 1917 – 1920.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нституція Української Народної Республіки // Республіканець. – 1992. –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бітничий контроль і націоналізація промисловості на Україні. Березень 1917 р. – березень 1921 р.: Зб. документів і матеріалів.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а Центральна Рада. Документи і матеріали. – Т. 1. – К., 1996; Т. 2.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1917 год на Киевщине: Хроника событий. – К., 19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арьков и Харьковская губерния в Великой Октябрьской социалистической революции: Сб. документов и материалов. – Харків,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Антонов-Овсеенко В. А. Записки о гражданской войне. – М., 1924 – 1933. – Т. 1 –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ш Е. Б. Год борьбы.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рстюк В. Ф., Дзюба О. М., Репринцев В. Ф. Україна від найдавніших часів до сьогодення. Хронологічний довідник. –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рстюк В. Ф. Українська революція // Історія України.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инниченко В. Відродження нації: У 3 ч. Репринтне відтворення видання 1920 року. – К.: Політвидав України,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ицак Я. Нариси історії України. Формування модерної української нації. ХІХ – ХХ ст.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рипник М. Начерк історії пролетарської революції на Україні. – Харків, 1923. – Ч. 1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Жовтень на Запоріжжі: Зб. спогадів. – Дніпропетровськ,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волюция на Украине по мемуарам белых.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 дні Жовтня: Спогади учасників боротьби за Владу Рад на Україні.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ликий Жовтень і громадянська війна на Україні: Енцикл. довід. – К.: Вид-во УРЕ,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амрецький Ю. І., Тимченко Ж. П., Щусь О. Й. Ради України в 1917 р. (липень – грудень 1917 р.). – К,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ищенко А. П. Робітничий клас України у Жовтневій революції. – К.,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твин В. Украина: политика, политики, власть.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твин М., Науменко К. Історія ЗУНР. – Львів,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твин М. Н., Науменко К. Є. Історія галицького стрілецтва. – Львів,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ороз В. Історія України XX ст. – Тернопіль,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єнт О. Українська революція.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манчик О. Ультиматум: Хроніка одного конфлікту між Раднаркомом РРФСР і Центральною Радою.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а державність у XX ст.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невський Д. Б. Українська Центральна Рада: перші кроки національної державності (березень – листопад 1917 р.).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ражданская война на Украине. 1918 – 1920. Сб. документов и материалов: В 3-х т., 4 кн., 19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ероическое подполье. В тылу деникинской армии. – М.,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нституційні акти України. 1917 – 1920.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Фрунзе М. В. Избранные произведения. – М.: Воениздат,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лихтер А. Г. Аграрный вопрос и продовольственная политика в первые годы Советской власти. – М.: Наука,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рстюк В. Ф. Махновщина. Селянський повстанський рух на Україні (1918 – 1921). – К.,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инниченко В. Відродження нації. Ч. ІІ і III. – К., 19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ноградская С. П., Рогожин А. И. Всеукраинский Центральный Исполнительный Комитет Советов в первые годы Советской власти. – Харьков,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олковинський В. Нестор Махно. Легенди і реальність.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анжа І. Х. Перші колективні господарства на Україні (1917 – 1920 рр.). – К.,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убинский И. В., Шевчук Г. М. Красное казачество. – К.,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Золотоверхий І. Д. Становлення української радянської культури (1917 – 1920 рр.). – К., 19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стория гражданской войны в СССР: В 5 т. – М., 1939 –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ндуфор Ю. Ю. Укрепление союза рабочего класса и крестьянства на Украине в период гражданской войны (в ходе проведения продовольственной политики 1918 – 1920 гг.). – К., 19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сензенко Н. И. Революционные аграрные преобразования на Украине (дек. 1919 – март 1921 гг.). – Харьков,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ях Р. Д. Розв’язання аграрного питання на Україні (1917 – 1923 рр.). – Донецьк,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лик Я. Впровадження радянського режиму в українському селі (1919 – 1920). – Львів,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лик Я. Тоталітаризм в українському селі. Перша спроба впровадження. – Львів,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Нестор</w:t>
      </w:r>
      <w:r>
        <w:rPr>
          <w:rFonts w:cs="Times New Roman CYR" w:ascii="Times New Roman CYR" w:hAnsi="Times New Roman CYR"/>
          <w:sz w:val="28"/>
          <w:szCs w:val="28"/>
        </w:rPr>
        <w:t xml:space="preserve"> Иванович Махно: воспоминания, материалы и документы.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етлюра Симон. Статті, листи, документи.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еент А. П. Рабочий класс Советской Украины на завершающем этапе гражданской войны (1920 г.).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ибалка І. К. Аграрні перетворення на Україні в період громадянської війни (1919 р.). – Харків, 19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кляренко Є. М. Робітничий клас України в роки громадянської війни (1918 – 1920 рр.). – К.,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упруненко М. И. Очерки истории гражданской войны и иностранной военной интервенции на Украине (1918 – 1920). – М.,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а РСР в період громадянської війни. 1917 – 1920 рр.: У 3-х т. – К., 1967 –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міль І. С. З прапором миру крізь полум’я війни. Дипломатична діяльність Української РСР (1917 – 1920). – К., 19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олод 1921 – 1923 років в Україні. Зб. документів і матеріалів.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мітет незаможних селян України (1920 – 1933). Зб. документів і матеріалів.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в период восстановления народного хозяйства (1921 – 1925 гг.). Сб. документов и материалов. – К., 19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ілас І. Репресивно-каральна система в Україні. 1917 – 1953. Кн. 1, 2.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елый П. Ф. Содружество Украинской ССР и РСФСР с другими братскими республиками и восстановлении народного хозяйства (1921 – 1925). – К.,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рстюк В. Ф., Дзюба О. М., Репринцев В. Ф. Україна від найдавніших часів до сьогодення. Хронологічний довідник. –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аниленко В., Касьянов Г., Кульчицький С. Сталінізм на Україні (20 – 30-ті роки).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ибенко Г. Д. Рабочий класс Украины в годы восстановления народного хозяйства. – К.,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ьчицький С. В. УРСР в умовах утвердження тоталітарного ладу // Історія України.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ьчицький С. Комунізм в Україні: перше десятиріччя. (1919 – 1928).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ьчицький С. Ціна «великого перелому».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ях С. Р. Наймана праця в сільському господарстві України в умовах непу (1917 – 1929).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евчук Г. М. Культурне будівництво на Україні у 1921 – 1925 рр.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иян К. К. Боротьба робітничого класу України за відбудову промисловості (1921 – 1925 рр.).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20 –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сторія колективізації сільського господарства Української РСР. Зб. документів і матеріалів: У 3-х т. – К., 1963 –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мышленность и рабочий класс Украинской ССР в период построения фундамента социалистической экономики (1926 – 1932 гг.): Сб. документов и материалов. – К.,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1933 – 1941: Сб. документов и материалов: В 2 ч. – Ч. 1. Промышленность и рабочий класс Украинской ССР в период завершения социалистической реконструкции народного хозяйства. Победа социализма в СССР (1933 – 1937 гг.). – К.,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1937 – 1941: Сб. документов и материалов: В 2 ч. – Ч. 2. Промышленность и рабочий класс Украинской ССР в период упрочения и дальнейшего развития социалистического общества. (1938 – июнь 1941 гг.). – К.,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ротьба за возз’єднання Західної України з Українською РСР. 1917 – 1939: Зб. документів. – К.,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ротьба трудящих Буковини за соціальне і національне визволення і возз’єднання з Українською РСР. 1917 – 1940: Документи і матеріали. – Чернівці,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озз’єднання українського народу в єдиній Українській Радянській державі: Зб. документів і матеріалів. – К., 19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егеш М. Карпатська Україна (1938 – 1939). – Ужгород,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ід Жовтня до Вересня. – Ужгород,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олод 1932 – 1933 років на Україні: очима істориків, мовою документів.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удзенко П. П., Кульчицький С. В., Шаталін Є. П. Трудові почини робітничого класу 1921 – 1937 (на матеріалах УРСР).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аниленко В. М., Касьянов Г. В., Кульчицький С. В. Сталінізм на Україні: 20 – 30-ті роки.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вгопол В. М. Робітничий клас України в роки соціалістичної індустріалізації (1926 – 1929 рр.). – Харків,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Жулинський М. Із забуття – в безсмертя (Сторінки призабутої спадщини). – К.,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асьянов Г. Українська інтелігенція. Соціально-політичний портрет.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нквест Р. Жнива скорботи. Радянська колективізація і голодомор.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гутяк М. Галичина: сторінки історії. Нарис суспільно-політичного руху (XIX ст. – 1939). – Івано-Франківсь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ьчицький С. В. Внутренние ресурсы социалистической индустриализации СССР (1926 – 1937 гг.). – К.,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ьчицький С. В. Ціна «великого перелому».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холобова З. Г. Рабочие Донбасса в годы первых пятилеток (1928 – 1937). – Донецк, 19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иси з історії Закарпаття. – Т. 1 – 2. – Ужгород, 1993;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убльов О. С, Черченко Ю. А. Сталінщина й доля західноукраїнської інтелігенції 20 – 50-і рр. XX ст.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имоненко Р. Г. Революційно-визвольний рух на західноукраїнських землях // Історія України.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аповал Ю. Україна 20 – 50 років: сторінки ненаписаної історії.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Ярош Б. О. Тоталітарний режим на західноукраїнських землях. 30 – 50-ті роки XX ст. – Луць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Тема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евое братство народов СССР. Дружба и массовый героизм народов СССР в боях за Советскую Украину в Великой Отечественной войне. Документы и материалы.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иевщина в годы Великой Отечественной войны. 1941 – 1945. Сб. документов.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стівки партійного підпілля і партизанських загонів України у роки Великої Вітчизняної війни. – К.,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уганщина в годы Великой Отечественной войны (1941 – 1945 гг.): Сб. документов и материалов. – Донецк,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ьвівщина у Великій Вітчизняній війні (1941 – 1945 рр.): Зб. документів і матеріалів. – Львів, 19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імецько-фашистський окупаційний режим на Україні: 3б. документів і матеріалів.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гненные годы: Документы и материалы об участии комсомла в Великой Отечественной войне. 2-е изд. – М.,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Одесская область в Великой Отечественной войне 1941 – 1954 гг.: Документы и материалы. – Одесса,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оветская Украина в годы Великой Отечественной войны 1941 – 1954: Документы и материалы: В 3 т.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арьковщина в годы Великой Отечественной войны (июнь 1941 – 1943): Сб. документов и материалов. – Харьков,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ерниговщина в период Великой Отечественной войны (1941 – 1945 гг.).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а у другій світовій війні у документах. – Львів,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аграмян И. Х. Так начиналась война. – К.,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зима Г. Я. Слідами великого рейду. – К., 1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ершигора П. П. Люди з чистою совістю. – К.,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лкогонов Д. А. Тріумф і трагедія. – Т. 1 – 2. – К., 1989,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рімстед К. П., Боряк Г. Доля Українських культурних цінностей під час другої світової війни: винищення архіві, бібліотек, музеїв. – Львів,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Жуков Г. К. Воспоминания и размышления. – 2-е изд.: В 2 т. – М,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оков В. И. Ковельский узел. – К., 19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валь М. В. Україна: 1939 – 1945. Маловідомі і непрочитані сторінки історії. –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впак С. А. Від Путивля до Карпат. – К.,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ев И. С. Записки командующего фронтом. 1943 – 1944. – М.,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сик В. Україна і Німеччина в Другій світовій війні. – Парж; Нью-Йорк; Львів,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дведев Д. М. Сильні духом. – К.,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рчук П. Українська Повстанська Армія. 1942 – 1952 рр. – Львів,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умов М. Западный рейд: Дневник партизанского командира.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умов М. И. Степной рейд. – К., 19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абуров О. М. Відвойована весна.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трокач Т. А. Наш позивний – Свобода. – К.,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Федоров О. Ф. Підпільний обком діє. – К.,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Чуйков В. И. В боях за Украину. – К.,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егма В. А., Кизя Л. С. Шляхи нескорених. – 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оротьба трудящих західних областей УРСР проти фашистських загарбників у роки Великої Вітчизняної війни Радянського Союзу.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речак І. М., Клоков В. І., Русак А. В. Під прапором інтернаціоналізму / Зарубіжні антифашисти в партизанській боротьбі на Україні 1941 – 1944 рр. –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локов В. И. Всенародная борьба в тылу немецко-фашистских оккупантов на Украине 1941 – 1944. Историографический очерк. – К., 19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локов В. И. Действия партизан Украины на железнодорожных коммуникациях в тылу фашистских войск.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люєнко Д. М. В боях за визволення України.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валь М. В. Друга світова війна // Історія України.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оваль М. В. Плечом к плечу в борьбе против фашизма (ратное и трудовое сотрудничество украинского народа с братскими народами СССР).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рас И. Ф., Кентий А. В. Штаб непокорённых: Украинский штаб партизанского движения в годы Великой Отечественной войны.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чер В. І. Бойова діяльність антифашистського підпілля на Україні 1941 – 1944. – К.,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чер В. І. Партизанські краї і зони на Україні в роки Великої Вітчизняної війни (1941 – 1944). – К.,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єнко В. Друга світова війна. 1939 – 1945 рр.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офимович В. Україна в роки другої світової війни (1939 – 1945). – Львів,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инская ССР в Великой Отечественной войне Советского Союза 1941 – 1945 гг.: В 3-х т. – К.,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инская ССР в Великой Отечественной войне Советского Союза: Хроника событий.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агуляк М. Н. Украина в экспансионистских планах германского фашизма (1933 – 1939). – К.,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ирер И. Взлёт и падение Третьего рейха. Кн. 1 – 2. – М.,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23 –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Голод в Україні 1946 – 1947. Документи і матеріали.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осягнення Радянської України за сорок років: Статистичний збірник.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Статистичний щорічник. 1957 р. – К., 1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Статистичний збірник. – К., 19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1946 – 1950 гг.): Сб. документов и материалов.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1951 – 1958 гг.): Сб. документов и материалов.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ромышленность и рабочий класс Украинской ССР (1959 – 1965 гг.): Сб. документов. – К., 19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ська РСР на міжнародній арені: Зб. документів і матеріалів 1944 – 1961.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Баран В. Україна після Сталіна: нарис історії 1953 – 1985 рр. – Львів,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ран В. Україна 1950 – 1960-х рр.: Еволюція тоталітарної системи.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ронов І., Пилявець Ю. Голод 1946 – 1947 рр.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Іваницький М. М. У боротьбі за мир, міжнародне співробітництво (Українська РСР у міжнародних відносинах у період з 1950 по 1958 рр.). – К.,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сьянов Г. В. Наростання системної кризи тоталітарного ладу // Історія України.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длай О. С. Робітничий клас Української РСР в боротьбі за відбудову і розвиток промисловості в післявоєєний період (1945 – 1950). – 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ещенко Л. О. Україна на міжнародній арені (1945 – 1949). – К., 1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итюков А. Г. Рабочий класс Украины в борьбе за развитие промышленности (1956 – 1961 гг.). – К.,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оманцов В. О. Робітничий клас Української РСР (1946 – 1970). – К.,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убльов О. С, Черненко Ю. А. Сталінщина й доля західноукраїнської інтелігенції. 20 – 50-ті роки XX ст.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анцевич А. В. Українська радянська історіографія (1945 – 1970). – К.,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верстюк Є. Блудні сини України.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Хворостяний И. М. За мир без оружия: Участие УССР в борьбе СССР в ООН за разоружение. 1945 – 1987 гг.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аповал Ю Л. Повоєнне десятиріччя // Історія України.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епета М. Т. Інтернаціональні зв’язки робітничого класу України (1951 – 1958 рр.). – Чернівці,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ип Н. А. Интеллигенция на Украине (XX ст.). Историко-социологический очерк.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Times New Roman CYR" w:ascii="Times New Roman CYR" w:hAnsi="Times New Roman CYR"/>
          <w:b/>
          <w:bCs/>
          <w:sz w:val="28"/>
          <w:szCs w:val="28"/>
          <w:lang w:val="uk-UA"/>
        </w:rPr>
        <w:t>Тема 25 –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кт проголошення незалежності України: Постанова Верховної Ради Української РСР «Про проголошення незалежності України» // Рад. Україна. – 1991. 31 сер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Декларація про державний суверенітет України: Прийнята Верховною Радою Української РСР 16 липня 1990 року // Україна. – 1990. №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тоги Всесоюзной переписи населения 1959 года. Украинская ССР. – М., 19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Итоги Всесоюзной переписи населения 1970 г.: В 7 т. – М., 1972 – 19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в 1965 році: Стат. щорічник. – К., 1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родне господарство Української РСР в 1970 році: Статистичний щорічник. – К.,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в 1975 році: Статистичний щорічник. – К.,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Народне господарство Української РСР в 1979 році: Статистичний щорічник.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ільське господарство УРСР. Статистичний збірник. –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успільно-політичний розвиток західних областей УРСР. 1939 – 1989. 3б. документів і матеріалів.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а багатопартійна: Програмні документи нових партій. – К.,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Україна за п’ятдесят років (1917 – 1967). Статистичний довідник. – К., 19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ська РСР на міжнародній арені: 3б. документів і матеріалів. – К., 1962 – 1970 рр. – К., 19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ексєєв Ю. М. Кульчицький С. В., Слісаренко А. Г. Україна на зламі історичних епох (Державотворчий процес 1985 – 1999 рр.). – К.,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лоус А. О. Політичні об’єднання України. – К.,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йко О. Україна 1991 – 1995 рр.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івчарик М. Етнополітичні аспекти українського, державотворення // Розбудова держави. – 1994. №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Воробйов О. І. Українська РСР на міжнародній арені. – К.,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аменський А. Організаційні політичні структури в Україні // Розбудова держави. 1994.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асьянов Г. Незгодні: українська інтелігенція в русі опору 1960 – 1980-х років. –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Кульчицький С. В. Утвердження незалежної України // Історія України.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Литвин В. М. Політична арена України. Дійові особи та виконавці.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Маринович М. Спокутування комунізму. – Дрогобич,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рочко В. І. Українська селянська кооперація. Історико-теоретичний аспект (1861 – 1929 рр.). – К.,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rPr>
      </w:pPr>
      <w:r>
        <w:rPr>
          <w:rFonts w:cs="Times New Roman CYR" w:ascii="Times New Roman CYR" w:hAnsi="Times New Roman CYR"/>
          <w:sz w:val="28"/>
          <w:szCs w:val="28"/>
          <w:lang w:val="uk-UA"/>
        </w:rPr>
        <w:t>«Оранжевая» революц</w:t>
      </w:r>
      <w:r>
        <w:rPr>
          <w:rFonts w:cs="Times New Roman CYR" w:ascii="Times New Roman CYR" w:hAnsi="Times New Roman CYR"/>
          <w:sz w:val="28"/>
          <w:szCs w:val="28"/>
        </w:rPr>
        <w:t>ия. Версия, хроника, документы / Составитель М. Погребинский. – К.,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анченко П. П. Развитие сельского хозяйства Украинской ССР. 1959 – 1980. – К.,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анченко П. П., Чипко В. С. Украинское село на путях научно-технического прогресса: Достижения и просчеты (60 – 80-е годы). – К.,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азвитие социально-классовой структуры населения Украинской ССР (60 – 80-е годы). – К.,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охій С. Державна церква в Україні: ідеї, моделі, реалії / Сучасність. – 1995. – Ч. 6 – 7.</w:t>
      </w:r>
    </w:p>
    <w:p>
      <w:pPr>
        <w:pStyle w:val="Normal"/>
        <w:tabs>
          <w:tab w:val="clear" w:pos="708"/>
          <w:tab w:val="left" w:pos="5981" w:leader="dot"/>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вець В. М. Кооперативний рух в Лівобережній Україні (1861 – 1917 рр.). – Чернігів, 1996.</w:t>
      </w:r>
    </w:p>
    <w:p>
      <w:pPr>
        <w:pStyle w:val="Normal"/>
        <w:tabs>
          <w:tab w:val="clear" w:pos="708"/>
          <w:tab w:val="left" w:pos="5981" w:leader="dot"/>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ловець В. М. Історія кооперації Лівобережної України (1861 – 1917 рр.). – Чернігів: Просвіта,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Поповкін В. Сучасна катастрофа української економіки (Витоки і шляхи подолання) // Сучасність. – 1993. – Ч.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Рудниченко А. Робітничий рух і навколо нього // Сучасність. – 1994. – Ч.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емиволос В. Україна посттоталітарна: шляхи розвитку // Сучасність. – 1993. – Ч.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Сорос Д. Утвердження демократії.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убтельний О. Розпад імперії та утворення національних держав: випадок України // Сучасність. – 1994. Ч.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ещенко Ю. Україна і європейський світ. – К.,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Толочко П. П. Від Русі до України. – К.,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Шморгун О. О. Україна: шлях відродження: Економіка, політика, культура. – К.,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Юхновський І. Україна – незалежна держава. – Львів,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невський Д. Хроніка «помаранчевої» революції. – Харків, 2005.</w:t>
      </w:r>
      <w:r>
        <w:br w:type="page"/>
      </w:r>
    </w:p>
    <w:p>
      <w:pPr>
        <w:pStyle w:val="Normal"/>
        <w:tabs>
          <w:tab w:val="clear" w:pos="708"/>
          <w:tab w:val="left" w:pos="5981" w:leader="dot"/>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вчально-методичний посібник</w:t>
      </w:r>
    </w:p>
    <w:p>
      <w:pPr>
        <w:pStyle w:val="Normal"/>
        <w:tabs>
          <w:tab w:val="clear" w:pos="708"/>
          <w:tab w:val="left" w:pos="5981" w:leader="dot"/>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5981" w:leader="dot"/>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5981" w:leader="dot"/>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ОЛОВЕЦЬ Володимир Михайлович</w:t>
      </w:r>
    </w:p>
    <w:p>
      <w:pPr>
        <w:pStyle w:val="Normal"/>
        <w:tabs>
          <w:tab w:val="clear" w:pos="708"/>
          <w:tab w:val="left" w:pos="5981" w:leader="dot"/>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5981" w:leader="dot"/>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5981" w:leader="dot"/>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Історія України</w:t>
      </w:r>
    </w:p>
    <w:p>
      <w:pPr>
        <w:pStyle w:val="Normal"/>
        <w:tabs>
          <w:tab w:val="clear" w:pos="708"/>
          <w:tab w:val="left" w:pos="5981" w:leader="dot"/>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5981" w:leader="dot"/>
        </w:tabs>
        <w:autoSpaceDE w:val="false"/>
        <w:spacing w:lineRule="atLeast" w:line="25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5981" w:leader="dot"/>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повідальний редактор – доктор історичних наук, професор М. Бушин</w:t>
      </w:r>
    </w:p>
    <w:p>
      <w:pPr>
        <w:pStyle w:val="Normal"/>
        <w:tabs>
          <w:tab w:val="clear" w:pos="708"/>
          <w:tab w:val="left" w:pos="5981" w:leader="dot"/>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5981" w:leader="dot"/>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5981" w:leader="dot"/>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хнічний редактор О. О. Мисюра</w:t>
      </w:r>
    </w:p>
    <w:p>
      <w:pPr>
        <w:pStyle w:val="Normal"/>
        <w:tabs>
          <w:tab w:val="clear" w:pos="708"/>
          <w:tab w:val="left" w:pos="5981" w:leader="dot"/>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5981" w:leader="dot"/>
        </w:tabs>
        <w:autoSpaceDE w:val="false"/>
        <w:spacing w:lineRule="atLeast" w:line="25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5981" w:leader="dot"/>
        </w:tabs>
        <w:autoSpaceDE w:val="false"/>
        <w:spacing w:lineRule="atLeast" w:line="250"/>
        <w:rPr/>
      </w:pPr>
      <w:r>
        <w:rPr>
          <w:rFonts w:cs="Times New Roman CYR" w:ascii="Times New Roman CYR" w:hAnsi="Times New Roman CYR"/>
          <w:sz w:val="28"/>
          <w:szCs w:val="28"/>
          <w:lang w:val="uk-UA"/>
        </w:rPr>
        <w:t xml:space="preserve">П 99   </w:t>
      </w:r>
      <w:r>
        <w:rPr>
          <w:rFonts w:cs="Times New Roman CYR" w:ascii="Times New Roman CYR" w:hAnsi="Times New Roman CYR"/>
          <w:b/>
          <w:sz w:val="28"/>
          <w:szCs w:val="28"/>
          <w:lang w:val="uk-UA"/>
        </w:rPr>
        <w:t xml:space="preserve">Історія України: </w:t>
      </w:r>
      <w:r>
        <w:rPr>
          <w:rFonts w:cs="Times New Roman CYR" w:ascii="Times New Roman CYR" w:hAnsi="Times New Roman CYR"/>
          <w:sz w:val="28"/>
          <w:szCs w:val="28"/>
          <w:lang w:val="uk-UA"/>
        </w:rPr>
        <w:t xml:space="preserve"> навчальна програма для гуманітарних і природничих факультетів Чернігівського державного педагогічного університету імені Т. Г. Шевченка. – Чернігів, Чернігівський державний педагогічний університет, 2008. – 63 с.</w:t>
      </w:r>
    </w:p>
    <w:p>
      <w:pPr>
        <w:pStyle w:val="Normal"/>
        <w:tabs>
          <w:tab w:val="clear" w:pos="708"/>
          <w:tab w:val="left" w:pos="5981" w:leader="dot"/>
        </w:tabs>
        <w:autoSpaceDE w:val="false"/>
        <w:spacing w:lineRule="atLeast" w:line="25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ББК 63.3 (47 Укр)</w:t>
      </w:r>
    </w:p>
    <w:p>
      <w:pPr>
        <w:pStyle w:val="Normal"/>
        <w:tabs>
          <w:tab w:val="clear" w:pos="708"/>
          <w:tab w:val="left" w:pos="5981" w:leader="dot"/>
        </w:tabs>
        <w:autoSpaceDE w:val="false"/>
        <w:spacing w:lineRule="atLeast" w:line="250"/>
        <w:jc w:val="right"/>
        <w:rPr>
          <w:rFonts w:ascii="Times New Roman CYR" w:hAnsi="Times New Roman CYR" w:cs="Times New Roman CYR"/>
          <w:sz w:val="28"/>
          <w:szCs w:val="28"/>
        </w:rPr>
      </w:pPr>
      <w:r>
        <w:rPr>
          <w:rFonts w:cs="Times New Roman CYR" w:ascii="Times New Roman CYR" w:hAnsi="Times New Roman CYR"/>
          <w:sz w:val="28"/>
          <w:szCs w:val="28"/>
          <w:lang w:val="uk-UA"/>
        </w:rPr>
        <w:t>УДК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720"/>
        <w:jc w:val="both"/>
        <w:rPr/>
      </w:pPr>
      <w:r>
        <w:rPr>
          <w:rFonts w:cs="Times New Roman CYR" w:ascii="Times New Roman CYR" w:hAnsi="Times New Roman CYR"/>
          <w:sz w:val="28"/>
          <w:szCs w:val="28"/>
          <w:lang w:val="uk-UA"/>
        </w:rPr>
        <w:t xml:space="preserve">Підписано до друку 10.09.2008 р. Формат 84x108 1/16. Друк на різографі. Ум. друк, арк. 3. Наклад 300 прим. Зам. № 45. Редакційно-видавничий відділ ЧДПУ імені Т. Г. Шевченка. 14000, м. Чернігів, вул. Гетьмана Полуботка 53, к. 208. </w:t>
      </w:r>
      <w:r>
        <w:rPr>
          <w:rFonts w:cs="Times New Roman CYR" w:ascii="Times New Roman CYR" w:hAnsi="Times New Roman CYR"/>
          <w:sz w:val="28"/>
          <w:szCs w:val="28"/>
          <w:lang w:val="en-US"/>
        </w:rPr>
        <w:t>E</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mai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hgpu</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mail</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cn</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ua</w:t>
      </w:r>
      <w:r>
        <w:rPr>
          <w:rFonts w:cs="Times New Roman CYR" w:ascii="Times New Roman CYR" w:hAnsi="Times New Roman CYR"/>
          <w:sz w:val="28"/>
          <w:szCs w:val="28"/>
          <w:lang w:val="uk-UA"/>
        </w:rPr>
        <w:t>.</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3:00Z</dcterms:created>
  <dc:creator>Dekan</dc:creator>
  <dc:description/>
  <cp:keywords/>
  <dc:language>en-US</dc:language>
  <cp:lastModifiedBy>Admin</cp:lastModifiedBy>
  <cp:lastPrinted>2011-06-16T16:32:00Z</cp:lastPrinted>
  <dcterms:modified xsi:type="dcterms:W3CDTF">2011-06-16T13:33:00Z</dcterms:modified>
  <cp:revision>2</cp:revision>
  <dc:subject/>
  <dc:title>Міністерство освіти України</dc:title>
</cp:coreProperties>
</file>